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и дополнений в решение совета депутатов Бокситогорского муниципального района  от 16.04. 2013  № 34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утверждении  </w:t>
      </w:r>
      <w:r>
        <w:rPr>
          <w:b/>
          <w:bCs/>
          <w:sz w:val="28"/>
          <w:szCs w:val="28"/>
        </w:rPr>
        <w:t xml:space="preserve">плана   мероприятий  по  укреп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ьно-технической  базы  муниципальных  учреждений,  развитию общественной  инфраструктуры  муниципального  значения Бокситогорского  муниципального  района  на  2013  год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с изменениями от 21.08.2013 №369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обеспечения  полного освоения  средств,  высвободившихся                           в результате  заключения  договоров  и  уточнением  стоимости  работ,             совет депутатов  Бокситогорского   муниципального   района  Ленингра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Внести  изменения  и дополнения   в  </w:t>
      </w:r>
      <w:r>
        <w:rPr>
          <w:bCs/>
          <w:sz w:val="28"/>
          <w:szCs w:val="28"/>
        </w:rPr>
        <w:t xml:space="preserve">  приложение  к  решению                  совета депутатов Бокситогорского муниципального района от</w:t>
      </w:r>
      <w:r>
        <w:rPr>
          <w:sz w:val="28"/>
          <w:szCs w:val="28"/>
        </w:rPr>
        <w:t xml:space="preserve"> 21 августа             2013 года  № 369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 </w:t>
      </w:r>
      <w:r>
        <w:rPr>
          <w:bCs/>
          <w:sz w:val="28"/>
          <w:szCs w:val="28"/>
        </w:rPr>
        <w:t>плана   мероприятий  по  укреплению материально-технической  базы  муниципальных  учреждений,  развитию общественной  инфраструктуры  муниципального  значения Бокситогорского  муниципального  района  на  2013  год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95"/>
        <w:gridCol w:w="2135"/>
        <w:gridCol w:w="2725"/>
      </w:tblGrid>
      <w:tr>
        <w:trPr>
          <w:trHeight w:val="84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Пикалевская детская школа искусств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 для ансамбля «ОБЕРЕГ» г.Пикал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ультимедийного и музыкального оборуд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и изгото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ю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ра "Жемчужин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 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>
          <w:trHeight w:val="280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БОУ ДОД «Пикалевская детская школа искусств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 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75"/>
        <w:gridCol w:w="2169"/>
        <w:gridCol w:w="277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 современным оборудовани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5 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75"/>
        <w:gridCol w:w="2169"/>
        <w:gridCol w:w="277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 современны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гров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детских стульчиков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20 0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>32 5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5 компенсирующего вида» г.Пикале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 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63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«Детский сад №5 компенсирующего вида» г. Пикале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4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3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hd w:fill="FFFFFF" w:val="clear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95"/>
        <w:gridCol w:w="2110"/>
        <w:gridCol w:w="271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6 комбинированного вида» г.Пикал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а 1 эта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ного и мультимедийного оборуд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 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hanging="142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295"/>
        <w:gridCol w:w="2110"/>
        <w:gridCol w:w="2714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6 комбинированного вида» г.Пикалев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ридора 1 этаж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обретение компьютерного и мультимедийного оборудова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5. Строку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149"/>
        <w:gridCol w:w="2152"/>
        <w:gridCol w:w="2757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общеразвив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ида с приоритетным осуществлением деятельности  по социально-личностному развитию дете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кситого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91"/>
        <w:gridCol w:w="2081"/>
        <w:gridCol w:w="2686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7 общеразвиваю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а с приоритетным осуществлением деятельности  по социально-личностному развитию детей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 Бокситогорс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обретение детской мебел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 оборуд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6. Строку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 компенсирующе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и дверных бло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4 компенсирующего вид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ситогор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тделочных работ после установки оконных бло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ных блок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31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904,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7. 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67"/>
        <w:gridCol w:w="2070"/>
        <w:gridCol w:w="2674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дворская основная 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 шко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066"/>
        <w:gridCol w:w="2069"/>
        <w:gridCol w:w="267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льшедворская основная общеобразовате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 зала шко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 6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Дополнить строкой следующего содержания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49"/>
        <w:gridCol w:w="2152"/>
        <w:gridCol w:w="275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ский детский сад общеразвивающего вида с приоритетным осуществлением деятельности по физическому развитию детей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ой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митету финансов администрации Бокситогорского муниципального района финансирование мероприятий по развитию общественной инфраструктуры осуществлять в соответствии с изменён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 Бокситогорского муниципального района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Фоменко М.Н., КФ, КО, МКУ "ЦФБО"-2, образовательны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чреждениям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53:00Z</dcterms:created>
  <dc:creator>Общий отдел</dc:creator>
  <dc:description/>
  <cp:keywords/>
  <dc:language>en-US</dc:language>
  <cp:lastModifiedBy>Бахтиярова</cp:lastModifiedBy>
  <cp:lastPrinted>2013-10-17T11:52:00Z</cp:lastPrinted>
  <dcterms:modified xsi:type="dcterms:W3CDTF">2013-10-17T11:25:00Z</dcterms:modified>
  <cp:revision>6</cp:revision>
  <dc:subject/>
  <dc:title>                                    СОБРАНИЕ    ПРЕДСТАВИТЕЛЕЙ</dc:title>
</cp:coreProperties>
</file>