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60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 на 2013 год, утвержденный решением совета депутатов Бокситогорского муниципального района Ленинградской области от 20.02.2013 №319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 нуждающихся в восстановлении и капитальном ремонте,  с целью привлечения инвестиций в муниципальную собственность, в соответствии со статьей 10 Федерального закона от 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нозный план (программу) приватизации муниципального имущества Бокситогорского муниципального района Ленинградской области на 2013 год, утвержденный решением совета депутатов Бокситогорского муниципального района Ленинградской области от 20.02.2013 № 319,  строками 15-17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134"/>
        <w:gridCol w:w="851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етской комнаты «Чайка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                      ул. Комсомольская, д.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,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ара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Пикалевское городское поселение, г.Пикалево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Школьная, д. 5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04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пального корпуса пришкольного интер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льшедворское сельское поселение, дер. Большой Двор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sz w:val="28"/>
                <w:szCs w:val="28"/>
              </w:rPr>
              <w:t>1021,3/2</w:t>
            </w:r>
          </w:p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9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 АНО «РГ «НП»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0-11T08:01:00Z</dcterms:modified>
  <cp:revision>4</cp:revision>
  <dc:subject/>
  <dc:title>                                    СОБРАНИЕ    ПРЕДСТАВИТЕЛЕЙ</dc:title>
</cp:coreProperties>
</file>