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создании некоммерческ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нд "Муниципального развития Ленингра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вития межмуниципального сотрудничества в Ленинградской области, руководствуясь статьей 69 Федерального закона от 06 октября             2003 года № 131-ФЗ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 Ш 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Бокситогорскому муниципальному району Ленинградской области войти в состав учредителей некоммерческой организации фонд "Муниципального развития Ленинградской области"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 Уполномочить администрацию Бокситогорского муниципального района Ленинградской области на представление интересов Бокситогорского муниципального района Ленинградской области по вопросам организации и деятельности некоммерческой организации фонд "Муниципального развития Ленинградской области"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учить главе администрации Бокситогорского муниципального района Ленинградской области Мухину С.Ф. принять участие в общем собрании учредителей некоммерческой организации фонд "Муниципального развития Ленинградской области"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хину С.Ф.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0-11T08:08:00Z</dcterms:modified>
  <cp:revision>3</cp:revision>
  <dc:subject/>
  <dc:title>                                    СОБРАНИЕ    ПРЕДСТАВИТЕЛЕЙ</dc:title>
</cp:coreProperties>
</file>