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 октября 2013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ым дипломом совета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района  Казаринова В.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ходатайства администрации муниципального учреждения «Физкультурно-оздоровительный комплекс г. Пикалево», в соответствии                   с Положением о Почетном дипломе совета депутатов Бокситогорского муниципального района, за спортивные заслуги, большой личный вклад                       в развитие спорта и в связи с 55-летием спортивного движения тяжелой атлетики в г.Пикалево Бокситогорского муниципального района</w:t>
      </w:r>
      <w:r>
        <w:rPr>
          <w:bCs/>
          <w:sz w:val="28"/>
          <w:szCs w:val="28"/>
        </w:rPr>
        <w:t>,                                с</w:t>
      </w:r>
      <w:r>
        <w:rPr>
          <w:sz w:val="28"/>
          <w:szCs w:val="28"/>
        </w:rPr>
        <w:t xml:space="preserve">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ab/>
        <w:t xml:space="preserve"> Наградить </w:t>
      </w:r>
      <w:r>
        <w:rPr>
          <w:b/>
          <w:sz w:val="28"/>
          <w:szCs w:val="28"/>
        </w:rPr>
        <w:t>Казаринова Виктора Петровича</w:t>
      </w:r>
      <w:r>
        <w:rPr>
          <w:sz w:val="28"/>
          <w:szCs w:val="28"/>
        </w:rPr>
        <w:t>, мастера спорта СССР,                   17–ти кратного чемпиона России, 9–ти кратного рекордсмена России в толчке среди ветеранов, спортсмена г. Пикалево по тяжелой атлетике и премировать согласно решению совета депутатов Бокситогорского муниципального района от 20.02.2013 № 330  в размере 3 500 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21"/>
        <w:ind w:left="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ab/>
        <w:tab/>
        <w:t xml:space="preserve">           В.И. 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Казаринову В.П., ОБУ, в дело</w:t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6:11:00Z</dcterms:created>
  <dc:creator>Общий отдел</dc:creator>
  <dc:description/>
  <cp:keywords/>
  <dc:language>en-US</dc:language>
  <cp:lastModifiedBy>Бахтиярова</cp:lastModifiedBy>
  <cp:lastPrinted>2013-10-17T11:59:00Z</cp:lastPrinted>
  <dcterms:modified xsi:type="dcterms:W3CDTF">2013-10-22T05:03:00Z</dcterms:modified>
  <cp:revision>6</cp:revision>
  <dc:subject/>
  <dc:title>                                    СОБРАНИЕ    ПРЕДСТАВИТЕЛЕЙ</dc:title>
</cp:coreProperties>
</file>