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ходатайства общества с ограниченной ответственностью «Пассажиравтотранс», в соответствии с Положением о Почетном дипломе совета депутатов Бокситогорского муниципального района Ленинградской области за многолетний добросовестный труд в системе пассажирских перевозок в Бокситогорском районе и в связи с празднованием Дня работника автомобильного транспорт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 Наградить Почётным дипломом совета  депутатов Бокситогор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26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жова Александра Петровича,</w:t>
      </w:r>
      <w:r>
        <w:rPr>
          <w:sz w:val="28"/>
          <w:szCs w:val="28"/>
        </w:rPr>
        <w:t xml:space="preserve"> слесаря по ремонту автомобилей                         5 разряда общества с ограниченной ответственностью «Пассажиравтотранс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Калугину Зинаиду Анатольевну,</w:t>
      </w:r>
      <w:r>
        <w:rPr>
          <w:sz w:val="28"/>
          <w:szCs w:val="28"/>
        </w:rPr>
        <w:t xml:space="preserve"> главного бухгалтера общества с ограниченной ответственностью «Пассажиравтотран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Премировать всех награжденных согласно решению совета депутатов Бокситогорского муниципального района от 20.02.2013 № 330 в размере 3 5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Чижову А.П., Калугиной З.А.,ОБУ, в дело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1:00Z</dcterms:created>
  <dc:creator>Общий отдел</dc:creator>
  <dc:description/>
  <cp:keywords/>
  <dc:language>en-US</dc:language>
  <cp:lastModifiedBy>Бахтиярова</cp:lastModifiedBy>
  <cp:lastPrinted>2011-11-07T11:54:00Z</cp:lastPrinted>
  <dcterms:modified xsi:type="dcterms:W3CDTF">2013-10-23T05:16:00Z</dcterms:modified>
  <cp:revision>3</cp:revision>
  <dc:subject/>
  <dc:title>                                    СОБРАНИЕ    ПРЕДСТАВИТЕЛЕЙ</dc:title>
</cp:coreProperties>
</file>