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но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Бокситогорского муниципального района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9 месяцев 201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9 месяцев 2013 года, совет депутатов Бокситогорского муниципального района Ленинградской области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исполнения бюджета Бокситогорского муниципального района за 9 месяцев 201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9 месяцев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Боксито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в бюджет Бокситогорского муниципального района в 201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еспечить выполнение принятых на 2013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, зам. главы – 2, планово-бюджетной комиссии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4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11-21T07:23:00Z</dcterms:modified>
  <cp:revision>3</cp:revision>
  <dc:subject/>
  <dc:title>                                    СОБРАНИЕ    ПРЕДСТАВИТЕЛЕЙ</dc:title>
</cp:coreProperties>
</file>