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ноябр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плановый период 2015 и 2016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Бокситогорского муниципального района «О бюджете Бокситогорского муниципального района на 2014 год и плановый период 2015 и 2016 годов», в соответствии с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14 декабря 2005 №15 (с изменениями и дополнениями), совет депутатов  Бокситогорского муниципального района Ленинградской области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Принять проект решения совета депутатов Бокситогорского муниципального района «О бюджете Бокситогорского муниципального района на 2014 год и плановый период 2015 и 2016 годов» </w:t>
      </w:r>
      <w:r>
        <w:rPr>
          <w:b/>
          <w:sz w:val="28"/>
          <w:szCs w:val="28"/>
        </w:rPr>
        <w:t>в первом чтении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параметры бюджета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рогнозируемый общий объем доходов бюджета Бокситогорского муниципального района  в сумме 1 313 817,8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щий объем расходов бюджета Бокситогорского муниципального района  в сумме 1 376 213,1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огнозируемый  дефицит бюджета Бокситогорского муниципального района  в сумме 62 395,3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основные характеристики  бюджета Бокситогорского муниципального района  на плановый период 2015 и 2016 г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рогнозируемый общий объем доходов бюджета Бокситогорского муниципального района  на 2015 год в сумме 1 238 512,4 тысяч рублей и на 2016 год в сумме 1 304 560,7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 Общий объем расходов бюджета Бокситогорского муниципального района  на 2015 год в сумме 1 267 389,8 тысяч рублей,  на 2016 год в сумме 1 324 263,8 тысячи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Прогнозируемый дефицит бюджета Бокситогорского муниципального района  на 2015 год в сумме 28877,4 тысяч рублей, на 2016 год в сумме 19703,1 тысячи рублей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Ф- 2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3"/>
        </w:tabs>
        <w:ind w:left="189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4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3-11-29T04:31:00Z</dcterms:modified>
  <cp:revision>8</cp:revision>
  <dc:subject/>
  <dc:title>                                    СОБРАНИЕ    ПРЕДСТАВИТЕЛЕЙ</dc:title>
</cp:coreProperties>
</file>