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дорожном фонде Бокситогорского муниципального района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bookmarkStart w:id="0" w:name="Par19"/>
      <w:bookmarkEnd w:id="0"/>
      <w:r>
        <w:rPr>
          <w:sz w:val="28"/>
          <w:szCs w:val="28"/>
        </w:rPr>
        <w:t>Дорожный фонд Бокситогорского муниципального района - часть средств бюджета Бокситогор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2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бъем бюджетных ассигнований дорожного фонда Бокситогорского муниципального района утверждается решением совета депутатов Бокситогорского муниципального района на очередной финансовый год и плановый период в размере не менее прогнозируемого объема доходов бюджета Бокситогорского муниципального района о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района, по установленным областным законодательством нормати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в  бюджет района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вне границ населенных пунктов в граница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</w:t>
      </w:r>
      <w:bookmarkStart w:id="2" w:name="Par49"/>
      <w:bookmarkEnd w:id="2"/>
      <w:r>
        <w:rPr>
          <w:sz w:val="28"/>
          <w:szCs w:val="28"/>
        </w:rPr>
        <w:t xml:space="preserve">Объем бюджетных ассигнований дорожного фонда Бокситогорского муниципального района на очередной финансовый год корректируется на величину превышения фактических поступлений в отчетном году по доходным источникам, перечисленным в </w:t>
      </w:r>
      <w:hyperlink w:anchor="Par2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. настоящего решения, над плановым объемом бюджетных ассигнований дорожного фонда Бокситогорского муниципального района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</w:t>
      </w:r>
      <w:hyperlink r:id="rId4">
        <w:bookmarkStart w:id="3" w:name="Par53"/>
        <w:bookmarkEnd w:id="3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Бокситогорского муниципального района, в том числе на предоставление бюджетам муниципальных образований Бокситогорского муниципального района межбюджетных трансфертов, устанавливается постановлением администрации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</w:t>
      </w:r>
      <w:bookmarkStart w:id="4" w:name="Par57"/>
      <w:bookmarkEnd w:id="4"/>
      <w:r>
        <w:rPr>
          <w:sz w:val="28"/>
          <w:szCs w:val="28"/>
        </w:rPr>
        <w:t>Бюджетные ассигнования дорожного фонда Бокситогорского муниципального района, не использованные в текущем финансовом году, направляются на увеличение бюджетных ассигнований дорожного фонда Бокситогорского муниципального район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</w:t>
      </w:r>
      <w:bookmarkStart w:id="5" w:name="Par61"/>
      <w:bookmarkEnd w:id="5"/>
      <w:r>
        <w:rPr>
          <w:sz w:val="28"/>
          <w:szCs w:val="28"/>
        </w:rPr>
        <w:t>Средства дорожного фонда Бокситогорского муниципального район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</w:t>
      </w:r>
      <w:bookmarkStart w:id="6" w:name="Par65"/>
      <w:bookmarkEnd w:id="6"/>
      <w:r>
        <w:rPr>
          <w:sz w:val="28"/>
          <w:szCs w:val="28"/>
        </w:rPr>
        <w:t>Контроль за целевым и эффективным использованием средств дорожного фонда Бокситогорского муниципального района осуществляется в соответствии с бюджетным законодательством Российской Федерации и в порядке, установленном администрацией Боксито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bookmarkStart w:id="7" w:name="Par69"/>
      <w:bookmarkEnd w:id="7"/>
      <w:r>
        <w:rPr>
          <w:sz w:val="28"/>
          <w:szCs w:val="28"/>
        </w:rPr>
        <w:t>Настоящее решение подлежит размещению на официальном сайте Бокситогорского муниципального района, опубликованию в газете «Новый путь» и вступает в силу 01.01.2014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Наумову Ю.А.; КФ – 2; АНО «РГ «НП»; КЖКХ;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hyperlink" Target="consultantplus://offline/ref=212A8EB1BE5C4CB30AD2C0E3D16115F1A0457CE37F12C556CBFB44832705A2D30E930EC20FB9916AK8j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Общий отдел</dc:creator>
  <dc:description/>
  <cp:keywords/>
  <dc:language>en-US</dc:language>
  <cp:lastModifiedBy>Бахтиярова</cp:lastModifiedBy>
  <cp:lastPrinted>2014-02-24T11:04:00Z</cp:lastPrinted>
  <dcterms:modified xsi:type="dcterms:W3CDTF">2014-02-24T07:12:00Z</dcterms:modified>
  <cp:revision>4</cp:revision>
  <dc:subject/>
  <dc:title>                                    СОБРАНИЕ    ПРЕДСТАВИТЕЛЕЙ</dc:title>
</cp:coreProperties>
</file>