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 но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Бокситогорского муниципального района  от 28.11.2012  № 296                       «Об утверждении муниципальной целевой программы «Обеспечение  пожарной безопасности учреждений образования Бокситогорского муниципального района Ленинградской области на 2007-2013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вой редакции (с изменениями и дополнениями, утвержде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совета депутатов от  16.10.2013 № 376)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более полного охвата  образовательных учреждений  Бокситогорского муниципального района Ленинградской области  противопожарными мероприятиями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 следующие изменения и дополнения в муниципальную целевую программу «Обеспечение пожарной безопасности учреждений образования Бокситогорского муниципального района Ленинградской области на 2007-2013 годы», утвержденную решением совета депутатов Бокситогорского муниципального района Ленинградской области от 28.11.2012 №296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 изменениями и дополнениями, утвержденными  решением совета депутатов от  16.10.2013 №376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1. В приложении 1 «План мероприятий по реализации муниципальной целевой программы «Обеспечение пожарной безопасности учреждений образования Бокситогорского муниципального района Ленинградской области на 2007-2013  годы» раздел «2013 год » изложить  в новой редакции (прилагается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2. В приложении 2 «Потребность в средствах  на реализацию  мероприятий муниципальной целевой программы «Обеспечение пожарной безопасности учреждений образования Бокситогорского муниципального района Ленинградской области на 2007-2013 годы "раздел  "2013год" изложить в новой редакции  (прилагается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3. Приложение 3 «Объем финансовых ресурсов, необходимых для реализации Программы» изложить в новой редакции (прилагается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"Новый путь" и разместить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социальным вопросам и заместителя главы администрации Фоменко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 муниципального района                             В.И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менко М.Н., КФ, КО, МКУ "ЦФБО"-2, образовательным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реждениям, в дел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ЦП «Обеспечение  пожар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учреждений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 на 2007-2013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в редакции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Боксито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color w:val="000000"/>
          <w:sz w:val="28"/>
          <w:szCs w:val="28"/>
        </w:rPr>
        <w:t>27.11.13  № 38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по реализации муниципальной целевой программы "Обеспечение пожарной безопасности учреждений образования Бокситогорского муниципального района Ленинградской области на 2007-2013  годы "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3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Проектирование автоматической пожарной сигнализации и системы оповещения и управления эвакуации при пожаре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Детская юношеская спортивная школа города Пикалёво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Cs/>
                <w:sz w:val="28"/>
                <w:szCs w:val="28"/>
              </w:rPr>
              <w:t>МБОУ ДОД</w:t>
            </w:r>
            <w:r>
              <w:rPr>
                <w:sz w:val="28"/>
                <w:szCs w:val="28"/>
              </w:rPr>
              <w:t xml:space="preserve"> "Бокситогорская  детская школа искусств"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МБОУ ДОД </w:t>
            </w:r>
            <w:r>
              <w:rPr>
                <w:sz w:val="28"/>
                <w:szCs w:val="28"/>
              </w:rPr>
              <w:t>"Пикалёвская детская школа искусств"</w:t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Установка автоматической пожарной сигнализации и системы оповещения и управления эвакуации при пожаре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Детская юношеская спортивная школа города Пикалёво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Cs/>
                <w:sz w:val="28"/>
                <w:szCs w:val="28"/>
              </w:rPr>
              <w:t>МБОУ ДОД</w:t>
            </w:r>
            <w:r>
              <w:rPr>
                <w:sz w:val="28"/>
                <w:szCs w:val="28"/>
              </w:rPr>
              <w:t xml:space="preserve"> "Бокситогорская  детская школа искусств"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МБОУ ДОД </w:t>
            </w:r>
            <w:r>
              <w:rPr>
                <w:sz w:val="28"/>
                <w:szCs w:val="28"/>
              </w:rPr>
              <w:t>"Пикалёвская детская школа искусств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ботка огнезащитным составом чердачных помещ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евский Дом детского творчества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 xml:space="preserve">МАУ "Хозяйственно-эксплуатационная служба"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Детская юношеская спортивная школа города Пикалёв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кущее обновление первичных средств пожаротушения, ремонт пожарного    оборуд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разовательные учрежд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ировочные занятия по эвакуаци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разовательные учрежд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я систематических осмотров зданий и территорий по обеспечению на них противопожароопасной обстановки (на предмет недопущения захламлённости, загромождения запасных выходов, эвакуационных путей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разовательные учрежд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нтроль за периодичностью прохождения лицами, ответственными за противопожарную безопасность, соответствующего обучения и проверки знаний требований и правил противопожарной безопас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работка и обновление  схем и инструкций по эвакуации  детей и воспитанников, обслуживающего персон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 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"Борская средняя общеобразовательная школ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>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4 компенсирующего вида города Бокситогорск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5 комбинированного вида города Бокситогорска 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8 комбинированного вида города Бокситогорск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ДОУ </w:t>
            </w:r>
            <w:r>
              <w:rPr>
                <w:sz w:val="28"/>
                <w:szCs w:val="28"/>
              </w:rPr>
              <w:t>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 МБДОУ "Детский сад № 8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 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ДОД "Пикалевский Дом детского творчества"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МБОУ ДОД </w:t>
            </w:r>
            <w:r>
              <w:rPr>
                <w:sz w:val="28"/>
                <w:szCs w:val="28"/>
              </w:rPr>
              <w:t>"Пикалёвская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онтаж  и испытание противопожарных дверей в помещении повышенной 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 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 МБОУ ДОД "Пикалёвская детская школа искусств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ановка противопожарных лю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спытания противопожарных лестниц: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4 компенсирующего вида города Бокситогорск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5 комбинированного вида города Бокситогорска 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"Бокситогорская средняя общеобразовательная школа № 3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ДОУ </w:t>
            </w:r>
            <w:r>
              <w:rPr>
                <w:sz w:val="28"/>
                <w:szCs w:val="28"/>
              </w:rPr>
              <w:t>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ДОУ </w:t>
            </w:r>
            <w:r>
              <w:rPr>
                <w:sz w:val="28"/>
                <w:szCs w:val="28"/>
              </w:rPr>
              <w:t>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"Борск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"Детский сад № 6 комбинированного вида" города Пикалё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ОУ "Радогощин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евский Дом детского творчества"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Испытания и обслуживание   внутреннего противопожарного водопровод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Детский сад № 5 комбинированного вида города Бокситогорска 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ДОУ </w:t>
            </w:r>
            <w:r>
              <w:rPr>
                <w:sz w:val="28"/>
                <w:szCs w:val="28"/>
              </w:rPr>
              <w:t>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"Ефимовский детский сад комбинированного вид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sz w:val="28"/>
                <w:szCs w:val="28"/>
              </w:rPr>
              <w:t>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2" г. Пикалё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"Средняя общеобразовательная школа №3" г. Пикалё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"Радогощин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евский Дом детского творчест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ка технических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Радогощин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ля детей-сирот и детей, оставшихся без попечения родителей "Анисимовский детский дом"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ка межэтажных две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ановка довод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 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ОУ "Климов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ОУ "Радогощин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о-сметная документация по устройству эвакуационных лестниц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"Детский сад №4 компенсирующего вида города Бокситогорск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"Детский сад № 5 компенсирующего вида" города Пикалё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деятельности по художественно-эстетическому развитию детей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"Ефимовский детский сад комбинированного вид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"Радогощин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ройство эвакуационных лест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4 компенсирующе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 МБОУ "Борск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служивание автоматической пожарной сигнализации и системы оповещения и управления эвакуации при пожа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 Основная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ОУ "Климов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ОУ "Радогощин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о - 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 комбинированного вида № 9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онентская плата за услуги по обеспечению  функционирования канала связи системы с объек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 Основная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ОУ "Климов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ОУ "Радогощин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Детский сад  комбинированного вида № 9 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ключение автоматической пожарной сигнализации к Централизованной автоматизированной системе передачи изв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о - 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измерения и испытания в электроустановках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ДОУ </w:t>
            </w:r>
            <w:r>
              <w:rPr>
                <w:sz w:val="28"/>
                <w:szCs w:val="28"/>
              </w:rPr>
              <w:t>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ДОУ </w:t>
            </w:r>
            <w:r>
              <w:rPr>
                <w:sz w:val="28"/>
                <w:szCs w:val="28"/>
              </w:rPr>
              <w:t>"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" 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"Большедворская  основная общеобразовательная школ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>"Заборьевская средняя общеобразовательная школ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 xml:space="preserve">"Климов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>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 xml:space="preserve">"Радогощин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ОУ</w:t>
            </w:r>
            <w:r>
              <w:rPr>
                <w:sz w:val="28"/>
                <w:szCs w:val="28"/>
              </w:rPr>
              <w:t xml:space="preserve"> для детей-сирот и детей, оставшихся без попечения родителей "Анисимовский детский до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о - юношеская спортивная школа"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монт путей эвак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Детская юношеская спортивная школа города Пикалёво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обретение  и заправка средств пожароту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 МБДОУ "Детский сад комбинированного вида №9" города Пикалё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ДОУ "Заборьевский детский сад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 Основная общеобразовательная школа № 2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ытание огра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становка противопожарных  шкаф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  <w:r>
              <w:rPr>
                <w:sz w:val="28"/>
                <w:szCs w:val="28"/>
              </w:rPr>
              <w:t xml:space="preserve"> МБОУ "Средняя общеобразовательная школа № 4" города Пикалёво имени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"Радогощин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 МБОУ ДОД "Пикалёвская детская школа искусств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монт </w:t>
            </w:r>
            <w:r>
              <w:rPr>
                <w:b/>
                <w:bCs/>
                <w:iCs/>
                <w:sz w:val="28"/>
                <w:szCs w:val="28"/>
              </w:rPr>
              <w:t>автоматической пожарной сигнализац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ОУ "Большедворская  основная общеобразовательная школа"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монт пожарного водопрово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нтаж сайд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57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460"/>
        <w:gridCol w:w="1600"/>
        <w:gridCol w:w="800"/>
        <w:gridCol w:w="820"/>
        <w:gridCol w:w="1600"/>
        <w:gridCol w:w="4110"/>
        <w:gridCol w:w="472"/>
        <w:gridCol w:w="12491"/>
      </w:tblGrid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к МЦП "Обеспечение пожарной безопасности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учреждений образования Бокситогорског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муниципального района Ленинградской области  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на 2007-2013 годы 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в редакции решения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окситого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 27.11.2013 № 388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85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Потребность в средств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на реализацию мероприятий муниципальной целевой программы                                                                                                         "Обеспечение пожарной безопасностиБокситогорского 13 годы"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"Обеспечение пожарной безопасности учреждений образования Бокситогор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Ленинградской области на 2007-2013 годы"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          (тыс. руб.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ластной бюджет    (тыс.руб.)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ивле-чённые средства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                                    (тыс.руб)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аказчика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Проектирование автоматической пожарной сигнализации и системы оповещения и управления эвакуации при пожаре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6,34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42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Детская юношеская спортивная школа города Пикалёво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Детская юношеская спортивная школа города Пикалёво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"Хозяйственно-эксплуатационная служб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43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"Хозяйственно-эксплуатационная служб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ая  детская школа искусств"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ая  детская школа искусств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,98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,98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Установка автоматической пожарной сигнализации и системы оповещения и управления эвакуации при пожаре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42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424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ОД "Бокситогорская детско-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Детская юношеская спортивная школа города Пикалё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4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423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Детская юношеская спортивная школа города Пикалёво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Пикалёвская 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Пикалёвская  детская школа искусств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 ДОД "Бокситогорская  детская школа искусств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8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 ДОД "Бокситогорская  детская школа искусств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ий центр  дополнительного образования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0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ОД "Бокситогорский центр  дополнительного образования детей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67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67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4,3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4,39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. Обработка огнезащитным составом чердачных помещений: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Бокситогорская детско-юношеская спортив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6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0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02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93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Бокситогорская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3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3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7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5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7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2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26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6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63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1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16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4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44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18,36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8,36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работка и обновление схем и инструкций по эвакуации детей и воспитанников, обслуживающего персонала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2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2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Средняя общеобразовательная школа № 4" города Пикалёво имени А.П.Румянце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Средняя общеобразовательная школа № 4" города Пикалёво имени А.П.Румянцева 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основная общеобразовательная школа№1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основная общеобразовательная школа№1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>"Подбор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ОУ </w:t>
            </w:r>
            <w:r>
              <w:rPr>
                <w:sz w:val="28"/>
                <w:szCs w:val="28"/>
              </w:rPr>
              <w:t>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"Климов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ОУ "Климов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                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-эстет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-эстетическому развитию детей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1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имовский детский сад комбинированного вид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Пикалевский Дом детского творчеств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 Детская юношеская спортивная школа города Пикалево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 Детская юношеская спортивная школа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ево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Пикалёвская 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Пикалёвская  детская школа искусств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7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71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онтаж и испытание противопожарных дверей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ад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6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Основна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" города Пикалёво имени А.П.Румянцева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 дополнительного образования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 дополнительного образования детей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77,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7,6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тановка противопожарных люков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Основная 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2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ытания противопожарных лестниц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                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Детский сад № 1 общеразвивающего вида                   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Детский сад № 6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Радогощин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Радогощинская началь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,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,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ытания  и обслуживание внутреннего противопожарного водопровода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Бокситогорская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2" г.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Основная общеобразовательная школа №2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3" г.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Средняя общеобразовательная школа №3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Радогощин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Радогощин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7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ий Дом детского творчеств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9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9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работка технических условий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5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"Климов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ОУ "Климов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"Колин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ОУ "Колин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"Радогощин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3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ОУ "Радогощин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попечения родителей "Анисимовский детский до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ля детей-сирот и детей, оставш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опечения родителей "Анисимовский детский дом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17,6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17,603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тановка межэтажных двер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МБОУ ДОД </w:t>
            </w:r>
            <w:r>
              <w:rPr>
                <w:sz w:val="28"/>
                <w:szCs w:val="28"/>
              </w:rPr>
              <w:t xml:space="preserve">"Детская юношеская спортивная школа города Пикалево </w:t>
            </w:r>
            <w:r>
              <w:rPr>
                <w:bCs/>
                <w:iCs/>
                <w:sz w:val="28"/>
                <w:szCs w:val="28"/>
              </w:rPr>
              <w:t>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95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95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БОУДОД </w:t>
            </w:r>
            <w:r>
              <w:rPr>
                <w:sz w:val="28"/>
                <w:szCs w:val="28"/>
              </w:rPr>
              <w:t>"Детская юношеская спортивная школа города Пикалево</w:t>
            </w:r>
            <w:r>
              <w:rPr>
                <w:bCs/>
                <w:iCs/>
                <w:sz w:val="28"/>
                <w:szCs w:val="28"/>
              </w:rPr>
              <w:t>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44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44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4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40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тановка доводчиков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"Пикалёвская детская школа искусст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" города Пикалёво имени А.П.Румянц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ОУ "Климов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ОУ "Климов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ОУ "Радогощинская </w:t>
            </w:r>
            <w:r>
              <w:rPr>
                <w:bCs/>
                <w:sz w:val="28"/>
                <w:szCs w:val="28"/>
              </w:rPr>
              <w:t>начальная</w:t>
            </w:r>
            <w:r>
              <w:rPr>
                <w:sz w:val="28"/>
                <w:szCs w:val="28"/>
              </w:rPr>
              <w:t xml:space="preserve"> общеобразовательная шко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Радогощинская начальная общеобразовательная школа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1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15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2013 г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ектно-сметная документация по устройству эвакуационных лестниц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                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Детский сад № 1 общеразвивающего вида                  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-эстет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Радогощин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Радогощин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4 компенсирующе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4 компенсирующего вида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8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8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,0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,0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тройство эвакуационных лестниц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4 компенсирующе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4 компенсирующего вида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2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8,4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8,42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служивание автоматической пожарной сигнализации и системы оповещ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 управления эвак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и пожар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Бокситогорская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Основна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Основная общеобразовательная школа № 2" города Пикалёво  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" города Пикалёво имени А.П.Румянц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 нач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началь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Радогощин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Радогощинская началь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о - юношеская спортив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о - юношеская спортив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ий центр дополнительного образования детей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ий центр дополнительного образования детей" 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 по социально-личностному развитию детей города Бокситогорс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8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"Детский сад № 8 комбинированного вид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Детский сад комбинированного вида № 9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"Детский сад комбинированного вида № 9" 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ля детей, нуждающихся в психолого - педагогической и медико-социальн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окситогорский центр диагностики и консультирования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ля детей, нуждающихся в психолого - педагогической и медико-социальн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окситогорский центр диагностики и консультирования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8,0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8,07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бонентская плата за услуги по обеспечению  функционирования канала связи системы с объектом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Бокситогорская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Бокситогорская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1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Осно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Основная общеобразовательная школа № 2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" города Пикалёво имени А.П.Румянц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4" города Пикалёво имени А.П.Румянцева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Климов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Климовская началь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олинская началь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Радогощин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3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Радогощинская началь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ий центр дополнительного образования детей"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ий центр дополнительного образования детей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4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 общеразвивающего вида с приоритетным осуществлением деятельности по социально- личностному развитию детей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 компенсирующего вида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бинированного вида города Бокситогорска 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"Детский сад № 7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-личностному развитию детей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общеразвивающего вида с приоритетным осуществлением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-личностному развитию детей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3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8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5 компенсирующе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6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"Детский сад № 7 комбинированного вида" города Пикалё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"Детский сад комбинированного в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комбинированного вида №9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детей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, нуждающихся в психолого - педагогической и медико-социальной помощи "Бокситогорский центр диагностики и консультирования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0,7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0,73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ключение автоматической пожарной сигнализации к Централизованной автоматизированной системе передачи извещений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о - 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детско - юношеская спортив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ий центр дополнительного образования детей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"Бокситогорский центр дополнительного образования детей" 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ая  детская школа искусств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ёво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7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лектроизмерения и испытания в электроустановках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ля детей-сирот и детей, оставшихся без попечения родителей "Анисим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"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8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ля детей-сирот и детей, оставшихся без попечения родителей "Анисимовский детский дом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 основная общеобразовательная школа №1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льшедворский детский сад общеразвивающего вида с приоритетным осуществлением деятельности по художественно-эстетическому развитию 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льшедворский детский сад общеразвивающего вида с приоритетным осущест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 художественно-эстетическому развитию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2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фимо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Заборьевская средня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Климовская началь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Радогощин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6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6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"Радогощинская началь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Бокситогорский центр дополнительного образования детей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,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,4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монт путей эваку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1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19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общеобразовательная школа № 3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ев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Детская юношеская спортивная школа города Пикалево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6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8 комбинированного вида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9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2,5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2,5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спытание огра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иобретение и заправка средств пожаротуш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4"города Пикалево имени А.П. Румянц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               №4"города Пикалево имени А.П. Румянцева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Основная общеобразовательная школа №2" города Пика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Основная общеобразовательная школа №2" города Пикале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Бокситогорская средняя общеобразовательная школ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2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амойловская началь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ДОУ "Детский сад №6 комбинированного вида" города Пика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ДОУ "Детский сад №6 комбинированного вида" города Пикале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"Детский сад комбинированного ви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"Детский сад комбинированного ви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ДОУ "Заборьевский детский сад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ОУ "Анисимовская основная общеобразовательная школ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ДОУ "Детский сад №5 комбинированно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ДОУ "Детский сад №5 комбинированного вида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9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9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Установка противопожарных шкафо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"Детский сад №5 комбинированного вида города Бокситогорск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"Детский сад №5 комбинированного вида города Бокситогорска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7 комбинированного вида" города Пикалё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фимовский детский сад комбинированного вид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4"города Пикалево имени А.П. Румянц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4"города Пикалево имени А.П. Румянцева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ОУ "Радогощинская </w:t>
            </w:r>
            <w:r>
              <w:rPr>
                <w:sz w:val="28"/>
                <w:szCs w:val="28"/>
              </w:rPr>
              <w:t>начальная</w:t>
            </w:r>
            <w:r>
              <w:rPr>
                <w:bCs/>
                <w:sz w:val="28"/>
                <w:szCs w:val="28"/>
              </w:rPr>
              <w:t xml:space="preserve">  общеобразовательная школ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ОУ "Радогощинская </w:t>
            </w:r>
            <w:r>
              <w:rPr>
                <w:sz w:val="28"/>
                <w:szCs w:val="28"/>
              </w:rPr>
              <w:t>начальная</w:t>
            </w:r>
            <w:r>
              <w:rPr>
                <w:bCs/>
                <w:sz w:val="28"/>
                <w:szCs w:val="28"/>
              </w:rPr>
              <w:t xml:space="preserve"> общеобразовательная школ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Пикалёвская детская школа искусств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,1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Ремонт </w:t>
            </w:r>
            <w:r>
              <w:rPr>
                <w:b/>
                <w:bCs/>
                <w:i/>
                <w:iCs/>
                <w:sz w:val="28"/>
                <w:szCs w:val="28"/>
              </w:rPr>
              <w:t>автоматической пожарной сигнал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 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монт пожарного водопровода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        № 3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3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32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кситогорская средняя общеобразовательная школа № 3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,73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,73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"Средняя общеобразовательная школа №1"города Пикалево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0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0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монтаж сайдинг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за 2013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52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52,30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ЦП «Обеспечение  пожарной безопасно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 на 2007-2013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( в редакции реше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Бокситогор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от   27.11.2013 № 388)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ъём финансовых ресурсов, необходимых для реализации  Программы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96"/>
        <w:gridCol w:w="1204"/>
        <w:gridCol w:w="1024"/>
        <w:gridCol w:w="1406"/>
        <w:gridCol w:w="1406"/>
        <w:gridCol w:w="1126"/>
        <w:gridCol w:w="1406"/>
        <w:gridCol w:w="155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 огнезащитным  составом чердачных помещ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018,3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4,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установка автоматической пожарной сигнализации и системы оповещения и управления эвакуации при пожар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3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6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,3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7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740,3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81,2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обновление первичных средств пожаротушения, ремонт пожарного оборуд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7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аботка и обновление схем и инструкций по эвакуации детей и воспитанников, обслуживающего персон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7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,7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таж  и испытание противопожарных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ерей в помещение повышенной опас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7,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37,6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отивопожарных лю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ытания противопожарных лестн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пытания  и обслуживание внутреннего противопожарного водопров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9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их усло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6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left="3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17,6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жэтажных две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водч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5,1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ая документация по устройству эвакуационных лестн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,0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вакуационных лестн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4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,4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матической пожарной сигнализации и системы оповещения и управления эвакуации при пожа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ая плата за услуги по обеспечению  функционирования канала связи системы с объект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7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60,73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автоматической пожарной сигнализации к Централизованной автоматизированной системе передачи извещ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измерения и испытания в электроустановк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,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утей эваку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2,5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32,58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ытание огражд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бретение и заправка средств пожаротушения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9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пожарного водопрово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0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ановка противопожарных шкаф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П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 сайдин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3,4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0,0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52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24,689</w:t>
            </w:r>
          </w:p>
        </w:tc>
      </w:tr>
      <w:tr>
        <w:trPr>
          <w:trHeight w:val="10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обновление первичных средств пожаротушения, ремонт пожарного    оборудования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ых ресурсов, осуществляется в рамках деятельности  уч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 по эвакуации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ых ресурсов, осуществляется в рамках деятельности  уч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их осмотров зданий и территорий по обеспечению на них противопожароопасной обстановки (на предмет недопущения захламлённости, загромождения запасных выходов, эвакуационных путей и т.п.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ых ресурсов, осуществляется в рамках деятельности  учреж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ериодичностью прохождения лицами, ответственными за противопожарную безопасность, соответствующего обучения и проверки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ых ресурсов, осуществляется в рамках деятельности  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7:00Z</dcterms:created>
  <dc:creator>Smirnova</dc:creator>
  <dc:description/>
  <cp:keywords/>
  <dc:language>en-US</dc:language>
  <cp:lastModifiedBy>Бахтиярова</cp:lastModifiedBy>
  <cp:lastPrinted>2013-11-13T16:27:00Z</cp:lastPrinted>
  <dcterms:modified xsi:type="dcterms:W3CDTF">2013-11-29T04:26:00Z</dcterms:modified>
  <cp:revision>10</cp:revision>
  <dc:subject/>
  <dc:title>                                              СОВЕТ ДЕПУТАТОВ                         проект</dc:title>
</cp:coreProperties>
</file>