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13" w:hanging="91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</w:t>
      </w:r>
      <w:r>
        <w:rPr>
          <w:b/>
          <w:bCs/>
          <w:spacing w:val="-3"/>
          <w:sz w:val="28"/>
          <w:szCs w:val="28"/>
        </w:rPr>
        <w:t>О внесении изменений и дополнений  в решение совета депутатов  Бокситогорского муниципального района  от 16.04.2013 № 343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Об утверждении плана мероприятий по укреплению </w:t>
      </w:r>
    </w:p>
    <w:p>
      <w:pPr>
        <w:pStyle w:val="Normal"/>
        <w:shd w:fill="FFFFFF" w:val="clear"/>
        <w:ind w:left="913" w:hanging="913"/>
        <w:jc w:val="center"/>
        <w:rPr/>
      </w:pPr>
      <w:r>
        <w:rPr>
          <w:b/>
          <w:bCs/>
          <w:spacing w:val="-3"/>
          <w:sz w:val="28"/>
          <w:szCs w:val="28"/>
        </w:rPr>
        <w:t xml:space="preserve">материально - технической базы муниципальных учреждений, развитию общественной инфраструктуры муниципального значения Бокситогорского муниципального района на 2013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                                      </w:t>
      </w:r>
      <w:r>
        <w:rPr>
          <w:b/>
          <w:sz w:val="28"/>
          <w:szCs w:val="28"/>
        </w:rPr>
        <w:t>( с изменениями от 16.10.2013 № 377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лного освоения средств, высвободившихся                 в результате заключения договоров и уточнением стоимости работ,                          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 решение совета депутатов Бокситогорского муниципального района от 16.04.2013 № 343                     «Об утверждении плана мероприятий по укреплению материально-технической базы муниципальных учреждений, общественной инфраструктуры муниципального значения  Бокситогорского муниципального района на 2013 год» (с изменениями от 16.10.2013 №377), изложив приложение                          «План мероприятий по укреплению материально-технической базы муниципальных учреждений, развитию общественной инфраструктуры муниципального значения Бокситогорского муниципального района на 2013 год» в новой редакции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администрации Бокситогорского муниципального района финансирование мероприятий по развитию общественной инфраструктуры осуществлять в соответствии с утвержден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разместить на официальном сайте Бокситогорского муниципального района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социальным вопросам и заместителя главы администрации Бокситогорского муниципального района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 Тихонов          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КО, Фоменко М.Н., МОУ -2, Администрация Борского с/п,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ело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bCs/>
          <w:sz w:val="28"/>
          <w:szCs w:val="28"/>
          <w:lang w:eastAsia="ar-SA"/>
        </w:rPr>
        <w:t>к    решению совета депутатов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ab/>
        <w:tab/>
        <w:t xml:space="preserve">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укреплению материально-технической  базы муниципа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ю общественной инфраструктуры  муниципального значения Бокситогорского муниципального района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610"/>
        <w:gridCol w:w="3335"/>
        <w:gridCol w:w="444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бщественной инфраструктуры муниципального значения Бокситогор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усмотрено на финансирование объекта в бюджете Бокситогорского района на 2013 год рубле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 по реализации плана мероприятий по развитию общественной инфраструктуры Бокситогорск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» г. Пикале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новная общеобразовательная школа №2» г. Пикале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нической мебели для нача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рмос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0 00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9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3» г. Пикале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костюмов для школьного теат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4» города Пика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П.Румя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мебели для кабинета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ой дос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школы №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ка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 комбинированного вида»               г. Пика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огопедического кабинета современным оборуд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ового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ульч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5 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«Детский сад №5 компенсирующего вида»              г. Пикале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ирпичной кл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теневых навес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4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31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6 комбинированного вида»               г. Пикале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ов 1 эт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компьюте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льтимедийного оборуд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 комбинированного вида» г.Пика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9» г.Пикале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ойство теневых нав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23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 общеразвивающего вида с приоритетным осуществлением деятельности по социально-личностному развитию детей» г.Бокситогорс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б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фасада зд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748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 397,6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 компенсирующего вида» г.Бокситогорс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и двер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очных  работ после установки окон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13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7 общеразвивающего вида с приоритетным осуществлением деятельности по социально-личностному развитию детей» г.Бокситогорс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ноле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льшедворская осно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 школ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 6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Ефимовский детский сад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-педагогической и медико-социальной помощи «Бокситогорский центр диагностики и консультировани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меб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1 00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«Пикалевская детская школа искусств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меб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5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ая школа искусств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ьютерного и мультимедийного оборуд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х полоте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1 79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стройство санитарных зон и ремонт артезианских сква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и утепление наружных теплос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под мус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лейбольных сеток в дворовых территориях (п.Бор, п.Сельхозтех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памятника солдатам ВОВ в дер.Мозолево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льшедворский культур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стюм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дворского сельского поселен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детских игровых и спортивных площад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. Совхоз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с.Ко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догощин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догощинского сельского поселен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"Дворец Культуры города Пикалев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вой аппаратур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Город Пикалево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Пикалевская центральн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читального зала дет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тоаппара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 «Город Пикалево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рский детский сад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детской мебел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1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фимовская средняя общеобразовательная школ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ойлер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75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5:00Z</dcterms:created>
  <dc:creator>Общий отдел</dc:creator>
  <dc:description/>
  <cp:keywords/>
  <dc:language>en-US</dc:language>
  <cp:lastModifiedBy>Бахтиярова</cp:lastModifiedBy>
  <cp:lastPrinted>2013-11-14T08:37:00Z</cp:lastPrinted>
  <dcterms:modified xsi:type="dcterms:W3CDTF">2013-11-29T11:53:00Z</dcterms:modified>
  <cp:revision>7</cp:revision>
  <dc:subject/>
  <dc:title>                                    СОБРАНИЕ    ПРЕДСТАВИТЕЛЕЙ</dc:title>
</cp:coreProperties>
</file>