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от 10.06.2011 № 17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"Об оплате труда работников муниципальных бюджетных  учреждений Бокситогорского муниципального района и муниципальных казённых учреждений Бокситогорского муниципального района"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108 Федерального закона                   от 29.12.2012 № 273-ФЗ "Об образовании в Российской Федерации", в целях регулирования отношений, связанных с оплатой труда педагогических работников муниципальных бюджетных учреждений Бокситогорского муниципального района, муниципальных казенных учреждений Бокситогорского муниципального района (далее – муниципальные учреждения)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решение совета депутатов Бокситогорского муниципального района от 10.06.2011 № 174 «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», дополнив пункт 5.2. абзацем следующего содержания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"</w:t>
      </w:r>
      <w:r>
        <w:rPr>
          <w:sz w:val="28"/>
          <w:szCs w:val="28"/>
        </w:rPr>
        <w:t>Для педагогических работников учреждений образования размер должностного оклада (ставки заработной платы), определенный в соответствии с первым абзацем, увеличивается на 100 рублей.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величение размера оклада, ставки заработной платы педагогических работников в 2013 году произвести в пределах утвержденного на 2013 год фонда оплаты труда работников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его официального опубликования,                    распространяется на правоотношения, возникшие в период с 01 сентября 2013 года и действует  по 31 дека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Опубликовать решение в газете «Новый пу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КО, МКУ ЦФБО, РГ «Новый путь», 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4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1-28T10:33:00Z</dcterms:modified>
  <cp:revision>7</cp:revision>
  <dc:subject/>
  <dc:title>                                    СОБРАНИЕ    ПРЕДСТАВИТЕЛЕЙ</dc:title>
</cp:coreProperties>
</file>