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огнозный план (программу) приватизации муниципального имущества Бокситогорского муниципального района Ленинградской области на 2013 год, утвержденный решением совета депутатов Бокситогорского муниципального района Ленинградской области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2.2013 №319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 21.12.2001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№ 232 «Об утверждении Положения               о порядке и условиях приватизации муниципального имущества Бокситогорского муниципального района Ленинградской области», 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1. Дополнить Прогнозный план (программу) приватизации муниципального имущества Бокситогорского муниципального района Ленинградской области на 2013 год, утвержденный решением совета депутатов Бокситогорского муниципального района Ленинградской области от 20.02.2013 № 319,  строками 18-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394"/>
        <w:gridCol w:w="1134"/>
        <w:gridCol w:w="993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детского с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дер. Бор, д.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9,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62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детского с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дер. Бор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9,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подлежит опубликованию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АНО «РГ «НП»,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5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1-22T05:34:00Z</dcterms:modified>
  <cp:revision>4</cp:revision>
  <dc:subject/>
  <dc:title>                                    СОБРАНИЕ    ПРЕДСТАВИТЕЛЕЙ</dc:title>
</cp:coreProperties>
</file>