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вопросов переименования населенного пункта Большедворского сельского поселения Бокситогорского муниципального района и изменения его т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В связи с обращением Епископа Тихвинского и Лодейнопольского Мстислава от 31 августа 2013 года  № 87 к Губернатору Ленинградской области Дрозденко А.Ю. о переименовании поселка Красный Броневик, на основании областного закона от 15.06.2010 №32-оз «Об административно – территориальном устройстве Ленинградской области и порядке его изменений» и решения совета депутатов Большедворского сельского поселения                        от 26.11.2013 № 239  "О рассмотрении вопросов переименования поселка Красный Броневик Большедворского сельского поселения Бокситогорского муниципального района и изменения его типа"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огласиться с предложением Епископа Тихвинского                                      и Лодейнопольского Мстислава к Губернатору Ленинградской области                    о переименовании поселка Красный Броневик, присвоив ему наименование Д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совета депутатов Большедворского сельского поселения об обращении к Губернатору Ленинградской области с предложением - выступить инициатором областного закона об изменении типа населенного пункта, подлежащего переименованию с поселка на деревн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И. Тихонов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овет депутатов Большедворск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бернатору ЛО, совет депутатов БМР, орг. отдел, 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5:00Z</dcterms:created>
  <dc:creator>Общий отдел</dc:creator>
  <dc:description/>
  <cp:keywords/>
  <dc:language>en-US</dc:language>
  <cp:lastModifiedBy>Бахтиярова</cp:lastModifiedBy>
  <cp:lastPrinted>2013-11-27T09:22:00Z</cp:lastPrinted>
  <dcterms:modified xsi:type="dcterms:W3CDTF">2013-11-27T05:25:00Z</dcterms:modified>
  <cp:revision>6</cp:revision>
  <dc:subject/>
  <dc:title>                                    СОБРАНИЕ    ПРЕДСТАВИТЕЛЕЙ</dc:title>
</cp:coreProperties>
</file>