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ноября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на должность аудитора контрольно-счетной комиссии Бокситогор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 с Федеральным законом от 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              на основании решения совета депутатов Бокситогорского муниципального района от 17.08.2011 № 183 «О контрольно-счетном органе Бокситогорского муниципального района Ленинградской области» и результатов открытого голосования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значить </w:t>
      </w:r>
      <w:r>
        <w:rPr>
          <w:b/>
          <w:sz w:val="28"/>
          <w:szCs w:val="28"/>
        </w:rPr>
        <w:t>Шумада Наталью Жоржьевну</w:t>
      </w:r>
      <w:r>
        <w:rPr>
          <w:sz w:val="28"/>
          <w:szCs w:val="28"/>
        </w:rPr>
        <w:t xml:space="preserve"> аудитором контрольно-счетной комиссии Бокситого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firstLine="708"/>
        <w:jc w:val="both"/>
        <w:rPr/>
      </w:pPr>
      <w:r>
        <w:rPr>
          <w:sz w:val="28"/>
          <w:szCs w:val="28"/>
        </w:rPr>
        <w:t xml:space="preserve">2. Поручить главе Бокситогорского муниципального района заключить контракт с </w:t>
      </w:r>
      <w:r>
        <w:rPr>
          <w:b/>
          <w:sz w:val="28"/>
          <w:szCs w:val="28"/>
        </w:rPr>
        <w:t xml:space="preserve">Шумада Натальей Жоржьевной, </w:t>
      </w:r>
      <w:r>
        <w:rPr>
          <w:sz w:val="28"/>
          <w:szCs w:val="28"/>
        </w:rPr>
        <w:t xml:space="preserve"> аудитором контрольно-счетной комиссии Бокситогорского муниципального района Ленинградской области, в соответствии  с  пунктом 3 статьи 1 Положения о контрольно-счетном органе Бокситогорского муниципального района Ленинградской области, утвержденного решением совета депутатов Бокситогорского муниципального района от 17.08.2011 № 183, сроком  на 5 лет, с  09.01.20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решение на официальном сайте Бокситогор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В.И.Тихонов                                       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ослано: Шумада Н.Ж., КСК, орготдел, в личное дело, в де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5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3-11-22T05:39:00Z</dcterms:modified>
  <cp:revision>3</cp:revision>
  <dc:subject/>
  <dc:title>                                    СОБРАНИЕ    ПРЕДСТАВИТЕЛЕЙ</dc:title>
</cp:coreProperties>
</file>