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ноябр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держке обращ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Гатчинского муниципальн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решение Совета депутатов Гатчинского муниципального района Ленинградской области от 27.09.2013 №326 «Об утверждении обращения Совета депутатов Гатчинского муниципального района                                к Законодательному собранию Ленинградской области»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1. Поддержать обращение Совета депутатов Гатчинского муниципального района Ленинградской области к Законодательному собранию Ленинградской области о ситуации, сложившейся при исполнении Федерального закона   №122-ФЗ от 22 августа 2004 года, в части восстановления льготы на погребение реабилитированных лиц за счет государ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направить в Законодательное собрание Ленинградской области и в Совет депутатов Гатчин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ab/>
        <w:tab/>
        <w:t xml:space="preserve">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слано: ЗАКС ЛО, Совет депутатов Гатчинского муниципального района,   </w:t>
      </w:r>
    </w:p>
    <w:p>
      <w:pPr>
        <w:pStyle w:val="Normal"/>
        <w:ind w:left="645"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дело                  </w:t>
      </w:r>
    </w:p>
    <w:p>
      <w:pPr>
        <w:pStyle w:val="Normal"/>
        <w:ind w:left="645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5:40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11-29T04:12:00Z</dcterms:modified>
  <cp:revision>9</cp:revision>
  <dc:subject/>
  <dc:title>                                    СОБРАНИЕ    ПРЕДСТАВИТЕЛЕЙ</dc:title>
</cp:coreProperties>
</file>