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Совета депутатов Гатчинского муниципального района Ленинградской области от 25.10.2013 №332 «Об утверждении обращения Совета депутатов Гатчинского муниципального района Ленинградской области к Законодательному собранию и Губернатору Ленинградской области»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Поддержать обращение Совета депутатов Гатчинского муниципального района Ленинградской области к Законодательному собранию и Губернатору Ленинградской области о необходимости расширения перечня форм социального обслуживания граждан в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шение направить Законодательному собранию и Губернатору 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ЗАКС ЛО, Совет депутатов Гатчинского муниципальн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убернатору Лен.области, в дел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1-28T11:49:00Z</dcterms:modified>
  <cp:revision>11</cp:revision>
  <dc:subject/>
  <dc:title>                                    СОБРАНИЕ    ПРЕДСТАВИТЕЛЕЙ</dc:title>
</cp:coreProperties>
</file>