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декабря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от 12.12.2012 № 30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бюджете Бокситогорского муниципального района на 2013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от 25.12.2012 № 101-оз «Об областном бюджете Ленинградской области на 2013 год и на плановый период 2014 и 2015 годов» (с изменениями и дополнениями), распоряжением Правительства Ленинградской области от 25.11.2013 № 554-р «О распределении дотаций бюджетам муниципальных образований Ленинградской области, предоставляемых в целях финансового обеспечения исполнения расходных обязательств муниципальных районов (городского округа) при недостатке собственных доходов бюджетов муниципальных районов (городского округа)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14.12.2005 № 15 (с изменениями и дополнениями),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 Внести в решение совета депутатов Боксит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йона от 12.12.2012  № 304 «О бюджете Бокситогорского муниципального района на 2013 год и плановый период 2014 и 2015 годов» (с изменениями и дополнениями, внесенными решениями совета депутатов от 20.02.2013 №315, от 16.04.2013 № 342, от 19.06.2013 № 351, от 25.09.2013 № 372)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В подпункте 1.1. число «1 344 669,1» заменить числом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496 493,9»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.1.2. В подпункте 1.2. число  «1 433 460,2»  заменить числом  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535 725,7»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 xml:space="preserve">1.1.3. В подпункте 1.3. число  «88 791,1»  заменить числом  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«39 231,8».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2. В приложении  1 «Источники финансирования дефицита  бюджета Бокситогорского муниципального района  на 2013 год» изложить в новой редакции следующие строки:</w:t>
      </w:r>
    </w:p>
    <w:p>
      <w:pPr>
        <w:pStyle w:val="Normal"/>
        <w:ind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05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 231,8</w:t>
            </w:r>
          </w:p>
        </w:tc>
      </w:tr>
    </w:tbl>
    <w:p>
      <w:pPr>
        <w:pStyle w:val="Normal"/>
        <w:ind w:right="-26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В приложении 3 «Прогнозируемые поступления доходов в бюджет Бокситогорского муниципального района на 2013 год»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040"/>
        <w:gridCol w:w="180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 114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08 37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Courier New"/>
                <w:b/>
                <w:sz w:val="28"/>
                <w:szCs w:val="28"/>
                <w:lang w:val="ru-RU"/>
              </w:rPr>
              <w:t>1 496 493,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4. В пункте 8 число «1 056 454,2» заменить числом «1 208 379,0», приложение 5 «Безвозмездные поступления в 2013 году»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5. Пункт 9 изложить в ново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. Учесть межбюджетные трансферты из бюджетов поселений, передаваемые бюджету Бокситогорского муниципальн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3 году на реализацию  части полномочий органов местного самоуправления поселений в соответствии с заключенными соглашениями, в сумме 82 561,5 тысяча рублей согласно приложению 6», приложение 6 «Иные межбюджетные  трансферты, получаемые в 2013 году бюджетом Бокситогорского муниципального района из бюджетов муниципальных образований Бокситогорского муниципального района на реализацию части полномочий органов местного самоуправления поселений в соответствии с заключенными соглашениями»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 9 «Распределение бюджетных ассигнований по разделам и подразделам классификации расходов бюджета на 2013 год»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 В пункте 13 число «225898,65» заменить числом «237838,5»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8. Приложение 11  «Ведомственная структура расходов бюджета Бокситогорского муниципального района на 2013 год» изложить в новой редакции (прилагаетс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 В абзаце 2 пункта 15 число «9836,5» заменить числом «11431,9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0. В абзаце 2 пункта 20 число «3850,1» заменить числом «2877,8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1. В абзаце 2 пункта 21 число «50342,9» заменить числом «50004,1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12. В пункте 25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12.1. Во втором абзаце число «9100,0» заменить числом «1800,0»,         приложения 15 «Распределение межбюджетных трансфертов, предоставляемых бюджетам муниципальных образований Бокситогорского муниципального района в рамках реализации долгосрочной целевой программы «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енинградской области документами территориального планирования на 2010-2013годы» на 2013 год», 16 «Порядок предоставления межбюджетных трансфертов бюджетам муниципальных образований Бокситогорского муниципального района в рамках реализации долгосрочной целевой программы «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енинградской области документами территориального планирования на 2010-2013годы» на 2013 год» изложить в новой редакции (прилагаю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2. В третьем абзаце число «31765,3» заменить числом «49882,6», приложение 17 «Распределение межбюджетных трансфертов, предоставляемых бюджетам муниципальных образований Бокситогорского муниципального района на поддержку общественной инфраструктуры муниципального значения поселений на 2013 год»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13. Пункт 26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«26. Установить верхний предел муниципального долга Бокситогорского муниципального района в течение 2013 года в сумме 106295 тысяч рублей, в течение 2014 года в сумме 80205 тысяч рублей, в течение 2015 года в сумме 83000 тысячи рублей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14. Пункт 27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7. Установить верхний предел муниципального долга Бокситогорского муниципального района  на 01 января 2014 года в сумме 27000 тысяч рублей,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 января 2015 года в сумме 37500 тысяч рублей и на 01 января 2016 года в сумме 47500 тысяч рублей»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19 «Программа муниципальных внутренних заимствований Бокситогорского муниципального района на 2013 год», приложение 20 «Программа муниципальных внутренних заимствований Бокситогорского муниципального района на 2014 и 2015 годы изложить в новой редак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14. Во втором абзаце пункта 29 число «2196» заменить числом « 364,8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Разместить  решение в полном объеме на официальном сайте  Бокситогорского муниципального района и опубликовать в газете «Новый путь»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Разослано: Наумову Ю.А.; КФ – 1; АНО «РГ «НП»; ОФК;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2.12.2012  № 30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Приложение  5)</w:t>
      </w: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11.12.2013 № 39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возмездные поступления в 2013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63" w:type="dxa"/>
        <w:jc w:val="left"/>
        <w:tblInd w:w="-94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5956"/>
        <w:gridCol w:w="1327"/>
      </w:tblGrid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08379,0</w:t>
            </w:r>
          </w:p>
        </w:tc>
      </w:tr>
      <w:tr>
        <w:trPr>
          <w:trHeight w:val="4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8379,0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610,5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81,8</w:t>
            </w:r>
          </w:p>
        </w:tc>
      </w:tr>
      <w:tr>
        <w:trPr>
          <w:trHeight w:val="5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1003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 муниципальных  районов на поддержку мер по сбалансированности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28,7</w:t>
            </w:r>
          </w:p>
        </w:tc>
      </w:tr>
      <w:tr>
        <w:trPr>
          <w:trHeight w:val="3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5231,3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008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1,4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008 05 070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реализацию подпрограммы «Обеспечение жильем молодых семей» в рамках федеральной целевой программы «Жилище» на 2011-2015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91,4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051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,0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051 05 070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реализацию подпрограммы «Обеспечение жильем молодых семей» в рамках федеральной целевой программы «Жилище» на 2011-2015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,0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77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845,0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77 05 037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софинансирование расходов в рамках долгосрочной целевой программы «Приоритетные направления развития образования на 2011-201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845,0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77 05 038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реализацию долгосрочной целевой программы "Чистая вода Ленинградской области на 2011-2017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0,0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088 05 00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08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88 05 000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6,7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88 05 000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обеспечение мероприятий по переселению граждан из аварийного жилищного фон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985,7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89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24,2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89 05 000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4,8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089 05 000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обеспечение мероприятий по переселению граждан из аварийного жилищного фон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369,4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ru-RU"/>
              </w:rPr>
              <w:t>10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организацию дистанционного обучения инвали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2,8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ru-RU"/>
              </w:rPr>
              <w:t>104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732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,8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ru-RU"/>
              </w:rPr>
              <w:t>14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6,3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02 02</w:t>
            </w:r>
            <w:r>
              <w:rPr>
                <w:sz w:val="28"/>
                <w:szCs w:val="28"/>
                <w:lang w:val="ru-RU"/>
              </w:rPr>
              <w:t>14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32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16,3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204 05 074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00,0</w:t>
            </w:r>
          </w:p>
        </w:tc>
      </w:tr>
      <w:tr>
        <w:trPr>
          <w:trHeight w:val="2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159,9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1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-зований на  развитие и поддержку информа-ционных технологий, обеспечивающих бюджетный проце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обеспечение выплат стимулирующего характера основному персоналу муниципальных музеев и библиотек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8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45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содержание муниципальных детских дом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0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67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софинансирование расходов в рамках долгосрочной целевой программы «Социальная поддержка граждан пожилого возраста и инвалидов Ленинградской области на 2011-2013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7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 муниципальных  районов на  реализацию мероприятий долгосрочной целевой программы "Приоритетные направления развития образования Ленинградской области на 2011-2015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390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реализацию мероприятий долгосрочной целевой программы «Дети Ленинград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,5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3</w:t>
            </w:r>
            <w:r>
              <w:rPr>
                <w:sz w:val="27"/>
                <w:szCs w:val="27"/>
                <w:lang w:val="ru-RU"/>
              </w:rPr>
              <w:t>93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реализацию мероприятий долгосрочной целевой программы «Культура Ленинградской области на 2011-2013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3</w:t>
            </w:r>
            <w:r>
              <w:rPr>
                <w:sz w:val="27"/>
                <w:szCs w:val="27"/>
                <w:lang w:val="ru-RU"/>
              </w:rPr>
              <w:t>94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реализацию мероприятий долгосрочной целевой программы «Улучшение качества жизни детей-инвалидов и детей с ограниченными возможностями в Ленинградской области на 2011-2014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8,7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39</w:t>
            </w:r>
            <w:r>
              <w:rPr>
                <w:sz w:val="27"/>
                <w:szCs w:val="27"/>
                <w:lang w:val="ru-RU"/>
              </w:rPr>
              <w:t>6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 муниципальных  районов на реализацию мероприятий долгосрочной целевой программы «Развитие системы защиты прав потребителей в Ленинградской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39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 муниципальных  районов на  содержание муниципальных загородных стационарных детских оздоровительных лагерей 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19,1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99 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 муниципальных  районов на  реализацию мероприятий долгосрочной целевой программы "Развитие дошкольного образования в Ленинградской области на 2011-2013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70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 бюджетам муниципальных  образований на обеспечение выплат  стиму-лирующего  характера воспитателям и помощ-никам воспитателей (младшим воспитателям) образовательных  учреждений Ленинградской  области, предоставляющим общедоступное бесплатное  дошкольное образование на  территории  муниципального  район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52,6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70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 бюджетам муниципальных  образований на  организацию  доступа  муниципальных общеобразовательных учреждений Ленинградской области к сети  Интернет в 2012-2013 г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5,4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</w:t>
            </w:r>
            <w:r>
              <w:rPr>
                <w:sz w:val="28"/>
                <w:szCs w:val="28"/>
                <w:lang w:val="ru-RU"/>
              </w:rPr>
              <w:t>711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 Формирование  доступной  среды жизнедеятельности для  инвалидов в Ленинградской области» на 2011-2013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1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13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Комплексные  меры противодействия злоупотреблению наркотиками и их  незаконному обороту на территории Ленинградской области на 2012-201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27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 муниципальных  районов на  реализацию мероприятий долгосрочной целевой программы "Приоритетные направления развития образования Ленинградской области на 2011-2015 годы" на приобретение оборудования для столовых, медицинских кабинетов, спортивных залов и спортивных площадок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30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 Укрепление материально-технической базы образовательных учреждений Ленинградской области на 2013-201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3</w:t>
            </w:r>
            <w:r>
              <w:rPr>
                <w:sz w:val="27"/>
                <w:szCs w:val="27"/>
              </w:rPr>
              <w:t>6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Дети Ленинградской области» на обеспечение пожарной безопасности загородных стационарных лагер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3</w:t>
            </w:r>
            <w:r>
              <w:rPr>
                <w:sz w:val="27"/>
                <w:szCs w:val="27"/>
              </w:rPr>
              <w:t>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Дети Ленинградской области»на создание безбарьерной среды в муниципальных загородных оздоровительных лагерях для отдыха детей всех групп здоров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3</w:t>
            </w:r>
            <w:r>
              <w:rPr>
                <w:sz w:val="27"/>
                <w:szCs w:val="27"/>
              </w:rPr>
              <w:t>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Дети Ленинградской области» на проведение витаминизации третьих блюд в оздоровительных лагерях всех типов и ви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3</w:t>
            </w:r>
            <w:r>
              <w:rPr>
                <w:sz w:val="27"/>
                <w:szCs w:val="27"/>
              </w:rPr>
              <w:t>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Развитие электронного и дистационного обучения в Ленинградской области на 2013-2015 годы» на организацию электронного и дистационного обучения обучающихся в муниципальных общеобразовательных учрежд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4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40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Развитие электронного и дистационного обучения в Ленинградской области на 2013-2015 годы» на организацию электронного и дистационного обучения детей-инвалидов в муниципальных общеобразовательных учрежд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6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Развитие электронного и дистационного обучения в Ленинградской области на 2013-2015 годы» на приобретение компьютерного, телекоммуникационного и специализированного оборудования для оснащения рабочих мест детей-инвали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Развитие электронного и дистационного обучения в Ленинградской области на 2013-2015 годы» на техническое сопровождение электронного и дистационного обучения по адресам проживания детей-инвали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5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Развитие электронного и дистационного обучения в Ленинградской области на 2013-2015 годы» на подключение рабочих мест детей-инвалидов к сети Интернет, оплата услуг связ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Укрепление материально-технической базы образовательных учреждений Ленинградской области на 2013-2015 годы» на замену окон и двер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5,9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Укрепление материально-технической базы образовательных учреждений Ленинградской области на 2013-2015 годы» на ремонт внутренних инженерных с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,6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46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Укрепление материально-технической базы образовательных учреждений Ленинградской области на 2013-2015 годы» на ремонт фунда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47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Укрепление материально-технической базы образовательных учреждений Ленинградской области на 2013-2015 годы» на ремонт фаса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7,0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48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реализацию долгосрочной целевой программы «Укрепление материально-технической базы образовательных учреждений Ленинградской области на 2013-2015 годы» на ремонт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48,2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02999 05 0</w:t>
            </w:r>
            <w:r>
              <w:rPr>
                <w:sz w:val="27"/>
                <w:szCs w:val="27"/>
                <w:lang w:val="ru-RU"/>
              </w:rPr>
              <w:t>799</w:t>
            </w:r>
            <w:r>
              <w:rPr>
                <w:sz w:val="27"/>
                <w:szCs w:val="27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бюджетам  муниципальных  районов на  реализацию мероприятий долгосрочной целевой программы "Развитие дошкольного образования в Ленинградской области на 2011-2013 годы" на приобретение технологического оборудования для пищеблоков и прачеч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,0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1888,4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оплату  жилищно-коммунальных услуг отдельным  категориям  гражд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900,0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32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 н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 обеспечение мер социальной поддержки по оплате жилищно-коммунальных услуг отдельным категориям граждан, оказание мер социальной поддержки, которых относится к ведению  </w:t>
            </w:r>
            <w:r>
              <w:rPr>
                <w:bCs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900,0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 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 бюджетам  муниципальных районов на  государственную регистрацию  </w:t>
            </w:r>
            <w:r>
              <w:rPr>
                <w:sz w:val="28"/>
                <w:szCs w:val="28"/>
              </w:rPr>
              <w:t>актов гражданского  состоя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7,4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 0305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осуществление полномочий по государст-венной регистрации  актов гражданского  состоя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7,4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 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 бюджетам  муниципальных районов на  обеспечение  мер  социальной  поддержки для  лиц, награжденных знаком «Почетный донор СССР», «Почетный донор  Росси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4,1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 0326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 бюджетам  муниципальных районов на  обеспечение  мер  социальной  поддержки для  лиц, награжденных знаком «Почетный донор СССР», «Почетный донор  России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84,1</w:t>
            </w:r>
          </w:p>
        </w:tc>
      </w:tr>
      <w:tr>
        <w:trPr>
          <w:trHeight w:val="69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обеспечение мер 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3 05 0313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 меры  социальной поддержки жертв политических репрессий по  оплате  жилья и коммун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31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 меры  социальной поддержки жертв политических репрессий по предоставлению ежемесячной денежной  выпл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0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 выплату единовременного пособия при  всех формах устройства  детей, лишенных родительского попечения, в сем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,3</w:t>
            </w:r>
          </w:p>
        </w:tc>
      </w:tr>
      <w:tr>
        <w:trPr>
          <w:trHeight w:val="6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0 05 0706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ля  осуществления отдельного  государст-венного  полномочия  Ленинградской  области по  назначению и  выплате  единовременного пособия при  передаче  ребенка на  воспитание в  семью      (усыновлении, (удочерении), установлении опеки (попечительства), передаче на  воспитание  в  приемную  семью  </w:t>
            </w:r>
            <w:r>
              <w:rPr>
                <w:color w:val="000000"/>
                <w:sz w:val="28"/>
                <w:szCs w:val="28"/>
              </w:rPr>
              <w:t>детей, оставшихся  без  попечения родител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,3</w:t>
            </w:r>
          </w:p>
        </w:tc>
      </w:tr>
      <w:tr>
        <w:trPr>
          <w:trHeight w:val="6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 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50,6</w:t>
            </w:r>
          </w:p>
        </w:tc>
      </w:tr>
      <w:tr>
        <w:trPr>
          <w:trHeight w:val="2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5 0306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выплату ежемесячного денежного вознаграждения за классное руковод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50,6</w:t>
            </w:r>
          </w:p>
        </w:tc>
      </w:tr>
      <w:tr>
        <w:trPr>
          <w:trHeight w:val="6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предоставление гражданам  субсидий на  оплату  жилого  помещения и коммун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0,0</w:t>
            </w:r>
          </w:p>
        </w:tc>
      </w:tr>
      <w:tr>
        <w:trPr>
          <w:trHeight w:val="5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5 032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по предоставлению гражданам  субсидий на  оплату  жилого  помещения и коммун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0,0</w:t>
            </w:r>
          </w:p>
        </w:tc>
      </w:tr>
      <w:tr>
        <w:trPr>
          <w:trHeight w:val="5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129,8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ых  государственных  полномочий Ленинградской области в области  архивного  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3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 отдельных государственных  полномочий  по  исполнению органами  местного  самоуправления Ленинградской  области части  функций по  исполнению областного  бюджета Ленинградской 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3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ых государственных  полномочий  в сфере профилактики безнадзорности и правонарушений несовершеннолетни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7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редоставление социального  обслуживания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08,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рганизацию социальной помощи и социальной защиты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00,0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редоставление  мер  социальной  поддержки в  части изготовления и ремонта зубных  протезов отдельным  категориям  граждан, проживающих в Ленинградской 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0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 районов на меры социальной  поддержки ветеранов  труда по оплате жилья и коммунальных 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8,3</w:t>
            </w:r>
          </w:p>
        </w:tc>
      </w:tr>
      <w:tr>
        <w:trPr>
          <w:trHeight w:val="4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5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районов на   ежемесячное пособие на  реб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03,0</w:t>
            </w:r>
          </w:p>
        </w:tc>
      </w:tr>
      <w:tr>
        <w:trPr>
          <w:trHeight w:val="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6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бюджетам муниципальных  районов на меры социальной  поддержки тружеников тыла по  предоставлению  </w:t>
            </w:r>
            <w:r>
              <w:rPr>
                <w:sz w:val="28"/>
                <w:szCs w:val="28"/>
              </w:rPr>
              <w:t>ежемесячной  денежной  выпл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бюджетам муниципальных  районов на меры социальной  поддержки ветеранов  труда по  предоставлению  </w:t>
            </w:r>
            <w:r>
              <w:rPr>
                <w:sz w:val="28"/>
                <w:szCs w:val="28"/>
              </w:rPr>
              <w:t>ежемесячной  денежной  выпл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826,0</w:t>
            </w:r>
          </w:p>
        </w:tc>
      </w:tr>
      <w:tr>
        <w:trPr>
          <w:trHeight w:val="8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 сельских  специалистов по  оплате жилья и коммунальных 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60,0</w:t>
            </w:r>
          </w:p>
        </w:tc>
      </w:tr>
      <w:tr>
        <w:trPr>
          <w:trHeight w:val="6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выплату  социального  пособия  и возмещения расходов на  погреб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,0</w:t>
            </w:r>
          </w:p>
        </w:tc>
      </w:tr>
      <w:tr>
        <w:trPr>
          <w:trHeight w:val="6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редоставление государственной социальной помощи в  форме  единовременной денежной  выплаты  или  натуральной  помощ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9,0</w:t>
            </w:r>
          </w:p>
        </w:tc>
      </w:tr>
      <w:tr>
        <w:trPr>
          <w:trHeight w:val="80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меры  социальной  поддержки по  предоставлению  </w:t>
            </w:r>
            <w:r>
              <w:rPr>
                <w:sz w:val="28"/>
                <w:szCs w:val="28"/>
              </w:rPr>
              <w:t>единовременного пособия  при рождении реб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,0</w:t>
            </w:r>
          </w:p>
        </w:tc>
      </w:tr>
      <w:tr>
        <w:trPr>
          <w:trHeight w:val="7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5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меры  социальной  поддержки по  предоставлению  </w:t>
            </w:r>
            <w:r>
              <w:rPr>
                <w:sz w:val="28"/>
                <w:szCs w:val="28"/>
              </w:rPr>
              <w:t>единовременной выплаты  лицам, состоящим в браке 50,60,70 и 75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0</w:t>
            </w:r>
          </w:p>
        </w:tc>
      </w:tr>
      <w:tr>
        <w:trPr>
          <w:trHeight w:val="7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34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итание обучающихся  в общеобразо-вательных  учреждениях, расположенных  на  территории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47,0</w:t>
            </w:r>
          </w:p>
        </w:tc>
      </w:tr>
      <w:tr>
        <w:trPr>
          <w:trHeight w:val="7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многодетных  семей  по предоставлению ежегодной  денежной  выпл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4,5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многодетных семей  по  оплате жилья и коммунальных 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7,0</w:t>
            </w:r>
          </w:p>
        </w:tc>
      </w:tr>
      <w:tr>
        <w:trPr>
          <w:trHeight w:val="85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многодетных  семей  по предоставлению бесплатного проезда  дет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6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5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 отдельного  государственного  полномочия Ленинградской  области в сфере  административных  правоотнош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5,5</w:t>
            </w:r>
          </w:p>
        </w:tc>
      </w:tr>
      <w:tr>
        <w:trPr>
          <w:trHeight w:val="8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5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 государственных  полномочий  Ленинградской  области по   контролю и надзору в области  долевого  строительства многоквартирных  домов  и (или) иных объектов 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5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меры  социальной  поддержки лиц, удостоенных   звания « Ветеран  труда Ленинградской  обла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70,0</w:t>
            </w:r>
          </w:p>
        </w:tc>
      </w:tr>
      <w:tr>
        <w:trPr>
          <w:trHeight w:val="10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6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 меры  социальной поддержки по  предоставлению ежемесячной компенсации на  полноценное питание беременным  женщинам, кормящим  матерям, детям в  возрасте до трех  л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0,0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6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ого государственного полномочия Ленинградской области по обеспечению бесплатного  проезда детей –сирот и  детей, оставшихся без попечения родителей, обучающихся в  муниципальных  образова-тельных  учреждениях Ленинградской области, на городском, пригородном (в сельской  местности - на внутрирайонном) транспорте (кроме такси), а также бесплатным  проездом один раз в год к месту жительства и обратно к месту учеб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4,8</w:t>
            </w:r>
          </w:p>
        </w:tc>
      </w:tr>
      <w:tr>
        <w:trPr>
          <w:trHeight w:val="6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63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ого государственного полномочия по организации и осуществлению деятельности по  опеке и попечительств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0</w:t>
            </w:r>
          </w:p>
        </w:tc>
      </w:tr>
      <w:tr>
        <w:trPr>
          <w:trHeight w:val="3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6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 образований на  исполнение органами  местного  самоуправления отдельных государственных полномочий Ленинградской области  в сфере  жилищных отнош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2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8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на  меры социальной поддержки инвалидов, получивших транспортные средства бесплатно или приобретших их на льготных условиях, инвалидов войны </w:t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bCs/>
                <w:sz w:val="28"/>
                <w:szCs w:val="28"/>
              </w:rPr>
              <w:t>II</w:t>
            </w:r>
            <w:r>
              <w:rPr>
                <w:bCs/>
                <w:sz w:val="28"/>
                <w:szCs w:val="28"/>
                <w:lang w:val="ru-RU"/>
              </w:rPr>
              <w:t xml:space="preserve">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9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 осуществление отдельных государственных полномочий Ленинградской области по  поддержке  сельскохозяйственного произв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50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705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bCs/>
                <w:sz w:val="28"/>
                <w:szCs w:val="28"/>
                <w:lang w:val="ru-RU"/>
              </w:rPr>
              <w:t xml:space="preserve"> д</w:t>
            </w:r>
            <w:r>
              <w:rPr>
                <w:sz w:val="28"/>
                <w:szCs w:val="28"/>
                <w:lang w:val="ru-RU"/>
              </w:rPr>
              <w:t>ля осуществления передаваемых органам местного самоуправления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,1</w:t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707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 осуществление отдельного  государственного  полномочия  Ленинградской области по расчету и предоставлению дотаций  бюджетам  поселений за  счет  средств  областного 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7,3</w:t>
            </w:r>
          </w:p>
        </w:tc>
      </w:tr>
      <w:tr>
        <w:trPr>
          <w:trHeight w:val="137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708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 осуществления отдельных  государственных  полномочий  Ленинградской  области  в сфере  охраны  здоровья гражд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99,8</w:t>
            </w:r>
          </w:p>
        </w:tc>
      </w:tr>
      <w:tr>
        <w:trPr>
          <w:trHeight w:val="9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717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 осуществление отдельного  государственного  полномочия  Ленинградской области по  аренде  жилых помещений для детей-сирот и  детей, оставшихся без  попечения родителей, и  лиц из  числа детей-сирот и детей, оставшихся без  попечения родителей, на  период до  обеспечения их  жилыми  помещения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</w:tr>
      <w:tr>
        <w:trPr>
          <w:trHeight w:val="9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7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предоставление материнского капитала на третьего и последующих дет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,0</w:t>
            </w:r>
          </w:p>
        </w:tc>
      </w:tr>
      <w:tr>
        <w:trPr>
          <w:trHeight w:val="9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7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осуществление отдельных госполномочий Ленинградского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3,4</w:t>
            </w:r>
          </w:p>
        </w:tc>
      </w:tr>
      <w:tr>
        <w:trPr>
          <w:trHeight w:val="9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7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а осуществление отдельных госполномочий Ленинградского области на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8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иеся  приемному  родител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2,9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353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ого государственного полномочия Ленинградской области по назна-чению и выплате денежных средств на содержание детей-сирот и детей,  оставшихся без попечения родителей, в семьях опекунов  (попечителей) и приемных семь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31,9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36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осуществление отдельного государственного полномочия Ленинградской области по организации выплаты вознаграждения, причитающегося приемным родител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1,0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компенсацию  части родительской  платы за  содержание ребенка в муниципальных образовательных  учреждениях, реализующих основную общеобразовательную программу дошкольного 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42,9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355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ого государственного полномочия Ленинградской области по выплате компенсации  части  платы за  содержание ребенка в образовательных  организациях, реализующих основную общеобразовательную программу дошкольного  образования в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42,9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9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20,0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</w:t>
            </w:r>
            <w:r>
              <w:rPr>
                <w:sz w:val="28"/>
                <w:szCs w:val="28"/>
                <w:lang w:val="ru-RU"/>
              </w:rPr>
              <w:t>69</w:t>
            </w:r>
            <w:r>
              <w:rPr>
                <w:sz w:val="28"/>
                <w:szCs w:val="28"/>
              </w:rPr>
              <w:t xml:space="preserve"> 05 035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бюджетам  муниципальных  районов на обеспечение жильем отдельных категорий гражд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520,0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</w:t>
            </w:r>
            <w:r>
              <w:rPr>
                <w:sz w:val="28"/>
                <w:szCs w:val="28"/>
                <w:lang w:val="ru-RU"/>
              </w:rPr>
              <w:t>90</w:t>
            </w:r>
            <w:r>
              <w:rPr>
                <w:sz w:val="28"/>
                <w:szCs w:val="28"/>
              </w:rPr>
              <w:t xml:space="preserve">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8,0</w:t>
            </w:r>
          </w:p>
        </w:tc>
      </w:tr>
      <w:tr>
        <w:trPr>
          <w:trHeight w:val="8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</w:t>
            </w:r>
            <w:r>
              <w:rPr>
                <w:sz w:val="28"/>
                <w:szCs w:val="28"/>
                <w:lang w:val="ru-RU"/>
              </w:rPr>
              <w:t>90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731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областного бюджета по предоставлению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8,0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ru-RU"/>
              </w:rPr>
              <w:t>11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 обеспечение  жилыми  помещениями детей-сирот, детей оставшихся без  попечения родителей, а также детей, находящихся  под  опекой (попечительством), не имеющих  закрепленного  жилого  помещения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43,2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</w:t>
            </w:r>
            <w:r>
              <w:rPr>
                <w:sz w:val="28"/>
                <w:szCs w:val="28"/>
                <w:lang w:val="ru-RU"/>
              </w:rPr>
              <w:t>11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6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муниципальных районо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ля осуществления отдельного государственного полномочия Ленинградской област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за ними жилого помещения,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после пребывания в образовательном учреж-дении или в учреждении социального обслуживания,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43,2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 субвенции бюджетам  муниципальных 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652,2</w:t>
            </w:r>
          </w:p>
        </w:tc>
      </w:tr>
      <w:tr>
        <w:trPr>
          <w:trHeight w:val="3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30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реализацию основных общеобразовательных  программ  в  части  финансирования расходов на  оплату  труда  работников  общеобразова-тельных учреждений  Ленинградской  области, расходов на  учебники, учебные пособия, технические  средства обучения, расходные  материалы  и хозяйственные  нуж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652,2</w:t>
            </w:r>
          </w:p>
        </w:tc>
      </w:tr>
      <w:tr>
        <w:trPr>
          <w:trHeight w:val="2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38648,8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 муниципальных  районов для  компенсации дополнительных расходов, возникших в результате  решений, принятых органами власти  другого  уров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761,6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30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 трансферты  бюджетам  муни-ципальных районов на оказание  финансовой помощи советам  ветеранов  войны, труда, Вооруженных  Сил  правоохранительных  орга-нов, жителей блокадного  Ленинграда и  бывших малолетних  узников фашистских лагер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8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2 05 0</w:t>
            </w:r>
            <w:r>
              <w:rPr>
                <w:sz w:val="28"/>
                <w:szCs w:val="28"/>
                <w:lang w:val="ru-RU"/>
              </w:rPr>
              <w:t>332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из резервного фонда по выполнению наказов избирателей по поддержке и развитию муниципальных образований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50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2 05 0</w:t>
            </w:r>
            <w:r>
              <w:rPr>
                <w:sz w:val="28"/>
                <w:szCs w:val="28"/>
                <w:lang w:val="ru-RU"/>
              </w:rPr>
              <w:t>369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бюджетам муниципальных образований за счет резервного фонда Правительства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33,6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6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2,4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000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73,3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29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беспечение равной доступности транспортных услуг для отдельных категорий гражд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73,3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57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751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на организацию инновационной деятельности по апробации инновационной программы развития дополнительного образования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561,5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22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владению, пользованию и распоряжению имуществом, находящимся в собственности Бокситогор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5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ов поселений на осуществление внешнего муниципального  финансового  контро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9,2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3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а Бокситогорского городского поселения на решение  вопросов по организации исполнения части полномочий администрации  Бокситогор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86,4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4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ов поселений  на расходы по кассовому обслуживанию и осуществлению контроля за исполнением бюджетов сельских и Ефимовского городского поселений, формированию, утверждению, исполнению и контролю за исполнением бюджета Бокситогор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1,1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-пального контроля за сохранностью автомобильных дорог местного значения в границах населенных пунктов Бокситогорского город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63,9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6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ов поселений в области градостроительной 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93,2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7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ов поселений по организации  библиотечного обслуживания и  комплектованию  библиотечных фондов библиотек  поселений, а также  создание условий  для  организации досуга  и  обеспечения жителей поселения услугами организаций  культуры                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23,5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8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ов поселений в области создания, содержания и организации деятельности аварийно-спасательных  служб и (или) аварийно-спасательных формир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9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ов поселений в области  гражданской обороны, защиты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11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бюджету Бокситогорского муниципального района  из  бюджета Бокситогорского городского  поселения на хозяйственное  обеспечение  исполнения полномочий администрации  Бокстогор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77,4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утверждению генеральных планов Бокситогорского городского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Ф, иными федеральными законами), разрешению на ввод объектов в эксплуатацию при осуществлении строительства, реконструкции объектов капитального строительства, расположенных на территории Бокситогорского городского поселения, утверждению местных нормативов градостроительного проектирования поселений, резервированию земель и изъятие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, нарушений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беспечению проживающих в Бокситогорском город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сместного самоуправления в соответствии с жилищным законодательством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11,8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созданию условий для обеспечения жителей Бокситогорского городского поселения услугами связи, общественного питания, торговли и бытового обслужи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,1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432,1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рганизации благоустройства территории Бокситогорского городского поселения (включая освещение улиц, озеление территории, установку указателей с наименованиями улиц и номерами домов, размещение и содержание малых архитектурных форм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15,4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организации ритуальных услуг и содержание мест захорон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5,3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организации и осуществлению мероприятий по работе с детьми и молодежью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0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,9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9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 Бокситогорского городского посел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,2</w:t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созданию условий массового отдыха жителей поселения и организации обустройства мест массового отдыха в части предоставления субсидии садоводческому неккомерческому товариществу «Металлург-2» на разработку проектно-сметной документ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20.02.2013  года № 315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6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от 11.12.2013 №39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ые межбюджетные  трансферты, получаемые в 2013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ом Бокситогорского муниципального района из бюджетов муниципальных образований Бокситогорского муниципального района   на реализацию части полномочий органов местного самоуправления поселений в соответствии с заключенными соглашениям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04"/>
        <w:gridCol w:w="15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владению, пользованию и распоряжению имуществом, находящимся в собственности Бокситогорского город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75,0</w:t>
            </w:r>
          </w:p>
        </w:tc>
      </w:tr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ов поселений на осуществление внешнего муниципального  финансового  контроля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овское сельское посел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а Бокситогорского городского поселения на решение  вопросов по организации исполнения части полномочий администрации  Бокситогорского городского 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86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ов поселений  на расходы по кассовому обслуживанию и осуществлению контроля за исполнением бюджетов сельских и Ефимовского городского поселений, формированию, утверждению, исполнению и контролю за исполнением бюджета Бокситогорского городского поселения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1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1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овское сельское посел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-пального контроля за сохранностью автомобильных дорог местного значения в границах населенных пунктов Бокситогорского город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3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ов поселений в области градостроительной  деятельности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93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овское сельское посел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 из  бюджетов поселений по организации  библиотечного обслуживания и  комплектованию  библиотечных фондов библиотек  поселений, а также  создание условий  для  организации досуга  и  обеспечения жителей поселения услугами организаций  культуры, в том числе:                      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2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6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9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овское сельское посел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5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ов поселений в области создания, содержания и организации деятельности аварийно-спасательных  служб и (или) аварийно-спасательных формирований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овское сельское посел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ов поселений в области  гражданской обороны, защиты населения и территории поселения от  чрезвычайных ситуаций природного и техногенного характера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боровское сельское посел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бюджету Бокситогорского муниципального района из  бюджета Бокситогорского городского поселения на хозяйственное  обеспечение  исполнения полномочий администрации  Бокситогорского город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077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утверждению генеральных планов Бокситогорского городского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Ф, иными федеральными законами), разрешению на ввод объектов в эксплуатацию при осуществлении строительства, реконструкции объектов капитального строительства, расположенных на территории Бокситогорского городского поселения, утверждению местных нормативов градостроительного проектирования поселений, резервированию земель и изъятие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беспечению проживающих в Бокситогорском город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1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созданию условий для обеспечения жителей Бокситогорского городского поселения услугами связи, общественного питания, торговли и бытового обслужи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9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рганизации в границах поселения электро-, тепло-, газо- и водо-снабжения населения, водоотведения, снабжения населения топливом в пределах полномочий, установленных законодательством РФ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432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рганизации благоустройства территории Бокситогорского городского поселения (включая освещение улиц, озеление территории, установку указателей с наименованиями улиц и номерами домов, размещение и содержание малых архитектурных форм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15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рганизации ритуальных услуг и содержание мест захорон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5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рганизации и осуществлению мероприятий по работе с детьми и молодежью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созданию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у Бокситогорского муниципального района из  бюджета Бокситогорского городского поселения на осуществление части полномочий по организации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 Бокситогорского городского посел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 бюджету Бокситогорского муниципального района  из  бюджета Бокситогорского городского поселения на осуществление части полномочий по созданию условий массового отдыха жителей поселения и организации обустройства мест массового отдыха в части предоставления субсидии садоводческому неккомерческому товариществу «Металлург-2» на разработку проектно-сметной докумен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561,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2.12.2012   года № 304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9)</w:t>
      </w:r>
    </w:p>
    <w:p>
      <w:pPr>
        <w:pStyle w:val="Normal"/>
        <w:ind w:firstLine="45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от 11.12.2013 №3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 разделам и подразделам классификации расходов бюджета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на 2013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640"/>
        <w:gridCol w:w="1434"/>
      </w:tblGrid>
      <w:tr>
        <w:trPr>
          <w:trHeight w:val="76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 xml:space="preserve">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здела, подразде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471,5</w:t>
            </w:r>
          </w:p>
        </w:tc>
      </w:tr>
      <w:tr>
        <w:trPr>
          <w:trHeight w:val="85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3607,0</w:t>
            </w:r>
          </w:p>
        </w:tc>
      </w:tr>
      <w:tr>
        <w:trPr>
          <w:trHeight w:val="77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393,0</w:t>
            </w:r>
          </w:p>
        </w:tc>
      </w:tr>
      <w:tr>
        <w:trPr>
          <w:trHeight w:val="70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57,6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31,9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</w:t>
            </w: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682,0</w:t>
            </w:r>
          </w:p>
        </w:tc>
      </w:tr>
      <w:tr>
        <w:trPr>
          <w:trHeight w:val="48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35,2</w:t>
            </w:r>
          </w:p>
        </w:tc>
      </w:tr>
      <w:tr>
        <w:trPr>
          <w:trHeight w:val="29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ы юст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7,4</w:t>
            </w:r>
          </w:p>
        </w:tc>
      </w:tr>
      <w:tr>
        <w:trPr>
          <w:trHeight w:val="96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7,9</w:t>
            </w:r>
          </w:p>
        </w:tc>
      </w:tr>
      <w:tr>
        <w:trPr>
          <w:trHeight w:val="72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9814,8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28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ран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973,3</w:t>
            </w:r>
          </w:p>
        </w:tc>
      </w:tr>
      <w:tr>
        <w:trPr>
          <w:trHeight w:val="322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рож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64,4</w:t>
            </w:r>
          </w:p>
        </w:tc>
      </w:tr>
      <w:tr>
        <w:trPr>
          <w:trHeight w:val="48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8,0</w:t>
            </w:r>
          </w:p>
        </w:tc>
      </w:tr>
      <w:tr>
        <w:trPr>
          <w:trHeight w:val="48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99,0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117100,9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413,7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621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66,0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5598,4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4858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156,2</w:t>
            </w:r>
          </w:p>
        </w:tc>
      </w:tr>
      <w:tr>
        <w:trPr>
          <w:trHeight w:val="283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97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386,8</w:t>
            </w:r>
          </w:p>
        </w:tc>
      </w:tr>
      <w:tr>
        <w:trPr>
          <w:trHeight w:val="35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ультура и кинемат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806,5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06,5</w:t>
            </w:r>
          </w:p>
        </w:tc>
      </w:tr>
      <w:tr>
        <w:trPr>
          <w:trHeight w:val="26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518,9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34,1</w:t>
            </w:r>
          </w:p>
        </w:tc>
      </w:tr>
      <w:tr>
        <w:trPr>
          <w:trHeight w:val="27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94,1</w:t>
            </w:r>
          </w:p>
        </w:tc>
      </w:tr>
      <w:tr>
        <w:trPr>
          <w:trHeight w:val="33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ая медицинская помощ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8,6</w:t>
            </w:r>
          </w:p>
        </w:tc>
      </w:tr>
      <w:tr>
        <w:trPr>
          <w:trHeight w:val="348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42,1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2159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8,2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8796,4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564,8</w:t>
            </w:r>
          </w:p>
        </w:tc>
      </w:tr>
      <w:tr>
        <w:trPr>
          <w:trHeight w:val="480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589,8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5,2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,2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редства массовой информа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5,0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5,0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4,8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,8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415,2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1739,2</w:t>
            </w:r>
          </w:p>
        </w:tc>
      </w:tr>
      <w:tr>
        <w:trPr>
          <w:trHeight w:val="389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676,0</w:t>
            </w:r>
          </w:p>
        </w:tc>
      </w:tr>
      <w:tr>
        <w:trPr>
          <w:trHeight w:val="255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35725,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2.12.2012   № 304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11)</w:t>
      </w:r>
    </w:p>
    <w:p>
      <w:pPr>
        <w:pStyle w:val="Normal"/>
        <w:ind w:firstLine="45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от 11.12.2013 № 39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омственная структура расходов </w:t>
      </w:r>
    </w:p>
    <w:p>
      <w:pPr>
        <w:pStyle w:val="Normal"/>
        <w:keepNext w:val="true"/>
        <w:widowControl w:val="false"/>
        <w:jc w:val="center"/>
        <w:rPr/>
      </w:pPr>
      <w:r>
        <w:rPr/>
        <w:t>бюджета Бокситогорского муниципального района на 2013 год</w:t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60"/>
        <w:gridCol w:w="1080"/>
        <w:gridCol w:w="1260"/>
        <w:gridCol w:w="900"/>
        <w:gridCol w:w="1800"/>
      </w:tblGrid>
      <w:tr>
        <w:trPr>
          <w:trHeight w:val="20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лавного распорядителя средст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раздела, подраз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вида расход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яч рублей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кситогорского муниципальн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30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553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7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3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39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7678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3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1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1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отдельных государственных полномочий Ленинградской областив области Архивного де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6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7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7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государственных полномочий ЛО по осуществлению государственного контроля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сполнения части полномочий администрации Бокситогорского городского поселения за счет межбюджетных трансфертов из бюджета Бокситогорского городского по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6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88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по осуществлению градостроительной 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7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по организации и  осуществлению мероприятий по  гражданской обороне, защите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553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других обязательств государства по выплате агентских комиссий и вознагражд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гарантии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лата расходов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информационно- аналитическому сопровождению органов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диспансеризации лиц, замещающих должности в органах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по исполнению муниципальных функ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64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3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сполнения части полномочий администрации Бокситогорского городского поселения за счет межбюджетных трансфертов из бюджета Бокситогорского городского по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осуществление полномочий по хозяйственному обеспечению исполнения полномочий администрации Бокситогорского городского поселения за счет межбюджетных трансфертов из бюджета Бокситогорского городского по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6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1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по владению, пользованию и распоряжению имуществом, находящимся в собственности Бокситогорского городского по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грамма "Развитие системы защиты прав потребителей в Ленинградской области на 2009-2011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 программа " Энергосбережение и повышение энергетической эффективности  Бокситогорского муниципального района  Ленинградской области на 2010 -2015 годы и перспективу до 2020 го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 Развитие муниципальной службы в Бокситогорском муниципальном районе 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системы защиты прав потребителей в Бокситогорском муниципальном районе Ленинградской области на 2012-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Инвентаризация сетей коммунальной инфраструктуры Бокситогорского городского поселения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6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7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7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3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38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й фонд Правительства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6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6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по организации и  осуществлению мероприятий по  гражданской обороне, защите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" Обеспечение мероприятий гражданской обороны, защиты населения и территории Бокситогорского муниципального района  от чрезвычайных ситуаций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63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1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"Профилактика правонарушений в  Бокситогорском муниципальном районе 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292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сельского хозяйства на территории Бокситогорского муниципального района Ленинградской области на 2013 - 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164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бюджетам МО на подготовку к празднованию годовщины образования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 на содержание автомобильных дорог местного знач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0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73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ЦП "Повышение безопасности дорожного движения в БМР ЛО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грамма "Ремонт автомобильных дорог общего пользования, дворовых территорий многоквартирных домов, проездов к дворовым территориям многоквартирных домов на территории Бокситогорского городского поселения БМР ЛО с привлечением субсидий из областного бюджета в 2012 году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7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муниципального земельного контроля за использованием земель по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ализация мероприятий долгосрочной целевой программы по обеспечению поселений документами территориального планир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и поддержка малого и среднего предпринимательства на территории Бокситогорского муниципального района Ленинградской области на 2013 -2015 годы 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сельского хозяйства на территории Бокситогорского муниципального района Ленинградской области на 2013 - 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потребительской кооперации на территории  Бокситогорского муниципального района  на 2013 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енинградской области документами территориального планирования на 2010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ООО "Пассажиравтотранс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14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6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14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14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6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ОО "Пикалевопассажиравтотранс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24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24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108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13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1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1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1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85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1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85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2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2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5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8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5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по обеспечени.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1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881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й фонд Правительства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87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87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по созданию условий для обеспечения жителей поселения услугами торговли и бытового обслужи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94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31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на реализацию ДЦП "Чистая вода Ленинградской области на 2011-2017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Восстановление категории надежности электроснабжения для социально-значимых объектов и объектов жизнеобеспечения, расположенных на территории Бокситогорского муниципального района Ленинградской области, на 2012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работка схемы теплоснабжения Бокситогорского городского поселения до 2028 го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7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ведомственная программа "Энергосбережение и повышение энергетической эффективности на инженерных сетях тепло-водоснабжения и водоотведения Бокситогорского городского поселения Бокситогорского муниципального района Ленинградской области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7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7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7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7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1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0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по организации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40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7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8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по организации ритуальных услуг и содержанию мест захоро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 программа " Энергосбережение и повышение энергетической эффективности  Бокситогорского муниципального района  Ленинградской области на 2010 -2015 годы и перспективу до 2020 го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32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24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Приоритетные направления развития образования Ленинградской области на 2011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4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9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ведомственная целевая прграмма "Приоритетные направления развития образования Бокситогорского муниципального района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9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1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" Комплексные меры противодействия злоупотреблению наркотиками и их незаконному обороту на территории ЛО на 2012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Молодежь Бокситогорского муниципального района "на 2013 -2015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2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дворцов, домов культуры и других учреждений культу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43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43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выплат стимулирующего характера основному персоналу муниципальных музеев и библиотек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Культура Ленинградской области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Культура  Бокситогорского муниципального района на 2013 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02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8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1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3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8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8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материально-технической базы учреждений здравоохранения и обеспечение готовности медицинских сил к ЧС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4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4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булаторн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ольни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материально-технической базы учреждений здравоохранения и обеспечение готовности медицинских сил к ЧС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материально-технической базы учреждений здравоохранения и обеспечение готовности медицинских сил к ЧС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ольни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1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материально-технической базы учреждений здравоохранения и обеспечение готовности медицинских сил к ЧС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5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04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6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рограмма "Обеспечение жильем молодых семей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88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88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3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36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3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86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3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жильем отдельных категорий граждан, установленных ФЗ от 12.01.1995 № 5-ФЗ"О ветеранах", в соответствии с Указом Президента РФ от 07.09.2008 №714 "Об обеспечении жильем ветеранов ВОВ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3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3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 от платы за пользование жилым помещением (платы за нае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транспорте, а также бесплатным проездом один раз в год к месту жительства и обратно к месту учеб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ого государственного полномочия Ленинградской области на 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ая целевая программа "Жилище" на 2011-2015 г.г.Подпрограмма "Обеспечение жильем молодых семей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7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1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7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1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 Создание и сохранение рабочих мест для инвалидов, а также создание ими собственного дела 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долгосрочная целевая  программа "Поддержка граждан, нуждающихся в улучшении жилищных условий, в том числе молодежи, на 2009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66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05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05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21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43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21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43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приемного роди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3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3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5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3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3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3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3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овая помощь советам ветеранов войны, труда, Вооруженных Сил, правоохранительных органов и бывших малолетних узников фашистских лагер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МО на реализацию ДЦП "Улучшение качества жизни детей инвалидов и детей с ограниченными возможностями в ЛО" на 2012-2014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физической культуры и спорта в Бокситогорском муниципальном районе на 2013 - 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оддержка в сфере средств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8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8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480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"Профилактика правонарушений в  Бокситогорском муниципальном районе 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7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</w:t>
            </w:r>
            <w:r>
              <w:rPr>
                <w:sz w:val="26"/>
                <w:szCs w:val="26"/>
              </w:rPr>
              <w:t>РФ и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 социальной поддержки отдельных категорий инвалидов, проживающих в Ленинградской области.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Культура  Бокситогорского муниципального района на 2013 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789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108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29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29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46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46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4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4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55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55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жертв политических репрессий по опредоставлению ежемесячной денежной выпла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55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55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государственной социальной помощи в форме единовременной денежной выплаты или натуральной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а социального пособия и возмещение расходов на погреб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по предоставлению единовременной выплаты лицам, состоящим в браке 50, 60, 70, и 75 л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многодетных семей по оплате жилья и коммунальных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сельских специалистов по оплате жилья и коммунальных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лиц, удостоенных звания "Ветеран труда Ленинградской области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по предоставлению единовременного пособия при рождении ребен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многодетных семей по предоставлению ежегодной денежной выпла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3-х л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инвалидов в части выплаты денежной компенсации расходов на бензин, ремонт, ТО транспортных средств и запасные части к ни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ветеранов труда по предоставлению ежемесячной денежной выпла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2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2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ветеранов труда по оплате жилья и коммунальных услу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08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08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тружеников тыла по предоставлению ежемесячной денежной выпла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многодетных семей по предоставлению материнского капитала на третьего ребенка и последующих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Дети Ленинградской области" на 2011-2013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Социальная поддержка граждан пожилого возраста и инвалидов в Ленинградской области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19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й фонд Правительства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4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ого обслуживания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08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21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87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социальной помощи и социальной защиты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6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МО на реализацию ДЦП "Улучшение качества жизни детей инвалидов и детей с ограниченными возможностями в ЛО" на 2012-2014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6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Дети Ленинградской области" на 2011-2013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Формирование доступной среды жизнедеятельности для инвалидов в ЛО в 2011-2013 гг.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Формирование доступной среды жизнедеятельности для инвалидов в Бокситогорском муниципальном районе" на 2011-2016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"Социальная поддержка населения Бокситогорского муниципального района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24718</w:t>
            </w:r>
            <w:r>
              <w:rPr>
                <w:b/>
                <w:bCs/>
                <w:sz w:val="26"/>
                <w:szCs w:val="26"/>
                <w:lang w:val="ru-RU"/>
              </w:rPr>
              <w:t>,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491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57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16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в сфере охраны здоровья гражда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по кассовому  исполнению бюджетов  поселений и осуществлению контроля  за  кассовым  исполнением  бюджет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1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1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6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3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3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3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кадровой подготовки специалистов органов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диспансеризации лиц, замещающих должности в органах местного само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03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служивание муниципального долга муниципа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5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41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73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601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601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0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0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7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13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3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13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894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3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" Обеспечение мероприятий гражданской обороны, защиты населения и территории Бокситогорского муниципального района  от чрезвычайных ситуаций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домственная целевая программа "Профилактика правонарушений в  Бокситогорском муниципальном районе 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4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ЦП "Повышение безопасности дорожного движения в БМР ЛО на 2013-2014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7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7073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858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28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2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78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92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дернизация региональных систем дошко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2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27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6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на обеспечение стимулирующих выплат воспитателям и помощникам воспитателей (младшим воспитателям)  в МОУ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5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75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Развитие дошкольного образования в Ленинградской области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" Обеспечение пожарной безопасности учреждений образования Бокситогорского муниципального района  Ленинградской области на 2007 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9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2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 программа " Энергосбережение и повышение энергетической эффективности  Бокситогорского муниципального района  Ленинградской области на 2010 -2015 годы и перспективу до 2020 го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Укрепление материально-технической базы учреждений образования Бокситогорского муниципального района в 2013-2015 годах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(ведомственная) целевая программа "Здоровье дошкольников и школьников Бокситогорского муниципального района ЛО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2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ведомственная целевая прграмма "Приоритетные направления развития образования Бокситогорского муниципального района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3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8231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школ-детских садов, школ начальных, неполных и средни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08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23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65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1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подведомственных учреждений по внешкольной работе с деть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3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94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2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детских дом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5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8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дернизация региональных систем обще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2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216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2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7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2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71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2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6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5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0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1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7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униципальных детских дом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4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нансирование  расходов на реализацию основных общеобразовательных программ в части оплаты труда работников общеобразовательных учреждений Ленинградской области, расходов на учебники,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652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95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524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5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" Обеспечение пожарной безопасности учреждений образования Бокситогорского муниципального района  Ленинградской области на 2007 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28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4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 программа " Энергосбережение и повышение энергетической эффективности  Бокситогорского муниципального района  Ленинградской области на 2010 -2015 годы и перспективу до 2020 года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Укрепление материально-технической базы учреждений образования Бокситогорского муниципального района в 2013-2015 годах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(ведомственная) целевая программа "Здоровье дошкольников и школьников Бокситогорского муниципального района ЛО на 2013 год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7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7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ведомственная целевая прграмма "Приоритетные направления развития образования Бокситогорского муниципального района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8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7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7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10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0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5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Дети Ленинградской области" на 2011-2013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86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8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3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1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6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0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5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7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015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1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тание обучающихся в общеобразовательных учреждениях, расположенных на территории Ленингр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д оплаты труда и страховые взн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ЦП "Укрепление материально-технической базы образовательных учреждений ЛО на 2013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4,8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7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7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ЦП "Развитие электронного и дистанционного обучения в ЛО на 2013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4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2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Дети Ленинградской области" на 2011-2013 г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1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8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5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госрочная целевая программа "Приоритетные направления развития образования Ленинградской области на 2011-2015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9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целевая программа " Обеспечение пожарной безопасности учреждений образования Бокситогорского муниципального района  Ленинградской области на 2007 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04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,3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ведомственная целевая прграмма "Приоритетные направления развития образования Бокситогорского муниципального района на 2011-2013 годы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04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9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6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итание обучающихся в общеобразовательных учреждениях, расположенных на территории Ленингрдской обла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20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1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89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0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40,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02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40,4</w:t>
            </w:r>
          </w:p>
        </w:tc>
      </w:tr>
      <w:tr>
        <w:trPr>
          <w:trHeight w:val="43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572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2.12.2012   № 304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15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от 11.12.2013 № 399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жбюджетных трансфертов, предоставляемых бюджетам муниципальных образований Бокситогорского муниципального района в рамках реализации долгосрочной целевой программы «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О документами территориального планирования на 2012-2013 годы» на 2013 год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8"/>
        <w:gridCol w:w="3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/п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одбор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 12.12.2012   № 304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16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от 11.12.2013 № 399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едоста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 бюджетам муниципальных образований Бокситогорского муниципального района в рамках реализации долгосрочной целевой программы «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О документами территориального планирования на 2012-2013 годы» на 201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стоящий Порядок устанавливает условия и порядок предоставления из бюджета Бокситогорского муниципального района иных межбюджетных трансфертов бюджетам муниципальных образований Бокситогорского муниципального района на </w:t>
      </w:r>
      <w:r>
        <w:rPr>
          <w:sz w:val="28"/>
          <w:szCs w:val="28"/>
          <w:lang w:val="ru-RU"/>
        </w:rPr>
        <w:t>подготовку и утверждение Генеральных планов и Правил землепользования и застройки  сельских поселений</w:t>
      </w:r>
      <w:r>
        <w:rPr>
          <w:bCs/>
          <w:sz w:val="28"/>
          <w:szCs w:val="28"/>
          <w:lang w:val="ru-RU"/>
        </w:rPr>
        <w:t xml:space="preserve"> Бокситогорского муниципального района в рамках реализации долгосрочной целевой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программы</w:t>
        </w:r>
      </w:hyperlink>
      <w:r>
        <w:rPr>
          <w:bCs/>
          <w:sz w:val="28"/>
          <w:szCs w:val="28"/>
          <w:lang w:val="ru-RU"/>
        </w:rPr>
        <w:t xml:space="preserve"> "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О документами территориального планирования на 2012-2013 годы" (далее - межбюджетные трансферты)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ление межбюджетных трансфертов осуществляется в целях финансового обеспечения расходных обязательств администрации Бокситогорского муниципального района, возникающих при выполнении в текущем финансовом году отдельных полномочий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Главным распорядителем средств является  администрац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Межбюджетные трансферты предоставляются в соответствии со сводной бюджетной росписью бюджета Бокситогорского муниципального района на 2013 год в пределах бюджетных ассигнований, предусмотренных главному распорядителю бюджетных средств, на реализацию долгосрочной целевой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программы</w:t>
        </w:r>
      </w:hyperlink>
      <w:r>
        <w:rPr>
          <w:bCs/>
          <w:sz w:val="28"/>
          <w:szCs w:val="28"/>
          <w:lang w:val="ru-RU"/>
        </w:rPr>
        <w:t xml:space="preserve"> "Обеспечение Ефимовского городского поселения, Анисимовского, Большедворского, Борского, Заборьевского, Климовского, Подборовского, Радогощинского и Самойловского сельских поселений Бокситогорского муниципального района ЛО документами территориального планирования на 2012-2013 годы" (далее – Программ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Размер межбюджетных трансфертов, предоставляемых из бюджета Бокситогорского муниципального района </w:t>
      </w:r>
      <w:r>
        <w:rPr>
          <w:sz w:val="28"/>
          <w:szCs w:val="28"/>
          <w:lang w:val="ru-RU"/>
        </w:rPr>
        <w:t>определяется в соответствии с заключенными муниципальными контрактами на подготовку проектов генеральных планов и Правил землепользования и застройки территорий  поселений согласно п</w:t>
      </w:r>
      <w:r>
        <w:rPr>
          <w:bCs/>
          <w:sz w:val="28"/>
          <w:szCs w:val="28"/>
          <w:lang w:val="ru-RU"/>
        </w:rPr>
        <w:t>лана реализации мероприятий Программы с оценкой потребности в финансовых ресурсах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 Перечисление межбюджетных трансфертов </w:t>
      </w:r>
      <w:r>
        <w:rPr>
          <w:sz w:val="28"/>
          <w:szCs w:val="28"/>
          <w:lang w:val="ru-RU"/>
        </w:rPr>
        <w:t xml:space="preserve">из бюджета </w:t>
      </w:r>
      <w:r>
        <w:rPr>
          <w:spacing w:val="-1"/>
          <w:sz w:val="28"/>
          <w:szCs w:val="28"/>
          <w:lang w:val="ru-RU"/>
        </w:rPr>
        <w:t>Бокситогорского муниципального района Ленинградской области</w:t>
      </w:r>
      <w:r>
        <w:rPr>
          <w:bCs/>
          <w:sz w:val="28"/>
          <w:szCs w:val="28"/>
          <w:lang w:val="ru-RU"/>
        </w:rPr>
        <w:t xml:space="preserve">  бюджетам муниципальных образований Бокситогорского муниципального района осуществляется комитетом </w:t>
      </w:r>
      <w:r>
        <w:rPr>
          <w:sz w:val="28"/>
          <w:szCs w:val="28"/>
          <w:lang w:val="ru-RU"/>
        </w:rPr>
        <w:t>финансов администрации Бокситогорского муниципального района Ленинградской области на основании заявок на расход, представленных администрацией Бокситогорского муниципального района в пределах доведенных ассигнований на текущий финансовый год до администрации Бокситогорского муниципального район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Средства перечисляются на единый счет бюджета поселения Бокситого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 xml:space="preserve">6. </w:t>
      </w:r>
      <w:r>
        <w:rPr>
          <w:sz w:val="28"/>
          <w:szCs w:val="28"/>
          <w:lang w:val="ru-RU"/>
        </w:rPr>
        <w:t>В доходной части бюджета поселений межбюджетные трансферты подлежат отражению по коду доходов 20204999100000 151 «Прочие межбюджетные трансферты, передаваемые бюджетам поселений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сходной части бюджетов поселений межбюджетные трансферты подлежат отражению по следующей классификации: 04125210447017251                  с дополнительным кодом расходов 906 «Средства, передаваемые  бюджетам муниципальных районов  из  бюджетов поселений в области градостроительной  деятельности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34" w:leader="none"/>
        </w:tabs>
        <w:jc w:val="both"/>
        <w:rPr>
          <w:sz w:val="28"/>
          <w:szCs w:val="28"/>
          <w:lang w:val="ru-RU"/>
        </w:rPr>
      </w:pPr>
      <w:r>
        <w:rPr>
          <w:spacing w:val="-18"/>
          <w:sz w:val="28"/>
          <w:szCs w:val="28"/>
          <w:lang w:val="ru-RU"/>
        </w:rPr>
        <w:tab/>
        <w:t xml:space="preserve">7.  </w:t>
      </w:r>
      <w:r>
        <w:rPr>
          <w:sz w:val="28"/>
          <w:szCs w:val="28"/>
          <w:lang w:val="ru-RU"/>
        </w:rPr>
        <w:t xml:space="preserve">При нецелевом использовании субсидий соответствующие средства взыскиваются в бюджет </w:t>
      </w:r>
      <w:r>
        <w:rPr>
          <w:spacing w:val="-1"/>
          <w:sz w:val="28"/>
          <w:szCs w:val="28"/>
          <w:lang w:val="ru-RU"/>
        </w:rPr>
        <w:t>Бокситогорского муниципального района Ленинград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334" w:leader="none"/>
        </w:tabs>
        <w:jc w:val="both"/>
        <w:rPr/>
      </w:pPr>
      <w:r>
        <w:rPr>
          <w:spacing w:val="-18"/>
          <w:sz w:val="28"/>
          <w:szCs w:val="28"/>
          <w:lang w:val="ru-RU"/>
        </w:rPr>
        <w:tab/>
        <w:t xml:space="preserve">8. </w:t>
      </w:r>
      <w:r>
        <w:rPr>
          <w:sz w:val="28"/>
          <w:szCs w:val="28"/>
          <w:lang w:val="ru-RU"/>
        </w:rPr>
        <w:t>Не использованные в текущем финансовом году остатки средств</w:t>
        <w:br/>
        <w:t xml:space="preserve">межбюджетных трансфертов, предоставленных </w:t>
      </w:r>
      <w:r>
        <w:rPr>
          <w:bCs/>
          <w:sz w:val="28"/>
          <w:szCs w:val="28"/>
          <w:lang w:val="ru-RU"/>
        </w:rPr>
        <w:t>бюджетам муниципальных образований Бокситогорского муниципального района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 xml:space="preserve">подлежат перечислению в бюджет Бокситогорского муниципального района  в порядке, установленном комитетом финансов администрации Бокситогорского муниципального </w:t>
      </w:r>
      <w:r>
        <w:rPr>
          <w:sz w:val="28"/>
          <w:szCs w:val="28"/>
          <w:lang w:val="ru-RU"/>
        </w:rPr>
        <w:t xml:space="preserve">района.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2.12.2012   № 304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17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11.12.2013 № 399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бюджетных трансфертов, предоставляемых бюджетам муниципальных образований Бокситогорского муниципального района на поддержку общественной инфраструктуры муниципального значения поселен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3 год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8"/>
        <w:gridCol w:w="32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/п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6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6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4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92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одборовское сельское посе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31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8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района 12.12.2012   № 30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ab/>
        <w:t xml:space="preserve">                        (Приложение 19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Бокситогор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от 11.12.2013 № 399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на 201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1912"/>
        <w:gridCol w:w="1625"/>
        <w:gridCol w:w="1820"/>
      </w:tblGrid>
      <w:tr>
        <w:trPr>
          <w:trHeight w:val="7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е заимствов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1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в 2013 год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           в 2013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7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юджетные кредиты, полученные из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5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,0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едиты от кредит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29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2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2.12.2012   № 304</w:t>
      </w:r>
    </w:p>
    <w:p>
      <w:pPr>
        <w:pStyle w:val="Normal"/>
        <w:ind w:left="9072" w:hanging="0"/>
        <w:rPr/>
      </w:pPr>
      <w:r>
        <w:rPr>
          <w:sz w:val="28"/>
          <w:szCs w:val="28"/>
          <w:lang w:val="ru-RU"/>
        </w:rPr>
        <w:t>(Приложение 20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 редакции решения совета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Бокситогорского муниципального района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11.12.2013 № 39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8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на 2014 и 2015  год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5"/>
        <w:gridCol w:w="1897"/>
        <w:gridCol w:w="1611"/>
        <w:gridCol w:w="1805"/>
        <w:gridCol w:w="1896"/>
        <w:gridCol w:w="1629"/>
        <w:gridCol w:w="1805"/>
      </w:tblGrid>
      <w:tr>
        <w:trPr>
          <w:trHeight w:val="7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е заимствов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</w:t>
            </w: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в 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я            в 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в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я            в 20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7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юджетные кредиты, полученные из обла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00</w:t>
            </w:r>
          </w:p>
        </w:tc>
      </w:tr>
      <w:tr>
        <w:trPr>
          <w:trHeight w:val="3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едиты от кредитных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2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7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00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4962EC4815F38B7393F1B74FDA4F6323E0CB74CB3C62F91E0E16EC14819B784CE59D03611B6102h9EAF" TargetMode="External"/><Relationship Id="rId4" Type="http://schemas.openxmlformats.org/officeDocument/2006/relationships/hyperlink" Target="consultantplus://offline/ref=104962EC4815F38B7393F1B74FDA4F6323E0CB74CB3C62F91E0E16EC14819B784CE59D03611B6102h9E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4:00Z</dcterms:created>
  <dc:creator>Лебедева</dc:creator>
  <dc:description/>
  <cp:keywords/>
  <dc:language>en-US</dc:language>
  <cp:lastModifiedBy>Бахтиярова</cp:lastModifiedBy>
  <cp:lastPrinted>2013-12-12T11:20:00Z</cp:lastPrinted>
  <dcterms:modified xsi:type="dcterms:W3CDTF">2013-12-12T12:42:00Z</dcterms:modified>
  <cp:revision>6</cp:revision>
  <dc:subject/>
  <dc:title>                                                                                                                             П</dc:title>
</cp:coreProperties>
</file>