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 декабря 201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арифов на перевозку пассажи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багажа автобусным транспор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родного сообщ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7 Федерального закона от 06.10.2003                    №131-ФЗ "Об общих принципах организации местного самоуправления                   в Российской Федерации" и на основании Устава Бокситогорского муниципального района Ленинградской области, в связи с обращениями предприятий пассажирского автотранспорта о повышении тарифов, вызванных   ростом цен на энергоносители и топливо, с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Установить с 01.01.2014 на территории Бокситогорского муниципального района следующие тарифы за проезд пассажиров и провоз багажа на пригородных автобусных  маршрутах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 Плата за проезд  пассажиров в автобусах общего типа пригородных маршрутов взимается,  исходя из расчета 2 руб. 40 коп. за каждый километр пробе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лата за провоз каждого места багажа, разрешенного к провозу в автобусах  пригородных маршрутов, взимается в следующих размер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1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, к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билета, руб.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6 по 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51 по 75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становить  стоимость проезда на  пригородных   автобусных маршрутах Бокситогорск-Бор, Бокситогорск-Сельхозтехника, Бокситогорск-Ларьян  в размере  22 рублей за одну поез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Считать утратившим силу решение совета депутатов от 12 декабря   2012 года  № 306  " Об утверждении тарифов на перевозку пассажиров и багажа автобусным транспортом  пригородного сообщ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4. Решение вступает  силу  с 01.01.2014, подлежит опубликованию в газете "Новый путь" и размещению на официальном сайте Бокситогор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 Рекомендовать ООО «Пассажиравтотранс, ООО «ПикАП» установить льготный проезд на автобусных маршрутах пригородного сообщ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студентов высших, средних специальных учебных завед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учащихся общеобразовательных учреждений городских поселений, проживающих в сельских населенных пунктах, в которых отсутствуют школ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Контроль за исполнением решения возложить на постоянную комиссию по экономическому развитию и на заместителя главы администрации  Бокситогорского муниципального района Наумова Ю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Наумову Ю.А., КЖКХ, КФ, автотранспортным предприятия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едакция газеты «Новый путь», 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00:00Z</dcterms:created>
  <dc:creator>Общий отдел</dc:creator>
  <dc:description/>
  <cp:keywords/>
  <dc:language>en-US</dc:language>
  <cp:lastModifiedBy>Бахтиярова</cp:lastModifiedBy>
  <cp:lastPrinted>2012-12-18T11:37:00Z</cp:lastPrinted>
  <dcterms:modified xsi:type="dcterms:W3CDTF">2013-12-11T12:50:00Z</dcterms:modified>
  <cp:revision>4</cp:revision>
  <dc:subject/>
  <dc:title>                                    СОБРАНИЕ    ПРЕДСТАВИТЕЛЕЙ</dc:title>
</cp:coreProperties>
</file>