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дека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территориального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, пунктом 1 статьи 18,  статьями 19, 20 и 21 Градостроитель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рассмотрев представленные материалы схемы территориального планирования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территориального планирования Бокситогорского муниципального района Ленинград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публиковать в газете «Новый путь» и разместить на официальном сайте Бокситогорского муниципального района                                   (без при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экономическому развитию и главу администрации Бокситогорского муниципального района  Мухина С.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ОГА-5, редакция газеты «Новый путь»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2-13T11:29:00Z</dcterms:modified>
  <cp:revision>6</cp:revision>
  <dc:subject/>
  <dc:title>                                    СОБРАНИЕ    ПРЕДСТАВИТЕЛЕЙ</dc:title>
</cp:coreProperties>
</file>