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декабря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едставителя от Бокситогорского муниципального района  в Совет  представительных  органов муниципальных образ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при Законодательном собр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соответствии  с пунктом 3.1. раздела 3 Положения о Совете представительных органов муниципальных образований Ленинградской области при Законодательном собрании Ленинградской области, утвержденного постановлением Законодательного собрания Ленинградской области от 17 октября 2007 года №742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Утвердить представителем от Бокситогорского муниципального района в Совет представительных органов муниципальных образований Ленинградской области при Законодательном собрании Ленинградской области – главу Бокситогорского городского поселения </w:t>
      </w:r>
      <w:r>
        <w:rPr>
          <w:b/>
          <w:sz w:val="28"/>
          <w:szCs w:val="28"/>
        </w:rPr>
        <w:t>Катющенко Михаила Иванови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 решение  в Совет представительных органов муниципальных образований Ленинградской области при Законодательном собрании Ленингра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В.И. Тихонов                                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Законодательное собрание ЛО, дел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01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3-12-09T10:03:00Z</dcterms:modified>
  <cp:revision>3</cp:revision>
  <dc:subject/>
  <dc:title>                                    СОБРАНИЕ    ПРЕДСТАВИТЕЛЕЙ</dc:title>
</cp:coreProperties>
</file>