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декабр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Бокситогорского муниципального района от 12.12.2012 № 304                           «О бюджете Бокситогорского муниципального района на 2013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областным законом от 25.12.2012 № 101-оз «Об областном бюджете Ленинградской области на 2013 год и на плановый период 2014 и 2015 годов» (с изменениями и дополнениями), распоряжением Правительства Ленинградской области от 18.12.2013 № 630-р «О предоставлении бюджету муниципального образования Бокситогорский муниципальный район Ленинградской области дотации на поддержку мер по обеспечению сбалансированности бюджетов муниципальных образований Ленинградской области»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14.12.2005 № 15 (с изменениями            и дополнениями)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 Внести в решение совета депутатов Бокситого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йона от 12.12.2012  № 304 «О бюджете Бокситогорского муниципального района на 2013 год и плановый период 2014 и 2015 годов» (с изменениями и дополнениями, внесенными решениями совета депутатов от 20.02.2013 №315, от 16.04.2013 № 342, от 19.06.2013 № 351, от 25.09.2013 № 372, от 11.12.2013       № 399)   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1. В подпункте 1.1. число «1 496 493,9» заменить числом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 506 493,9»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1.1.2. В подпункте 1.2. число  «1 535 725,7»  заменить числом 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 545 725,7»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В приложении  3 « Прогнозируемые поступления доходов в бюджет Бокситогорского муниципального района на 2013 год» изложить в новой редакции следующие ст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0"/>
        <w:gridCol w:w="5400"/>
        <w:gridCol w:w="1440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 218 37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1 506 493,9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3. В приложении  5 «Безвозмездные поступления в 2013 году» изложить в новой редакции следующие ст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0"/>
        <w:gridCol w:w="5489"/>
        <w:gridCol w:w="1411"/>
      </w:tblGrid>
      <w:tr>
        <w:trPr>
          <w:trHeight w:val="2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218379,0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8379,0</w:t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2610,5</w:t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1003 05 0000 15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 муниципальных  районов на поддержку мер по сбалансированности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28,7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ункте 8 число «1 208 379,0» заменить числом «1 218 379,0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риложении  9 «Распределение бюджетных ассигнований по разделам и подразделам классификации расходов бюджета на 2013 год» изложить в новой редакции следующие строк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hanging="18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602"/>
        <w:gridCol w:w="1512"/>
      </w:tblGrid>
      <w:tr>
        <w:trPr>
          <w:trHeight w:val="25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7471,5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ru-RU"/>
              </w:rPr>
              <w:t>43682,0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 545 725,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6. В Приложении 11  «Ведомственная структура расходов бюджета Бокситогорского муниципального района на 2013 год» изложить в новой редакции следующие стро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080"/>
        <w:gridCol w:w="1080"/>
        <w:gridCol w:w="1336"/>
        <w:gridCol w:w="776"/>
        <w:gridCol w:w="1583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9,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3,6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3553,6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актов, вступивших в законную силу, по искам к муниципальным образования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301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600,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униципальной власти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301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600,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 545 725,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7. В пункте 32 число «2600» заменить числом « 12600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Разместить  решение в полном объеме на официальном сайте  Бокситогорского муниципального района и опубликовать в газете «Новый путь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 Бокситого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Разослано: КФ; АНО «РГ «НП»; ОФК; в д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05:00Z</dcterms:created>
  <dc:creator>Лебедева</dc:creator>
  <dc:description/>
  <cp:keywords/>
  <dc:language>en-US</dc:language>
  <cp:lastModifiedBy>Бахтиярова</cp:lastModifiedBy>
  <cp:lastPrinted>2013-12-23T08:49:00Z</cp:lastPrinted>
  <dcterms:modified xsi:type="dcterms:W3CDTF">2013-12-23T05:05:00Z</dcterms:modified>
  <cp:revision>2</cp:revision>
  <dc:subject/>
  <dc:title>                                                                                                                             П</dc:title>
</cp:coreProperties>
</file>