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главы администрации 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         в соответствии с Уставом Бокситогорского муниципального района, заслушав             и обсудив отчёт главы администрации Бокситогорского муниципального района Мухина С.Ф. о результатах его деятельности и деятельности администрации Бокситогорского муниципального района в 2013 году на собрании общественно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Мухина С.Ф. о результатах его деятельности и деятельности администрации Бокситогорского муниципального района в 2013 году                      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ить работу главы администрации Бокситогорского муниципального района Мухина С.Ф. и администрации Бокситогорского муниципального района за 2013 год  на «хорош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2-05T12:32:00Z</dcterms:modified>
  <cp:revision>4</cp:revision>
  <dc:subject/>
  <dc:title>                                    СОБРАНИЕ    ПРЕДСТАВИТЕЛЕЙ</dc:title>
</cp:coreProperties>
</file>