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февра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Бокситогорского муниципального района Ленинградской области за 2013 год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5 Федерального закона от 21.12.2001№ 178-ФЗ "О приватизации государственного и муниципального имущества", частью 2.1. решения совета депутатов Бокситогорского муниципального района Ленинградской области от 13.09.2007 № 232 «Об утверждении Положения о порядке и условиях приватизации муниципального имущества Бокситогорского муниципального района Ленинградской области»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ab/>
        <w:t xml:space="preserve">1. Утвердить  прилагаемый отчет о выполнении прогнозного плана (программы) приватизации муниципального имущества Бокситогорского муниципального района Ленинградской области на 2013 год, утвержденного решением совета депутатов Бокситогорского муниципального района Ленинградской области от 20.02.2013 № 3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, АНО «РГ «НП», в дело</w:t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05.02.2014  № 408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Cs/>
          <w:sz w:val="28"/>
          <w:szCs w:val="28"/>
        </w:rPr>
      </w:pPr>
      <w:r>
        <w:rPr>
          <w:bCs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 (программы) приватизации муниципального имущества Бокситогорского муниципального района Ленинградской области на 2013 год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на 2013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1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2-04T10:47:00Z</dcterms:modified>
  <cp:revision>5</cp:revision>
  <dc:subject/>
  <dc:title>                                    СОБРАНИЕ    ПРЕДСТАВИТЕЛЕЙ</dc:title>
</cp:coreProperties>
</file>