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14 год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, нуждающихся в восстановлении и капитальном ремонте,  с целью привлечения инвестиций в муниципальную собственность, в соответствии со статьей 10 Федерального закона от 21.12.2001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№ 232 «Об утверждении Положения                о порядке и условиях приватизации муниципального имущества Бокситогорского муниципального района Ленинградской области» совет депутатов Бокситогорского муниципального района Ленинградской области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рогнозный план (программу) приватизации муниципального имущества Бокситогорского муниципального района Ленинградской област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,  АНО «РГ «НП», в дело</w:t>
      </w:r>
      <w:r>
        <w:br w:type="page"/>
      </w:r>
    </w:p>
    <w:p>
      <w:pPr>
        <w:pStyle w:val="ConsTitle"/>
        <w:widowControl/>
        <w:ind w:left="5664" w:right="0" w:hanging="13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4956" w:right="0" w:firstLine="5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  05.02.2014 № 409</w:t>
      </w:r>
    </w:p>
    <w:p>
      <w:pPr>
        <w:pStyle w:val="ConsTitle"/>
        <w:widowControl/>
        <w:ind w:left="567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961"/>
        <w:gridCol w:w="1418"/>
        <w:gridCol w:w="1276"/>
      </w:tblGrid>
      <w:tr>
        <w:trPr>
          <w:tblHeader w:val="true"/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6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ind w:left="34" w:right="116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-тарный номер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клуб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50, Ленинградская область, Бокситогорский муниципальный район, Борское сельское поселение, дер. Дороховая, д. 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46, Ленинградская область, Бокситогорский муниципальный район, Борское сельское поселение, дер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школы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46, Ленинградская область, Бокситогорский муниципальный район, Борское сельское поселение, дер. Селище, д. 1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4,7 /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6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К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38, Ленинградская область, Бокситогорский муниципальный район, Климовское сельское поселение, дер. Забелино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ом без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6,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0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Скверского мед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60, Ленинградская область, Бокситогорский муниципальный район, Заборьевское сельское поселение, дер. Лидь,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оброзерского ФАП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25, Ленинградская область, Бокситогорский муниципальный район, Радогощинское сельское поселение, дер. Боброзеро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 без номер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9/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Сидоровского медпункт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71, Ленинградская область, Бокситогорский муниципальный район, Радогощинское сельское поселение, дер. Сидорово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 без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,8 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тивно-бытовое здание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БЗ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14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насос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14 рудник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трансформаторной подста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14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,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станция КТДН 400/100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-й рудник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14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здушные линии электропередачи ВЛ 10 кВ АБЗ-1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 подстанци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49-07 до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руд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сара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Пикалевское городское поселение, г.Пикалево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Школьная, д. 5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0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спального корпуса пришкольного интернат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, дер. Большой Двор, д. 2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1,3/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9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й художественной школ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Пикалевское городское поселение, г. Пикалево, ул. Заводская, д. 11-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39,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5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9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91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9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подлежат объекты недвижимости (здания, строения, сооружения) одновременно с земельными участками под ни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6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2-06T05:46:00Z</dcterms:modified>
  <cp:revision>7</cp:revision>
  <dc:subject/>
  <dc:title>                                    СОБРАНИЕ    ПРЕДСТАВИТЕЛЕЙ</dc:title>
</cp:coreProperties>
</file>