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Бюджетного кодекса Российской Федерации от 31.07.1998 №145-ФЗ, областного закона Ленинградской области от 18.11.2009 № 91-оз              "О наделении органов местного самоуправления   Ленинградской области отдельными государственными полномочиями по поддержке сельскохозяйственного производства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Бокситогорского муниципального района Ленинградской области согласно приложению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решение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решение совета депутатов Бокситогорского                  муниципального района от 21 августа 2013 года № 37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решения возложить на главу администрации                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ухину С.Ф., Андрюхиной Е.В., ОБУ, ОО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 05.02.2014  № 410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710180</wp:posOffset>
                </wp:positionV>
                <wp:extent cx="111125" cy="432435"/>
                <wp:effectExtent l="635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432360"/>
                          <a:chOff x="0" y="0"/>
                          <a:chExt cx="111240" cy="432360"/>
                        </a:xfrm>
                      </wpg:grpSpPr>
                      <wps:wsp>
                        <wps:cNvSpPr/>
                        <wps:spPr>
                          <a:xfrm>
                            <a:off x="3240" y="4323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0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213.4pt;width:8.75pt;height:34pt" coordorigin="8273,4268" coordsize="175,680">
                <v:line id="shape_0" from="8278,4949" to="8438,49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3,4268" to="8446,427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448,4268" to="8448,49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641725</wp:posOffset>
                </wp:positionV>
                <wp:extent cx="111760" cy="401955"/>
                <wp:effectExtent l="63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402120"/>
                          <a:chOff x="0" y="0"/>
                          <a:chExt cx="111600" cy="402120"/>
                        </a:xfrm>
                      </wpg:grpSpPr>
                      <wps:wsp>
                        <wps:cNvSpPr/>
                        <wps:spPr>
                          <a:xfrm>
                            <a:off x="5040" y="4021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0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286.75pt;width:8.75pt;height:31.65pt" coordorigin="8273,5735" coordsize="175,633">
                <v:line id="shape_0" from="8281,6368" to="8441,63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9,5739" to="8449,63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3,5735" to="8446,57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2408555</wp:posOffset>
                </wp:positionV>
                <wp:extent cx="114300" cy="1115695"/>
                <wp:effectExtent l="5080" t="5080" r="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15640"/>
                          <a:chOff x="0" y="0"/>
                          <a:chExt cx="11448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189.65pt;width:8.95pt;height:87.8pt" coordorigin="8667,3793" coordsize="179,1756">
                <v:line id="shape_0" from="8667,3793" to="8667,5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67,3793" to="8846,37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67,4774" to="8846,47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67,5544" to="8846,55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791970</wp:posOffset>
                </wp:positionV>
                <wp:extent cx="114300" cy="457200"/>
                <wp:effectExtent l="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41.1pt;width:8.95pt;height:35.95pt" coordorigin="5691,2822" coordsize="179,719">
                <v:line id="shape_0" from="5871,2822" to="5871,35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1,2822" to="5870,28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1,3542" to="5870,35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3268345</wp:posOffset>
                </wp:positionV>
                <wp:extent cx="114300" cy="1153160"/>
                <wp:effectExtent l="5715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53080"/>
                          <a:chOff x="0" y="0"/>
                          <a:chExt cx="114480" cy="1153080"/>
                        </a:xfrm>
                      </wpg:grpSpPr>
                      <wps:wsp>
                        <wps:cNvSpPr/>
                        <wps:spPr>
                          <a:xfrm>
                            <a:off x="720" y="5760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">
                                <a:moveTo>
                                  <a:pt x="0" y="0"/>
                                </a:moveTo>
                                <a:lnTo>
                                  <a:pt x="2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">
                                <a:moveTo>
                                  <a:pt x="0" y="0"/>
                                </a:moveTo>
                                <a:lnTo>
                                  <a:pt x="2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57.35pt;width:9pt;height:90.8pt" coordorigin="5691,5147" coordsize="180,1816">
                <v:shape id="shape_0" coordsize="297,1" path="m0,0l297,1e" stroked="t" o:allowincell="f" style="position:absolute;left:5692;top:6054;width:178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871,5147" to="5871,69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1,5147" to="5870,51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97,1" path="m0,0l297,1e" stroked="t" o:allowincell="f" style="position:absolute;left:5691;top:6962;width:178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1342390</wp:posOffset>
                </wp:positionV>
                <wp:extent cx="114300" cy="3650615"/>
                <wp:effectExtent l="508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650760"/>
                          <a:chOff x="0" y="0"/>
                          <a:chExt cx="114480" cy="3650760"/>
                        </a:xfrm>
                      </wpg:grpSpPr>
                      <wps:wsp>
                        <wps:cNvSpPr/>
                        <wps:spPr>
                          <a:xfrm>
                            <a:off x="0" y="365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105.7pt;width:8.95pt;height:287.45pt" coordorigin="3485,2114" coordsize="179,5749">
                <v:line id="shape_0" from="3485,7863" to="3664,78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2114" to="3485,78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5147" to="3664,51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2114" to="3664,21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2833" to="3664,28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4346" to="3664,43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4558665</wp:posOffset>
                </wp:positionV>
                <wp:extent cx="107315" cy="453390"/>
                <wp:effectExtent l="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453240"/>
                          <a:chOff x="0" y="0"/>
                          <a:chExt cx="10728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358.95pt;width:8.4pt;height:35.65pt" coordorigin="8273,7179" coordsize="168,713">
                <v:line id="shape_0" from="8273,7179" to="8433,71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3,7893" to="8433,78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2,7179" to="8442,78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1135380</wp:posOffset>
                </wp:positionV>
                <wp:extent cx="1315085" cy="38290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.4pt;mso-position-vertical-relative:text;margin-left:44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0</wp:posOffset>
                </wp:positionH>
                <wp:positionV relativeFrom="paragraph">
                  <wp:posOffset>2859405</wp:posOffset>
                </wp:positionV>
                <wp:extent cx="1304925" cy="37274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0</wp:posOffset>
                </wp:positionH>
                <wp:positionV relativeFrom="paragraph">
                  <wp:posOffset>3318510</wp:posOffset>
                </wp:positionV>
                <wp:extent cx="1304925" cy="37274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начейский сектор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61.3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значейски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1130300</wp:posOffset>
                </wp:positionV>
                <wp:extent cx="1315085" cy="3829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2502535</wp:posOffset>
                </wp:positionV>
                <wp:extent cx="1315085" cy="53086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0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pt;mso-wrap-distance-left:9.05pt;mso-wrap-distance-right:9.05pt;mso-wrap-distance-top:0pt;mso-wrap-distance-bottom:0pt;margin-top:197.05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1595755</wp:posOffset>
                </wp:positionV>
                <wp:extent cx="1315085" cy="38290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25.65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2053590</wp:posOffset>
                </wp:positionV>
                <wp:extent cx="1304925" cy="3683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pt;mso-wrap-distance-left:9.05pt;mso-wrap-distance-right:9.05pt;mso-wrap-distance-top:0pt;mso-wrap-distance-bottom:0pt;margin-top:161.7pt;mso-position-vertical-relative:text;margin-left:18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4681220</wp:posOffset>
                </wp:positionV>
                <wp:extent cx="1315085" cy="5403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40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2.55pt;mso-wrap-distance-left:9.05pt;mso-wrap-distance-right:9.05pt;mso-wrap-distance-top:0pt;mso-wrap-distance-bottom:0pt;margin-top:368.6pt;mso-position-vertical-relative:text;margin-left:182.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3096895</wp:posOffset>
                </wp:positionV>
                <wp:extent cx="1315085" cy="3829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социальной защиты насе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243.85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социальной защиты на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830</wp:posOffset>
                </wp:positionH>
                <wp:positionV relativeFrom="paragraph">
                  <wp:posOffset>3515995</wp:posOffset>
                </wp:positionV>
                <wp:extent cx="1304925" cy="69024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назначению и выплате пособий и компенсац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4.35pt;mso-wrap-distance-left:9.05pt;mso-wrap-distance-right:9.05pt;mso-wrap-distance-top:0pt;mso-wrap-distance-bottom:0pt;margin-top:276.85pt;mso-position-vertical-relative:text;margin-left:18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назначению и выплате пособий и компенс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2830</wp:posOffset>
                </wp:positionH>
                <wp:positionV relativeFrom="paragraph">
                  <wp:posOffset>4264660</wp:posOffset>
                </wp:positionV>
                <wp:extent cx="1304925" cy="37274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альный сектор г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икале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335.8pt;mso-position-vertical-relative:text;margin-left:18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рриториальный сектор г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ик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915</wp:posOffset>
                </wp:positionH>
                <wp:positionV relativeFrom="paragraph">
                  <wp:posOffset>1130300</wp:posOffset>
                </wp:positionV>
                <wp:extent cx="1315085" cy="3829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pt;mso-position-vertical-relative:text;margin-left:5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010</wp:posOffset>
                </wp:positionH>
                <wp:positionV relativeFrom="paragraph">
                  <wp:posOffset>1584960</wp:posOffset>
                </wp:positionV>
                <wp:extent cx="1315085" cy="71437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6.25pt;mso-wrap-distance-left:9.05pt;mso-wrap-distance-right:9.05pt;mso-wrap-distance-top:0pt;mso-wrap-distance-bottom:0pt;margin-top:124.8pt;mso-position-vertical-relative:text;margin-left:56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</wp:posOffset>
                </wp:positionH>
                <wp:positionV relativeFrom="paragraph">
                  <wp:posOffset>2376805</wp:posOffset>
                </wp:positionV>
                <wp:extent cx="1315085" cy="70485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87.15pt;mso-position-vertical-relative:text;margin-left: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1605</wp:posOffset>
                </wp:positionH>
                <wp:positionV relativeFrom="paragraph">
                  <wp:posOffset>1135380</wp:posOffset>
                </wp:positionV>
                <wp:extent cx="1315085" cy="38290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.4pt;mso-position-vertical-relative:text;margin-left:31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3510</wp:posOffset>
                </wp:positionH>
                <wp:positionV relativeFrom="paragraph">
                  <wp:posOffset>3439160</wp:posOffset>
                </wp:positionV>
                <wp:extent cx="1315085" cy="38290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270.8pt;mso-position-vertical-relative:text;margin-left:31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3510</wp:posOffset>
                </wp:positionH>
                <wp:positionV relativeFrom="paragraph">
                  <wp:posOffset>4375150</wp:posOffset>
                </wp:positionV>
                <wp:extent cx="1315085" cy="382905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44.5pt;mso-position-vertical-relative:text;margin-left:311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3510</wp:posOffset>
                </wp:positionH>
                <wp:positionV relativeFrom="paragraph">
                  <wp:posOffset>2502535</wp:posOffset>
                </wp:positionV>
                <wp:extent cx="1315085" cy="38290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97.05pt;mso-position-vertical-relative:text;margin-left:31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2954020</wp:posOffset>
                </wp:positionV>
                <wp:extent cx="1304925" cy="37274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32.6pt;mso-position-vertical-relative:text;margin-left:31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9860</wp:posOffset>
                </wp:positionH>
                <wp:positionV relativeFrom="paragraph">
                  <wp:posOffset>3893820</wp:posOffset>
                </wp:positionV>
                <wp:extent cx="1304925" cy="37274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306.6pt;mso-position-vertical-relative:text;margin-left:31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9860</wp:posOffset>
                </wp:positionH>
                <wp:positionV relativeFrom="paragraph">
                  <wp:posOffset>4848225</wp:posOffset>
                </wp:positionV>
                <wp:extent cx="1304925" cy="372745"/>
                <wp:effectExtent l="0" t="0" r="0" b="0"/>
                <wp:wrapTopAndBottom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381.75pt;mso-position-vertical-relative:text;margin-left:31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0970</wp:posOffset>
                </wp:positionH>
                <wp:positionV relativeFrom="paragraph">
                  <wp:posOffset>2049145</wp:posOffset>
                </wp:positionV>
                <wp:extent cx="1315085" cy="38290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61.35pt;mso-position-vertical-relative:text;margin-left:31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и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2860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808355</wp:posOffset>
                </wp:positionV>
                <wp:extent cx="7438390" cy="131445"/>
                <wp:effectExtent l="3810" t="508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8320" cy="131400"/>
                          <a:chOff x="0" y="0"/>
                          <a:chExt cx="7438320" cy="131400"/>
                        </a:xfrm>
                      </wpg:grpSpPr>
                      <wps:wsp>
                        <wps:cNvSpPr/>
                        <wps:spPr>
                          <a:xfrm>
                            <a:off x="1440" y="75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75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26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5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63.65pt;width:585.65pt;height:10.25pt" coordorigin="2172,1273" coordsize="11713,205">
                <v:line id="shape_0" from="2174,1285" to="2174,14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27,1285" to="4727,14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12,1293" to="7412,14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092,1285" to="10092,14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72,1273" to="13885,12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3745</wp:posOffset>
                </wp:positionH>
                <wp:positionV relativeFrom="paragraph">
                  <wp:posOffset>1134110</wp:posOffset>
                </wp:positionV>
                <wp:extent cx="0" cy="27851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89.3pt" to="559.35pt,3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0230</wp:posOffset>
                </wp:positionH>
                <wp:positionV relativeFrom="paragraph">
                  <wp:posOffset>1137920</wp:posOffset>
                </wp:positionV>
                <wp:extent cx="1822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89.6pt" to="559.2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0230</wp:posOffset>
                </wp:positionH>
                <wp:positionV relativeFrom="paragraph">
                  <wp:posOffset>1594485</wp:posOffset>
                </wp:positionV>
                <wp:extent cx="1822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25.55pt" to="559.2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1068705</wp:posOffset>
                </wp:positionV>
                <wp:extent cx="165735" cy="6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">
                              <a:moveTo>
                                <a:pt x="261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" path="m261,0l0,1e" stroked="t" o:allowincell="f" style="position:absolute;margin-left:298.35pt;margin-top:84.15pt;width:1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045</wp:posOffset>
                </wp:positionH>
                <wp:positionV relativeFrom="paragraph">
                  <wp:posOffset>1068705</wp:posOffset>
                </wp:positionV>
                <wp:extent cx="0" cy="4343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4.15pt" to="298.35pt,4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045</wp:posOffset>
                </wp:positionH>
                <wp:positionV relativeFrom="paragraph">
                  <wp:posOffset>541210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26.15pt" to="307.3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045</wp:posOffset>
                </wp:positionH>
                <wp:positionV relativeFrom="paragraph">
                  <wp:posOffset>1516380</wp:posOffset>
                </wp:positionV>
                <wp:extent cx="142875" cy="25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19.4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9045</wp:posOffset>
                </wp:positionH>
                <wp:positionV relativeFrom="paragraph">
                  <wp:posOffset>1981200</wp:posOffset>
                </wp:positionV>
                <wp:extent cx="171450" cy="19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">
                              <a:moveTo>
                                <a:pt x="0" y="3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" path="m0,3l270,0e" stroked="t" o:allowincell="f" style="position:absolute;margin-left:298.35pt;margin-top:156pt;width:13.4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9045</wp:posOffset>
                </wp:positionH>
                <wp:positionV relativeFrom="paragraph">
                  <wp:posOffset>2440305</wp:posOffset>
                </wp:positionV>
                <wp:extent cx="173355" cy="19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">
                              <a:moveTo>
                                <a:pt x="0" y="0"/>
                              </a:moveTo>
                              <a:lnTo>
                                <a:pt x="27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3" path="m0,0l273,3e" stroked="t" o:allowincell="f" style="position:absolute;margin-left:298.35pt;margin-top:192.15pt;width:13.6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3469005</wp:posOffset>
                </wp:positionV>
                <wp:extent cx="169545" cy="6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" path="m0,0l267,0e" stroked="t" o:allowincell="f" style="position:absolute;margin-left:298.35pt;margin-top:273.15pt;width:13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045</wp:posOffset>
                </wp:positionH>
                <wp:positionV relativeFrom="paragraph">
                  <wp:posOffset>4383405</wp:posOffset>
                </wp:positionV>
                <wp:extent cx="16764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" path="m0,0l264,0e" stroked="t" o:allowincell="f" style="position:absolute;margin-left:298.35pt;margin-top:345.15pt;width:13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</wp:posOffset>
                </wp:positionH>
                <wp:positionV relativeFrom="paragraph">
                  <wp:posOffset>106870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4.15pt" to="55.3pt,8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645</wp:posOffset>
                </wp:positionH>
                <wp:positionV relativeFrom="paragraph">
                  <wp:posOffset>1068705</wp:posOffset>
                </wp:positionV>
                <wp:extent cx="0" cy="2857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4.15pt" to="46.35pt,3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645</wp:posOffset>
                </wp:positionH>
                <wp:positionV relativeFrom="paragraph">
                  <wp:posOffset>39262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09.15pt" to="55.3pt,3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645</wp:posOffset>
                </wp:positionH>
                <wp:positionV relativeFrom="paragraph">
                  <wp:posOffset>164020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29.15pt" to="55.3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645</wp:posOffset>
                </wp:positionH>
                <wp:positionV relativeFrom="paragraph">
                  <wp:posOffset>244030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92.15pt" to="55.3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645</wp:posOffset>
                </wp:positionH>
                <wp:positionV relativeFrom="paragraph">
                  <wp:posOffset>312610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46.15pt" to="55.3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19160</wp:posOffset>
                </wp:positionH>
                <wp:positionV relativeFrom="paragraph">
                  <wp:posOffset>3004185</wp:posOffset>
                </wp:positionV>
                <wp:extent cx="299085" cy="6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">
                              <a:moveTo>
                                <a:pt x="471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1" path="m471,1l0,0e" stroked="t" o:allowincell="f" style="position:absolute;margin-left:670.8pt;margin-top:236.55pt;width:23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685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13445</wp:posOffset>
                </wp:positionH>
                <wp:positionV relativeFrom="paragraph">
                  <wp:posOffset>2432685</wp:posOffset>
                </wp:positionV>
                <wp:extent cx="304800" cy="6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1l0,0e" stroked="t" o:allowincell="f" style="position:absolute;margin-left:670.35pt;margin-top:191.55pt;width:2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9435</wp:posOffset>
                </wp:positionH>
                <wp:positionV relativeFrom="paragraph">
                  <wp:posOffset>3919855</wp:posOffset>
                </wp:positionV>
                <wp:extent cx="194310" cy="19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">
                              <a:moveTo>
                                <a:pt x="0" y="3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" path="m0,3l306,0e" stroked="t" o:allowincell="f" style="position:absolute;margin-left:544.05pt;margin-top:308.65pt;width:15.2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3564255</wp:posOffset>
                </wp:positionV>
                <wp:extent cx="1334135" cy="56832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4.75pt;mso-wrap-distance-left:9.05pt;mso-wrap-distance-right:9.05pt;mso-wrap-distance-top:0pt;mso-wrap-distance-bottom:0pt;margin-top:280.65pt;mso-position-vertical-relative:text;margin-left:5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</wp:posOffset>
                </wp:positionH>
                <wp:positionV relativeFrom="paragraph">
                  <wp:posOffset>3002280</wp:posOffset>
                </wp:positionV>
                <wp:extent cx="1315085" cy="382905"/>
                <wp:effectExtent l="0" t="0" r="0" b="0"/>
                <wp:wrapTopAndBottom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236.4pt;mso-position-vertical-relative:text;margin-left:54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1402080</wp:posOffset>
                </wp:positionV>
                <wp:extent cx="1328420" cy="382905"/>
                <wp:effectExtent l="0" t="0" r="0" b="0"/>
                <wp:wrapTopAndBottom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30.15pt;mso-wrap-distance-left:9.05pt;mso-wrap-distance-right:9.05pt;mso-wrap-distance-top:0pt;mso-wrap-distance-bottom:0pt;margin-top:110.4pt;mso-position-vertical-relative:text;margin-left:30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он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8905</wp:posOffset>
                </wp:positionH>
                <wp:positionV relativeFrom="paragraph">
                  <wp:posOffset>5173980</wp:posOffset>
                </wp:positionV>
                <wp:extent cx="1305560" cy="540385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40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42.55pt;mso-wrap-distance-left:9.05pt;mso-wrap-distance-right:9.05pt;mso-wrap-distance-top:0pt;mso-wrap-distance-bottom:0pt;margin-top:407.4pt;mso-position-vertical-relative:text;margin-left:310.1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3400</wp:posOffset>
                </wp:positionH>
                <wp:positionV relativeFrom="paragraph">
                  <wp:posOffset>3571875</wp:posOffset>
                </wp:positionV>
                <wp:extent cx="1304925" cy="808990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3.7pt;mso-wrap-distance-left:9.05pt;mso-wrap-distance-right:9.05pt;mso-wrap-distance-top:0pt;mso-wrap-distance-bottom:0pt;margin-top:281.2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8520</wp:posOffset>
                </wp:positionH>
                <wp:positionV relativeFrom="paragraph">
                  <wp:posOffset>2309495</wp:posOffset>
                </wp:positionV>
                <wp:extent cx="1315085" cy="38290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81.85pt;mso-position-vertical-relative:text;margin-left:56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8520</wp:posOffset>
                </wp:positionH>
                <wp:positionV relativeFrom="paragraph">
                  <wp:posOffset>2766695</wp:posOffset>
                </wp:positionV>
                <wp:extent cx="1315085" cy="5302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75pt;mso-wrap-distance-left:9.05pt;mso-wrap-distance-right:9.05pt;mso-wrap-distance-top:0pt;mso-wrap-distance-bottom:0pt;margin-top:217.8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4:00Z</dcterms:created>
  <dc:creator>Общий отдел</dc:creator>
  <dc:description/>
  <cp:keywords/>
  <dc:language>en-US</dc:language>
  <cp:lastModifiedBy>Бахтиярова</cp:lastModifiedBy>
  <cp:lastPrinted>2014-01-23T16:37:00Z</cp:lastPrinted>
  <dcterms:modified xsi:type="dcterms:W3CDTF">2014-02-06T05:47:00Z</dcterms:modified>
  <cp:revision>3</cp:revision>
  <dc:subject/>
  <dc:title>                                    СОБРАНИЕ    ПРЕДСТАВИТЕЛЕЙ</dc:title>
</cp:coreProperties>
</file>