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февра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Бокситогорского муниципального района  Ленинградской 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еречень основных вопросов для рассмотрения на заседаниях совета депутатов в 2014 году,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зам. главы-3, КСК, КФ, КЭР, КУМИ, КО, ОМВД, ГП «БДРСУ», </w:t>
      </w:r>
    </w:p>
    <w:p>
      <w:pPr>
        <w:pStyle w:val="Normal"/>
        <w:rPr/>
      </w:pPr>
      <w:r>
        <w:rPr>
          <w:sz w:val="28"/>
          <w:szCs w:val="28"/>
        </w:rPr>
        <w:t>филиал ОАО «Ленэнерго» Тихвинские электрические сети, ГУЗ  «БЦРБ»,             ГУ «Центр занятости населения г.Бокситогорска»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окситогорского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йона  05.02.2014   № 4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вопросов для рассмотрения на заседаниях совета депутатов Бокситогорского муниципального 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контрольно-счетной комиссии Бокситогорского муниципального района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2013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Бокситогорского муниципального района от 11.12.2013 № 398   «О бюджете Бокситогорского муниципального района на 2014 год и плановый период  2015 и 201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юджетном процессе в Бокситогорском муниципальн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6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ланово-бюджетная комисс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автомобильн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Бокситогорского муниципальн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истемы дошкольного образования в Бокситогорском  муниципальном райо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мероприятий за 2013 год Комплексной программы  социально-экономического развития Бокситогорского муниципального района на 2011-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1 квартал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РСУ, комиссия по экономическому развитию, 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ссия по социальным вопроса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 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и и перспективы развития отрасли культуры в Бокситогорском муниципальном райо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первое  полугодие 2014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Бокситогорского муниципального района от 11.12.2013 № 398   «О бюджете Бокситогорского муниципального района на 2014 год и плановый период  2015 и 201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ока составления и утверждения бюджета Бокситогор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вопроса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 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 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 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главы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– 01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м налоге на вмененный  доход для отдельных видо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бора, вывоза и утилизации твердых бытовых отходов на территории Бокситогорского муниципальн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 итогах исполнения бюджета Бокситогорского муниципального района за 9 месяц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бюджете Бокситогорского муниципального района на 2015 и плановый период 2016-2017 годов (первое чтение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электроснабжения поселений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ции Бокситогорского муниципального района Ленинградской области по сбору неналоговых платежей от использования муниципальной собственности и земельных участков, государствен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на которы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граниче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ОАО «Ленэнерго» Тихвинские электрические се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 занятости населения на территории Бокситого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ицинском обслуживании населения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15 и плановый период 2016-2017 годов (втор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-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Центр занят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ксито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Б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бюджет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2:00Z</dcterms:created>
  <dc:creator>Общий отдел</dc:creator>
  <dc:description/>
  <cp:keywords/>
  <dc:language>en-US</dc:language>
  <cp:lastModifiedBy>Бахтиярова</cp:lastModifiedBy>
  <cp:lastPrinted>2014-02-03T13:06:00Z</cp:lastPrinted>
  <dcterms:modified xsi:type="dcterms:W3CDTF">2014-02-04T10:52:00Z</dcterms:modified>
  <cp:revision>3</cp:revision>
  <dc:subject/>
  <dc:title>                                    СОБРАНИЕ    ПРЕДСТАВИТЕЛЕЙ</dc:title>
</cp:coreProperties>
</file>