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 феврал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премий,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ным Почетным дипломом совета депутатов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соответствии с пунктом 6 Положения о Почетном дипломе совета           депутатов Бокситогорского муниципального района Ленинградской области,            утвержденного решением совета депутатов Бокситогорского муниципального района Ленинградской области от 18.07.2006 № 99, совет депутатов   Бокситогорского муниципального района Ленинградской области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 Для награжденных Почетным дипломом совета депутатов              Бокситогорского муниципального района Ленинградской области установить на  2014 год следующий размер прем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трудовых коллективов – 4 000 рублей,  для граждан – 3 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Разослано:ОБ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44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4-02-04T10:53:00Z</dcterms:modified>
  <cp:revision>3</cp:revision>
  <dc:subject/>
  <dc:title>                                    СОБРАНИЕ    ПРЕДСТАВИТЕЛЕЙ</dc:title>
</cp:coreProperties>
</file>