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феврал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 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в сфере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с 01.01.2014 Федерального закона </w:t>
      </w:r>
      <w:r>
        <w:rPr>
          <w:color w:val="000000"/>
          <w:sz w:val="28"/>
          <w:szCs w:val="28"/>
        </w:rPr>
        <w:t>от                    05 апреля 2013 года № 44-ФЗ</w:t>
      </w:r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             (далее - Федеральный закон), с целью повышения эффективности, результативности, обеспечения гласности и прозрачности осуществления закупок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Style10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1.Определить контрольно-счетную комиссию Бокситогорского  муниципального района Ленинградской области уполномоченным органом на осуществление контроля в сфере закупок для муниципальных нужд Бокситогорского муниципального района и нужд  городских и сельских поселений Бокситогорского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39"/>
        <w:jc w:val="both"/>
        <w:rPr/>
      </w:pPr>
      <w:r>
        <w:rPr>
          <w:sz w:val="28"/>
          <w:szCs w:val="28"/>
        </w:rPr>
        <w:t>2. Внести в Положение о контрольно-счетной комиссии Бокситогорского муниципального района Ленинградской области, утвержденное решением совета депутатов Бокситогорского муниципального района от 17.08.2011                    № 183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ый пункта 1 статьи 7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осуществление контроля в сфере закупок для муниципальных нужд;"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Решение разместить на официальном сайте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Разослано: КСК, КФ, КЭР-2,  в дело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7:00Z</dcterms:created>
  <dc:creator>Общий отдел</dc:creator>
  <dc:description/>
  <cp:keywords/>
  <dc:language>en-US</dc:language>
  <cp:lastModifiedBy>Бахтиярова</cp:lastModifiedBy>
  <cp:lastPrinted>2014-02-06T11:54:00Z</cp:lastPrinted>
  <dcterms:modified xsi:type="dcterms:W3CDTF">2014-02-06T08:06:00Z</dcterms:modified>
  <cp:revision>4</cp:revision>
  <dc:subject/>
  <dc:title>                                    СОБРАНИЕ    ПРЕДСТАВИТЕЛЕЙ</dc:title>
</cp:coreProperties>
</file>