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6 марта 2014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15</w:t>
            </w:r>
          </w:p>
        </w:tc>
      </w:tr>
    </w:tbl>
    <w:p>
      <w:pPr>
        <w:pStyle w:val="Normal"/>
        <w:jc w:val="center"/>
        <w:rPr>
          <w:b/>
          <w:b/>
          <w:sz w:val="28"/>
          <w:szCs w:val="28"/>
        </w:rPr>
      </w:pPr>
      <w:r>
        <w:rPr/>
        <w:t xml:space="preserve"> </w:t>
      </w:r>
      <w:r>
        <w:rPr/>
        <w:t>г. Бокситогорск</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тогах исполнения бюджета </w:t>
      </w:r>
    </w:p>
    <w:p>
      <w:pPr>
        <w:pStyle w:val="Normal"/>
        <w:jc w:val="center"/>
        <w:rPr/>
      </w:pPr>
      <w:r>
        <w:rPr>
          <w:b/>
          <w:sz w:val="28"/>
          <w:szCs w:val="28"/>
        </w:rPr>
        <w:t xml:space="preserve">Бокситогорского муниципального района  за 2013 год </w:t>
      </w:r>
    </w:p>
    <w:p>
      <w:pPr>
        <w:pStyle w:val="Normal"/>
        <w:rPr>
          <w:b/>
          <w:b/>
          <w:sz w:val="28"/>
          <w:szCs w:val="28"/>
        </w:rPr>
      </w:pPr>
      <w:r>
        <w:rPr>
          <w:b/>
          <w:sz w:val="28"/>
          <w:szCs w:val="28"/>
        </w:rPr>
      </w:r>
    </w:p>
    <w:p>
      <w:pPr>
        <w:pStyle w:val="Normal"/>
        <w:jc w:val="both"/>
        <w:rPr/>
      </w:pPr>
      <w:r>
        <w:rPr>
          <w:sz w:val="28"/>
          <w:szCs w:val="28"/>
        </w:rPr>
        <w:tab/>
        <w:t xml:space="preserve">Рассмотрев итоги исполнения бюджета Бокситогорского муниципального района за 2013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1. Утвердить отчет об исполнении бюджета Бокситогорского муниципального района за 2013 год по доходам в сумме                                         1 445 054 709 рублей 63 коп., по расходам в сумме                                      1 389 015 469 рублей 83 коп., с профицитом бюджета муниципального образования) в сумме 56 039 239 рублей 80 коп. с показателями:</w:t>
      </w:r>
    </w:p>
    <w:p>
      <w:pPr>
        <w:pStyle w:val="Normal"/>
        <w:ind w:firstLine="720"/>
        <w:jc w:val="both"/>
        <w:rPr>
          <w:sz w:val="28"/>
          <w:szCs w:val="28"/>
        </w:rPr>
      </w:pPr>
      <w:r>
        <w:rPr>
          <w:sz w:val="28"/>
          <w:szCs w:val="28"/>
        </w:rPr>
      </w:r>
    </w:p>
    <w:p>
      <w:pPr>
        <w:pStyle w:val="Normal"/>
        <w:ind w:firstLine="708"/>
        <w:jc w:val="both"/>
        <w:rPr/>
      </w:pPr>
      <w:r>
        <w:rPr>
          <w:color w:val="000000"/>
          <w:sz w:val="28"/>
          <w:szCs w:val="28"/>
        </w:rPr>
        <w:t>доходов  бюджета Бокситогорского муниципального  района по кодам классификации доходов бюджетов за 2013 год согласно приложению 1;</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доходов бюджета Бокситогорского муниципального района по кодам видов, подвидов доходов, классификации операций сектора государственного управления за  2013 год </w:t>
      </w:r>
      <w:r>
        <w:rPr>
          <w:sz w:val="28"/>
          <w:szCs w:val="28"/>
        </w:rPr>
        <w:t>согласно приложению 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разделам и подразделам классификации расходов бюджетов Российской Федерации за 2013 год согласно приложению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ведомственной структуре расходов бюджета за 2013 год согласно приложению 4;</w:t>
      </w:r>
    </w:p>
    <w:p>
      <w:pPr>
        <w:pStyle w:val="Normal"/>
        <w:ind w:firstLine="709"/>
        <w:jc w:val="both"/>
        <w:rPr/>
      </w:pPr>
      <w:r>
        <w:rPr>
          <w:sz w:val="28"/>
          <w:szCs w:val="28"/>
        </w:rPr>
        <w:t>источников финансирования дефицита бюджета Бокситогорского муниципального района по кодам классификации источников дефицитов бюджетов за 2013 год согласно приложению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источников финансирования дефицита бюджета Бокситогорского муниципального района по кодам групп, подгрупп, статей, видов источников финансирования дефицитов бюджетов классификации </w:t>
      </w:r>
      <w:r>
        <w:rPr>
          <w:color w:val="000000"/>
          <w:sz w:val="28"/>
          <w:szCs w:val="28"/>
        </w:rPr>
        <w:t xml:space="preserve">операций сектора государственного управления </w:t>
      </w:r>
      <w:r>
        <w:rPr>
          <w:sz w:val="28"/>
          <w:szCs w:val="28"/>
        </w:rPr>
        <w:t>за 2013 год согласно приложению 6.</w:t>
      </w:r>
    </w:p>
    <w:p>
      <w:pPr>
        <w:pStyle w:val="Normal"/>
        <w:ind w:firstLine="709"/>
        <w:jc w:val="both"/>
        <w:rPr>
          <w:sz w:val="28"/>
          <w:szCs w:val="28"/>
        </w:rPr>
      </w:pPr>
      <w:r>
        <w:rPr>
          <w:sz w:val="28"/>
          <w:szCs w:val="28"/>
        </w:rPr>
      </w:r>
    </w:p>
    <w:p>
      <w:pPr>
        <w:pStyle w:val="Normal"/>
        <w:ind w:firstLine="709"/>
        <w:jc w:val="both"/>
        <w:rPr/>
      </w:pPr>
      <w:r>
        <w:rPr>
          <w:sz w:val="28"/>
          <w:szCs w:val="28"/>
        </w:rPr>
        <w:t>2. Разместить решение на официальном сайте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3. Редакции газеты «Новый путь» опубликовать  решение в полном объем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w:t>
      </w:r>
    </w:p>
    <w:p>
      <w:pPr>
        <w:pStyle w:val="Normal"/>
        <w:jc w:val="both"/>
        <w:rPr/>
      </w:pPr>
      <w:r>
        <w:rPr>
          <w:sz w:val="28"/>
          <w:szCs w:val="28"/>
        </w:rPr>
        <w:t>Разослано: КФ, редакция газеты «Новый путь», в д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3"/>
          <w:type w:val="nextPage"/>
          <w:pgSz w:w="11906" w:h="16838"/>
          <w:pgMar w:left="1701" w:right="567" w:gutter="0" w:header="0" w:top="720"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pPr>
      <w:r>
        <w:rPr>
          <w:sz w:val="28"/>
          <w:szCs w:val="28"/>
        </w:rPr>
        <w:t xml:space="preserve">                                   </w:t>
      </w:r>
      <w:r>
        <w:rPr>
          <w:sz w:val="28"/>
          <w:szCs w:val="28"/>
        </w:rPr>
        <w:t xml:space="preserve">района   26.03.2014 № 415  </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казатели доходов  </w:t>
      </w:r>
    </w:p>
    <w:p>
      <w:pPr>
        <w:pStyle w:val="Normal"/>
        <w:jc w:val="center"/>
        <w:rPr>
          <w:color w:val="000000"/>
          <w:sz w:val="28"/>
          <w:szCs w:val="28"/>
        </w:rPr>
      </w:pPr>
      <w:r>
        <w:rPr>
          <w:color w:val="000000"/>
          <w:sz w:val="28"/>
          <w:szCs w:val="28"/>
        </w:rPr>
        <w:t>бюджета Бокситогорского муниципального  района по кодам классификации доходов бюджетов  за 2013 год</w:t>
      </w:r>
    </w:p>
    <w:p>
      <w:pPr>
        <w:pStyle w:val="Normal"/>
        <w:jc w:val="right"/>
        <w:rPr/>
      </w:pPr>
      <w:r>
        <w:rPr/>
        <w:t>руб.</w:t>
      </w:r>
    </w:p>
    <w:tbl>
      <w:tblPr>
        <w:tblW w:w="5000" w:type="pct"/>
        <w:jc w:val="left"/>
        <w:tblInd w:w="-80" w:type="dxa"/>
        <w:tblLayout w:type="fixed"/>
        <w:tblCellMar>
          <w:top w:w="75" w:type="dxa"/>
          <w:left w:w="75" w:type="dxa"/>
          <w:bottom w:w="75" w:type="dxa"/>
          <w:right w:w="75" w:type="dxa"/>
        </w:tblCellMar>
      </w:tblPr>
      <w:tblGrid>
        <w:gridCol w:w="6844"/>
        <w:gridCol w:w="2136"/>
        <w:gridCol w:w="3386"/>
        <w:gridCol w:w="2204"/>
      </w:tblGrid>
      <w:tr>
        <w:trPr/>
        <w:tc>
          <w:tcPr>
            <w:tcW w:w="6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52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од бюджетной классификации</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Кассовое исполнение</w:t>
            </w:r>
          </w:p>
        </w:tc>
      </w:tr>
      <w:tr>
        <w:trPr/>
        <w:tc>
          <w:tcPr>
            <w:tcW w:w="6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администра-тора поступлений</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доходов бюджета</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b/>
                <w:bCs/>
                <w:sz w:val="28"/>
                <w:szCs w:val="28"/>
              </w:rPr>
              <w:t>Администрация Бокситогорского муниципальн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rPr>
            </w:pPr>
            <w:r>
              <w:rPr>
                <w:b/>
                <w:bCs/>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b/>
                <w:bCs/>
                <w:sz w:val="28"/>
                <w:szCs w:val="28"/>
              </w:rPr>
              <w:t>294 309 122,4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highlight w:val="yellow"/>
              </w:rPr>
            </w:pPr>
            <w:r>
              <w:rPr>
                <w:sz w:val="28"/>
                <w:szCs w:val="28"/>
              </w:rPr>
              <w:t>46 285 698,6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700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выдачу разрешения на установку рекламной конструк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8  0715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4 139 547,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1 091 569,7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 029 024,4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987 550,3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13  10  0001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 041 474,1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2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 545,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25  05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 545,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47 978,2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4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47 978,2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45  05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047 978,2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081 570,3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050 1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50  05  0000  4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0 1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53  05  0000  4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0 1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31 470,3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31 470 ,3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54 316,9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доходы от продажи земельных участков юридическими лиц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3  10  0001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77 153,3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11 063,5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33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19,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33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19,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6 944,3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6 944,3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7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5 483,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выясненны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1000  00  0000  18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 483,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выясненные поступления,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1050  05  0000  18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 483,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8 023 423,8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49 220 571,8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1 550 648,6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на обеспечение жильем молодых семей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8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 291 382,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жильем молодых семе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8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291 382,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реализацию федеральных целевых програм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51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51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77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 845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77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6 845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8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081 694,7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088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081 694,7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8  05  0001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96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8  05  0004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985 694,7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324 171,9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324 171,9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9  05  0001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54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89  05  0004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369 371,9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348 4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348 4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4 549 557,8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государственную регистрацию актов гражданского состоя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3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87 917,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3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87 917,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 927,4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0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 927,4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52 261,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252 261,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7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785 132,4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7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785 132,4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6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693 12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6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693 12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11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943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11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943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3 120 365,3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11 59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011 59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 356 375,3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 356 375,3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25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2 4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25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2 4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1 197 147,9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5000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1 197 147,99</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Администрация Бокситогорского город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b/>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322 392,6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22 392,6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18 798,4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 798,4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 798,4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18 798,4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3 594,2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 594,2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 594,2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 594,2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rPr>
            </w:pPr>
            <w:r>
              <w:rPr>
                <w:b/>
                <w:sz w:val="28"/>
                <w:szCs w:val="28"/>
              </w:rPr>
              <w:t>Администрация Ефимовского город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572 665,9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72 665,9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15 518,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p>
            <w:pPr>
              <w:pStyle w:val="Normal"/>
              <w:rPr>
                <w:sz w:val="28"/>
                <w:szCs w:val="28"/>
              </w:rPr>
            </w:pPr>
            <w:r>
              <w:rPr>
                <w:sz w:val="28"/>
                <w:szCs w:val="28"/>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 518,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 518,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 518,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7 147,1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7 147,1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7 147,1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7 147,17</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Анисимо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7 763,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 763,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 050,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 050,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 050,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7 050,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12,9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12,9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12,9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12,95</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Большедвор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30 255,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30 255,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3 517,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3 517,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3 517,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3 517,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737,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737,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737,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737,28</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Бор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64 834,9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64 834,9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9 735,2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9 735,2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9 735,2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9 735,2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5 099,6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5 099,6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5 099,6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5 099,69</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Заборье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99 719,4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 719,4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0 075,3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0 075,3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0 075,3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0 075,3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9 644,1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9 644,1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9 644,1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9 644,11</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Климо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78 611,7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8 611,7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8 730,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8 730,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8 730,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8 730,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 881,6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 881,6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 881,6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 881,61</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Подборо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44 28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4 28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 319,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 319,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 319,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9 319,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 968,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 968,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 968,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 968,24</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Радогощин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91 775,4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1 775,4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1 466,9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1 466,9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1 466,9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1 466,9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08,5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08,5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08,5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08,52</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rPr>
            </w:pPr>
            <w:r>
              <w:rPr>
                <w:b/>
                <w:sz w:val="28"/>
                <w:szCs w:val="28"/>
              </w:rPr>
              <w:t>Администрация Самойлов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209 613,5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9 613,5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0 178,7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0 178,7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0 178,7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00 178,7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434,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434,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434,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434,73</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итет социальной защиты населения администрации Бокситогорского муниципальн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274 131 363,4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74 131 363,4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74 131 363,4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409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409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409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3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 912 796,1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плату жилищно-коммунальных услуг отдельным категориям граждан</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1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85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1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85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782 296,1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782 296,1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13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47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13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47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3022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9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2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39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 585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22 585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9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58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90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58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809 36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09 36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 809 367,25</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итет финансов администрации Бокситогорского муниципального райо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335 920 342,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35 920 342,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36 739 556,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 234 77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1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0 581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1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 581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3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3 652 97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3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 652 97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028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8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8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 625 7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 625 7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4 625 7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5 851 086,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3 75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3 75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101 086,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101 086,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4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19 214,2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5000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19 214,26</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итет образования администрации Бокситогорского муниципального района Ленинградской обла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324 401 697,1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755 961,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55 961,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оказания платных услуг (работ)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000  00  0000  1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55 961,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990  00  0000  1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55 961,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995  05  0000  1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55 961,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5000  00  0000  18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5050  05  0000  18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8 343 422,8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модернизацию региональных систем обще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145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216 3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145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216 3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на модернизацию региональных систем дошкольного образования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20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муниципальных районов на модернизацию региональных систем дошкольного образования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20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40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 727 123,8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 727 123,8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0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 427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1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88 6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1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88 6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743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743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302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642 9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642 9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999  00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 652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 бюджетам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999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 652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4 887,2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19  05000  05  0000  15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4 887,27</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служба по надзору в сфере природополь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9 871 744,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 871 744,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ПРИ ПОЛЬЗОВАНИИ ПРИРОДНЫМИ РЕСУРС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2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861 744,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негативное воздействие на окружающую сред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00  01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861 744,9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10  01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45 565,5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20  01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 715,6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сбросы загрязняющих веществ в водные объек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30  01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69 955,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размещение отходов производства и потреб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40  01  0000  1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71 508,6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2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3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5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5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служба по ветеринарному и фитосанитарному надзор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08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6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Управление делами Правительства Ленинградской обла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1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2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12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20 0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служба по надзору в сфере защиты прав потребителей и благополучия человек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 824 87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824 87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824 87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800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801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7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2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5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800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39 377,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5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17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2 943 728,6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943 728,6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943 728,6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700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 943 728,68</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налоговая служ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96 922 963,1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96 922 933,1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 989 704,5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 989 704,5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 888 376,2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 594 631,8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 689,7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 054,6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рочи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4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2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 685,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2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 947,5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20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8,4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20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749,5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3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 836,4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3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 699,7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30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961,8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30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 174,8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4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 806,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4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 806,2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СОВОКУПНЫЙ ДОХОД</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 179 592,1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упрощенной системы налогооблож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00  00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443 104,4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16 756,3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11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24 425,1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85 494,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 180,3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4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прочие поступл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4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649,9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12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 668,8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2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 708,5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2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3,4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2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96,1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4 253,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1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9 358,3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1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8 288,8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1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318,3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1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51,2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2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894,7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2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2,9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2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491,2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2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4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5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62 095,0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5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0 124,0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50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890,8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50  01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1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00  02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638 656,2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2010  02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667 273,9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10  02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513 950,5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10  02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 079,66</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10  02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 243,7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2020  02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 617,7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20  02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 517,4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20  02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526,4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20  02  3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373,31</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0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 331,4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1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 331,4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1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 233,6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10  01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78</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4000  02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4020  02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 5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 348 818,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8  03000  01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48 818,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8  03010  01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 348 818,3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5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алоги и сборы (по отмененным местным налогам и сборам)</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  07000  00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5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9  07050  00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5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  07053  05  0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5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 (сумма платеж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9  07053  05  1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 (пени и процен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9  07053  05  2000  11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04 285,63</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 налогах и сборах</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3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 669,47</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301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 744,62</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303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 924,8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600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 616,16</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инистерство внутренних дел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 211 121,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211 121,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211 121,09</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800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2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801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2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1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23 4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1050  05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23 4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правонарушения в области дорожного движе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3000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3001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30014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4300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9 164,45</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46 556,64</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46 556,64</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миграционная служ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1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1 271 23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271 23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271 23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4300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9 56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241 67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241 67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служба государственной регистрации, кадастра и картограф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33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3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33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7 6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6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7 6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2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 2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служба по экологическому, технологическому и атомному надзору</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49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42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2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42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41000  01  6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2 0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итет гос.контроля, природопользования и экологической безопасности Л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9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239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39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239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39 8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5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239 8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итет по охране, контролю и регулированию использования объектов животного мира Л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rPr>
            </w:pPr>
            <w:r>
              <w:rPr>
                <w:b/>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rPr>
            </w:pPr>
            <w:r>
              <w:rPr>
                <w:b/>
                <w:sz w:val="28"/>
                <w:szCs w:val="28"/>
              </w:rPr>
              <w:t>6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6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6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1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30  01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19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50 000,00</w:t>
            </w:r>
          </w:p>
        </w:tc>
      </w:tr>
      <w:tr>
        <w:trPr/>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50 000,00</w:t>
            </w:r>
          </w:p>
        </w:tc>
      </w:tr>
      <w:tr>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b/>
                <w:b/>
                <w:sz w:val="28"/>
                <w:szCs w:val="28"/>
              </w:rPr>
            </w:pPr>
            <w:r>
              <w:rPr>
                <w:b/>
                <w:sz w:val="28"/>
                <w:szCs w:val="28"/>
              </w:rPr>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b/>
                <w:bCs/>
                <w:sz w:val="28"/>
                <w:szCs w:val="28"/>
              </w:rPr>
              <w:t>1 445 054 709,63</w:t>
            </w:r>
          </w:p>
        </w:tc>
      </w:tr>
    </w:tbl>
    <w:p>
      <w:pPr>
        <w:pStyle w:val="Normal"/>
        <w:jc w:val="center"/>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hanging="0"/>
        <w:jc w:val="right"/>
        <w:rPr>
          <w:sz w:val="28"/>
          <w:szCs w:val="28"/>
          <w:lang w:eastAsia="en-US"/>
        </w:rPr>
      </w:pPr>
      <w:r>
        <w:rPr>
          <w:sz w:val="28"/>
          <w:szCs w:val="28"/>
        </w:rPr>
        <w:t>Утверждены</w:t>
      </w:r>
    </w:p>
    <w:p>
      <w:pPr>
        <w:pStyle w:val="Normal"/>
        <w:ind w:left="4500" w:hanging="0"/>
        <w:jc w:val="right"/>
        <w:rPr>
          <w:sz w:val="28"/>
          <w:szCs w:val="28"/>
        </w:rPr>
      </w:pPr>
      <w:r>
        <w:rPr>
          <w:sz w:val="28"/>
          <w:szCs w:val="28"/>
        </w:rPr>
        <w:t xml:space="preserve">                                   </w:t>
      </w:r>
      <w:r>
        <w:rPr>
          <w:sz w:val="28"/>
          <w:szCs w:val="28"/>
        </w:rPr>
        <w:t>решением совета депутатов</w:t>
      </w:r>
    </w:p>
    <w:p>
      <w:pPr>
        <w:pStyle w:val="Normal"/>
        <w:ind w:left="4500" w:hanging="0"/>
        <w:jc w:val="right"/>
        <w:rPr/>
      </w:pPr>
      <w:r>
        <w:rPr>
          <w:sz w:val="28"/>
          <w:szCs w:val="28"/>
        </w:rPr>
        <w:t xml:space="preserve">                                   </w:t>
      </w:r>
      <w:r>
        <w:rPr>
          <w:sz w:val="28"/>
          <w:szCs w:val="28"/>
        </w:rPr>
        <w:t xml:space="preserve">Бокситогорского муниципального   </w:t>
      </w:r>
    </w:p>
    <w:p>
      <w:pPr>
        <w:pStyle w:val="Normal"/>
        <w:ind w:left="4500" w:hanging="0"/>
        <w:jc w:val="right"/>
        <w:rPr/>
      </w:pPr>
      <w:r>
        <w:rPr>
          <w:sz w:val="28"/>
          <w:szCs w:val="28"/>
        </w:rPr>
        <w:t xml:space="preserve">                                   </w:t>
      </w:r>
      <w:r>
        <w:rPr>
          <w:sz w:val="28"/>
          <w:szCs w:val="28"/>
        </w:rPr>
        <w:t xml:space="preserve">района 26.03.2014 № 415  </w:t>
      </w:r>
    </w:p>
    <w:p>
      <w:pPr>
        <w:pStyle w:val="Normal"/>
        <w:ind w:left="4500" w:hanging="0"/>
        <w:jc w:val="right"/>
        <w:rPr>
          <w:sz w:val="28"/>
          <w:szCs w:val="28"/>
        </w:rPr>
      </w:pPr>
      <w:r>
        <w:rPr>
          <w:sz w:val="28"/>
          <w:szCs w:val="28"/>
        </w:rPr>
        <w:t xml:space="preserve">                                   </w:t>
      </w:r>
    </w:p>
    <w:p>
      <w:pPr>
        <w:pStyle w:val="Normal"/>
        <w:ind w:left="4500" w:hanging="0"/>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казатели  доходов  бюджета Бокситогорского муниципального</w:t>
      </w:r>
    </w:p>
    <w:p>
      <w:pPr>
        <w:pStyle w:val="Normal"/>
        <w:jc w:val="center"/>
        <w:rPr/>
      </w:pPr>
      <w:r>
        <w:rPr>
          <w:b/>
          <w:color w:val="000000"/>
          <w:sz w:val="28"/>
          <w:szCs w:val="28"/>
        </w:rPr>
        <w:t xml:space="preserve"> </w:t>
      </w:r>
      <w:r>
        <w:rPr>
          <w:b/>
          <w:color w:val="000000"/>
          <w:sz w:val="28"/>
          <w:szCs w:val="28"/>
        </w:rPr>
        <w:t xml:space="preserve">района по кодам видов, подвидов доходов, классификации операций сектора государственного управления </w:t>
      </w:r>
    </w:p>
    <w:p>
      <w:pPr>
        <w:pStyle w:val="Normal"/>
        <w:jc w:val="center"/>
        <w:rPr>
          <w:color w:val="000000"/>
        </w:rPr>
      </w:pPr>
      <w:r>
        <w:rPr>
          <w:b/>
          <w:color w:val="000000"/>
          <w:sz w:val="28"/>
          <w:szCs w:val="28"/>
        </w:rPr>
        <w:t xml:space="preserve">за  2013 год                                                                                                                 </w:t>
      </w:r>
      <w:r>
        <w:rPr>
          <w:color w:val="000000"/>
        </w:rPr>
        <w:t xml:space="preserve">                                                                                                                                                                </w:t>
      </w:r>
    </w:p>
    <w:p>
      <w:pPr>
        <w:pStyle w:val="Normal"/>
        <w:jc w:val="right"/>
        <w:rPr>
          <w:color w:val="000000"/>
        </w:rPr>
      </w:pPr>
      <w:r>
        <w:rPr>
          <w:color w:val="000000"/>
        </w:rPr>
        <w:t xml:space="preserve">                                                                                                                                          </w:t>
      </w:r>
      <w:r>
        <w:rPr>
          <w:color w:val="000000"/>
        </w:rPr>
        <w:t>(руб.)</w:t>
      </w:r>
    </w:p>
    <w:tbl>
      <w:tblPr>
        <w:tblW w:w="5000" w:type="pct"/>
        <w:jc w:val="left"/>
        <w:tblInd w:w="-113" w:type="dxa"/>
        <w:tblLayout w:type="fixed"/>
        <w:tblCellMar>
          <w:top w:w="0" w:type="dxa"/>
          <w:left w:w="108" w:type="dxa"/>
          <w:bottom w:w="0" w:type="dxa"/>
          <w:right w:w="108" w:type="dxa"/>
        </w:tblCellMar>
      </w:tblPr>
      <w:tblGrid>
        <w:gridCol w:w="8486"/>
        <w:gridCol w:w="3799"/>
        <w:gridCol w:w="2285"/>
      </w:tblGrid>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379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дохода по классификации доходов</w:t>
            </w:r>
          </w:p>
        </w:tc>
        <w:tc>
          <w:tcPr>
            <w:tcW w:w="228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бюджета - Всего</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8  50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445 054 709,63</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0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65 333 844,8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0 989 704,5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0 989 704,50</w:t>
            </w:r>
          </w:p>
        </w:tc>
      </w:tr>
      <w:tr>
        <w:trPr>
          <w:trHeight w:val="1058"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1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9 888 376,22</w:t>
            </w:r>
          </w:p>
        </w:tc>
      </w:tr>
      <w:tr>
        <w:trPr>
          <w:trHeight w:val="136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а платежа)</w:t>
            </w:r>
          </w:p>
        </w:tc>
        <w:tc>
          <w:tcPr>
            <w:tcW w:w="3799"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  1  01  02010  01  1000  110</w:t>
            </w:r>
          </w:p>
          <w:p>
            <w:pPr>
              <w:pStyle w:val="Normal"/>
              <w:rPr>
                <w:sz w:val="28"/>
                <w:szCs w:val="28"/>
              </w:rPr>
            </w:pPr>
            <w:r>
              <w:rPr>
                <w:sz w:val="28"/>
                <w:szCs w:val="28"/>
              </w:rPr>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9 594 631,84</w:t>
            </w:r>
          </w:p>
          <w:p>
            <w:pPr>
              <w:pStyle w:val="Normal"/>
              <w:jc w:val="right"/>
              <w:rPr>
                <w:sz w:val="28"/>
                <w:szCs w:val="28"/>
              </w:rPr>
            </w:pPr>
            <w:r>
              <w:rPr>
                <w:sz w:val="28"/>
                <w:szCs w:val="28"/>
              </w:rPr>
            </w:r>
          </w:p>
        </w:tc>
      </w:tr>
      <w:tr>
        <w:trPr>
          <w:trHeight w:val="1364"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ени и проценты)</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01  02010  01  2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 689,71</w:t>
            </w:r>
          </w:p>
        </w:tc>
      </w:tr>
      <w:tr>
        <w:trPr>
          <w:trHeight w:val="1364"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ы денежных взысканий (штрафов))</w:t>
            </w:r>
          </w:p>
        </w:tc>
        <w:tc>
          <w:tcPr>
            <w:tcW w:w="3799" w:type="dxa"/>
            <w:tcBorders>
              <w:top w:val="single" w:sz="4" w:space="0" w:color="000000"/>
              <w:bottom w:val="single" w:sz="4" w:space="0" w:color="000000"/>
              <w:right w:val="single" w:sz="4" w:space="0" w:color="000000"/>
            </w:tcBorders>
            <w:vAlign w:val="bottom"/>
          </w:tcPr>
          <w:p>
            <w:pPr>
              <w:pStyle w:val="Normal"/>
              <w:rPr/>
            </w:pPr>
            <w:r>
              <w:rPr>
                <w:sz w:val="28"/>
                <w:szCs w:val="28"/>
              </w:rPr>
              <w:t>000  1  01  02010  01  3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9 054,66</w:t>
            </w:r>
          </w:p>
        </w:tc>
      </w:tr>
      <w:tr>
        <w:trPr>
          <w:trHeight w:val="136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рочие поступления)</w:t>
            </w:r>
          </w:p>
        </w:tc>
        <w:tc>
          <w:tcPr>
            <w:tcW w:w="3799" w:type="dxa"/>
            <w:tcBorders>
              <w:bottom w:val="single" w:sz="4" w:space="0" w:color="000000"/>
              <w:right w:val="single" w:sz="4" w:space="0" w:color="000000"/>
            </w:tcBorders>
            <w:vAlign w:val="bottom"/>
          </w:tcPr>
          <w:p>
            <w:pPr>
              <w:pStyle w:val="Normal"/>
              <w:rPr/>
            </w:pPr>
            <w:r>
              <w:rPr>
                <w:sz w:val="28"/>
                <w:szCs w:val="28"/>
              </w:rPr>
              <w:t>000  1  01  02010  01  4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136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2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65 685,58</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p>
            <w:pPr>
              <w:pStyle w:val="Normal"/>
              <w:rPr>
                <w:sz w:val="28"/>
                <w:szCs w:val="28"/>
              </w:rPr>
            </w:pPr>
            <w:r>
              <w:rPr>
                <w:sz w:val="28"/>
                <w:szCs w:val="28"/>
              </w:rPr>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1  02020  01  1000  110</w:t>
            </w:r>
          </w:p>
          <w:p>
            <w:pPr>
              <w:pStyle w:val="Normal"/>
              <w:jc w:val="center"/>
              <w:rPr>
                <w:sz w:val="28"/>
                <w:szCs w:val="28"/>
              </w:rPr>
            </w:pPr>
            <w:r>
              <w:rPr>
                <w:sz w:val="28"/>
                <w:szCs w:val="28"/>
              </w:rPr>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60 947,55</w:t>
            </w:r>
          </w:p>
          <w:p>
            <w:pPr>
              <w:pStyle w:val="Normal"/>
              <w:jc w:val="right"/>
              <w:rPr>
                <w:sz w:val="28"/>
                <w:szCs w:val="28"/>
              </w:rPr>
            </w:pPr>
            <w:r>
              <w:rPr>
                <w:sz w:val="28"/>
                <w:szCs w:val="28"/>
              </w:rPr>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  01  02020  01  2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8,45</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379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0  1  01  02020  01  3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749,58</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30  01  0000  110</w:t>
            </w:r>
          </w:p>
        </w:tc>
        <w:tc>
          <w:tcPr>
            <w:tcW w:w="2285" w:type="dxa"/>
            <w:tcBorders>
              <w:bottom w:val="single" w:sz="4" w:space="0" w:color="000000"/>
              <w:right w:val="single" w:sz="4" w:space="0" w:color="000000"/>
            </w:tcBorders>
            <w:vAlign w:val="bottom"/>
          </w:tcPr>
          <w:p>
            <w:pPr>
              <w:pStyle w:val="Normal"/>
              <w:jc w:val="right"/>
              <w:rPr/>
            </w:pPr>
            <w:r>
              <w:rPr>
                <w:sz w:val="28"/>
                <w:szCs w:val="28"/>
              </w:rPr>
              <w:t>522 836,45</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3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88 699,78</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3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 961,80</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3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9 174,87</w:t>
            </w:r>
          </w:p>
        </w:tc>
      </w:tr>
      <w:tr>
        <w:trPr>
          <w:trHeight w:val="713"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  1  01  02040  01  0000  110</w:t>
            </w:r>
          </w:p>
          <w:p>
            <w:pPr>
              <w:pStyle w:val="Normal"/>
              <w:rPr>
                <w:sz w:val="28"/>
                <w:szCs w:val="28"/>
              </w:rPr>
            </w:pPr>
            <w:r>
              <w:rPr>
                <w:sz w:val="28"/>
                <w:szCs w:val="28"/>
              </w:rPr>
            </w:r>
          </w:p>
          <w:p>
            <w:pPr>
              <w:pStyle w:val="Normal"/>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12 806,25</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сумма платежа)</w:t>
            </w:r>
          </w:p>
        </w:tc>
        <w:tc>
          <w:tcPr>
            <w:tcW w:w="3799" w:type="dxa"/>
            <w:tcBorders>
              <w:top w:val="single" w:sz="4" w:space="0" w:color="000000"/>
              <w:bottom w:val="single" w:sz="4" w:space="0" w:color="000000"/>
              <w:right w:val="single" w:sz="4" w:space="0" w:color="000000"/>
            </w:tcBorders>
            <w:vAlign w:val="bottom"/>
          </w:tcPr>
          <w:p>
            <w:pPr>
              <w:pStyle w:val="Normal"/>
              <w:rPr/>
            </w:pPr>
            <w:r>
              <w:rPr>
                <w:sz w:val="28"/>
                <w:szCs w:val="28"/>
              </w:rPr>
              <w:t>000  1  01  02040  01  1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 806,25</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СОВОКУПНЫЙ ДОХОД</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2 179 592,14</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упрощенной системы налогообложения</w:t>
            </w:r>
          </w:p>
        </w:tc>
        <w:tc>
          <w:tcPr>
            <w:tcW w:w="3799" w:type="dxa"/>
            <w:tcBorders>
              <w:bottom w:val="single" w:sz="4" w:space="0" w:color="000000"/>
              <w:right w:val="single" w:sz="4" w:space="0" w:color="000000"/>
            </w:tcBorders>
            <w:vAlign w:val="bottom"/>
          </w:tcPr>
          <w:p>
            <w:pPr>
              <w:pStyle w:val="Normal"/>
              <w:rPr/>
            </w:pPr>
            <w:r>
              <w:rPr>
                <w:sz w:val="28"/>
                <w:szCs w:val="28"/>
              </w:rPr>
              <w:t>000  1  05  01000  00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 443 104,4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1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516 756,3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624 425,19</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а платежа)</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585 494,8</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пени и процент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8 180,30</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400,0</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прочие поступления)</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4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649,91</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p>
            <w:pPr>
              <w:pStyle w:val="Normal"/>
              <w:rPr>
                <w:sz w:val="28"/>
                <w:szCs w:val="28"/>
              </w:rPr>
            </w:pPr>
            <w:r>
              <w:rPr>
                <w:sz w:val="28"/>
                <w:szCs w:val="28"/>
              </w:rPr>
            </w:r>
          </w:p>
          <w:p>
            <w:pPr>
              <w:pStyle w:val="Normal"/>
              <w:rPr>
                <w:sz w:val="28"/>
                <w:szCs w:val="28"/>
              </w:rPr>
            </w:pPr>
            <w:r>
              <w:rPr>
                <w:sz w:val="28"/>
                <w:szCs w:val="28"/>
              </w:rPr>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12  01  0000  110</w:t>
            </w:r>
          </w:p>
          <w:p>
            <w:pPr>
              <w:pStyle w:val="Normal"/>
              <w:rPr>
                <w:sz w:val="28"/>
                <w:szCs w:val="28"/>
              </w:rPr>
            </w:pPr>
            <w:r>
              <w:rPr>
                <w:sz w:val="28"/>
                <w:szCs w:val="28"/>
              </w:rPr>
            </w:r>
          </w:p>
          <w:p>
            <w:pPr>
              <w:pStyle w:val="Normal"/>
              <w:rPr>
                <w:sz w:val="28"/>
                <w:szCs w:val="28"/>
              </w:rPr>
            </w:pPr>
            <w:r>
              <w:rPr>
                <w:sz w:val="28"/>
                <w:szCs w:val="28"/>
              </w:rPr>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7 668,89</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2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p>
            <w:pPr>
              <w:pStyle w:val="Normal"/>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0  1  05  01012  01  1000  1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9 708,50</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52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  05  01012  01  2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3,47</w:t>
            </w:r>
          </w:p>
        </w:tc>
      </w:tr>
      <w:tr>
        <w:trPr>
          <w:trHeight w:val="52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w:t>
            </w:r>
          </w:p>
        </w:tc>
        <w:tc>
          <w:tcPr>
            <w:tcW w:w="379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0  1  05  01012  01  3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96,14</w:t>
            </w:r>
          </w:p>
        </w:tc>
      </w:tr>
      <w:tr>
        <w:trPr>
          <w:trHeight w:val="52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2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64 253,09</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21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49 358,31</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5  01021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38 288,81</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1021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 318,30</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1021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751,20</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22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4 894,78</w:t>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сумма платеж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05  01022  01  1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82,91</w:t>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05  01022  01  2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491,28</w:t>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w:t>
            </w:r>
          </w:p>
        </w:tc>
        <w:tc>
          <w:tcPr>
            <w:tcW w:w="3799" w:type="dxa"/>
            <w:tcBorders>
              <w:top w:val="single" w:sz="4" w:space="0" w:color="000000"/>
              <w:bottom w:val="single" w:sz="4" w:space="0" w:color="000000"/>
              <w:right w:val="single" w:sz="4" w:space="0" w:color="000000"/>
            </w:tcBorders>
            <w:vAlign w:val="bottom"/>
          </w:tcPr>
          <w:p>
            <w:pPr>
              <w:pStyle w:val="Normal"/>
              <w:rPr/>
            </w:pPr>
            <w:r>
              <w:rPr>
                <w:sz w:val="28"/>
                <w:szCs w:val="28"/>
              </w:rPr>
              <w:t>000  1  05  01022  01  3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6,41</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5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62 095,0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105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60 124,07</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105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890,89</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105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0,12</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200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 638 656,24</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201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 667 273,95</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2010  02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 513 950,5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2010  02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6 79,6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2010  02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17 243,73</w:t>
            </w:r>
          </w:p>
        </w:tc>
      </w:tr>
      <w:tr>
        <w:trPr>
          <w:trHeight w:val="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5  02020  02  0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 617,71</w:t>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5  02020  02  1000  110</w:t>
            </w:r>
          </w:p>
          <w:p>
            <w:pPr>
              <w:pStyle w:val="Normal"/>
              <w:rPr>
                <w:sz w:val="28"/>
                <w:szCs w:val="28"/>
              </w:rPr>
            </w:pPr>
            <w:r>
              <w:rPr>
                <w:sz w:val="28"/>
                <w:szCs w:val="28"/>
              </w:rPr>
            </w:r>
          </w:p>
          <w:p>
            <w:pPr>
              <w:pStyle w:val="Normal"/>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 517,47</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пени и проценты)</w:t>
            </w:r>
          </w:p>
        </w:tc>
        <w:tc>
          <w:tcPr>
            <w:tcW w:w="3799" w:type="dxa"/>
            <w:tcBorders>
              <w:top w:val="single" w:sz="4" w:space="0" w:color="000000"/>
              <w:bottom w:val="single" w:sz="4" w:space="0" w:color="000000"/>
              <w:right w:val="single" w:sz="4" w:space="0" w:color="000000"/>
            </w:tcBorders>
            <w:vAlign w:val="bottom"/>
          </w:tcPr>
          <w:p>
            <w:pPr>
              <w:pStyle w:val="Normal"/>
              <w:rPr/>
            </w:pPr>
            <w:r>
              <w:rPr>
                <w:sz w:val="28"/>
                <w:szCs w:val="28"/>
              </w:rPr>
              <w:t>000  1  05  02020  02  2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526,45</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2020  02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 373,31</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3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8 331,43</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301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8 331,43</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301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8 233,65</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301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7,7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w:t>
            </w:r>
          </w:p>
        </w:tc>
        <w:tc>
          <w:tcPr>
            <w:tcW w:w="3799" w:type="dxa"/>
            <w:tcBorders>
              <w:bottom w:val="single" w:sz="4" w:space="0" w:color="000000"/>
              <w:right w:val="single" w:sz="4" w:space="0" w:color="000000"/>
            </w:tcBorders>
            <w:vAlign w:val="bottom"/>
          </w:tcPr>
          <w:p>
            <w:pPr>
              <w:pStyle w:val="Normal"/>
              <w:rPr/>
            </w:pPr>
            <w:r>
              <w:rPr>
                <w:sz w:val="28"/>
                <w:szCs w:val="28"/>
              </w:rPr>
              <w:t>000  1  05  0400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9 5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3799" w:type="dxa"/>
            <w:tcBorders>
              <w:bottom w:val="single" w:sz="4" w:space="0" w:color="000000"/>
              <w:right w:val="single" w:sz="4" w:space="0" w:color="000000"/>
            </w:tcBorders>
            <w:vAlign w:val="bottom"/>
          </w:tcPr>
          <w:p>
            <w:pPr>
              <w:pStyle w:val="Normal"/>
              <w:rPr/>
            </w:pPr>
            <w:r>
              <w:rPr>
                <w:sz w:val="28"/>
                <w:szCs w:val="28"/>
              </w:rPr>
              <w:t>000  1  05  04020  02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9 500,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8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357 818,33</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8  03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348 818,33</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8  0301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348 818,33</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8  07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 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выдачу разрешения на установку рекламной конструк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8  0715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 000,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9  00000  00  0000  0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2,57</w:t>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алоги и сборы (по отмененным местным налогам и сборам)</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09  07000  00  0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2,57</w:t>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w:t>
            </w:r>
          </w:p>
        </w:tc>
        <w:tc>
          <w:tcPr>
            <w:tcW w:w="3799" w:type="dxa"/>
            <w:tcBorders>
              <w:left w:val="single" w:sz="4" w:space="0" w:color="000000"/>
              <w:bottom w:val="single" w:sz="4" w:space="0" w:color="000000"/>
              <w:right w:val="single" w:sz="4" w:space="0" w:color="000000"/>
            </w:tcBorders>
            <w:vAlign w:val="bottom"/>
          </w:tcPr>
          <w:p>
            <w:pPr>
              <w:pStyle w:val="Normal"/>
              <w:rPr/>
            </w:pPr>
            <w:r>
              <w:rPr>
                <w:sz w:val="28"/>
                <w:szCs w:val="28"/>
              </w:rPr>
              <w:t>000  1  09  07050  00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62,57</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09  07053  05  0000  1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2,5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 (сумма платежа)</w:t>
            </w:r>
          </w:p>
        </w:tc>
        <w:tc>
          <w:tcPr>
            <w:tcW w:w="3799" w:type="dxa"/>
            <w:tcBorders>
              <w:top w:val="single" w:sz="4" w:space="0" w:color="000000"/>
              <w:bottom w:val="single" w:sz="4" w:space="0" w:color="000000"/>
              <w:right w:val="single" w:sz="4" w:space="0" w:color="000000"/>
            </w:tcBorders>
            <w:vAlign w:val="bottom"/>
          </w:tcPr>
          <w:p>
            <w:pPr>
              <w:pStyle w:val="Normal"/>
              <w:rPr/>
            </w:pPr>
            <w:r>
              <w:rPr>
                <w:sz w:val="28"/>
                <w:szCs w:val="28"/>
              </w:rPr>
              <w:t>000  1  09  07053  05  1000  11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2,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9  07053  05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5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5 573 938,90</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0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2 525 960,68</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1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2 463 415,40</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13  1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421 941,25</w:t>
            </w:r>
          </w:p>
        </w:tc>
      </w:tr>
      <w:tr>
        <w:trPr>
          <w:trHeight w:val="18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1  05013  10  0001  1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 041 474,15</w:t>
            </w:r>
          </w:p>
        </w:tc>
      </w:tr>
      <w:tr>
        <w:trPr>
          <w:trHeight w:val="18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1  05020  00  0000  1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545,28</w:t>
            </w:r>
          </w:p>
        </w:tc>
      </w:tr>
      <w:tr>
        <w:trPr>
          <w:trHeight w:val="15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1  05025  05  0000  12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 545,28</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900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047 978,22</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904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047 978,22</w:t>
            </w:r>
          </w:p>
        </w:tc>
      </w:tr>
      <w:tr>
        <w:trPr>
          <w:trHeight w:val="53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1  09045  05  0000  120</w:t>
            </w:r>
          </w:p>
          <w:p>
            <w:pPr>
              <w:pStyle w:val="Normal"/>
              <w:rPr>
                <w:sz w:val="28"/>
                <w:szCs w:val="28"/>
              </w:rPr>
            </w:pPr>
            <w:r>
              <w:rPr>
                <w:sz w:val="28"/>
                <w:szCs w:val="28"/>
              </w:rPr>
            </w:r>
          </w:p>
          <w:p>
            <w:pPr>
              <w:pStyle w:val="Normal"/>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3 047 978,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ПРИ ПОЛЬЗОВАНИИ ПРИРОДНЫМИ РЕСУРСАМИ</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2  00000  00  0000  00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861 744,97</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негативное воздействие на окружающую среду</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2  01000  01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 861 744,9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2  01010  01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845 565,57</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2  01020  01  0000  12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 715,65</w:t>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сбросы загрязняющих веществ в водные объекты</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2  01030  01  0000  12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9 955,09</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размещение отходов производства и потребле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2  01040  01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 271 508,6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155 961,58</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оказания платных услуг (работ)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1000  00  0000  1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155 961,5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1990  00  0000  1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155 961,58</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1995  05  0000  1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155 961,5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379 098,81</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2000  00  0000  000</w:t>
            </w:r>
          </w:p>
        </w:tc>
        <w:tc>
          <w:tcPr>
            <w:tcW w:w="2285" w:type="dxa"/>
            <w:tcBorders>
              <w:bottom w:val="single" w:sz="4" w:space="0" w:color="000000"/>
              <w:right w:val="single" w:sz="4" w:space="0" w:color="000000"/>
            </w:tcBorders>
            <w:vAlign w:val="bottom"/>
          </w:tcPr>
          <w:p>
            <w:pPr>
              <w:pStyle w:val="Normal"/>
              <w:jc w:val="right"/>
              <w:rPr/>
            </w:pPr>
            <w:r>
              <w:rPr>
                <w:sz w:val="28"/>
                <w:szCs w:val="28"/>
              </w:rPr>
              <w:t>1 050 100,00</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2050  05  0000  4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050 100,00</w:t>
            </w:r>
          </w:p>
        </w:tc>
      </w:tr>
      <w:tr>
        <w:trPr>
          <w:trHeight w:val="354"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4  02053  05  0000  41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050 100,00</w:t>
            </w:r>
          </w:p>
        </w:tc>
      </w:tr>
      <w:tr>
        <w:trPr>
          <w:trHeight w:val="11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4  06000  00  0000  4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8 998,81</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4  06010  00  0000  43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28 998,81</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799" w:type="dxa"/>
            <w:tcBorders>
              <w:bottom w:val="single" w:sz="4" w:space="0" w:color="000000"/>
              <w:right w:val="single" w:sz="4" w:space="0" w:color="000000"/>
            </w:tcBorders>
            <w:vAlign w:val="bottom"/>
          </w:tcPr>
          <w:p>
            <w:pPr>
              <w:pStyle w:val="Normal"/>
              <w:rPr/>
            </w:pPr>
            <w:r>
              <w:rPr>
                <w:sz w:val="28"/>
                <w:szCs w:val="28"/>
              </w:rPr>
              <w:t>000  1  14  06013  10  0000  4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51 845,49</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доходы от продажи земельных участков юридическими лицами)</w:t>
            </w:r>
          </w:p>
        </w:tc>
        <w:tc>
          <w:tcPr>
            <w:tcW w:w="3799" w:type="dxa"/>
            <w:tcBorders>
              <w:bottom w:val="single" w:sz="4" w:space="0" w:color="000000"/>
              <w:right w:val="single" w:sz="4" w:space="0" w:color="000000"/>
            </w:tcBorders>
            <w:vAlign w:val="bottom"/>
          </w:tcPr>
          <w:p>
            <w:pPr>
              <w:pStyle w:val="Normal"/>
              <w:rPr/>
            </w:pPr>
            <w:r>
              <w:rPr>
                <w:sz w:val="28"/>
                <w:szCs w:val="28"/>
              </w:rPr>
              <w:t>000  1  14  06013  10  0001  4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77 153,32</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 290 906,24</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 налогах и сбора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03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4 669,47</w:t>
            </w:r>
          </w:p>
        </w:tc>
      </w:tr>
      <w:tr>
        <w:trPr>
          <w:trHeight w:val="357"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6  03010  01  6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 744,62</w:t>
            </w:r>
          </w:p>
        </w:tc>
      </w:tr>
      <w:tr>
        <w:trPr>
          <w:trHeight w:val="11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top w:val="single" w:sz="4" w:space="0" w:color="000000"/>
              <w:bottom w:val="single" w:sz="4" w:space="0" w:color="000000"/>
              <w:right w:val="single" w:sz="4" w:space="0" w:color="000000"/>
            </w:tcBorders>
            <w:vAlign w:val="bottom"/>
          </w:tcPr>
          <w:p>
            <w:pPr>
              <w:pStyle w:val="Normal"/>
              <w:rPr/>
            </w:pPr>
            <w:r>
              <w:rPr>
                <w:sz w:val="28"/>
                <w:szCs w:val="28"/>
              </w:rPr>
              <w:t>000  1  16  03030  01  6000  14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924,85</w:t>
            </w:r>
          </w:p>
        </w:tc>
      </w:tr>
      <w:tr>
        <w:trPr>
          <w:trHeight w:val="11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6  06000  01  6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9 616,16</w:t>
            </w:r>
          </w:p>
        </w:tc>
      </w:tr>
      <w:tr>
        <w:trPr>
          <w:trHeight w:val="1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6  08000  01  0000  140</w:t>
            </w:r>
          </w:p>
        </w:tc>
        <w:tc>
          <w:tcPr>
            <w:tcW w:w="2285" w:type="dxa"/>
            <w:tcBorders>
              <w:top w:val="single" w:sz="4" w:space="0" w:color="000000"/>
              <w:bottom w:val="single" w:sz="4" w:space="0" w:color="000000"/>
              <w:right w:val="single" w:sz="4" w:space="0" w:color="000000"/>
            </w:tcBorders>
            <w:vAlign w:val="bottom"/>
          </w:tcPr>
          <w:p>
            <w:pPr>
              <w:pStyle w:val="Normal"/>
              <w:jc w:val="right"/>
              <w:rPr/>
            </w:pPr>
            <w:r>
              <w:rPr>
                <w:sz w:val="28"/>
                <w:szCs w:val="28"/>
              </w:rPr>
              <w:t>65 00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0801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5 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3799" w:type="dxa"/>
            <w:tcBorders>
              <w:bottom w:val="single" w:sz="4" w:space="0" w:color="000000"/>
              <w:right w:val="single" w:sz="4" w:space="0" w:color="000000"/>
            </w:tcBorders>
            <w:vAlign w:val="bottom"/>
          </w:tcPr>
          <w:p>
            <w:pPr>
              <w:pStyle w:val="Normal"/>
              <w:rPr/>
            </w:pPr>
            <w:r>
              <w:rPr>
                <w:sz w:val="28"/>
                <w:szCs w:val="28"/>
              </w:rPr>
              <w:t>000  1  16  21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23 400,00</w:t>
            </w:r>
          </w:p>
        </w:tc>
      </w:tr>
      <w:tr>
        <w:trPr>
          <w:trHeight w:val="357"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6  21050  05  6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3 400,00</w:t>
            </w:r>
          </w:p>
        </w:tc>
      </w:tr>
      <w:tr>
        <w:trPr>
          <w:trHeight w:val="18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6  25000  00  0000  14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 400,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6  25020  01  6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000,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6  25030  01  0000  14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5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505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11 3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506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7 6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7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943 728,68</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8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739 377,25</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правонарушения в области дорожного движен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6  30000  01  0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6  30010  01  0000  14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11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6  30014  01  6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6  33000  00  0000  14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19,27</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33050  05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 119,2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41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2 0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43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8 724,45</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90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374 870,96</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6  90050  05  0000  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374 870,96</w:t>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7  00000  00  0000  00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4 516,76</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евыясненные поступления</w:t>
            </w:r>
          </w:p>
          <w:p>
            <w:pPr>
              <w:pStyle w:val="Normal"/>
              <w:rPr>
                <w:sz w:val="28"/>
                <w:szCs w:val="28"/>
              </w:rPr>
            </w:pPr>
            <w:r>
              <w:rPr>
                <w:sz w:val="28"/>
                <w:szCs w:val="28"/>
              </w:rPr>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7  01000  00  0000  18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5 483,24</w:t>
            </w:r>
          </w:p>
        </w:tc>
      </w:tr>
      <w:tr>
        <w:trPr>
          <w:trHeight w:val="4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выясненные поступления, зачисляемые в бюджеты муниципальных район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1  17  01050  05  0000  18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483,24</w:t>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17  05000  00  0000  18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 0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7  05050  05  0000  18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00 000,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0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179 720 864,83</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181 862 114,35</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64 234 77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00 581 8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00 581 8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3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3 652 97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3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3 652 97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0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85 331 271,43</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на обеспечение жильем молодых семей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08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291 382,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жильем молодых семе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08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 291 382,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реализацию федеральных целевых программ</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5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60 000,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51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 000,00</w:t>
            </w:r>
          </w:p>
        </w:tc>
      </w:tr>
      <w:tr>
        <w:trPr>
          <w:trHeight w:val="1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77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845 000,00</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77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 845 000,00</w:t>
            </w:r>
          </w:p>
        </w:tc>
      </w:tr>
      <w:tr>
        <w:trPr>
          <w:trHeight w:val="1891"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88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081 694,70</w:t>
            </w:r>
          </w:p>
        </w:tc>
      </w:tr>
      <w:tr>
        <w:trPr>
          <w:trHeight w:val="1939"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88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1 081 694,70</w:t>
            </w:r>
          </w:p>
        </w:tc>
      </w:tr>
      <w:tr>
        <w:trPr>
          <w:trHeight w:val="124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88  05  0001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096 000,00</w:t>
            </w:r>
          </w:p>
        </w:tc>
      </w:tr>
      <w:tr>
        <w:trPr>
          <w:trHeight w:val="20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88  05  0004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85 694,70</w:t>
            </w:r>
          </w:p>
        </w:tc>
      </w:tr>
      <w:tr>
        <w:trPr>
          <w:trHeight w:val="15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89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24 171,90</w:t>
            </w:r>
          </w:p>
        </w:tc>
      </w:tr>
      <w:tr>
        <w:trPr>
          <w:trHeight w:val="15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89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324 171,90</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2089  05  0001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54 8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89  05  0004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 369 371,9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модернизацию региональных систем общего образова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145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 216 3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145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 216 3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на модернизацию региональных систем дошкольного образования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204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 400 000,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сидии бюджетам муниципальных районов на модернизацию региональных систем дошкольного образования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2204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400 000,00</w:t>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2999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 512 722,83</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99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8 512 722,83</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субъектов Российской Федерации и муниципальных образований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06 515 254,01</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плату жилищно-коммунальных услуг отдельным категориям граждан</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0 850 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0 850 0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государственную регистрацию актов гражданского состоя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3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587 917,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03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587 917,00</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04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82 296,16</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4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 782 296,16</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13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547 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13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 547 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87 927,42</w:t>
            </w:r>
          </w:p>
        </w:tc>
      </w:tr>
      <w:tr>
        <w:trPr>
          <w:trHeight w:val="534"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20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 927,42</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21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388 6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 388 6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2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390 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2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390 000,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местным бюджетам на выполнение передаваемых полномочий субъектов Российской Федерации </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24  00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 206 961,00</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24  05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4 206 961,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7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 785 132,43</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7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 785 132,43</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 642 900,00</w:t>
            </w:r>
          </w:p>
        </w:tc>
      </w:tr>
      <w:tr>
        <w:trPr>
          <w:trHeight w:val="1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29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642 900,00</w:t>
            </w:r>
          </w:p>
        </w:tc>
      </w:tr>
      <w:tr>
        <w:trPr>
          <w:trHeight w:val="1349"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69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693 120,00</w:t>
            </w:r>
          </w:p>
        </w:tc>
      </w:tr>
      <w:tr>
        <w:trPr>
          <w:trHeight w:val="20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6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 693 120,00</w:t>
            </w:r>
          </w:p>
        </w:tc>
      </w:tr>
      <w:tr>
        <w:trPr>
          <w:trHeight w:val="1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90  00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58 000,00</w:t>
            </w:r>
          </w:p>
        </w:tc>
      </w:tr>
      <w:tr>
        <w:trPr>
          <w:trHeight w:val="11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3090  05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758 0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11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 943 200,00</w:t>
            </w:r>
          </w:p>
        </w:tc>
      </w:tr>
      <w:tr>
        <w:trPr>
          <w:trHeight w:val="1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3119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943 200,00</w:t>
            </w:r>
          </w:p>
        </w:tc>
      </w:tr>
      <w:tr>
        <w:trPr>
          <w:trHeight w:val="2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3999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 652 2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 бюджетам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99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22 652 200,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0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5 780 818,91</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2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8 761 59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2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8 761 59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4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9 457 461,66</w:t>
            </w:r>
          </w:p>
        </w:tc>
      </w:tr>
      <w:tr>
        <w:trPr>
          <w:trHeight w:val="135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4014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 457 461,66</w:t>
            </w:r>
          </w:p>
        </w:tc>
      </w:tr>
      <w:tr>
        <w:trPr>
          <w:trHeight w:val="112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02  04025  00  0000  151</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2 4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25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52 4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99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 809 367,25</w:t>
            </w:r>
          </w:p>
        </w:tc>
      </w:tr>
      <w:tr>
        <w:trPr>
          <w:trHeight w:val="675"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04999  05  0000  1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09 367,25</w:t>
            </w:r>
          </w:p>
        </w:tc>
      </w:tr>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379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2  19  00000  00  0000  000</w:t>
            </w:r>
          </w:p>
        </w:tc>
        <w:tc>
          <w:tcPr>
            <w:tcW w:w="228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1 249,52</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19  05000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 141 249,52</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4"/>
          <w:type w:val="nextPage"/>
          <w:pgSz w:orient="landscape" w:w="16838" w:h="11906"/>
          <w:pgMar w:left="1134" w:right="1134" w:gutter="0" w:header="0" w:top="720" w:footer="709" w:bottom="765"/>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500" w:hanging="4500"/>
        <w:jc w:val="right"/>
        <w:rPr>
          <w:sz w:val="28"/>
          <w:szCs w:val="28"/>
          <w:lang w:eastAsia="en-US"/>
        </w:rPr>
      </w:pPr>
      <w:r>
        <w:rPr>
          <w:sz w:val="28"/>
          <w:szCs w:val="28"/>
        </w:rPr>
        <w:t>Утверждены</w:t>
      </w:r>
    </w:p>
    <w:p>
      <w:pPr>
        <w:pStyle w:val="Normal"/>
        <w:ind w:left="4500" w:hanging="4500"/>
        <w:jc w:val="right"/>
        <w:rPr>
          <w:sz w:val="28"/>
          <w:szCs w:val="28"/>
        </w:rPr>
      </w:pPr>
      <w:r>
        <w:rPr>
          <w:sz w:val="28"/>
          <w:szCs w:val="28"/>
        </w:rPr>
        <w:t xml:space="preserve">                                   </w:t>
      </w:r>
      <w:r>
        <w:rPr>
          <w:sz w:val="28"/>
          <w:szCs w:val="28"/>
        </w:rPr>
        <w:t>решением совета депутатов</w:t>
      </w:r>
    </w:p>
    <w:p>
      <w:pPr>
        <w:pStyle w:val="Normal"/>
        <w:ind w:left="4500" w:hanging="4500"/>
        <w:jc w:val="right"/>
        <w:rPr/>
      </w:pPr>
      <w:r>
        <w:rPr>
          <w:sz w:val="28"/>
          <w:szCs w:val="28"/>
        </w:rPr>
        <w:t xml:space="preserve">                                   </w:t>
      </w:r>
      <w:r>
        <w:rPr>
          <w:sz w:val="28"/>
          <w:szCs w:val="28"/>
        </w:rPr>
        <w:t xml:space="preserve">Бокситогорского муниципального   </w:t>
      </w:r>
    </w:p>
    <w:p>
      <w:pPr>
        <w:pStyle w:val="Normal"/>
        <w:ind w:left="4500" w:hanging="4500"/>
        <w:jc w:val="right"/>
        <w:rPr/>
      </w:pPr>
      <w:r>
        <w:rPr>
          <w:sz w:val="28"/>
          <w:szCs w:val="28"/>
        </w:rPr>
        <w:t xml:space="preserve">                                   </w:t>
      </w:r>
      <w:r>
        <w:rPr>
          <w:sz w:val="28"/>
          <w:szCs w:val="28"/>
        </w:rPr>
        <w:t xml:space="preserve">района  26.03.2014 №415  </w:t>
      </w:r>
    </w:p>
    <w:p>
      <w:pPr>
        <w:pStyle w:val="Normal"/>
        <w:ind w:left="4500" w:hanging="4500"/>
        <w:jc w:val="right"/>
        <w:rPr>
          <w:sz w:val="28"/>
          <w:szCs w:val="28"/>
        </w:rPr>
      </w:pPr>
      <w:r>
        <w:rPr>
          <w:sz w:val="28"/>
          <w:szCs w:val="28"/>
        </w:rPr>
        <w:t xml:space="preserve">                                   </w:t>
      </w:r>
    </w:p>
    <w:p>
      <w:pPr>
        <w:pStyle w:val="Normal"/>
        <w:ind w:left="4500" w:hanging="4500"/>
        <w:jc w:val="right"/>
        <w:rPr>
          <w:sz w:val="28"/>
          <w:szCs w:val="28"/>
        </w:rPr>
      </w:pPr>
      <w:r>
        <w:rPr>
          <w:sz w:val="28"/>
          <w:szCs w:val="28"/>
        </w:rPr>
        <w:t xml:space="preserve">                                   </w:t>
      </w:r>
      <w:r>
        <w:rPr>
          <w:sz w:val="28"/>
          <w:szCs w:val="28"/>
        </w:rPr>
        <w:t>(Приложение 3)</w:t>
      </w:r>
    </w:p>
    <w:p>
      <w:pPr>
        <w:pStyle w:val="Normal"/>
        <w:ind w:hanging="4500"/>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казатели расходов бюджета Бокситогорского муниципального района по  разделам и подразделам классификации расходов бюджетов Российской Федерации за 2013 год</w:t>
      </w:r>
    </w:p>
    <w:p>
      <w:pPr>
        <w:pStyle w:val="Normal"/>
        <w:jc w:val="center"/>
        <w:rPr>
          <w:sz w:val="28"/>
          <w:szCs w:val="28"/>
        </w:rPr>
      </w:pPr>
      <w:r>
        <w:rPr>
          <w:sz w:val="28"/>
          <w:szCs w:val="28"/>
        </w:rPr>
      </w:r>
    </w:p>
    <w:p>
      <w:pPr>
        <w:pStyle w:val="Normal"/>
        <w:jc w:val="right"/>
        <w:rPr/>
      </w:pPr>
      <w:r>
        <w:rPr/>
        <w:t>руб.</w:t>
      </w:r>
    </w:p>
    <w:tbl>
      <w:tblPr>
        <w:tblW w:w="5000" w:type="pct"/>
        <w:jc w:val="left"/>
        <w:tblInd w:w="-113" w:type="dxa"/>
        <w:tblLayout w:type="fixed"/>
        <w:tblCellMar>
          <w:top w:w="0" w:type="dxa"/>
          <w:left w:w="108" w:type="dxa"/>
          <w:bottom w:w="0" w:type="dxa"/>
          <w:right w:w="108" w:type="dxa"/>
        </w:tblCellMar>
      </w:tblPr>
      <w:tblGrid>
        <w:gridCol w:w="4911"/>
        <w:gridCol w:w="1598"/>
        <w:gridCol w:w="19"/>
        <w:gridCol w:w="2810"/>
        <w:gridCol w:w="17"/>
      </w:tblGrid>
      <w:tr>
        <w:trPr>
          <w:trHeight w:val="76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раздел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ссовое исполнение</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государственные вопросы</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 205 289,57</w:t>
            </w:r>
          </w:p>
        </w:tc>
      </w:tr>
      <w:tr>
        <w:trPr>
          <w:trHeight w:val="8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75 863,36</w:t>
            </w:r>
          </w:p>
        </w:tc>
      </w:tr>
      <w:tr>
        <w:trPr>
          <w:trHeight w:val="7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 630 286,47</w:t>
            </w:r>
          </w:p>
        </w:tc>
      </w:tr>
      <w:tr>
        <w:trPr>
          <w:trHeight w:val="70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920 874,6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общегосударственные вопрос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1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0 678 265,06</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Национальная безопасность и правоохранительная деятельность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 606 094,62</w:t>
            </w:r>
          </w:p>
        </w:tc>
      </w:tr>
      <w:tr>
        <w:trPr>
          <w:trHeight w:val="30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рганы юстиц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4</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587 917,0</w:t>
            </w:r>
          </w:p>
        </w:tc>
      </w:tr>
      <w:tr>
        <w:trPr>
          <w:trHeight w:val="96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42 304,87</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национальной безопасности и правоохранительн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4</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5 872,7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циональная эконом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668 009,01</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ельское хозяйство и рыболов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 352,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ранспорт</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8</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298 146,08</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рожное хозяйство (дорожные фонд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435 485,93</w:t>
            </w:r>
          </w:p>
        </w:tc>
      </w:tr>
      <w:tr>
        <w:trPr>
          <w:trHeight w:val="3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вязь и информат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38 000,0</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вопросы в области национальной экономи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 653 025,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Жилищно-коммунальное хозя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 229 055,47</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Жилищное хозя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584 337,09</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оммунальное хозя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 421 458,79</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устро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223 259,59</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раз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 767 022,92</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школьное образ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 840 114,63</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е образ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 347 625,65</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Молодежная политика и оздоровление дете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856 459,04</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вопросы в области образова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 722 823,60</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bCs/>
                <w:sz w:val="28"/>
                <w:szCs w:val="28"/>
              </w:rPr>
              <w:t>Культура, кинематограф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748 665,5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748 665,50</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дравоохран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 978 988,8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тационарная медицинская помощ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 104 657,17</w:t>
            </w:r>
          </w:p>
        </w:tc>
      </w:tr>
      <w:tr>
        <w:trPr>
          <w:trHeight w:val="27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мбулаторная помощ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013 269,23</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корая медицинская помощ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4</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7 105,6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здравоохран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 956,8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ая полит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 062 794,64</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енсионное обеспеч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137 394,66</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ое обеспечение насел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 300 894,97</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храна семьи и детств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4</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6 114 659,85</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ругие вопросы в области социальной полити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 509 845,16</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 и спорт</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 21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 21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Средства массовой информации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 0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иодическая печать и издательств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5 0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Обслуживание государственного и муниципального долг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 821,55</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служивание внутреннего государственного и муниципального долг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 821,55</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 244 517,75</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739 2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межбюджетные трансферты общего характе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505 317,7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СЕГО РАСХОД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389 015 469,83</w:t>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pPr>
      <w:r>
        <w:rPr>
          <w:sz w:val="28"/>
          <w:szCs w:val="28"/>
        </w:rPr>
        <w:t xml:space="preserve">                                   </w:t>
      </w:r>
      <w:r>
        <w:rPr>
          <w:sz w:val="28"/>
          <w:szCs w:val="28"/>
        </w:rPr>
        <w:t xml:space="preserve">района 26.03.2014 № 415  </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4)</w:t>
      </w:r>
    </w:p>
    <w:p>
      <w:pPr>
        <w:pStyle w:val="Normal"/>
        <w:ind w:left="4500" w:hanging="1620"/>
        <w:jc w:val="right"/>
        <w:rPr>
          <w:sz w:val="28"/>
          <w:szCs w:val="28"/>
        </w:rPr>
      </w:pPr>
      <w:r>
        <w:rPr>
          <w:sz w:val="28"/>
          <w:szCs w:val="28"/>
        </w:rPr>
      </w:r>
    </w:p>
    <w:p>
      <w:pPr>
        <w:pStyle w:val="Normal"/>
        <w:jc w:val="center"/>
        <w:rPr>
          <w:sz w:val="28"/>
          <w:szCs w:val="28"/>
        </w:rPr>
      </w:pPr>
      <w:r>
        <w:rPr>
          <w:sz w:val="28"/>
          <w:szCs w:val="28"/>
        </w:rPr>
        <w:t xml:space="preserve">Показатели расходов бюджета Бокситогорского муниципального района по ведомственной структуре расходов </w:t>
      </w:r>
    </w:p>
    <w:p>
      <w:pPr>
        <w:pStyle w:val="Normal"/>
        <w:jc w:val="center"/>
        <w:rPr>
          <w:sz w:val="28"/>
          <w:szCs w:val="28"/>
        </w:rPr>
      </w:pPr>
      <w:r>
        <w:rPr>
          <w:sz w:val="28"/>
          <w:szCs w:val="28"/>
        </w:rPr>
        <w:t>за 2013 год</w:t>
      </w:r>
    </w:p>
    <w:p>
      <w:pPr>
        <w:pStyle w:val="Normal"/>
        <w:ind w:hanging="1620"/>
        <w:rPr/>
      </w:pPr>
      <w:r>
        <w:rPr/>
      </w:r>
    </w:p>
    <w:tbl>
      <w:tblPr>
        <w:tblW w:w="5000" w:type="pct"/>
        <w:jc w:val="left"/>
        <w:tblInd w:w="-113" w:type="dxa"/>
        <w:tblLayout w:type="fixed"/>
        <w:tblCellMar>
          <w:top w:w="0" w:type="dxa"/>
          <w:left w:w="108" w:type="dxa"/>
          <w:bottom w:w="0" w:type="dxa"/>
          <w:right w:w="108" w:type="dxa"/>
        </w:tblCellMar>
      </w:tblPr>
      <w:tblGrid>
        <w:gridCol w:w="5510"/>
        <w:gridCol w:w="1955"/>
        <w:gridCol w:w="1518"/>
        <w:gridCol w:w="1778"/>
        <w:gridCol w:w="1261"/>
        <w:gridCol w:w="2548"/>
      </w:tblGrid>
      <w:tr>
        <w:trPr>
          <w:trHeight w:val="20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Код </w:t>
            </w:r>
          </w:p>
          <w:p>
            <w:pPr>
              <w:pStyle w:val="Normal"/>
              <w:jc w:val="center"/>
              <w:rPr>
                <w:b/>
                <w:b/>
                <w:bCs/>
                <w:sz w:val="26"/>
                <w:szCs w:val="26"/>
              </w:rPr>
            </w:pPr>
            <w:r>
              <w:rPr>
                <w:b/>
                <w:bCs/>
                <w:sz w:val="26"/>
                <w:szCs w:val="26"/>
              </w:rPr>
              <w:t>главного распорядителя средств</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Код раздела, подраздела</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Код целевой статьи</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Код вида расходов</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6"/>
                <w:szCs w:val="26"/>
              </w:rPr>
            </w:pPr>
            <w:r>
              <w:rPr>
                <w:b/>
                <w:sz w:val="26"/>
                <w:szCs w:val="26"/>
              </w:rPr>
              <w:t xml:space="preserve">Кассовое исполнение </w:t>
            </w:r>
          </w:p>
          <w:p>
            <w:pPr>
              <w:pStyle w:val="Normal"/>
              <w:jc w:val="center"/>
              <w:rPr>
                <w:b/>
                <w:b/>
                <w:bCs/>
                <w:sz w:val="26"/>
                <w:szCs w:val="26"/>
              </w:rPr>
            </w:pPr>
            <w:r>
              <w:rPr>
                <w:b/>
                <w:bCs/>
                <w:sz w:val="26"/>
                <w:szCs w:val="26"/>
              </w:rPr>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Бокситогорского муниципального район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44 474 792,8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ГОСУДАРСТВЕННЫЕ ВОПР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96 284 414,8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 975 863,3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ы местного самоуправ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246 652,3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52 077,3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5 200,3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48 774,6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по осуществлению внешнего муниципального финансового контрол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29 211,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1 758,0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7 452,9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52 630 286,4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ы местного самоуправ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 310 106,9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3 417 971,1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1 898,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73 394,1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218 618,3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225,3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администрации муниципально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8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41 845,0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33 845,0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отдельных государственных полномочий Ленинградской областив области Архивного дел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26 32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26 23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0 08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в сфере профилактики безнадзорности и правонарушений несовершеннолетни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107 69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057 30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 493 ,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 29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ого государственного полномочия Ленинградской области в сфере административных правоотнош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9 450,0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5 791 ,9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3</w:t>
            </w:r>
          </w:p>
        </w:tc>
        <w:tc>
          <w:tcPr>
            <w:tcW w:w="1261" w:type="dxa"/>
            <w:tcBorders>
              <w:top w:val="single" w:sz="8" w:space="0" w:color="000000"/>
              <w:bottom w:val="single" w:sz="8" w:space="0" w:color="000000"/>
              <w:right w:val="single" w:sz="8" w:space="0" w:color="000000"/>
            </w:tcBorders>
            <w:vAlign w:val="center"/>
          </w:tcPr>
          <w:p>
            <w:pPr>
              <w:pStyle w:val="Normal"/>
              <w:jc w:val="center"/>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 758,7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899,4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полнение органами местного самоуправления отдельных государственных полномочий Ленинградской области в сфере жилищных отнош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32 61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3 940,9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7 576,1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и осуществление деятельности по опеке и попечительству</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15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22 725,8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6 78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9 51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975,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по поддержке сельскохозяйственного производ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исполнения части полномочий администрации Бокситогорского городского поселения за счет межбюджетных трансфертов из бюджета Бокситогорского городского по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905 650,4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754 152,4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42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0 714,9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363,0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по осуществлению градостроительной  деятельно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93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87 287,8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699,8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2,2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 300,4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 699,5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общегосударственные вопр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0 678 265,0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ценка недвижимости, признание прав и регулирование отношений по государственной собственно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0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обязательств государства по выплате агентских комиссий и вознагражд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 6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3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 6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е гарантии Российской Федера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кадровой подготовки специалистов органов местного самоуправ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0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0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органов местного самоуправления статистической и иной информацией о социально-экономическом развит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1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2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2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лата расходов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3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07 487,3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3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07 487,3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оприятия по информационно- аналитическому сопровождению органов местного самоуправ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3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9 95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3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9 95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вопросы по исполнению муниципальных функц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6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113 716,7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целях капитального ремонта муниципального имуще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6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5 41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6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12 382,7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2036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5 92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подведомственных учреждений по обеспечению хозяйственного обслужи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 547 474,2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341 229,4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7 77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225 918,7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целях капитального ремонта муниципального имуще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 588 459,3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 092,6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исполнения части полномочий администрации Бокситогорского городского поселения за счет межбюджетных трансфертов из бюджета Бокситогорского городского по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существление полномочий по хозяйственному обеспечению исполнения полномочий администрации Бокситогорского городского поселения за счет межбюджетных трансфертов из бюджета Бокситогорского городского по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22 116,0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275 973,6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6 942,3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части полномочий по владению, пользованию и распоряжению имуществом, находящимся в собственности Бокситогорского городского по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2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2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лгосрочная целевая программа "Развитие системы защиты прав потребителей в Ленинградской области на 2009-2011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 Энергосбережение и повышение энергетической эффективности  Бокситогорского муниципального района  Ленинградской области на 2010 -2015 годы и перспективу до 2020 го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8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 Развитие муниципальной службы в Бокситогорском муниципальном районе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0 94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6 62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4 32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системы защиты прав потребителей в Бокситогорском муниципальном районе Ленинградской области на 2012-20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Инвентаризация сетей коммунальной инфраструктуры Бокситогорского городского поселения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99 576,7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1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99 576,7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БЕЗОПАСНОСТЬ И ПРАВООХРАНИТЕЛЬНАЯ ДЕЯТЕЛЬНОСТЬ</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 817 094,6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ы юсти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587 91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ая регистрация актов гражданского состоя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38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587 91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3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117 285,3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3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3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7 50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целях капитального ремонта муниципального имуще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3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3 58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3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9 343,6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 003 304,8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Правительств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04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46 4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04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46 4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1801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2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180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2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9 252,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9 25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омственная целевая программа " Обеспечение мероприятий гражданской обороны, защиты населения и территории Бокситогорского муниципального района  от чрезвычайных ситуаций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875 142,8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 021,9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858 120,9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национальной безопасности и правоохранительной деятельно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25 872,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омственная целевая программа "Профилактика правонарушений в  Бокситогорском муниципальном районе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5 872,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5 872,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7 810 862,9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ельское хозяйство и рыболовств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5</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43 35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сельского хозяйства на территории Бокситогорского муниципального района Ленинградской области на 2013 -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5</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3 35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5</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5</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241 55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ранспор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 5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осуществляемые за счет межбюджетных трансфертов прошлых лет из федерального бюджет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99800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5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99800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5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рожное хозяйство (дорожные фон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0 435 485,9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м МО на подготовку к празднованию годовщины образования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0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0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части полномочий  на содержание автомобильных дорог местного знач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 119 364,8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201 77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31 174,9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86 416,9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ЦП "Повышение безопасности дорожного движения в БМР ЛО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89 447,0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89 447,0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грамма "Ремонт автомобильных дорог общего пользования, дворовых территорий многоквартирных домов, проездов к дворовым территориям многоквартирных домов на территории Бокситогорского городского поселения БМР ЛО с привлечением субсидий из областного бюджета в 2012 году"</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6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26 67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6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26 67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национальной экономик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9 632 02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муниципального земельного контроля за использованием земель по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лизация мероприятий долгосрочной целевой программы по обеспечению поселений документами территориального планир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4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4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и поддержка малого и среднего предпринимательства на территории Бокситогорского муниципального района Ленинградской области на 2013 -2015 годы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сельского хозяйства на территории Бокситогорского муниципального района Ленинградской области на 2013 -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0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потребительской кооперации на территории  Бокситогорского муниципального района  на 2013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Обеспечение Ефимовского городского поселения, Анисимовского, Большедворского, Борского, Заборьевского, Климовского, Подборовского, Радогощинского и Самойловского сельских поселений Бокситогорского муниципального района Ленинградской области документами территориального планирования на 2010-2013 годы"</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ООО "Пассажиравтотранс"</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147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26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147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1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147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16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ООО "Пикалевопассажиравтотранс"</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247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317 02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247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317 02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ЖИЛИЩНО-КОММУНАЛЬНОЕ ХОЗЯЙСТВ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5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58 229 055,4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Жилищное хозяйств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4 584 337,0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1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9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1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9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10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98 569,4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1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98 569,4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й по капитальному ремонту многоквартирных домов за счет средств бюджетов</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2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720 12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2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720 12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20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717 753,3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802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717 753,3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1 891,2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1 891,2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ммунальное хозяйств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4 421 458,7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Правительств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04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 405 997,0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04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 405 997,0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части полномочий по созданию условий для обеспечения жителей поселения услугами торговли и бытового обслужи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9 12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9 12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478 293,5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целях капитального ремонта муниципального имуще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 469 550,9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008 742,5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работка схемы теплоснабжения Бокситогорского городского поселения до 2028 го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87 634,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87 634,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ведомственная программа "Энергосбережение и повышение энергетической эффективности на инженерных сетях тепло-водоснабжения и водоотведения Бокситогорского городского поселения Бокситогорского муниципального района Ленинградской области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7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260 409,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целях капитального ремонта муниципального имуще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7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260 409,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лагоустройств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9 223 259,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части полномоч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669 822,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279 267,7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390 554,8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части полномочий по организации ритуальных услуг и содержанию мест захорон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4 44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2 922,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1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1 524,1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городских округов и посел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000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9 99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000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9 99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 Энергосбережение и повышение энергетической эффективности  Бокситогорского муниципального района  Ленинградской области на 2010 -2015 годы и перспективу до 2020 го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5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РАЗ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2 610 634,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е образ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2 210 553,5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Приоритетные направления развития образования Ленинградской области на 2011-2015 годы"</w:t>
            </w:r>
          </w:p>
          <w:p>
            <w:pPr>
              <w:pStyle w:val="Normal"/>
              <w:rPr>
                <w:sz w:val="26"/>
                <w:szCs w:val="26"/>
              </w:rPr>
            </w:pPr>
            <w:r>
              <w:rPr>
                <w:sz w:val="26"/>
                <w:szCs w:val="26"/>
              </w:rPr>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 294 765,7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69 06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51 02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е инвести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 374 676,7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униципальная ведомственная целевая программа "Приоритетные направления развития образования Бокситогорского муниципального района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915 787,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9 523,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целях капитального ремонта муниципального имуще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548 342,7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97 921,9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лодежная политика и оздоровление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0 080,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 Комплексные меры противодействия злоупотреблению наркотиками и их незаконному обороту на территории ЛО на 2012-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Молодежь Бокситогорского муниципального района "на 2013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1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 080,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0 080,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УЛЬТУРА, КИНЕМАТОГРАФ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8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5 596 377,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льту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596 377,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лектование книжных фондов библиотек муниципальных образований и государственных библиотек городов Москвы и Санкт-Петербур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00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7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0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7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дворцов, домов культуры и других учреждений культур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0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 131 647,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743 720,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87 92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выплат стимулирующего характера основному персоналу муниципальных музеев и библиотек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3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6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3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6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Культура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0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Культура  Бокситогорского муниципального района на 2013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820 730,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56 33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16 065,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648 33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ДРАВООХРАНЕ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9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8 978 988,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тационарная медицинская помощь</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4 104 657,1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больниц</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70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5 723,9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7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5 723,9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в сфере охраны здоровья гражда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 513 297,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 513 297,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материально-технической базы учреждений здравоохранения и обеспечение готовности медицинских сил к ЧС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445 635,4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445 635,4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Амбулаторная помощь</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 013 269,2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е инвестиции в объекты капитального строительства собственности муниципальных образова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201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 96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201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 96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больниц</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70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0 148,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7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0 148,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в сфере охраны здоровья гражда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57 060,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57 060,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материально-технической базы учреждений здравоохранения и обеспечение готовности медицинских сил к ЧС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956 097,6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956 097,6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корая медицинская помощь</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90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37 105,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в сфере охраны здоровья гражда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1 189,8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1 189,8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материально-технической базы учреждений здравоохранения и обеспечение готовности медицинских сил к ЧС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5 915,7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5 915,7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здравоохран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909</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23 956,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материально-технической базы учреждений здравоохранения и обеспечение готовности медицинских сил к ЧС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3 956,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9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3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3 956,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57 007 154,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ое обеспечение на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9 332 895,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жильем молодых сем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882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6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гражданам на приобретение жилья</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88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6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34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594 5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гражданам на приобретение жиль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34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 744 5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юджетные инвестиции на приобретение объектов недвижимого имущества казенным учреждения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34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4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жильем отдельных категорий граждан, установленных ФЗ от 12.01.1995 № 5-ФЗ"О ветеранах", в соответствии с Указом Президента РФ от 07.09.2008 №714 "Об обеспечении жильем ветеранов ВО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34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6 1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гражданам на приобретение жиль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3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6 1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от платы за пользование жилым помещением (платы за нае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62 1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62 1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транспорте, а также бесплатным проездом один раз в год к месту жительства и обратно к месту учеб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4 8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4 8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едеральная целевая программа "Жилище" на 2011-2015 г.г.Подпрограмма "Обеспечение жильем молодых сем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7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291 38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гражданам на приобретение жиль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7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291 38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долгосрочная целевая  программа "Поддержка граждан, нуждающихся в улучшении жилищных условий, в том числе молодежи, на 2009-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3 95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гражданам на приобретение жиль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3 95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храна семьи и дет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7 016 259,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лата единовременного пособия при всех формах устройства детей, лишенных родительского попечения, в семью</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05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7 927,4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05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7 927,4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210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943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обретение товаров, работ, услуг в пользу гражда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21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943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лата труда приемного родител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31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229 360,4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31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229 360,4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латы семьям опекунов на содержание подопечных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31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555 77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31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555 77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социальной политик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5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отдельным общественным организациями иным некоммерческим объединения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0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некоммерческим организациям (за исключением государственных учрежд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0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3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нансовая помощь советам ветеранов войны, труда, Вооруженных Сил, правоохранительных органов и бывших малолетних узников фашистских лагер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7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некоммерческим организациям (за исключением государственных учрежд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3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7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ФИЗИЧЕСКАЯ КУЛЬТУРА И СПОР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1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65 2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зическая культу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5 2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физической культуры и спорта в Бокситогорском муниципальном районе на 2013 -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1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5 2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1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5 2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РЕДСТВА МАССОВОЙ ИНФОРМА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2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7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ериодическая печать и издатель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20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7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оддержка в сфере средств массовой информа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78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7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1</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78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7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митет социальной защиты населения администрации Бокситогорского муниципального район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79 995 462,2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БЕЗОПАСНОСТЬ И ПРАВООХРАНИТЕЛЬНАЯ ДЕЯТЕЛЬНОСТЬ</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омственная целевая программа "Профилактика правонарушений в  Бокситогорском муниципальном районе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населению</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6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 798 146,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Транспор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 798 146,0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Ф и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1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501 177,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1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501 177,8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1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3 176,9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3 176,9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1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3 791,2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08</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1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3 791,2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РАЗ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91 291,8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лодежная политика и оздоровление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1 291,8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здоровление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20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1 291,8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2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1 291,8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УЛЬТУРА, КИНЕМАТОГРАФ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8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52 288,3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ульту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2 288,3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Культура  Бокситогорского муниципального района на 2013 -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2 288,3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8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2 288,3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72 803 735,9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енсионное обеспече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4 137 394,6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платы к пенсиям  муниципальных служащи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9101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137 394,6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910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137 394,6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ое обеспечение на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85 056 496,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мер социальной поддержки для лиц, награжденных знаком "Почетный донор СССР", "Почетный донор Росс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29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782 296,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29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782 296,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лата жилья и коммунальных услуг отдельным категориям граждан, оказание мер социальной поддержки которым относится к полномочиям РФ</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46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 8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46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 8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гражданам субсидий на оплату жилого помещения и коммунальных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48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39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48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39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жертв политических репрессий по оплате жилья и коммунальных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553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0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553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0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жертв политических репрессий по предоставлению ежемесячной денежной выпла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553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47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05553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47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30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30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государственной социальной помощи в форме единовременной денежной выплаты или натуральной помощ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0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0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лата социального пособия и возмещение расходов на погребе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1 167,8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 832,1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по предоставлению единовременной выплаты лицам, состоящим в браке 50, 60, 70, и 75 ле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34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34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многодетных семей по оплате жилья и коммунальных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227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227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сельских специалистов по оплате жилья и коммунальных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26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26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лиц, удостоенных звания "Ветеран труд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97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97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по предоставлению единовременного пособия при рождении ребен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95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95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многодетных семей по предоставлению ежегодной денежной выпла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54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54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многодетных семей по предоставлению бесплатного проезда детя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 3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юридическим лицам (кроме государственных учреждений) и физическим лицам - производителям товаров, работ,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1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4 3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3-х ле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97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97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инвалидов в части выплаты денежной компенсации расходов на бензин, ремонт, ТО транспортных средств и запасные части к ни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жемесячное пособие на ребен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70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703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ветеранов труда по предоставлению ежемесячной денежной выпла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 82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 82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ветеранов труда по оплате жилья и коммунальных услу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8 008 3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3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8 008 3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тружеников тыла по предоставлению ежемесячной денежной выпла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многодетных семей по предоставлению материнского капитала на третьего ребенка и последующих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Дети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4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населению</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6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4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Социальная поддержка граждан пожилого возраста и инвалидов в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0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0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4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населению</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0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6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храна семьи и детств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 75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1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75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ры социальной поддержки населения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1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75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социальной политик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81 851 845,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зервный фонд Правительств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040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4 258,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040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84 258,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социального обслуживания на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1 008 8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7 021 062 ,6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987 737,3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социальной помощи и социальной защиты на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6 3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 402 199,3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 0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91 632,4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0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87 108,2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ам МО на реализацию ДЦП "Улучшение качества жизни детей инвалидов и детей с ограниченными возможностями в ЛО" на 2012-2014 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598 7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06 61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1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092 09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Дети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Формирование доступной среды жизнедеятельности для инвалидов в ЛО в 2011-2013 гг."</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1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6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Формирование доступной среды жизнедеятельности для инвалидов в Бокситогорском муниципальном районе" на 2011-2016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5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95 28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5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95 28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омственная целевая программа "Социальная поддержка населения Бокситогорского муниципального района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9</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2 800,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4 900,1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6</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9</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7 9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митет финансов администрации Бокситогорского муниципального район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17 568 213,9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ГОСУДАРСТВЕННЫЕ ВОПР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2 920 874,6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 920 874,6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ы местного самоуправ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423 288,4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144 365,4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 12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209 051,1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0204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8 747,8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8</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8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8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18</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 9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в сфере охраны здоровья граждан</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2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5</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2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по кассовому  исполнению бюджетов  поселений и осуществлению контроля  за  кассовым  исполнением  бюджето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101 086,2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761 249,7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1 966,5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06</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60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7 87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 03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зь и информат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3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ьные мероприятия в области информационно-коммуникационных технологий и связ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0</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300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0</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30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и поддержка информационных технологий, обеспечивающих бюджетный процесс</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0</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2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0</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28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СЛУЖИВАНИЕ ГОСУДАРСТВЕННОГО И МУНИЦИПАЛЬНОГО ДОЛ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3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64 821,5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служивание государственного внутреннего и муниципального дол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3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64 821,5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нтные платежи по муниципальному долгу</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3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6503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4 821,5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луживание муниципального долга муниципально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3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6503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64 821,5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ЕЖБЮДЖЕТНЫЕ ТРАНСФЕРТЫ ОБЩЕГО ХАРАКТЕРА БЮДЖЕТАМ СУБЪЕКТОВ РОССИЙСКОЙ ФЕДЕРАЦИИ И МУНИЦИПАЛЬНЫХ ОБРАЗОВА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4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02 244 517,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тации на выравнивание бюджетной обеспеченности субъектов Российской Федерации и муниципальных образова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4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51 739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равнивание бюджетной обеспеченности поселений из районного фонда финансовой поддержк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6013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 337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на выравнивание бюджетной обеспеченности муниципальных образова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6013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5</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 337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4 401 7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на выравнивание бюджетной обеспеченности субъектов Российской Федераци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4 401 7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рочие межбюджетные трансферты общего характер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40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50 505 317,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62 53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62 53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 бюджетам бюджетной систем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8 942 785,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17</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4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3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40</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8 942 785,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омитет образования администрации Бокситогорского муниципального района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46 977 000,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БЕЗОПАСНОСТЬ И ПРАВООХРАНИТЕЛЬНАЯ ДЕЯТЕЛЬНОСТЬ</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3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3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омственная целевая программа " Обеспечение мероприятий гражданской обороны, защиты населения и территории Бокситогорского муниципального района  от чрезвычайных ситуаций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6</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6</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3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омственная целевая программа "Профилактика правонарушений в  Бокситогорском муниципальном районе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 2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1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27</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74 74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национальной экономик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ЦП "Повышение безопасности дорожного движения в БМР ЛО на 2013-2014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41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РАЗ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31 965 096,9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ошкольное образ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204 840 114,6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детских дошкольных учрежден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8 528 505,0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106 573,4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 69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9 734,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332 357,5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9 993 337,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584 300,8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налога на имущество организаций и земельного нало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7 41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0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2 094,7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ернизация региональных систем дошкольно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627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4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627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4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195 62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6 741,4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148 884,5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на обеспечение стимулирующих выплат воспитателям и помощникам воспитателей (младшим воспитателям)  в МОУ, реализующих основную общеобразовательную программу дошкольно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3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1 852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3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654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3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9 198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Развитие дошкольного образования в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6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6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2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униципальная целевая программа </w:t>
            </w:r>
          </w:p>
          <w:p>
            <w:pPr>
              <w:pStyle w:val="Normal"/>
              <w:rPr>
                <w:sz w:val="26"/>
                <w:szCs w:val="26"/>
              </w:rPr>
            </w:pPr>
            <w:r>
              <w:rPr>
                <w:sz w:val="26"/>
                <w:szCs w:val="26"/>
              </w:rPr>
              <w:t>" Обеспечение пожарной безопасности учреждений образования Бокситогорского муниципального района  Ленинградской области на 2007 -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630 898,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15 98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014 918,5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w:t>
            </w:r>
          </w:p>
          <w:p>
            <w:pPr>
              <w:pStyle w:val="Normal"/>
              <w:rPr>
                <w:sz w:val="26"/>
                <w:szCs w:val="26"/>
              </w:rPr>
            </w:pPr>
            <w:r>
              <w:rPr>
                <w:sz w:val="26"/>
                <w:szCs w:val="26"/>
              </w:rPr>
              <w:t xml:space="preserve"> </w:t>
            </w:r>
            <w:r>
              <w:rPr>
                <w:sz w:val="26"/>
                <w:szCs w:val="26"/>
              </w:rPr>
              <w:t>" Энергосбережение и повышение энергетической эффективности  Бокситогорского муниципального района  Ленинградской области на 2010 -2015 годы и перспективу до 2020 го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8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Укрепление материально-технической базы учреждений образования Бокситогорского муниципального района в 2013-2015 года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1 53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1 53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ведомственная) целевая программа "Здоровье дошкольников и школьников Бокситогорского муниципального района ЛО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109 23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6 43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82 79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униципальная ведомственная целевая программа "Приоритетные направления развития образования Бокситогорского муниципального района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9 72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1</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09 72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е образование</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84 137 072,0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школ-детских садов, школ начальных, неполных и средни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5 423 640,7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785 471,2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2 170,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48 453,0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 367 219,9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 039 540,6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513 760,4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налога на имущество организаций и земельного нало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65 062,0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1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071 962,7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подведомственных учреждений по внешкольной работе с детьм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3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5 590 683,1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4 318 030,1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3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272 65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детских домо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4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437 9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4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7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4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577 43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налога на имущество организаций и земельного нало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4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7 05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24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 xml:space="preserve"> </w:t>
            </w:r>
            <w:r>
              <w:rPr>
                <w:bCs/>
                <w:sz w:val="26"/>
                <w:szCs w:val="26"/>
              </w:rPr>
              <w:t>817 75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ернизация региональных систем обще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621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 216 3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62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098 642,3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62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315 357,7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62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802 3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Ежемесячное денежное вознаграждение за классное руководств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0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326 492,7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0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17 809,5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0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708 683,2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920 84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97 65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23 19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муниципальных детских домо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2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24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 809,2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1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23 229,4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3 7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налога на имущество организаций и земельного налог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8 088,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11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9 973,3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 расходов на учебники, учебные пособия, технические средства обучения, расходные материалы и хозяйственные нуж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1</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2 652 2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9 376 19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1 347,0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96 1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76 027 109,9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21</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391 451,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ЦП "Укрепление материально-технической базы образовательных учреждений ЛО на 2013-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8 78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18 78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целевая программа " Обеспечение пожарной безопасности учреждений образования Бокситогорского муниципального района  Ленинградской области на 2007 -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835 048,5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63 87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471 178,5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 Энергосбережение и повышение энергетической эффективности  Бокситогорского муниципального района  Ленинградской области на 2010 -2015 годы и перспективу до 2020 го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2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1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Укрепление материально-технической базы учреждений образования Бокситогорского муниципального района в 2013-2015 года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6 04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320 ,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7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4 72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ведомственная) целевая программа "Здоровье дошкольников и школьников Бокситогорского муниципального района ЛО на 2013 го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2</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54 145,7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5 394,6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2</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18 751,1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униципальная ведомственная целевая программа "Приоритетные направления развития образования Бокситогорского муниципального района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502 126,39</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22 687,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82 626,7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 312 813,0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гражданам и иные социальные выплаты, кроме публичных нормативных обязательств</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9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80 039,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осуществляемые за счет межбюджетных трансфертов прошлых лет из федерального бюджета</w:t>
            </w:r>
          </w:p>
          <w:p>
            <w:pPr>
              <w:pStyle w:val="Normal"/>
              <w:rPr>
                <w:sz w:val="26"/>
                <w:szCs w:val="26"/>
              </w:rPr>
            </w:pPr>
            <w:r>
              <w:rPr>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99800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2 842,8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2</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99800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2 842,8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Молодежная политика и оздоровление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 265 086,6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едение мероприятий для детей и молодеж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101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 53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101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 53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здоровление дет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20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813 949,6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2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44 158,8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20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269 790,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Дети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420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7</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420 6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Другие вопросы в области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39 722 823,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учреждений, обеспечивающих предоставление услуг в сфере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5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580 093,2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5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257 706,2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35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22 38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деятельности учебно-методических кабинетов, централизованных бухгалтерий, групп хозяйственного обслужи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29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203 876,5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2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 757 733,8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выплаты персоналу, за исключением фонда оплаты труд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2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 416,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2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99 282,7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2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41 433,9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лата прочих налогов, сборов и иных платеже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4529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85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0 ,0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отдельным общественным организациями иным некоммерческим объединения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0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 430 197,8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0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321 050,6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140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 109 147,1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7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1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015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 01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итание обучающихся в общеобразовательных учреждениях, расположенных на территории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26 9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99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7 9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302 5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нд оплаты труда и страховые взнос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1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1 804,82</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0 695,18</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ЦП "Укрепление материально-технической базы образовательных учреждений ЛО на 2013-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2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435 97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2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410 97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ЦП "Развитие электронного и дистанционного обучения в ЛО на 2013-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6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34 53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6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26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19 53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Дети Ленинградской области"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41 35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52 907,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6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89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72 443,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госрочная целевая программа "Приоритетные направления развития образования Ленинградской области на 2011-2015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5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20 372,3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429 627,7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2950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00 0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целевая программа " Обеспечение пожарной безопасности учреждений образования Бокситогорского муниципального района  Ленинградской области на 2007 -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07 27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66 56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50420</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540 714,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униципальная ведомственная целевая программа "Приоритетные направления развития образования Бокситогорского муниципального района на 2011-2013 годы"</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639 13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автоном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709</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796040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2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1 639 132,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0</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4 251 903,8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ое обеспечение населе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6 911 503,8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итание обучающихся в общеобразовательных учреждениях, расположенных на территории Ленинградской област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3</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911 503,8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ая закупка товаров, работ и услуг для муниципальных нужд</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244</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809 501,44</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бсидии бюджетным учреждениям на иные цели</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3</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3</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612</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6 102 002,37</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храна семьи и детства</w:t>
            </w:r>
          </w:p>
          <w:p>
            <w:pPr>
              <w:pStyle w:val="Normal"/>
              <w:rPr>
                <w:b/>
                <w:b/>
                <w:sz w:val="26"/>
                <w:szCs w:val="26"/>
              </w:rPr>
            </w:pPr>
            <w:r>
              <w:rPr>
                <w:b/>
                <w:sz w:val="26"/>
                <w:szCs w:val="26"/>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7 340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4</w:t>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Cs/>
                <w:sz w:val="26"/>
                <w:szCs w:val="26"/>
              </w:rPr>
            </w:pPr>
            <w:r>
              <w:rPr>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340 400,0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собия и компенсации по публичным нормативным обязательствам</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032</w:t>
            </w:r>
          </w:p>
        </w:tc>
        <w:tc>
          <w:tcPr>
            <w:tcW w:w="151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1004</w:t>
            </w:r>
          </w:p>
        </w:tc>
        <w:tc>
          <w:tcPr>
            <w:tcW w:w="1778"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5210244</w:t>
            </w:r>
          </w:p>
        </w:tc>
        <w:tc>
          <w:tcPr>
            <w:tcW w:w="1261" w:type="dxa"/>
            <w:tcBorders>
              <w:top w:val="single" w:sz="8" w:space="0" w:color="000000"/>
              <w:bottom w:val="single" w:sz="8" w:space="0" w:color="000000"/>
              <w:right w:val="single" w:sz="8" w:space="0" w:color="000000"/>
            </w:tcBorders>
            <w:vAlign w:val="center"/>
          </w:tcPr>
          <w:p>
            <w:pPr>
              <w:pStyle w:val="Normal"/>
              <w:jc w:val="center"/>
              <w:rPr>
                <w:bCs/>
                <w:sz w:val="26"/>
                <w:szCs w:val="26"/>
              </w:rPr>
            </w:pPr>
            <w:r>
              <w:rPr>
                <w:bCs/>
                <w:sz w:val="26"/>
                <w:szCs w:val="26"/>
              </w:rPr>
              <w:t>31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6"/>
                <w:szCs w:val="26"/>
              </w:rPr>
            </w:pPr>
            <w:r>
              <w:rPr>
                <w:bCs/>
                <w:sz w:val="26"/>
                <w:szCs w:val="26"/>
              </w:rPr>
              <w:t>7 340 400,00</w:t>
            </w:r>
          </w:p>
        </w:tc>
      </w:tr>
      <w:tr>
        <w:trPr>
          <w:trHeight w:val="439"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ЕГО:</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51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778"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1261" w:type="dxa"/>
            <w:tcBorders>
              <w:top w:val="single" w:sz="8" w:space="0" w:color="000000"/>
              <w:bottom w:val="single" w:sz="8" w:space="0" w:color="000000"/>
              <w:right w:val="single" w:sz="8" w:space="0" w:color="000000"/>
            </w:tcBorders>
            <w:vAlign w:val="center"/>
          </w:tcPr>
          <w:p>
            <w:pPr>
              <w:pStyle w:val="Normal"/>
              <w:snapToGrid w:val="false"/>
              <w:jc w:val="center"/>
              <w:rPr>
                <w:b/>
                <w:b/>
                <w:bCs/>
                <w:sz w:val="26"/>
                <w:szCs w:val="26"/>
              </w:rPr>
            </w:pPr>
            <w:r>
              <w:rPr>
                <w:b/>
                <w:bCs/>
                <w:sz w:val="26"/>
                <w:szCs w:val="26"/>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6"/>
                <w:szCs w:val="26"/>
              </w:rPr>
            </w:pPr>
            <w:r>
              <w:rPr>
                <w:b/>
                <w:bCs/>
                <w:sz w:val="26"/>
                <w:szCs w:val="26"/>
              </w:rPr>
              <w:t>1 389 015 469,83</w:t>
            </w:r>
          </w:p>
        </w:tc>
      </w:tr>
    </w:tbl>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sz w:val="28"/>
          <w:szCs w:val="28"/>
        </w:rPr>
      </w:pPr>
      <w:r>
        <w:rPr>
          <w:sz w:val="28"/>
          <w:szCs w:val="28"/>
        </w:rPr>
        <w:t xml:space="preserve">                                   </w:t>
      </w:r>
      <w:r>
        <w:rPr>
          <w:sz w:val="28"/>
          <w:szCs w:val="28"/>
        </w:rPr>
        <w:t>района   26.03.2014 № 415</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5)</w:t>
      </w:r>
    </w:p>
    <w:p>
      <w:pPr>
        <w:pStyle w:val="Normal"/>
        <w:ind w:left="4500" w:hanging="1620"/>
        <w:jc w:val="right"/>
        <w:rPr>
          <w:sz w:val="28"/>
          <w:szCs w:val="28"/>
        </w:rPr>
      </w:pPr>
      <w:r>
        <w:rPr>
          <w:sz w:val="28"/>
          <w:szCs w:val="28"/>
        </w:rPr>
      </w:r>
    </w:p>
    <w:p>
      <w:pPr>
        <w:pStyle w:val="Normal"/>
        <w:jc w:val="center"/>
        <w:rPr/>
      </w:pPr>
      <w:r>
        <w:rPr>
          <w:sz w:val="28"/>
          <w:szCs w:val="28"/>
        </w:rPr>
        <w:t>Показатели источников финансирования дефицита бюджета Бокситогорского муниципального района по кодам классификации источников дефицитов бюджетов за 2013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4362"/>
        <w:gridCol w:w="7515"/>
        <w:gridCol w:w="2693"/>
      </w:tblGrid>
      <w:tr>
        <w:trPr>
          <w:trHeight w:val="45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классификации источника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90  00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ов бюджетов - всего</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56 039 239,8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0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7 000 000,0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0 000 000,0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0  0000  7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50 000 000,00</w:t>
            </w:r>
          </w:p>
        </w:tc>
      </w:tr>
      <w:tr>
        <w:trPr>
          <w:trHeight w:val="67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5  0000  7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50 000 000,00</w:t>
            </w:r>
          </w:p>
        </w:tc>
      </w:tr>
      <w:tr>
        <w:trPr>
          <w:trHeight w:val="67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0  0000  8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60 000 000,00</w:t>
            </w:r>
          </w:p>
        </w:tc>
      </w:tr>
      <w:tr>
        <w:trPr>
          <w:trHeight w:val="67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5  0000  8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60 000 000,0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3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67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3  01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юджетные кредиты от других бюджетов бюджетной системы Российской Федерации в валюте Российской Федерации </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9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17 01  03  01  00  00  0000  800</w:t>
            </w:r>
          </w:p>
        </w:tc>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9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17 01  03  01  00  05  0000  810</w:t>
            </w:r>
          </w:p>
        </w:tc>
        <w:tc>
          <w:tcPr>
            <w:tcW w:w="7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0  00  00  00  0000  00А</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менение остатков средств </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39 039 239,8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39 039 239,80</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5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0  00  0000  5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0  0000  5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5  0000  5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6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0  00  0000  6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0  0000  6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5  0000  6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sz w:val="28"/>
          <w:szCs w:val="28"/>
        </w:rPr>
      </w:pPr>
      <w:r>
        <w:rPr>
          <w:sz w:val="28"/>
          <w:szCs w:val="28"/>
        </w:rPr>
        <w:t xml:space="preserve">                          </w:t>
      </w:r>
      <w:r>
        <w:rPr>
          <w:sz w:val="28"/>
          <w:szCs w:val="28"/>
        </w:rPr>
        <w:t>района  26.03.2014 № 415</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6)</w:t>
      </w:r>
    </w:p>
    <w:p>
      <w:pPr>
        <w:pStyle w:val="Normal"/>
        <w:ind w:left="4500" w:hanging="1620"/>
        <w:jc w:val="right"/>
        <w:rPr>
          <w:sz w:val="28"/>
          <w:szCs w:val="28"/>
        </w:rPr>
      </w:pPr>
      <w:r>
        <w:rPr>
          <w:sz w:val="28"/>
          <w:szCs w:val="28"/>
        </w:rPr>
      </w:r>
    </w:p>
    <w:p>
      <w:pPr>
        <w:pStyle w:val="Normal"/>
        <w:jc w:val="center"/>
        <w:rPr>
          <w:sz w:val="28"/>
          <w:szCs w:val="28"/>
        </w:rPr>
      </w:pPr>
      <w:r>
        <w:rPr>
          <w:sz w:val="28"/>
          <w:szCs w:val="28"/>
        </w:rPr>
        <w:t xml:space="preserve">Показатели источников финансирования дефицита бюджета Бокситогорского муниципального района по кодам групп, подгрупп, статей, видов источников финансирования дефицитов бюджетов классификации </w:t>
      </w:r>
      <w:r>
        <w:rPr>
          <w:color w:val="000000"/>
          <w:sz w:val="28"/>
          <w:szCs w:val="28"/>
        </w:rPr>
        <w:t xml:space="preserve">операций сектора государственного управления </w:t>
      </w:r>
      <w:r>
        <w:rPr>
          <w:sz w:val="28"/>
          <w:szCs w:val="28"/>
        </w:rPr>
        <w:t>за 2013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8089"/>
        <w:gridCol w:w="4243"/>
        <w:gridCol w:w="2238"/>
      </w:tblGrid>
      <w:tr>
        <w:trPr>
          <w:trHeight w:val="450"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42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классификации источника </w:t>
            </w:r>
          </w:p>
        </w:tc>
        <w:tc>
          <w:tcPr>
            <w:tcW w:w="22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ов бюджетов - всего</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90  00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56 039 239,8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0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7 000 000,0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кредитных организаций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0 000 000,0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0  0000  7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50 000 000,00</w:t>
            </w:r>
          </w:p>
        </w:tc>
      </w:tr>
      <w:tr>
        <w:trPr>
          <w:trHeight w:val="67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5  0000  7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50 000 000,00</w:t>
            </w:r>
          </w:p>
        </w:tc>
      </w:tr>
      <w:tr>
        <w:trPr>
          <w:trHeight w:val="67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0  0000  8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60 000 000,00</w:t>
            </w:r>
          </w:p>
        </w:tc>
      </w:tr>
      <w:tr>
        <w:trPr>
          <w:trHeight w:val="67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ами муниципальных районов кредитов от кредитных организаций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5  0000  8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60 000 000,0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3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67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юджетные кредиты от других бюджетов бюджетной системы Российской Федерации в валюте Российской Федерации </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3  01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900" w:hRule="atLeast"/>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01  03  01  00  00  0000  80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900" w:hRule="atLeast"/>
        </w:trPr>
        <w:tc>
          <w:tcPr>
            <w:tcW w:w="80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01  03  01  00  05  0000  810</w:t>
            </w:r>
          </w:p>
        </w:tc>
        <w:tc>
          <w:tcPr>
            <w:tcW w:w="22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000 000,00</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менение остатков средств </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0  00  00  00  0000  00А</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39 039 239,8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39 039 239,80</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5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0  00  0000  5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0  0000  5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5  0000  5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21 569 252,57</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6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0  00  0000  6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0  0000  6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5  0000  6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482 530 012,77</w:t>
            </w:r>
          </w:p>
        </w:tc>
      </w:tr>
    </w:tbl>
    <w:p>
      <w:pPr>
        <w:pStyle w:val="Normal"/>
        <w:rPr/>
      </w:pPr>
      <w:r>
        <w:rPr/>
      </w:r>
    </w:p>
    <w:p>
      <w:pPr>
        <w:pStyle w:val="Normal"/>
        <w:ind w:firstLine="709"/>
        <w:jc w:val="both"/>
        <w:rPr>
          <w:sz w:val="28"/>
          <w:szCs w:val="28"/>
        </w:rPr>
      </w:pPr>
      <w:r>
        <w:rPr>
          <w:sz w:val="28"/>
          <w:szCs w:val="28"/>
        </w:rPr>
      </w:r>
    </w:p>
    <w:sectPr>
      <w:footerReference w:type="default" r:id="rId6"/>
      <w:type w:val="nextPage"/>
      <w:pgSz w:orient="landscape" w:w="16838" w:h="11906"/>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19z1">
    <w:name w:val="WW8Num19z1"/>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00" w:hanging="0"/>
      <w:jc w:val="both"/>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jc w:val="right"/>
    </w:pPr>
    <w:rPr/>
  </w:style>
  <w:style w:type="paragraph" w:styleId="Xl42">
    <w:name w:val="xl42"/>
    <w:basedOn w:val="Normal"/>
    <w:qFormat/>
    <w:pPr>
      <w:spacing w:before="280" w:after="280"/>
    </w:pPr>
    <w:rPr/>
  </w:style>
  <w:style w:type="paragraph" w:styleId="Xl43">
    <w:name w:val="xl43"/>
    <w:basedOn w:val="Normal"/>
    <w:qFormat/>
    <w:pPr>
      <w:spacing w:before="280" w:after="280"/>
    </w:pPr>
    <w:rPr/>
  </w:style>
  <w:style w:type="paragraph" w:styleId="Xl44">
    <w:name w:val="xl44"/>
    <w:basedOn w:val="Normal"/>
    <w:qFormat/>
    <w:pPr>
      <w:spacing w:before="280" w:after="280"/>
      <w:jc w:val="both"/>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spacing w:before="280" w:after="280"/>
    </w:pPr>
    <w:rPr/>
  </w:style>
  <w:style w:type="paragraph" w:styleId="Xl55">
    <w:name w:val="xl55"/>
    <w:basedOn w:val="Normal"/>
    <w:qFormat/>
    <w:pPr>
      <w:spacing w:before="280" w:after="280"/>
      <w:jc w:val="center"/>
    </w:pPr>
    <w:rPr>
      <w:b/>
      <w:bCs/>
    </w:rPr>
  </w:style>
  <w:style w:type="paragraph" w:styleId="Font1">
    <w:name w:val="font1"/>
    <w:basedOn w:val="Normal"/>
    <w:qFormat/>
    <w:pPr>
      <w:spacing w:before="280" w:after="280"/>
    </w:pPr>
    <w:rPr>
      <w:rFonts w:ascii="Arial CYR" w:hAnsi="Arial CYR" w:cs="Arial CYR"/>
      <w:sz w:val="20"/>
      <w:szCs w:val="20"/>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tyle>
  <w:style w:type="paragraph" w:styleId="Xl23">
    <w:name w:val="xl23"/>
    <w:basedOn w:val="Normal"/>
    <w:qFormat/>
    <w:pPr>
      <w:pBdr>
        <w:left w:val="single" w:sz="4" w:space="0" w:color="000000"/>
        <w:right w:val="single" w:sz="4" w:space="0" w:color="000000"/>
      </w:pBdr>
      <w:spacing w:before="280" w:after="280"/>
    </w:pPr>
    <w:rPr/>
  </w:style>
  <w:style w:type="paragraph" w:styleId="Xl35">
    <w:name w:val="xl35"/>
    <w:basedOn w:val="Normal"/>
    <w:qFormat/>
    <w:pPr>
      <w:spacing w:before="280" w:after="28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7">
    <w:name w:val=" Знак Знак"/>
    <w:basedOn w:val="Normal"/>
    <w:qFormat/>
    <w:pPr>
      <w:spacing w:lineRule="exact" w:line="240" w:before="0" w:after="160"/>
    </w:pPr>
    <w:rPr>
      <w:rFonts w:ascii="Verdana" w:hAnsi="Verdana" w:cs="Verdana"/>
      <w:sz w:val="20"/>
      <w:szCs w:val="20"/>
      <w:lang w:val="en-US"/>
    </w:rPr>
  </w:style>
  <w:style w:type="paragraph" w:styleId="Style8">
    <w:name w:val="Текст примечания"/>
    <w:basedOn w:val="Normal"/>
    <w:qFormat/>
    <w:pPr/>
    <w:rPr>
      <w:sz w:val="20"/>
      <w:szCs w:val="20"/>
      <w:lang w:val="en-US"/>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4:00Z</dcterms:created>
  <dc:creator>Баринова</dc:creator>
  <dc:description/>
  <cp:keywords/>
  <dc:language>en-US</dc:language>
  <cp:lastModifiedBy>Бахтиярова</cp:lastModifiedBy>
  <cp:lastPrinted>2014-03-27T08:55:00Z</cp:lastPrinted>
  <dcterms:modified xsi:type="dcterms:W3CDTF">2014-03-27T04:57:00Z</dcterms:modified>
  <cp:revision>4</cp:revision>
  <dc:subject/>
  <dc:title>ПРОЕКТ</dc:title>
</cp:coreProperties>
</file>