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 Додуховой Е.В. о деятельности контрольно-счетной комиссии Бокситогорского муниципального района в 2013 году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Додуховой Е.В. о деятельности контрольно-счетной комиссии Бокситогорского муниципального района в 2013 году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работу контрольно-счетной комиссии Бокситогорского муниципального района Ленинградской области за  2013 год  на «хорош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3-27T05:40:00Z</dcterms:modified>
  <cp:revision>4</cp:revision>
  <dc:subject/>
  <dc:title>                                    СОБРАНИЕ    ПРЕДСТАВИТЕЛЕЙ</dc:title>
</cp:coreProperties>
</file>