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 утверждении плана мероприятий по укреплению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атериально - технической базы муниципальных учреждений, развитию общественной инфраструктуры муниципального значения Бокситогорского муниципального района на 2014 год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Ленинградской области            от 24 июля 2012 года № 232 "Об  утверждении Положения о порядке предоставления средств на поддержку муниципальных образований  Ленинградской области по развитию общественной инфраструктуры муниципального значения в Ленинградской области"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креплению материально-технической базы муниципальных учреждений, развитию общественной инфраструктуры муниципального значения Бокситогорского муниципального района на 2014 год и уполномоченные органы по реализации данного пла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финансов администрации Бокситогорского муниципального района финансирование мероприятий по развитию общественной инфраструктуры осуществлять в соответствии с утвержд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Бокситогорского муниципального района Фоменко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И. Тихонов          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КО, Администрации поселений-4, КСЗН,  Фоменко М.Н.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Cs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креплению материально-технической  базы муниципальных учреждений, развитию общественной инфраструктуры  муниципального значения Бокситогорского муниципальн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29"/>
        <w:gridCol w:w="3443"/>
        <w:gridCol w:w="452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бщественной инфраструктуры муниципального значения Бокситогорского райо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финансирование объекта в бюджете Бокситогорского района на 2014 год рубле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 по реализации плана мероприятий по развитию общественной инфраструктуры Бокситогорск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в школьных мастер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мебели для учебного кабин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сновы безопасности жизнедеятельности"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3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35 033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4» города Пикалево им.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 входных дверей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Детский сад №3 комбинированного  вида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 8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комбинированного вида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00 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комбинированного вида №9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"Бокситогорская средняя общеобразовательная школа №3"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физики, приобретение мебе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23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 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Детский сад №7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технологическ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стирально-отжимочной машин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льшедворская основная общеобразовательная школ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 шко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Подборовская основная общеобразовательная школ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основной шко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"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я под спортивно-музык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рская средняя общеобразовательная школ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иральной машины, обустройство игровой площадк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Мозоле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ля детей, нуждающихся в психолого-педагогической и медико-социальной помощи «Бокситогорский центр диагностики и консультирования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, ремонт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3 0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9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«Пикалевская детская школа искусств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ыставочного оборуд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155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ной мемориальной доски в память погибших в Афганистане и Чеченской республик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4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го сельского посел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Дворец Культуры города Пикале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 костюмов и обуви для ансамбля "Надежд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оргтехн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"Город Пикалево"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икалевская централь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в детский отдел МУК "ПЦБ"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Город Пикалево"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тационная служб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спорт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икале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Центр социального обслуживания населения  Бокситогорского муниципального район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и дверных блоков в отделении временного пребывания для пенсионеров и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 отделении временного пребывания для пенсионеров и инвалид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"Территориальный центр социального обслуживания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калево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СУ "Бокситогорский спортивный комплекс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ых пролетов, приобретение спортивного оборуд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исимовского сельского посел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 детской 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. Анисимо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исимовского сельского посел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м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 детских площад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д.Климово и д.Журавлево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мовского сельского посел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"Самойловский культурный центр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жалюзи для оформления оконных прое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ремонтированном за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остюмов для театральных коллектив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го сельского посел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9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1230</dc:creator>
  <dc:description/>
  <cp:keywords/>
  <dc:language>en-US</dc:language>
  <cp:lastModifiedBy>Бахтиярова</cp:lastModifiedBy>
  <cp:lastPrinted>2014-03-27T10:02:00Z</cp:lastPrinted>
  <dcterms:modified xsi:type="dcterms:W3CDTF">2014-03-27T07:40:00Z</dcterms:modified>
  <cp:revision>5</cp:revision>
  <dc:subject/>
  <dc:title>П Л А Н</dc:title>
</cp:coreProperties>
</file>