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12 декабря 2012 года        № 307 «О передаче части полномочий администрации Бокситогорского муниципального района администрациям Ефимовского городского, Анисимовского, Большедворского, Борского, Заборьевского, Климовского, Подборовского, Радогощинского, Самойловского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района»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круглогодичного содержания автомобильных дорог общего пользования местного значения Бокситогорского муниципального района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Ленинградской области от 12.12.2012 № 307                       «О передаче части полномочий администрации Бокситогорского муниципального района администрациям Ефимовского городского, Анисимовского, Большедворского, Борского, Заборьевского, Климовского, Подборовского, Радогощинского, Самойловского сельских поселений по решению вопросов местного значения района», исключив в абзаце 2 пункта 1 слово «зимн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Бокситогорского муниципального района внести соответствующие изменения в заключенные с администрациями поселений соглашения о передач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заместителя главы администрации Наумова Ю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газете «Новый путь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Наумову Ю.А., КЖКХ, администрации поселений-9, РГ «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ть»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2:00Z</dcterms:created>
  <dc:creator>Общий отдел</dc:creator>
  <dc:description/>
  <cp:keywords/>
  <dc:language>en-US</dc:language>
  <cp:lastModifiedBy>Бахтиярова</cp:lastModifiedBy>
  <cp:lastPrinted>2014-03-27T10:05:00Z</cp:lastPrinted>
  <dcterms:modified xsi:type="dcterms:W3CDTF">2014-03-27T06:05:00Z</dcterms:modified>
  <cp:revision>5</cp:revision>
  <dc:subject/>
  <dc:title>                                    СОБРАНИЕ    ПРЕДСТАВИТЕЛЕЙ</dc:title>
</cp:coreProperties>
</file>