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Бокситогорского муниципального района Ленинградской области от 10.10.2012 №283             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Бокситогорского муниципального района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эффективного использования муниципального имущества и в соответствие с Федеральным законом от 06.10.2003 № 131-ФЗ «Об общих принципах организации местного самоуправления в Российской Федерации», Порядком определения размера арендной платы, порядком, условиями и сроками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утвержденным постановлением Правительства Ленинградской области от 29.12.2007 № 353 (с изменениями)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Бокситогорского муниципального района Ленинградской области, утвержденный решением совета депутатов Бокситогорского муниципального района Ленинградской области от 10.10.2012 №28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Бокситогорского муниципального района Ленинградской области» изменения, изложив           таблицу 1 (Расчетная ставка)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АЯ СТА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земель, вид разрешенного использования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ая ставка (руб./га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емли сельскохозяйственного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Земельные участки сельскохозяйственных угод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емельные участк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и земельные участки, занятые водными объектами, а также зданиями, строениями, сооружениями, используемыми для производства, хранения и первичной переработки сельскохозяйствен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емельные участки из категории земель населенных пунктов, предоставленные для сельскохозяйственного использования в границах городских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,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ельные участки из категории земель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; земельные участки иного использования вне населенных пунктов, в том числе из категории земель сельскохозяйственного назначения, используемые юридическими лицами для строительства и ведения дач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282,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емельные участки из категории земель особо охраняемых территорий объектов, предоставленные в рекреационных целях, вне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82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емельные участки из категории земель водного фонда, предоставленные для хозяйственной деятельности или в рекреационных целях, вне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bookmarkStart w:id="0" w:name="Par249"/>
            <w:bookmarkEnd w:id="0"/>
            <w:r>
              <w:rPr>
                <w:sz w:val="28"/>
                <w:szCs w:val="28"/>
              </w:rPr>
              <w:t xml:space="preserve">6. Земельные участки, предоставленные гражданам для ведения личного подсобного хозяйства, садоводства, огородничества, животноводства, сенокошения и выпаса скота в границах (категория земель населенных пунктов) и вне границ (категория земель сельскохозяйственного назначения) сельских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7. Часть земельных участков, предоставленных гражданам для ведения личного подсобного хозяйства, садоводства, огородничества, животноводства, сенокошения и выпаса скота, сверх утвержденных законодательством норм предоставления земельных участков в границах (категория земель населенных пунктов) и вне границ (категория земель сельскохозяйственного назначения) сельских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Земельные участки из категории земель населенных пунктов, предоставленные гражданам и юридическим лицам для иных целей, не связанных с ведением личного подсобного хозяйства, садоводства, огородничества, животноводства, сенокошения и выпаса скота, в границах сельских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56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Земельные участки из категории земель населенных в зависимости от пунктов, предоставленные для иных целей, не связанных населения: с сельскохозяйственным использованием, использованием под личное подсобное хозяйство, индивидуальное жилищное строительство, жилищный фонд, садоводство, дачи, огороды, животноводство, индивидуальные и кооперативные гаражи, в границах городских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195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Земельные участки из категории земель населенных пунктов, предоставленные под индивидуальное жилищное строительство или занятые жилищным фондом (государственным, муниципальным, общественным, кооперативным, индивидуальным), а также дачными участками граждан, индивидуальными и кооперативными гаражами в границах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662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 Земельные участки из категории земель населенных пунктов, предоставляемые в аренду в соответствии с областным законом от 14 октября 2008 года №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7,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Земельные участки из категории земель населенных пунктов, предоставленные под личное подсобное хозяйство в границах городских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56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Часть площади дачных земельных участков, земельных участков для индивидуального жилищного строительства и под индивидуальными гаражами категории земель населенных пунктов, расположенных в границах городских населенных пунктов, предоставленная сверх установленных законодательством норм предоставления земельных участков в пределах двойной нормы их предост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44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Часть площади дачных земельных участков, земельных участков для индивидуального жилищного строительства и под индивидуальными гаражами из категории земель населенных пунктов, расположенных в границах городских населенных пунктов, предоставленная сверх установленных законодательством норм предоставления участков свыше двойной нормы их предост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195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bookmarkStart w:id="1" w:name="Par477"/>
            <w:bookmarkEnd w:id="1"/>
            <w:r>
              <w:rPr>
                <w:sz w:val="28"/>
                <w:szCs w:val="28"/>
              </w:rPr>
              <w:t xml:space="preserve">14. Земельные участки из категории земель населенных пунктов, предоставленные для садоводства, огородничества, животноводства, включая земельные участки, занятые строениями и сооружениями, в границах городских населенных пунктов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56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Земельные участки из категории земель населенных пунктов, предоставленные для садоводства, огородничества, животноводства, включая земельные участки, занятые строениями и сооружениями, в границах городских населенных пунктов, сверх установленных законодательством нор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2,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Земельные участки из категории земель населенных пунктов, предоставленные для организации пляжей и благоустройства в границах водоохранных зон без права строительства капитальных соору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41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Земельные участки, не относящиеся к категории земель населенных пунктов, предоставленные для организации пляжей и благоустройства в границах водоохранных зон без права возведения объектов капитального стро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11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газете «Новый путь» и распространяется на правоотношения, возникшие с 01 января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РГ «НП»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2:00Z</dcterms:created>
  <dc:creator>Общий отдел</dc:creator>
  <dc:description/>
  <cp:keywords/>
  <dc:language>en-US</dc:language>
  <cp:lastModifiedBy>Бахтиярова</cp:lastModifiedBy>
  <cp:lastPrinted>2014-03-27T10:07:00Z</cp:lastPrinted>
  <dcterms:modified xsi:type="dcterms:W3CDTF">2014-03-27T06:07:00Z</dcterms:modified>
  <cp:revision>5</cp:revision>
  <dc:subject/>
  <dc:title>                                    СОБРАНИЕ    ПРЕДСТАВИТЕЛЕЙ</dc:title>
</cp:coreProperties>
</file>