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18.01.2006  № 28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6.07.2006 № 135-ФЗ                      «О защите конкуренции» (с изменениями), Федеральным законом от 06.10.2003 № 131-ФЗ «Об общих принципах организации местного самоуправления в Российской Федерации» (с изменениями), Бюджетным кодексом Российской Федерации, Уставом Бокситогорского муниципального района Ленинградской област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Методику определения величины арендной платы за пользование 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18.01.2006 №28 (с учетом изменений, внесенных решениями от 01.11.2006 №127, от 19.12.2007 №255, от 24.03.2010 № 51, от 10.10.2012              </w:t>
      </w:r>
      <w:hyperlink r:id="rId3">
        <w:r>
          <w:rPr>
            <w:rStyle w:val="InternetLink"/>
            <w:sz w:val="28"/>
            <w:szCs w:val="28"/>
          </w:rPr>
          <w:t xml:space="preserve">№ 284 </w:t>
        </w:r>
      </w:hyperlink>
      <w:r>
        <w:rPr>
          <w:sz w:val="28"/>
          <w:szCs w:val="28"/>
        </w:rPr>
        <w:t>)  изменения, заменив в пункте 3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казанная в настоящем пункте величина годовой арендной платы подлежит индексации на коэффициенты-дефляторы, которые применялись в соответствии с настоящим пунктом ранее»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При заключении договора аренды на новый срок с арендатором,                      в соответствии с </w:t>
      </w:r>
      <w:hyperlink r:id="rId4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9 статьи 17.1 Федерального закона от 26.07.2006                    № 135-ФЗ «О защите конкуренции» 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со дня его официального  опубликования в газете «Новый путь» и распространяется на правоотношения, возникшие с 01 января 2014 года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 АНО «РГ «НП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EA8CBEF385D34458300B67DCC2362B15BDD30BF38E75370131A73C67F92AB669785C6BE04FEDA5N9l6H" TargetMode="External"/><Relationship Id="rId4" Type="http://schemas.openxmlformats.org/officeDocument/2006/relationships/hyperlink" Target="consultantplus://offline/ref=CD4AD312BFF47F507538362C4FA4A242874AA45056C5052E31934CF6A1263A5241E0732C6254B8EFTDz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3-20T07:31:00Z</dcterms:modified>
  <cp:revision>3</cp:revision>
  <dc:subject/>
  <dc:title>                                    СОБРАНИЕ    ПРЕДСТАВИТЕЛЕЙ</dc:title>
</cp:coreProperties>
</file>