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Методику определения величины арендной платы </w:t>
      </w:r>
      <w:r>
        <w:rPr>
          <w:b/>
          <w:bCs/>
          <w:sz w:val="28"/>
          <w:szCs w:val="28"/>
        </w:rPr>
        <w:t>за пользование движимым имуществом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, утвержденную решением совета депутатов Бокситогорского муниципального района Ленинградской области от 22.02.2006  № 34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эффективности использования муниципальной собственности, в соответствии с Федеральным законом от 06.10.2003 № 131-ФЗ «Об общих принципах организации местного самоуправления в Российской Федерации»             (с изменениями), Бюджетным кодексом Российской Федерации от 31.07.1998 №145-ФЗ (с изменениями), Уставом Бокситогорского муниципального района Ленинградской област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Внести в Методику определения величины арендной платы за пользование движимым имуществом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от 22.02.2006 №34, 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слова «На очередной год коэффициент индексации установить равным ставке рефинансирования Банка России по состоянию на   01 января текущего года» заменить словами «Составляет 1% действующей ставки рефинансирования Банка Росси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газете «Новый путь» и распространяется на правоотношения, возникшие с 01 января 2014 года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АНО «РГ «НП», в дело</w:t>
      </w:r>
    </w:p>
    <w:p>
      <w:pPr>
        <w:pStyle w:val="FR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EC1056CC38B3D7C0A59E889D0DEFEDF2933C9B3315FB00D5BEDDF2DD3E88A5E52ABB6CD15F5x3O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4:00Z</dcterms:created>
  <dc:creator>Общий отдел</dc:creator>
  <dc:description/>
  <cp:keywords/>
  <dc:language>en-US</dc:language>
  <cp:lastModifiedBy>Бахтиярова</cp:lastModifiedBy>
  <cp:lastPrinted>2014-03-27T10:10:00Z</cp:lastPrinted>
  <dcterms:modified xsi:type="dcterms:W3CDTF">2014-03-27T06:10:00Z</dcterms:modified>
  <cp:revision>6</cp:revision>
  <dc:subject/>
  <dc:title>                                    СОБРАНИЕ    ПРЕДСТАВИТЕЛЕЙ</dc:title>
</cp:coreProperties>
</file>