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еречень автомобильных дорог общего пользования местного значения Бокситогорского муниципального района Ленинградской области, утвержденный решением совета депутатов Бокситогор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12 №229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0 статьи 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8.11.2007        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50 Федерального закона от 06.10.2003                     № 131-ФЗ «Об общих принципах организации местного самоуправления в Российской Федерации», Уставом Бокситогорского муниципального района Ленинградской области и в соответствии с результатами технической инвентаризации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Дополнить Перечень автомобильных дорог общего пользования местного значения Бокситогорского муниципального района Ленинградской области, утвержденный решением совета депутатов Бокситогорского муниципального района Ленинградской области от 15.02.2012 №229  строками 5 и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00"/>
        <w:gridCol w:w="1114"/>
        <w:gridCol w:w="1980"/>
        <w:gridCol w:w="2666"/>
        <w:gridCol w:w="1276"/>
      </w:tblGrid>
      <w:tr>
        <w:trPr>
          <w:tblHeader w:val="true"/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. Ларья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«Дыми-Бор-Колбеки-Боче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 Город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имовское сельское поселение, от автомобильной дороги «Красная Речка-Турандино» до дер.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В.И.Тихонов   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-3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8250E26208CDD628388E63198BB38AC6A2113BA8A4228EA063DDC76F5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4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4-03-20T07:50:00Z</dcterms:modified>
  <cp:revision>3</cp:revision>
  <dc:subject/>
  <dc:title>                                    СОБРАНИЕ    ПРЕДСТАВИТЕЛЕЙ</dc:title>
</cp:coreProperties>
</file>