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дении конкурса на замещение вакантной должности муниципальной службы в администрации Бокситогорского муниципального района  Ленинградской области, утвержденное решением совета депутатов Бокситогорского муниципального района Ленинградской области от 18.05.2011  № 17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решения совета депутатов Бокситогорского муниципального района Ленинградской области в соответствие                                с законодательством  совет депутатов Бокситогорского муниципального района Ленинградской области   </w:t>
      </w:r>
      <w:r>
        <w:rPr>
          <w:b/>
          <w:sz w:val="28"/>
          <w:szCs w:val="28"/>
        </w:rPr>
        <w:t>Р Е Ш И Л: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ab/>
        <w:t xml:space="preserve">1. Внести следующие изменения в Положение о проведении конкурса на замещение вакантной должности муниципальной службы  в администрации Бокситогорского муниципального района Ленинградской области,   </w:t>
      </w:r>
      <w:r>
        <w:rPr>
          <w:b w:val="false"/>
          <w:sz w:val="28"/>
          <w:szCs w:val="28"/>
        </w:rPr>
        <w:t>утвержденное решением совета депутатов Бокситогорского муниципального района Ленинградской области от 18.05.2011 № 170 (далее – также Положение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В пункте 1.4 слова « но не старше 60 лет» исключить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Шестой абзац пункта 1.6. дополнить словами «(должности начальника и главного специалиста отдела по делам гражданской обороны и чрезвычайным ситуациям  администрации Бокситогорского муниципального района)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3. Пункт 3 приложения 1 к Положению исключить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. Приложение 2 к Положению изложить в новой редакции (прилагается).</w:t>
      </w:r>
    </w:p>
    <w:p>
      <w:pPr>
        <w:pStyle w:val="Normal"/>
        <w:shd w:fill="FFFFFF" w:val="clear"/>
        <w:spacing w:lineRule="exact" w:line="281"/>
        <w:ind w:left="115" w:right="22" w:firstLine="51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2</w:t>
      </w:r>
      <w:r>
        <w:rPr>
          <w:sz w:val="28"/>
          <w:szCs w:val="28"/>
        </w:rPr>
        <w:t>. Опубликовать решение в газете «Новый путь» и разместить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ослано: членам комиссии, ОО, в дел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Приложение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ложению  </w:t>
        <w:tab/>
        <w:tab/>
        <w:tab/>
        <w:tab/>
        <w:tab/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&lt;*&gt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 НА УЧАСТИЕ В КОНКУРСЕ НА ЗАМЕЩ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ОЙ ДОЛЖНОСТИ МУНИЦИПАЛЬНОЙ СЛУЖБ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БОКСИТОГОР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Место для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отографии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 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Если  изменяли  фамилию,  имя   или</w:t>
              <w:br/>
              <w:t xml:space="preserve">отчество, укажите их,  а  также  когда, где и по какой причине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, месяц, год и  место  рождения</w:t>
              <w:br/>
              <w:t xml:space="preserve">(страна,  республика,  край,   область, район, город, село, деревня)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Гражданство   (если    изменялось,</w:t>
              <w:br/>
              <w:t xml:space="preserve">укажите, когда и по какой причине; если имеете гражданство другого государства, укажит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разование (когда и  какие  учебные заведения окончили,  номера  дипломов).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Послевузовское    профессиональное образование:  аспирантура,  адъюнктура, докторантура              (наименование образовательного      или      научного учреждения,  год   окончания).   Ученая степень,    ученое    звание     (когда присвоены, номера дипломов, аттеста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ведения о повышении  квалификации</w:t>
              <w:br/>
              <w:t xml:space="preserve">(наименование   образовательного учреждения, год обучения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Какими   иностранными   языками   и языками  народов  Российской  Федерации владеете и в какой степени  (читаете  и переводите  со  словарем,   читаете   и можете объясняться, владеете свободно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ассный чин федеральной гражданской службы, дипломатический ранг,  воинское или специальное  звание,  классный  чин правоохранительной службы, классный чин гражданской службы субъекта  Российской Федерации,   квалификационный    разряд</w:t>
              <w:br/>
              <w:t xml:space="preserve">государственной  службы, квалификационный  разряд  или  классный чин муниципальной службы (кем  и  когда присвоены)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Привлекались   ли   к    уголовной ответственности       в        качестве подозреваемого или обвиняемого  (когда, за что, какое принято решение), были ли</w:t>
              <w:br/>
              <w:t xml:space="preserve">судимы (когда, за  что,  какое  принято решени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влекались ли к  административной</w:t>
              <w:br/>
              <w:t xml:space="preserve">ответственности за последние  три  года (когда, за что, какое принято решение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Допуск  к  государственной  тайне,</w:t>
              <w:br/>
              <w:t>оформленный за период работы  (службы),</w:t>
              <w:br/>
              <w:t xml:space="preserve">учебы, его форма, номер  и  дата  (если имеется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2. Трудовая  деятельность  (включая  учебу в высших  и средних специальных учебных   заведениях,   военную   службу,   работу   по   совместительству, предпринимательскую деятельность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4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 заполнении  необходимо именовать учреждения, организации, предприятия так,  как  они  назывались  в  свое  время,   военную   службу   записывать с указанием должности и номера воинской части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награды, иные награды и знаки отличия _______________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лизкие  родственники  (отец,  мать,  братья,  сестры,  дети), а  также муж (жена), в том числе бывш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408"/>
        <w:gridCol w:w="1890"/>
        <w:gridCol w:w="2230"/>
      </w:tblGrid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  <w:br/>
              <w:t>род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 </w:t>
              <w:br/>
              <w:t>месяц, год</w:t>
              <w:br/>
              <w:t xml:space="preserve">и место  </w:t>
              <w:br/>
              <w:t>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  <w:br/>
              <w:t>(наим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е</w:t>
              <w:br/>
              <w:t xml:space="preserve">и адрес   </w:t>
              <w:br/>
              <w:t>организации),</w:t>
              <w:br/>
              <w:t>должность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Близкие  родственники  (отец,  мать,  братья,  сестры,  дети), а также муж  (жена),  в  том числе бывшие, постоянно проживающие за границей и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бывание за границей (когда, где, с какой целью)____________________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7. Отношение к воинской обязанности, воинское звание 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8.  Домашний  адрес  (адрес  регистрации,  фактического проживания), номер телефона либо иной вид связ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аспорт или документ, его заменяющий ____________________________________________________________________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. Заграничный паспорт 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Номер  страхового  свидетельства обязательного пенсионного страх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имеется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Н (если имеется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 сведения  (участие в выборных представительных органах, другая информация, которую желаете сообщить о себе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Принимаете  ли  участие  в  деятельности  коммерческих  организаций на платной  основе,  владеете  ли  ценными бумагами, акциями, долями участия в уставных   капиталах   организации   (информация   представляется  на 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Мне  известно,  что  сообщение в анкете заведомо ложных сведений может повлечь  отказ  в  назначении на вакантную должность муниципальной службы в администрации Бокситогорского муниципальн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 проведение 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ода                         Подпись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Анкета заполняется собственнор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6:00Z</dcterms:created>
  <dc:creator>Общий отдел</dc:creator>
  <dc:description/>
  <cp:keywords/>
  <dc:language>en-US</dc:language>
  <cp:lastModifiedBy>Бахтиярова</cp:lastModifiedBy>
  <cp:lastPrinted>2014-03-27T10:20:00Z</cp:lastPrinted>
  <dcterms:modified xsi:type="dcterms:W3CDTF">2014-03-27T06:21:00Z</dcterms:modified>
  <cp:revision>5</cp:revision>
  <dc:subject/>
  <dc:title>                                    СОБРАНИЕ    ПРЕДСТАВИТЕЛЕЙ</dc:title>
</cp:coreProperties>
</file>