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марта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Бокситогорского муниципального района Ленинградской области от 20.02.2013 № 3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 и урегул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»</w:t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В целях приведения решения совета депутатов Бокситогорского муниципального района Ленинградской области в соответствие                                 с законодательством, совет депутатов Бокситогорского муниципального района Ленинградской области  </w:t>
      </w:r>
      <w:r>
        <w:rPr>
          <w:sz w:val="28"/>
          <w:szCs w:val="28"/>
        </w:rPr>
        <w:t>Р Е Ш И Л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следующие изменения в решение совета депутатов Бокситогорского муниципального района Ленинградской области от 20.02.2013 № 321 «О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 и урегулированию конфликта интерес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реамбулу реш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«В соответствии с Федеральными законами от 25.12.2008 № 273-ФЗ                «О противодействии коррупции»,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областным законом от 11.03.2008 № 14-оз «О правовом регулировании муниципальной службы в Ленинградской области" совет депутатов Бокситогорского муниципального района Ленинградской области             Р Е Ш И Л: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2. Пункт 1 Положения о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 и урегулированию конфликта интересов (далее - также Положение) (Приложение 1)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Настоящим Положением в соответствии с Федеральными законами от 25.12.2008 № 273-ФЗ «О противодействии коррупции», от 02.03.2007 № 25-ФЗ «О муниципальной службе в Российской Федерации», Указом Президента Российской Федерации от 01.07.2010  № 821 «О комиссиях по соблюдению требований к служебному поведению федеральных государственных служащих и урегулированию конфликта интересов», областным законом от 11.03.2008               № 14-оз «О правовом регулировании муниципальной службы в Ленинградской области" определяется порядок формирования и деятельности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 (далее - комиссия)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ункт 6  Положения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«6. В состав комиссии входят председатель комиссии, его заместитель, назначаемый главой администрации Бокситогорского муниципального района из числа членов комиссии, замещающих должности муниципальной службы в администрации, секретарь и члены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став комиссии входя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меститель главы администрации Бокситогорского муниципального района (председатель комиссии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дущий специалист общего отдела, ответственный за кадровую работу (секретарь комиссии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чальник юридического отдела администрации Бокситогор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чальник общего отдела администрации Бокситогорского муниципального район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 депутатов Бокситогорского муниципального района Ленинградской области может принять решение о включении в состав комиссии представителя общественной организации ветеранов   Бокситогорского муниципального района Ленинградской области.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Вышеуказанные представители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профессионального образования, общественной организации ветеранов на основании запроса руководителя органа местного самоуправления. </w:t>
        <w:tab/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 xml:space="preserve">Согласование осуществляется в 10-дневный срок со дня получения запроса.».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В пункте 12.1 Полож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«утвержденного областным законом от 29.12.2012 № 107-оз «О внесении изменений в областной закон "О правовом регулировании муниципальной службы в Ленинградской области" заменить словами «утвержденного област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1.03.2008 № 14-оз «О правовом регулировании муниципальной службы в Ленинградской области" 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о « руководителя» заменить на слово « руководителе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Дополнить пункт 12 Положения подпунктом 12.4.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2.4. 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 декабря 2012 года № 230-ФЗ "О контроле за соответствием расходов лиц, замещающих государственные должности, и иных лиц их доходам"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 Дополнить  Положение новым пунктом 26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26. По итогам рассмотрения вопроса, указанного в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2.4 пункта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, что сведения, представленные муниципальным служащим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 декабря 2012 года № 230-ФЗ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, что сведения, представленные муниципальным служащим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 декабря 2012 года № 230-ФЗ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 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ы и (или) иные государственные органы в соответствии с их компетенцией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ункты 26 – 39 считать пунктами 27- 40 соответств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27 слова «предусмотренных подпунктами 12.1. и 12.2. пункта 12 настоящего Положения» заменить словами «предусмотренных подпунктами 12.1., 12.2., 12.4  пункта 12 настоящего Полож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Утвердить  новый состав 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 (Приложение)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Признать утратившим силу пункт 3 решения совета депутатов Бокситогорского муниципального района Ленинградской области от 20.02.2013 № 32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Решение опубликовать в газете «Новый путь» и разместить на официальном сайте Бокситогорского муниципального района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В.И.Тихонов      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ндрюхиной Е.В.,  членам комиссии -6, ОО, в дело</w:t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УТВЕРЖДЕН                                     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>решением совета депутат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>Бокситогорского муниципального района</w:t>
      </w:r>
    </w:p>
    <w:p>
      <w:pPr>
        <w:pStyle w:val="ConsPlusTitle"/>
        <w:widowControl/>
        <w:tabs>
          <w:tab w:val="clear" w:pos="709"/>
          <w:tab w:val="left" w:pos="4500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  26.03.2014 №428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                                         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(При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Председатель комисси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хина  Е.В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окситогорского муниципального района 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В.Н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Бокситогорского муниципального района 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 Р.Ю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Бокситогорского муниципального района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С.Г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Бокситогорского муниципального района Ленинградской област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беков О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общественной организации ветеранов (пенсионеров)  Бокситогорского 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ут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факультета экономики и инвестиций Бокситогорского института филиала автономного образовательного учреждения высшего профессионального образования «Ленинградский государственный университет им. А.С. Пушкина»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F1F3CB7DCC9C64F8B331082877CBA48BE5A3D313472E584C06E26F3A32217F3323D97348CA0003bEK1G" TargetMode="External"/><Relationship Id="rId4" Type="http://schemas.openxmlformats.org/officeDocument/2006/relationships/hyperlink" Target="consultantplus://offline/ref=05F1F3CB7DCC9C64F8B331082877CBA48BE5A3D313472E584C06E26F3A32217F3323D97348CA0003bEK1G" TargetMode="External"/><Relationship Id="rId5" Type="http://schemas.openxmlformats.org/officeDocument/2006/relationships/hyperlink" Target="consultantplus://offline/ref=05F1F3CB7DCC9C64F8B331082877CBA48BE5A3D313472E584C06E26F3A32217F3323D97348CA0003bEK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22:00Z</dcterms:created>
  <dc:creator>Ковалёва</dc:creator>
  <dc:description/>
  <cp:keywords/>
  <dc:language>en-US</dc:language>
  <cp:lastModifiedBy>Бахтиярова</cp:lastModifiedBy>
  <cp:lastPrinted>2014-03-27T10:33:00Z</cp:lastPrinted>
  <dcterms:modified xsi:type="dcterms:W3CDTF">2014-03-27T06:33:00Z</dcterms:modified>
  <cp:revision>5</cp:revision>
  <dc:subject/>
  <dc:title>Совет депутатов</dc:title>
</cp:coreProperties>
</file>