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марта 201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2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9" w:hanging="0"/>
        <w:jc w:val="center"/>
        <w:rPr/>
      </w:pPr>
      <w:r>
        <w:rPr>
          <w:b/>
          <w:sz w:val="28"/>
          <w:szCs w:val="28"/>
        </w:rPr>
        <w:t xml:space="preserve">Об утверждении Порядка уведомления представителя нанимателя               (работодателя) о фактах обращения в целях склонения главы 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окситогорского муниципального района, </w:t>
      </w:r>
    </w:p>
    <w:p>
      <w:pPr>
        <w:pStyle w:val="Normal"/>
        <w:ind w:right="99" w:hanging="0"/>
        <w:jc w:val="center"/>
        <w:rPr/>
      </w:pPr>
      <w:r>
        <w:rPr>
          <w:b/>
          <w:sz w:val="28"/>
          <w:szCs w:val="28"/>
        </w:rPr>
        <w:t xml:space="preserve">муниципального служащего совета депутатов Бокситого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к совершению коррупционных правонарушений,  вопросы организации проверки этих свед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орядка регистрации   уведомл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частью 5 статьи 9 Федерального закона от 25 декабря 2008 года № 273-ФЗ «О противодействии коррупции» с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 Порядок уведомления представителя нанимателя  (работодателя) о фактах обращения в целях склонения главы администрации Бокситогорского муниципального района, муниципального служащего совета депутатов Бокситогорского муниципального района  к совершению коррупционных правонарушений,  вопросы организации проверки этих сведений и порядка регистрации   уведом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09"/>
        <w:jc w:val="both"/>
        <w:rPr/>
      </w:pPr>
      <w:r>
        <w:rPr>
          <w:sz w:val="28"/>
          <w:szCs w:val="28"/>
        </w:rPr>
        <w:t>2. Решение  опубликовать в газете «Новый путь» и разместить на официальном сайте Бокситогорского муниципального района.</w:t>
      </w:r>
    </w:p>
    <w:p>
      <w:pPr>
        <w:pStyle w:val="Normal"/>
        <w:ind w:right="9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решение совета депутатов Бокситогорского муниципального района Ленинградской области от 24.03.2010 № 58.</w:t>
      </w:r>
    </w:p>
    <w:p>
      <w:pPr>
        <w:pStyle w:val="Normal"/>
        <w:ind w:right="9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В.И. Тих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Разослано: совет депутатов Бокситогорского муниципального района, юр.отдел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О, 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 xml:space="preserve">   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Бокситогор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Ленинградской области 26.03.2014 № 4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ведомления представителя нанимателя  (работодателя) о фактах 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я в целях склонения главы администрации Бокситогорского муниципального района, муниципального служащего совета депутатов Бокситогорского муниципального района  к совершению коррупционных правонарушений,  вопросы организации проверки этих сведений</w:t>
      </w:r>
    </w:p>
    <w:p>
      <w:pPr>
        <w:pStyle w:val="Normal"/>
        <w:ind w:right="99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орядка регистрации  уведом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Порядок уведомления представителя нанимателя  (работодателя)                о фактах обращения в целях склонения главы администрации Бокситогорского муниципального района, муниципального служащего совета депутатов Бокситогорского муниципального района  к совершению коррупционных правонарушений,  вопросы организации проверки этих сведений и порядка регистрации   уведомлений  (далее – Порядок) разработан в соответствии                с требованиями Федерального закона от 25 декабря 2008 года № 273-ФЗ                   «О противодействии коррупции» и регламентирует обязанность главы администрации Бокситогорского муниципального района, муниципальных служащих совета депутатов  Бокситогорского муниципального района Ленинградской области уведомлять нанимателя (работодателя) об обращениях в целях склонения к совершению коррупционных правонару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ложения Порядка распространяются на муниципальных служащих аппарата совета депутатов Бокситогорского муниципального района Ленинградской области, контрольно-счетной комиссии Бокситогорского муниципального района, главу администрации Бокситогорского муниципального района (далее - муниципальные служащ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Настоящий Порядок устанавливает процедуру уведомления муниципальными служащими  представителя нанимателя (работодателя) о фактах обращения к ним в целях склонения к совершению коррупционных правонарушений, а также приема и регистрации таких уведомлений и организации проверки содержащихся в них сведений.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 К коррупционным правонарушениям относятся: злоупотребление служебным положением, злоупотребление полномочиями, дача взятки, получение взятки, коммерческий подкуп, либо иное незаконное использование муниципальным служащим своего служебного положения вопреки интересам общества и государства, в целях получения выгоды в виде денег, ценностей, иного имущества или услуг имущественного характера, иных имущественных прав для себя, или для третьих лиц,  либо незаконное предоставление такой выгоды муниципальному служащему другими физическими лицами, а также совершение указанных деяний от имени или в интересах юридического лица. </w:t>
      </w:r>
    </w:p>
    <w:p>
      <w:pPr>
        <w:pStyle w:val="Normal"/>
        <w:spacing w:before="100" w:after="10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before="10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Уведомление о фактах обращения в целях склонения муниципального служащего к совершению коррупционного правонарушения является должностной (служебной) обязанностью муниципального служащего, невыполнение которой может повлечь либо увольнение муниципального служащего, либо привлечение его к другим видам ответственности в соответствии с законодательством Российской Феде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 Уведомление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w:anchor="Par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>, путем передачи его уполномоченному представителем нанимателя (работодателем)  муниципальному служащему (далее - уполномоченное лицо) или направления такого уведомления по поч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едставитель нанимателя (работодателя), получив и ознакомившись с письменным уведомлением муниципального служащего о склонении его к совершению коррупционного правонарушения, в течение суток со дня получения уведомления проводит собеседование с муниципальным служащи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Перечень сведений, подлежащих отражению  в Уведомлении, должен содержать: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</w:rPr>
        <w:t>фамилию, имя, отчество, должность, место жительства и телефон лица, направившего Уведом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w:anchor="Par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5 Порядка, указывае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ые сведения о коррупционных правонарушениях, которые должен был бы совершить  муниципальный служащий по просьбе обратившихся лиц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звестные сведения о физическом (юридическом) лице, склоняющем к коррупционному правонарушению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и обстоятельства склонения к коррупционному правонарушению,         а также информацию об отказе (согласии) принять предложение лица                        о совершении коррупционного правонару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/>
        <w:tab/>
      </w: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домления подлежат обязательной регистрации в специальном журнале, который должен быть прошит и пронумерован, а также заверен оттиском печати органа местного самоуправления (Приложение 2).   Ведение журнала в органе местного самоуправления  возлагается на уполномоченное лиц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алон-уведомление состоит из двух частей: корешка талона-уведомления и талона-уведомления </w:t>
      </w:r>
      <w:hyperlink w:anchor="Par190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е 3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лучае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каз в регистрации уведомления, а также невыдача талона-уведомления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. Конфиденциальность полученных сведений обеспечивается представителем нанимателя (работодателя) или по его поручению уполномоченным структурным подразделением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 Организация проверки сведений о случаях обращения к  муниципальному служащему в связи с исполнением служебных обязанностей каких-либо лиц в целях склонения его к совершению коррупционных правонарушений,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осуществляется уполномоченным структурным подразделением  органа местного самоуправления  по поручению представителя нанимателя (работодателя) путем направления уведомлений в Прокуратуру Российской Федерации, МВД России, ФСБ России, проведения бесед с муниципальным служащим, подавшим уведомление, указанным в уведомлении, получения от   муниципального служащего пояснения по сведениям, изложенным в уведом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 Уведомление направляется представителем нанимателя (работодателя) в органы Прокуратуры Российской Федерации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5. Муниципальный служащий, которому стало известно о факте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следовательности, установленной настоящи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bookmarkStart w:id="0" w:name="Par83"/>
      <w:bookmarkEnd w:id="0"/>
      <w:r>
        <w:rPr>
          <w:rFonts w:cs="Times New Roman" w:ascii="Times New Roman" w:hAnsi="Times New Roman"/>
          <w:sz w:val="28"/>
          <w:szCs w:val="28"/>
        </w:rPr>
        <w:t>16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лучае привлечения к дисциплинарной ответственности  муниципального служащего, указанного в </w:t>
      </w:r>
      <w:hyperlink w:anchor="Par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обоснованность такого решения рассматривается на заседании комиссии по соблюдению требований к служебному поведению муниципальных служащих органов местного самоуправления Бокситогорского муниципального района и урегулированию конфликта интересов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100" w:after="10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риложение 1 к Порядку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(Ф.И.О., должность представител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нанимателя (работодателя)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(наименование  органа местного самоупра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От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(Ф.И.О., должность муниципального служащего, </w:t>
        <w:tab/>
        <w:tab/>
        <w:tab/>
        <w:tab/>
        <w:tab/>
        <w:t xml:space="preserve">    место  жительства, телефон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105"/>
      <w:bookmarkEnd w:id="1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е обращения в целях склонения   муниципального служаще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описание обстоятельств, при которых стало известно о случая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щения к муниципальному служащему в связи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исполнением им служебных обязанностей каких-либо лиц в целях склон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его к совершению коррупционных правонарушен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дата, место, время, другие услов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подробные сведения о коррупционных правонарушениях, которы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ен был бы совершить муниципальный служащ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о просьбе обратившихся лиц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все известные сведения о физическом (юридическом) лице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клоняющем к коррупционному правонарушени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способ и обстоятельства склонения к коррупционному правонарушению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одкуп, угроза, обман и т.д.), а также информация об отказе (соглас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нять предложение лица о совершении коррупционного правонаруш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                                                                                       </w:t>
        <w:tab/>
        <w:tab/>
        <w:tab/>
        <w:tab/>
        <w:t>(дата, подпись, инициалы и фамил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Приложение 2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к Порядк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154"/>
      <w:bookmarkEnd w:id="2"/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уведомлений о фактах обращения в целях склон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служащего к совершению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упционных правонаруш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 органа местного самоуправл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7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"/>
        <w:gridCol w:w="1276"/>
        <w:gridCol w:w="1134"/>
        <w:gridCol w:w="1790"/>
        <w:gridCol w:w="1166"/>
        <w:gridCol w:w="1272"/>
        <w:gridCol w:w="1378"/>
        <w:gridCol w:w="1624"/>
      </w:tblGrid>
      <w:tr>
        <w:trPr>
          <w:trHeight w:val="72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, да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уведом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(указывает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омер и дата   талона-  уведомления)</w:t>
            </w:r>
          </w:p>
        </w:tc>
        <w:tc>
          <w:tcPr>
            <w:tcW w:w="5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ведения о   муниципальном служащем, направившем уведомление</w:t>
            </w:r>
          </w:p>
        </w:tc>
        <w:tc>
          <w:tcPr>
            <w:tcW w:w="1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держание уведомления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нявш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ведомл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</w:tr>
      <w:tr>
        <w:trPr>
          <w:trHeight w:val="162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достоверяю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,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раждан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достовер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нтак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елефона</w:t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/>
      </w:pPr>
      <w:bookmarkStart w:id="3" w:name="Par187"/>
      <w:bookmarkEnd w:id="3"/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к Порядк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280" w:type="dxa"/>
        <w:jc w:val="left"/>
        <w:tblInd w:w="1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>
          <w:trHeight w:val="13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ОН-КОРЕШО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ведомление принято от 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АЛОН-УВЕДОМЛ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ведомление принято от 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 муниципального служащего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раткое содержание уведомления ______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 муниципального служащего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раткое содержание уведомления ______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принято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 и должность лица,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его уведомление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 20 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 и должность лица,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его уведомление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мер по журналу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 20 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  лица,  получившего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лон- уведомление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 20 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подпись  муниципального служащего, принявше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567" w:right="170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33:00Z</dcterms:created>
  <dc:creator>Общий отдел</dc:creator>
  <dc:description/>
  <cp:keywords/>
  <dc:language>en-US</dc:language>
  <cp:lastModifiedBy>Бахтиярова</cp:lastModifiedBy>
  <cp:lastPrinted>2014-03-27T10:37:00Z</cp:lastPrinted>
  <dcterms:modified xsi:type="dcterms:W3CDTF">2014-03-27T06:40:00Z</dcterms:modified>
  <cp:revision>6</cp:revision>
  <dc:subject/>
  <dc:title>                                    СОБРАНИЕ    ПРЕДСТАВИТЕЛЕЙ</dc:title>
</cp:coreProperties>
</file>