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обращения Совета депутатов Киришского город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ириш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Совета депутатов Киришского городского поселения Киришского муниципального района Ленинградской области к Законодательному собранию Ленинградской области от 28 января 2014 года № 57/388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 Поддержать обращение Совета депутатов Киришского городского поселения Киришского муниципального района Ленинградской области к Законодательному собранию Ленинградской области о ситуации, сложившейся при исполнении областного закона от 29.11.2013 № 82-оз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ение направить в Законодательное собрание Ленинградской области, Губернатору Ленинградской области и в Совет депутатов Киришского городского поселения Кириш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ЗАКС ЛО, Губернатор ЛО, Совет депутатов Кири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родского поселения, в дело </w:t>
      </w:r>
    </w:p>
    <w:p>
      <w:pPr>
        <w:pStyle w:val="Normal"/>
        <w:ind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42"/>
        <w:rPr/>
      </w:pPr>
      <w:r>
        <w:rPr>
          <w:sz w:val="26"/>
          <w:szCs w:val="26"/>
          <w:u w:val="single"/>
        </w:rPr>
        <w:t xml:space="preserve"> </w:t>
      </w:r>
      <w:r>
        <w:rPr/>
        <w:t xml:space="preserve">   </w:t>
      </w:r>
    </w:p>
    <w:sectPr>
      <w:type w:val="nextPage"/>
      <w:pgSz w:w="11906" w:h="16838"/>
      <w:pgMar w:left="1701" w:right="84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7:00Z</dcterms:created>
  <dc:creator>Общий отдел</dc:creator>
  <dc:description/>
  <cp:keywords/>
  <dc:language>en-US</dc:language>
  <cp:lastModifiedBy>Бахтиярова</cp:lastModifiedBy>
  <cp:lastPrinted>2014-03-27T10:36:00Z</cp:lastPrinted>
  <dcterms:modified xsi:type="dcterms:W3CDTF">2014-03-27T06:36:00Z</dcterms:modified>
  <cp:revision>4</cp:revision>
  <dc:subject/>
  <dc:title>                                    СОБРАНИЕ    ПРЕДСТАВИТЕЛЕЙ</dc:title>
</cp:coreProperties>
</file>