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ротесте Бокситогорской городской прокуратуры в порядке надзора </w:t>
      </w:r>
    </w:p>
    <w:p>
      <w:pPr>
        <w:pStyle w:val="Normal"/>
        <w:shd w:fill="FFFFFF" w:val="clear"/>
        <w:ind w:left="913" w:hanging="913"/>
        <w:jc w:val="center"/>
        <w:rPr>
          <w:sz w:val="24"/>
        </w:rPr>
      </w:pPr>
      <w:r>
        <w:rPr>
          <w:b/>
          <w:bCs/>
          <w:spacing w:val="-3"/>
          <w:sz w:val="28"/>
          <w:szCs w:val="28"/>
        </w:rPr>
        <w:t>от 07 марта 2014 года № 07-27-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й городской прокуратуры от 07 марта 2014 года № 07-27-2014 в порядке надзора на решение совета депутатов Бокситогорского муниципального района Ленинградской области от 14 декабря 2005 года № 15 "Об утверждении Положения о бюджетном процессе                               в Бокситогорском муниципальном районе"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казанный протест Бокситогорской городской прокуратуры необоснов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ить настоящее решение и прилагаемое к нему обоснование заместителю Бокситогорского городского прокурора  Яблочкиной Г.А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в Бокситогорскую городскую прокура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6.03.2014  № 433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 депутатов Бокситогорского муниципального района Ленинградской области, рассмотрев протест Бокситогорской городской прокуратуры от 07 марта 2014 года № 07-27-2014 в порядке надзора на решение совета депутатов Бокситогорского муниципального района Ленинградской области от 14 декабря 2005 года № 15 "Об утверждении Положения о бюджетном процессе в Бокситогорском муниципальном районе", считает его необоснованным и не подлежащим удовлетворению по следующим основаниям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. решения совета депутатов Бокситогорского муниципального района Ленинградской области от 14 декабря 2005 года № 15 "Об утверждении Положения о бюджетном процессе в Бокситогорском муниципальном районе" в первоначальной редакции глава администрации Бокситогорского муниципального района вносит проект решения о бюджете на очередной финансовый год на рассмотрение в совет депутатов Бокситогорского муниципального района не позднее  01 ноября текуще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Бокситогорского городского прокурора абзац 1 пункта 3.1. указанного решения в части установления срока "01 ноября" внесения проекта решения о бюджете в представительный орган Бокситогорского муниципального района противоречит действующему бюджетному законодатель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мнение Бокситогорского городского прокурора основано на неправильном толковании норм муниципальных правовых актов. Так, решением совета депутатов Бокситогорского муниципального района Ленинградской области от 22 октября 2008 года № 323 был внесен ряд изменений в Положение о бюджетном процессе в Бокситогорском муниципальном районе, утвержденный решением совета депутатов Бокситогорского муниципального района от 14 декабря 2005 года № 15, и, в частности, изменения коснулись и срока  внесения проекта бюджета в представительный орган, который был изменен с "01 ноября" на "15 ноября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вет депутатов Бокситогорского муниципального района отмечает, что в соответствии с пунктом 1 статьи 185 Бюджетного кодекса Российской Федерации местные администрации муниципальных образований вносят на рассмотрение представительного органа 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нной нормой бюджетного законодательства представительному органу предоставлено право самому решать, в какие сроки ему на рассмотрение будет внесен проект решения о местном бюджете, главное, чтобы этот срок был не позднее 15 ноябр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вышеизложенного, в протесте Бокситогорской городской прокуратуры от 07 марта 2014 года № 07-27-2014 указано на противоречие абзацев 3-10 пункта 3.1. решения совета депутатов Бокситогорского муниципального района Ленинградской области от 14 декабря 2005 года № 15 "Об утверждении Положения о бюджетном процессе в Бокситогорском муниципальном районе" статье 184.2 Бюджетного кодекса Российской Федерации в части перечня документов, которые представляются в представительный орган одновременно с проектом решения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Бокситогорским городским прокурором не учтено то обстоятельство, что отдельные положения статьи 184.2. Бюджетного кодекса Российской Федерации вступили в силу только с 01 января 201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дминистрацией Бокситогорского муниципального района Ленинградской области был подготовлен и 26 февраля 2014 года был внесен в совет депутатов Бокситогорского муниципального района для рассмотрения и принятия на очередном заседании, назначенном на 26 марта 2014 года,  проект решения совета депутатов "Об утверждении Положения о бюджетном процессе в Бокситогорском муниципальном районе Ленинградской области", отражающий все последние изменения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, совет депутатов Бокситогорского муниципального района обращает внимание, что Бюджетный кодекс Российской Федерации имеет большую юридическую силу, чем решения совета депутатов Бокситогорского муниципального района Ленинградской области в бюджетной сфере, и в связи с этим, применяется, даже если в решениях эта норма отсутствует или отражена неполно. Так, при внесении в совет депутатов Бокситогорского муниципального района проекта бюджета Бокситогорского муниципального района на 2014 год и плановый период 2015 и 2016 годов администрацией Бокситогорского муниципального района одновременно были представлены все документы, предусмотренные статьей 184.2. Бюджет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тест Бокситогорского городского прокурора от 07 марта 2014 года № 07-27-2014 удовлетворению не подлежи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5:00Z</dcterms:created>
  <dc:creator>Общий отдел</dc:creator>
  <dc:description/>
  <cp:keywords/>
  <dc:language>en-US</dc:language>
  <cp:lastModifiedBy>Бахтиярова</cp:lastModifiedBy>
  <cp:lastPrinted>2014-03-27T10:49:00Z</cp:lastPrinted>
  <dcterms:modified xsi:type="dcterms:W3CDTF">2014-03-27T06:50:00Z</dcterms:modified>
  <cp:revision>7</cp:revision>
  <dc:subject/>
  <dc:title>                                    СОБРАНИЕ    ПРЕДСТАВИТЕЛЕЙ</dc:title>
</cp:coreProperties>
</file>