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танзейской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муниципального учреждения культуры «Дворец Культуры г. Пикалево», в соответствии с Положением о Почетном дипломе совета депутатов Бокситогорского муниципального района Ленинградской област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высокое профессиональное мастерство, сохранение и развитие народных традиций и декоративно-прикладного искусства в Бокситогорском муниципальном районе</w:t>
      </w:r>
      <w:r>
        <w:rPr>
          <w:b/>
          <w:sz w:val="28"/>
          <w:szCs w:val="28"/>
        </w:rPr>
        <w:t xml:space="preserve"> Хатанзейскую Веру Николаевну</w:t>
      </w:r>
      <w:r>
        <w:rPr>
          <w:sz w:val="28"/>
          <w:szCs w:val="28"/>
        </w:rPr>
        <w:t>, руководителя народного самодеятельного коллектива творческой мастерской «Художественная ручная вышивка» муниципального учреждения культуры «Дворец Культуры г.Пикалево» Почетным дипломом совета депутатов Бокситогорского муниципального района Ленинградской области                              и премировать согласно решению совета депутатов Бокситогорского муниципального района Ленинградской области от 05.02.2014 № 413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Хатанзейской В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0:00Z</dcterms:created>
  <dc:creator>Общий отдел</dc:creator>
  <dc:description/>
  <cp:keywords/>
  <dc:language>en-US</dc:language>
  <cp:lastModifiedBy>Бахтиярова</cp:lastModifiedBy>
  <cp:lastPrinted>2014-03-13T15:00:00Z</cp:lastPrinted>
  <dcterms:modified xsi:type="dcterms:W3CDTF">2014-03-20T10:21:00Z</dcterms:modified>
  <cp:revision>3</cp:revision>
  <dc:subject/>
  <dc:title>                                    СОБРАНИЕ    ПРЕДСТАВИТЕЛЕЙ</dc:title>
</cp:coreProperties>
</file>