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ма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социальной защиты насе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                в Российской Федерации», областным законом Ленинградской области от              30 декабря 2005 года  №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(в редакции областных законов Ленинградской области от 21.05.2013 № 28-оз, от 17.03.2014 № 10-оз)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1. Утвердить Положение о Комитете социальной защиты населения  администрации Бокситогорского муниципального района Ленинградской области  в новой редакции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Комитету социальной защиты населения 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в учредительные документы юридического лиц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ab/>
        <w:t xml:space="preserve">  </w:t>
      </w:r>
      <w:r>
        <w:rPr>
          <w:b w:val="false"/>
          <w:sz w:val="28"/>
          <w:szCs w:val="28"/>
        </w:rPr>
        <w:t xml:space="preserve">3. Признать утратившим силу решение совета депутатов  Бокситогорского муниципального района Ленинградской области  от 15 августа 2012 года № 266 «Об утверждении Положения о  Комитете социальной защите населения администрации Бокситогорского муниципального района  Ленинградской области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Решение разместить (опубликовать) на официальном сайте Бокситогорского муниципального район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5. Решение вступает в силу со дня официального опубликовани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выполнением решения возложить на постоянную комиссию по социальным вопросам и заместителя главы администрации  Фоменко М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. комиссия по соц.вопросам, Фоменко М.Н., КСЗН, О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дело 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678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4678" w:leader="none"/>
        </w:tabs>
        <w:ind w:left="4678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кситогорского муниципального  </w:t>
      </w:r>
    </w:p>
    <w:p>
      <w:pPr>
        <w:pStyle w:val="Normal"/>
        <w:ind w:left="4678" w:hanging="28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4678" w:leader="none"/>
        </w:tabs>
        <w:ind w:left="4678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05.2014  № 441 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социальной защиты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тет социальной защиты населения администрации Бокситогорского муниципального района Ленинградской области (далее – Комитет) учрежден решением совета депутатов Бокситогорского муниципального района и осуществляет реализацию отдельных государственных полномочий в сфере социальной защиты населения и другие полномочия, направленные на реализацию политики социальной поддержки населения на территории муниципального района, и является отраслевым органом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ное наименование Комитета - Комитет социальной защиты населения администрации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КСЗН Администрации 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тет руководствуется Конституцией Российской Федерации, действующим законодательством Российской Федерации и Ленинградской области, нормативными актами Губернатора и Правительства Ленинградской области, Уставом Бокситогорского муниципального района, муниципальными правовыми актами Бокситогор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уполномоченным органом исполнительной власти Ленинградской области в сфере социальной защиты населения, иными государственными органами, органами и должностными лицами местного самоуправления,  иными организациями независимо от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принимает правовые акты в форме приказов, распоряж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Сотрудники Комитета, замещающие должности муниципальной службы, являются муниципальными служащими, на них распространя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нормативными правовыми актами Российской Федерации и Ленинградской област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омитет является юридическим лицом. Имеет печать, штампы, бланки, вывеску со своим наименованием, самостоятельный баланс, счета, открытые в установленном поряд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деятельности Комитета осуществляется за счет ассигнований, предусмотренных в областном законе Ленинградской области об областном бюджете на очередной финансовый год  и направляемых  в форме субвенций администрации Бокситогорского муниципального района на осуществление отдельных государственных полномочий в сфере социальной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Комитет находится по адресу: 187650, Ленинградская область,               г. Бокситогорск, ул. Социалистическая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ализация отдельных государственных полномочий в сфере социальной защиты населения на территории Бокситогорского муниципального района в соответствии с законодательством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астие в формировании и реализации политики социальной поддержки населения Бокситогорского муниципального района за счет средств бюджета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авовое, информационное и организационное обеспечение реализации отдельных государственных полномочий в сфере социальной защиты населения на территории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руководства деятельностью подведомственных учреждений по предоставлению социального обслуживания граждан пожилого возврата, инвалидов, семей и дет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самостоятельно осуществляет на территории Бокситогорского муниципального района следующие отдельные государствен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ер социальной поддержки в виде ежемесячных денежных выплат ветеранам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ер социальной поддержки в виде ежемесячных денежных выплат лицам, проработавшим в тылу в период с 22 июня 1941 года по 09 мая 1945 года не менее шести месяцев, исключая период работы на временно оккупировано территориях СССР, либо награжденных орденами и медалями СССР за самоотверженный труд в период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ер социальной поддержки в виде ежемесячных денежных выплат жертвам политических репр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ер социальной поддержки семьям с детьми, проживающим в Ленинградской области, в виде выплат ежемесячных пособий н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р социальной поддержки семьям с детьми, проживающим в Ленинградской области, в виде единовременных пособий при рожден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едоставление государственной социальной помощи малоимущим  семьям и малоимущим одиноко проживающим гражданам в Ленинградской области, находящимся в трудной жизненной ситуации, в виде единовременных денежных  выплат и /или натур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едоставление государственной социальной помощи пенсионерам, не осуществляющим работу и (или) иную деятельность, общая сумма материального обеспечения которых не превышает величины прожиточного минимума, установленной для пенсионера в Ленинградской области, в виде региональной социальной доплаты к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единовременной выплаты лицам, постоянно проживающим на территории Ленинградской области и состоящим в браке 50, 60, 70 и 75 л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Предоставление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денежную выплату из федерального бюджета, областного бюджета, лицам, сопровождающим инвалидов, имеющих ограничение способности 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и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ыдача карточек транспортного обслуживания установленного образца гражданам, получающим ежемесячную денежную выплату из областного бюджета, а также пенсионерам, получающим пенсию в соответствии с федеральным законодательством, за исключением лиц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вшихся от набора социальных услуг  для оформления проездного документа (билета) на железнодорожном транспорте пригород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редоставление мер социальной поддержки в виде денежных компенсаций части расходов по оплате жилого помещения и коммунальных услуг ветеранам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Предоставление мер социальной поддержки в виде денежных компенсаций части расходов по оплате жилья и  коммунальных услуг  жертвам политических репр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Предоставление мер социальной поддержки в виде денежных компенсаций части расходов по оплате жилья и коммунальных услуг специалистам бюджетной сферы, работающим и проживающим в сельской местности и поселках городск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 Предоставление мер социальной поддержки многодетным семьям в виде ежемесячной денежной компенсации на оплату жилого помещения и коммунальных услуг в размере 30 процентов от размера областного стандарта стоимости жилищно-коммунальных услуг по городским и сельским поселениям и городскому округу Ленинградской области, установленного на одного члена семьи, состоящей из трех и более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 Предоставление мер социальной поддержки многодетным семьям в виде ежегодной денежной компенсации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редоставление мер социальной поддержки многодетным семьям в вид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Организация работы для назначения выплаты государственного единовременного пособия и ежемесячной денежной компенсации гражданам при возникновении у них поствакциональных осло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редоставление мер социальной поддержки в виде денежных компенсаций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особого риска, а также отдельным категориям граждан из числа ветеранов и инвалидов, проживающих 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Оформление документов на выплату компенсаций страховых премий по договору обязательного страхования гражданской ответственности владельцев транспортных средств, получивших транспортные средства через органы социальной защиты населения на льгот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Возмещение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 полным кавалерам ордена Трудовой С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1.  Предоставление 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96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96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ю умершего на дому, на улице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Присвоение звания «Ветеран труда» и выдача удостоверений «Ветерана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3. Организация и осуществление социального обслуживания населения, в том числе граждан пожилого возраста 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Бокситогор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4. Предоставление мер социальной поддержки в виде расходов на бесплатное изготовление и ремонт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о территориях СССР, либо награжденных орденами и медалями СССР за самоотверженный труд в период Великой отечественной войны, жертвам политических репресс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Предоставление субсидий на оплату жилого помещения и коммунальных услуг гражданам, имеющим право на их получение в соответствии с жилищ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6. Предоставление ежемесячного денежного вознаграждения ветеранам труд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7. Предоставление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8. Предоставление денежной компенсации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01 января 200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9. Предоставление материнского капитала при рождении (усыновлении) третьего и последующего ребенка (дет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Предоставление ежемесячной денежной выплаты семьям в случае рождения (усыновления (удочерения) третьего ребенка и последующ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1. Назначение и выплата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          (за исключением единовременного пособия при рождении ребенка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sz w:val="28"/>
            <w:szCs w:val="28"/>
          </w:rPr>
          <w:t>абзацем третьим части первой статьи 4</w:t>
        </w:r>
      </w:hyperlink>
      <w:r>
        <w:rPr>
          <w:sz w:val="28"/>
          <w:szCs w:val="28"/>
        </w:rPr>
        <w:t xml:space="preserve"> Федерального закона от 19 мая 1995 года № 81-ФЗ "О государственных пособиях гражданам, имеющим детей") (далее - единовременное пособие при рождении ребенка лицам, не подлежащим обязательному социальному страх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2. Назначение и выплата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, предусмотренного </w:t>
      </w:r>
      <w:hyperlink r:id="rId4">
        <w:r>
          <w:rPr>
            <w:rStyle w:val="InternetLink"/>
            <w:sz w:val="28"/>
            <w:szCs w:val="28"/>
          </w:rPr>
          <w:t>абзацем третьим части первой статьи 4</w:t>
        </w:r>
      </w:hyperlink>
      <w:r>
        <w:rPr>
          <w:sz w:val="28"/>
          <w:szCs w:val="28"/>
        </w:rPr>
        <w:t xml:space="preserve"> Федерального закона от 19 мая 1995 года № 81-ФЗ "О государственных пособиях гражданам, имеющим детей") (далее - ежемесячное пособие по уходу за ребенком лицам, не подлежащим обязательному социальному страх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3. Прием документов, необходимых для присвоения звания "Ветеран труда Ленинградской области", и вручению гражданам почетных знаков "Ветеран труда Ленинградской области" и удостоверений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ава, обязанности и функци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отдельных государственных полномочий Комитет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олучение материальных и финансовых средств от органов государственной власти Ленинградской области, необходимых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етодическое обеспечение органами государственной власти Ленинградской области деятельности Комитета по вопросам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одготовку проектов муниципальных правовых актов Бокситогорского муниципального образования Ленинградской области в сфере социальной защиты населения в соответствии с компетенцией Комит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Дополнительное получение материальных ресурсов и финансовых средств для осуществления отдельных государственных полномочий в случаях и порядке, предусмотренных уставом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осуществлении отдельных государственных полномочий Комитет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Соблюдать законодательство о социальной защите населения, а также нормативные правовые акты органов исполнительной власти Ленинградской области, принятые в пределах их компетенции, по вопросам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Осуществлять прием документов для назначения, перерасчета пособий, компенсаций и социальных выплат, формировать личные дела получателей выплат, вести учет и регистрацию обращений, подтверждать самостоятельно посредством дополнительной проверки (комиссионного обследования) представляемые гражданином сведения, в том числе о проживании на территории Ленинградской области, необходимые для предоставления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 Принимать решения о выплате либо об отказе в выплате пособий, компенсаций и соци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4. Принимать документы для назначения единовременного пособия при рождении ребенка и ежемесячного пособия на детей семьям со среднедушевым доходом, размер которого не превышает величину прожиточного минимума на душу населения, установленного в Ленинградской области, формировать личные дела получателей, производить выплату пособий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5. Осуществлять подготовку документов на выплату пособий, компенсаций, соци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6. Осуществлять перечисление денежной компенсации части расходов по оплате жилья и коммунальных услуг на текущие счета получателей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7. Формировать, вести и поддерживать в актуальном состоянии компьютерную базу данных граждан, имеющих право на предоставление мер социальной поддержки, государственной социальной помощи и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8. Организовывать работу по реализации единых социальных проездных билетов, осуществлять учет поступивших, проданных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реализованных единых социальных проездных билетов, заключать договоры на перечисление средств организациям на возмещение затрат по пассажирским перевозкам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9. Осуществлять предоставление мер социальной поддержки по оплате жилья и коммунальных услуг специалистам бюджетной сферы, работающим и проживающим в сельской местности, в виде денежных компенс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10. Заключать договоры и производить взаиморасчеты                                с организациями, предоставляющими установленные меры социальной поддержки Героям Советского Союза, Героям Российской Федерации, полным кавалерам ордена Славы, Героям Социалистического Труда и полным кавалерам ордена Трудовой Сла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1. Осуществлять сбор документов и выплату компенсаций страховых премий по договору обязательного страхования гражданской ответственности владельцев транспортных средств, получивших транспортные средства через органы социальной защиты населения на льготных усло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2. Направлять в орган исполнительной власти Ленинградской области в сфере социальной защиты населения заявки на предоставление денежных средств для выплаты пособий, компенсаций, соци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3. Предоставлять органам исполнительной власти Ленинградской области необходимую информацию и документы, связанные с осуществлением отдельных государственных полномочий, использованием выделенных на эти цели материальных 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4. Организовывать работу комиссии по рассмотрению вопросов присвоения звания "Ветеран труда", выдавать удостоверения "Ветеран труд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5. Определять потребность в бланочной продукции и осуществлять отчетность по итогам инвентаризации бланков строг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6. Осуществлять организацию социального обслуживания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17. Осуществлять прием документов на присвоение звания "Ветеран труда Ленинградской области", формировать списки и документы лиц, претендующих на присвоение звания "Ветеран труда Ленинградской области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равлять их в орган исполнительной власти Ленинградской области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8. Осуществлять прием документов инвалидов для назначения денежной компенсации расходов на бензин, ремонт, техническое обслуживание транспортных средств и запасные части к ним, направлять их с ходатайствами в орган исполнительной власти Ленинградской области в сфере социальной защиты населения, осуществлять выплату компенсации на основании распоряжений органа исполнительной власти Ленинградской области в сфере социальной защиты населения; готовить распоряжения о продлении выплаты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9. Осуществлять выдачу удостоверений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0. Осуществлять выдачу удостоверений ветеранам Великой Отечественной войны и иным категориям граждан, установленным Федеральным законом «О ветеранах», в соответствии с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1. Осуществлять выдачу свидетельств о праве на меры социальной поддержки реабилитированным лицам и лицам, признанных пострадавшими от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2. Осуществлять выдачу справок на получение социальных стипендий малоимущим студентам, аспирантам и обучающимся по очной форме обучения в образовательных учреждениях высшего профессионального образования и студентам образовательных учреждений среднего профессионального образования, обучающимся в образовательных учреждениях нача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3. Осуществлять выдачу оформленных уполномоченным органом исполнительной власти Ленинградской области в сфере социальной защиты населения удостоверений гражданам, получившим или перенесшим лучевую болезнь, другие заболевания, связанные с радиационным воздействием вследствие чернобыльской катастрофы,  либо связанные с работами по ликвидации последствий катастрофы на Чернобыльской АЭС, а также гражданам, получившим или перенесшим лучевую болезнь вследствие радиационных аварий и их последствий на других (кроме Чернобыльской АЭС) атомных объектах гражданского или военного назначения в результа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ний, учений ил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4. На основании представлений уполномоченного органа исполнительной власти Ленинградской области в сфере социальной защиты населения осуществлять выдачу удостоверения единого образца гражданам, подвергшимся радиационному воздействию вследствие ядерных испытаний на Семипалатинском полигоне, оформленные Министерством Российской Федерации по делам гражданской обороны, чрезвычайным ситуациям и ликвидаци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5. Осуществлять текущий контроль за деятельностью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6. Осуществлять взаимодействие с организациями независимо от их организационно-правовых форм и форм собственности по вопросам предоставления мер социальной поддержки и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7. Обеспечивать эффективное и рациональное использование материальных и финансовых средств, выделенных комитету на осуществление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8. Представлять уполномоченному органу отчеты, иные документы об осуществлении отдельных государственных полномочий Российской Федерации и использовании финансовых средств в порядке и в сроки, установленные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митет при осуществлении отдельных государственных полномочий имеет право выполнять другие обязанности, предусмотренные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iCs/>
          <w:sz w:val="28"/>
          <w:szCs w:val="28"/>
        </w:rPr>
        <w:t xml:space="preserve"> Функции Комитет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ординация и взаимодействие с органами государственной власти и органами местного самоуправления Бокситогорского муниципального района Ленинградской области, с организациями по вопросам, отнесенным к компетенции комитета, содействие в привлечении инвестиций для развития социальной защиты на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ие в работе общественных комиссий при администрации Бокситогорского муниципального района Ленинградской области по вопросам, отнесенным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Участие в реализации мер социальной поддержки населения муниципального образования за счет средств местного бюджета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оведение совещаний, семинаров и других мероприятий по вопросам, отнесенным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Рассмотрение в установленном порядке писем, жалоб и обращений организаций и граждан по вопросам, входящим в компетенц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а также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деятельности и управление Коми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администрации Бокситогорского муниципального района по согласованию с комитетом по социальной защите населени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едатель Комитета непосредственно подчиняется заместителю главы администрац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руководит деятельностью Комитета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общее руководство деятельностью Комитета по решению всех вопросов, отнесенных к компетенции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Заключает от имени Комитета муниципальные контракты и договор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ыдает от имени Комитета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4. Несет персональную ответственность за надлежащее осуществление полномочий и функций, возложенных на Коми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5. Несет ответственность за целевое использование субвенций, переданных на осуществление отдельных государственных полномочий в сфере социальной защиты населения на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6. Обеспечивает в пределах своей компетенции защиту сведений, составляющих государственную, служеб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7. согласовывает проекты правовых актов муниципального района в соответствии с компетенцией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8. Готовит проекты решений совета депутатов, постановлений, распоряже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9. Распределяет обязанности между сотрудниками, издает в пределах своей компетенции приказы, подлежащие обязательному исполнению сотрудниками Комитета, руководителями подведомстве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Подписывает от имени Комитета приказы, распоряжения, а также письма, запросы и иные документы, организует и проверяет исполнение правовых актов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4.11. Утверждает должностные инструкции сотрудников Комитета в предел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2. Утверждает график отпусков сотрудников Комитета, оформляет приказы по оформлению отпусков (очередных, учебных, без содержания заработной плат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3. Обеспечивает учет рабочего времени, учет и оформление больничных листов сотрудников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4. Обеспечивает выплаты денежного содержания и иные выпла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5. Ходатайствует о поощрении и награждении сотрудников комитета, сотрудников подведомственных муниципальных учреждений социального обслуживани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16. Ходатайствует о присвоении классного чина лицам, замещающим в комитете должности муниципальной службы и установлении ежемесячной надбавки к должностному окладу за классный чин сотрудникам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17.  В пределах штатной численности и месячного фонда оплаты труда по должностным окладам Комитета вносит главе администрации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предложения по совершенствованию структуры и штатного расписания Комит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18. Вносит предложения главе администрации Бокситогорского муниципального района о применении поощрения и наложении взыскания,             в установленном трудовым законодательством порядк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9. Организует профессиональную подготовку, переподготовку, повышение квалификации сотрудников Комитета,  вносит предложения главе администрации Бокситогорского муниципального района по кандидатурам в кадровый резерв для замещения должностей и выдвижения на вышестоящие должности в Комитете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0. Обеспечивает исполнение федеральных законов, законов Ленинградской области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1. Без доверенности представляет интересы Комитета по всем вопросам его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Управление муниципальными учреждениями социального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контролирует и координирует текущую деятельность муниципальных учреждений социального обслуживания населения Бокситогорского муниципального района (далее-подведомственные учреждения), в том числе осуществляе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огласовывает Уставы, вносимые изменения и дополнения в Уставы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дает обязательные для руководителей подведомственных учреждений пре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яет необходимые материалы для рассмотрения вопроса применения дисциплинарного взыскания к руководителям подведомственных учреждений, а также ходатайствует об их награждении и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>6.4. Даёт предложения главе администрации по назначению на должность и освобождению от должности руководителей подведомственных учреждений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существляет текущий контроль деятельности подведомственных учреждений (истребование объяснений, получение объяснений, отчетной и иной документации, проведение плановых проверок)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главе администрации Бокситогорского муниципального района по кандидатурам руководителей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ыполняет иные полномочия в соответствии с муниципальными правовыми актами Бокситогорского муниципального район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необходимое для организации деятельности Комитета, закрепляется за ним на праве оперативного управ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7.2. Комитет владеет, пользуется и распоряжается имуществом                        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Порядок ликвидации или ре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Решение о ликвидации или реорганизация Комитета принимает  совет депутатов  Бокситогорского муниципального район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Ликвидация или реорганизация Комитета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085B64A7FB8FC3EE1DC6D4C24B2765F2703DC99936D51D7148217730DD6B7A3845CF3A00ACJ2G" TargetMode="External"/><Relationship Id="rId4" Type="http://schemas.openxmlformats.org/officeDocument/2006/relationships/hyperlink" Target="consultantplus://offline/ref=7E085B64A7FB8FC3EE1DC6D4C24B2765F2703DC99936D51D7148217730DD6B7A3845CF3A00ACJ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0:00Z</dcterms:created>
  <dc:creator>Общий отдел</dc:creator>
  <dc:description/>
  <cp:keywords/>
  <dc:language>en-US</dc:language>
  <cp:lastModifiedBy>Бахтиярова</cp:lastModifiedBy>
  <cp:lastPrinted>2014-05-21T15:16:00Z</cp:lastPrinted>
  <dcterms:modified xsi:type="dcterms:W3CDTF">2014-05-22T11:38:00Z</dcterms:modified>
  <cp:revision>12</cp:revision>
  <dc:subject/>
  <dc:title>                                    СОБРАНИЕ    ПРЕДСТАВИТЕЛЕЙ</dc:title>
</cp:coreProperties>
</file>