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ма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редоставлении земельных участков собственникам или арендаторам смежных участк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дополните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34</w:t>
        </w:r>
      </w:hyperlink>
      <w:r>
        <w:rPr>
          <w:sz w:val="28"/>
          <w:szCs w:val="28"/>
        </w:rPr>
        <w:t xml:space="preserve"> Земельного кодекса Российской Федерации, Уставом Бокситогорского муниципального района Ленинградской области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3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оставлении земельных участков собственникам или арендаторам смежных участков в качестве дополнительн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разместить (опубликовать) на официальном сайте Бокситогор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-2, в дел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Бокситогор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21.05.2014  № 44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6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земельных участков собственника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арендаторам смежных участков в качестве дополните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предоставления дополнительных смежных земельных участков на территории Бокситогорского муниципального района Ленинградской области, государственная собственность на которые не разграничена, в соответствии со </w:t>
      </w:r>
      <w:hyperlink r:id="rId4">
        <w:r>
          <w:rPr>
            <w:rStyle w:val="InternetLink"/>
            <w:sz w:val="28"/>
            <w:szCs w:val="28"/>
          </w:rPr>
          <w:t>ст. 34</w:t>
        </w:r>
      </w:hyperlink>
      <w:r>
        <w:rPr>
          <w:sz w:val="28"/>
          <w:szCs w:val="28"/>
        </w:rPr>
        <w:t xml:space="preserve"> Земельного кодекса Российской Федерации, разделом 5 Порядка распоряжения земельными участками, государственная собственность на которые не разграничена, в Бокситогорском муниципальном районе Ленинградской области, утвержденным решением совета депутатов Бокситогорского муниципального района Ленинградской области от 18.08.2010 № 89 "О порядке распоряжения земельными участками, государственная собственность на которые не разграничена, в Бокситогорском муниципальном районе Ленинградской области", в целях устранения вклинивания, вкрапливания, изломанности границ, чересполосицы, другим препятствующим рациональному использованию и охране земель обстоятельств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ложения распространяется на случаи предоставления земельных участков для эксплуатации индивидуального жилого, дачного дома, нежилого здания, ведения личного подсобного хозяйства, расположенного на участке, смежном к испрашиваемому (далее - основной участок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спользование земельных участков, предоставленных в соответствии с настоящим Положением, осуществляется в соответствии с утвержденными в установленном законом порядке Правилами землепользования и застройки и (или) градостроительными норм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Настоящее Положение устанавливает процедуры и критерии предоставления гражданам земельных участков из земель, государственная собственность на которые не разграничена, для целей, не связанных со строительством, в том числе порядок подачи заявлений и принятия решений на принципах эффективности, справедливости, публичности, открытости и прозрач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Предоставление земельных участков в соответствии с настоящим Положением осуществляется в собственность за плату по цене не ниже кадастровой стоимости или аренду сроком до 10 лет, при наличии на основном участке жилого (дачного) дома, нежилого здания, в целях размещения (строительства, эксплуатации) которого предоставлен основной земельный участок и право собственности на который (жилой (дачный) дом, нежилое здание) зарегистрировано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Испрашиваемый в соответствии с настоящим Положением земельный участок подлежит предоставлению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1. Площадь земельного участка меньше минимального размера, установленного для соответствующих ц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2. Площадь земельного участка больше минимального размера, установленного для соответствующих целей, однако отсутствует возможность его формирования в качестве самостоятельного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Земельные участки, ограниченные в обороте, в том числе земли общего пользования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, предоставлению не подлеж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52"/>
      <w:bookmarkEnd w:id="1"/>
      <w:r>
        <w:rPr>
          <w:sz w:val="28"/>
          <w:szCs w:val="28"/>
        </w:rPr>
        <w:t>1.8. В случаях нахождения испрашиваемых земельных участков (их частей) в охранных зонах инженерных коммуникаций (линий электропередач, газопроводов, водоводов, канализационных коллекторов, линий связи и т.п.), такие участки предоставляются с установлением ограничения прав на зем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заявлении на предоставление земельного участка в качестве дополнительного должны быть определены цель использования земельного участка, его предполагаемые размеры и местоположение, испрашиваемое право на землю, а также сведения об основном участке и правах на него (местоположении, площади, кадастровом номере, разрешенном использовании, объектах недвижимости, расположенных на участке, документах-основаниях возникновения прав на земельный участок и расположенных на нем объектах недвижимости). К заявлению о предоставлении участка может прикладываться заключение кадастрового инжен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ведения о земельных участках, по которым поступили заявления                 о предоставлении в соответствии с настоящим Положением, подлежат опубликованию в газете "Новый путь" и размещению на официальном сайте Бокситогор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если по истечении 30 календарных дней с момента опубликования сведений об участке, на предоставление земельного участка в качестве дополнительного претендуют два и более заявителя, его предоставление производится по результатам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, если по истечении 30 календарных дней с момента опубликования сведений об участке, на предоставление земельного участка в качестве дополнительного претендует один заявитель, его предоставление производится указанному заявителю после постановки участка на государственный кадастровый учет. В указанном случае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емельный участок не подлежит предоставлению в качестве дополнительного в случае наличия ареста, судебного спора либо иных ограничений прав на основной и (или) дополнительный участок, препятствующих в соответствие с действующим законодательством к предоставлению участка, а также в случаях, если это может привести к нарушению прав треть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иоритеты и особые условия предоставления земельных участков для отдельных категорий граждан могут устанавливаться в случаях, предусмотренных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71E24A9A2AA923BEA45CCF543A3964BC325962F50F2E367B4339E6906FD3354AC7D4BD159A0BAA3FRDH" TargetMode="External"/><Relationship Id="rId4" Type="http://schemas.openxmlformats.org/officeDocument/2006/relationships/hyperlink" Target="consultantplus://offline/ref=E771E24A9A2AA923BEA45CCF543A3964BC325962F50F2E367B4339E6906FD3354AC7D4BD159A0BAA3FRDH" TargetMode="External"/><Relationship Id="rId5" Type="http://schemas.openxmlformats.org/officeDocument/2006/relationships/hyperlink" Target="consultantplus://offline/ref=56B69D6559B859C89906C40C1599F9A1D73B1836C5E12DB47E88EAC76F62CDA9D255B57B56D5BAA6HBQ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1:00Z</dcterms:created>
  <dc:creator>Общий отдел</dc:creator>
  <dc:description/>
  <cp:keywords/>
  <dc:language>en-US</dc:language>
  <cp:lastModifiedBy>Бахтиярова</cp:lastModifiedBy>
  <cp:lastPrinted>2014-05-22T15:35:00Z</cp:lastPrinted>
  <dcterms:modified xsi:type="dcterms:W3CDTF">2014-05-22T11:36:00Z</dcterms:modified>
  <cp:revision>5</cp:revision>
  <dc:subject/>
  <dc:title>                                    СОБРАНИЕ    ПРЕДСТАВИТЕЛЕЙ</dc:title>
</cp:coreProperties>
</file>