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ма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едставлении Бокситогорского городского прокурор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 01 апреля 2014 года № 02-27-2014 об устранении нарушений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Бокситогорского городского прокурора от 01 апреля 2014 года № 02-27-2014 об устранении нарушений законодательства на решение совета депутатов Бокситогорского муниципального района Ленинградской области от 09 февраля 2011 года № 135 "Об утверждении перечня обязательной информации о деятельности совета депутатов Бокситогорского муниципального района, подлежащей размещению на официальном сайте Бокситогорского муниципального района в сети Интернет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казанное представление Бокситогорского городского прокурора необоснов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править настоящее решение и прилагаемое к нему обоснование Бокситогорскому городскому прокур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В.И.Тихо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, в Бокситогорскую городскую прокурату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 21.05.2014   №  44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т депутатов Бокситогорского муниципального района Ленинградской области, рассмотрев представление Бокситогорского городского прокурора от 01 апреля 2014 года  № 02-27-2014 об устранении нарушений законодательства на решение совета депутатов Бокситогорского муниципального района Ленинградской области от 09 февраля 2011 года № 135 "Об утверждении перечня обязательной информации о деятельности совета депутатов Бокситогорского муниципального района, подлежащей размещению на официальном сайте Бокситогорского муниципального района в сети Интернет", считает его необоснованным и не подлежащим удовлетворению по следующим основания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нению Бокситогорского городского прокурора решение совета депутатов Бокситогорского муниципального района Ленинградской области от 09 февраля 2011 года № 135 "Об утверждении перечня обязательной информации о деятельности совета депутатов Бокситогорского муниципального района, подлежащей размещению на официальном сайте Бокситогорского муниципального района в сети Интернет", не содержит тот перечень информации, подлежащей размещению в сети Интернет, который предусмотрен в статье 13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им не учтено то обстоятельство, что в абзаце 1 части 1 статьи 13 названного Федерального закона указано, что "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". Таким образом, статья 13 содержит некий общий перечень информации, подлежащий размещению в сети Интернет, а конкретный перечень информации, в частности, для органов местного самоуправления, определяется органом местного самоуправления самостоятельно в зависимости от сферы его деятельности на основании статьи 14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. Это также подтверждается и упоминанием в отдельных подпунктах части 1 статьи 13 указанного Федерального закона слов "при наличии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Бокситогорского муниципального района Ленинградской области от 09 февраля 2011 года № 135 утвержден перечень информации о деятельности совета депутатов Бокситогорского муниципального района, подлежащей размещению на официальном сайте Бокситогорского муниципального района в сети Интернет, который, по нашему мнению, является полным, исходя из сферы деятельности совета депутатов Бокситогорского муниципального района Ленингра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тем, в соответствии с частью 2 статьи 13 Федерального закона от 09 февраля 2009 года № 8-ФЗ "Об обеспечении доступа к информации                       о деятельности государственных органов и органов местного самоуправления" государственные органы, органы местного самоуправления наряду                            с информацией, указанной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3 и относящейся к их деятельности, могут размещать в сети "Интернет" иную информацию о своей деятельности с учетом требований назван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норме корреспондирует и пункт 5 Перечня обязательной информации о деятельности совета депутатов Бокситогорского муниципального района, подлежащей размещению на официальном сайте Бокситогорского муниципального района в сети Интернет, утвержденного решением совета депутатов Бокситогорского муниципального района                       от 09 февраля 2011 года № 135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этим, утвержденный перечень не является исчерпывающим, и поэтому на официальном сайте Бокситогорского муниципального района может размещаться и иная информация о деятельности совета депутатов Бокситогорского муниципального района, не входящая в названный перечень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совет депутатов Бокситогорского муниципального района Ленинградской области отмечает, что системное толкование части 1 и части 2 статьи 13 Федерального закона от 09 февраля 2009 года № 8-ФЗ                             "Об обеспечении доступа к информации о деятельности государственных органов и органов местного самоуправления" позволяет сделать вывод о том, что конкретная информация, приведенная в части 1 статьи 13 указанного Федерального закона, является обязательной для размещения в сети Интернет, если она применима к деятельности конкретного государственного органа или органа местного самоуправления, в данном случае это совет депутатов Бокситогорского муниципального района Ленинград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едставление Бокситогорского городского прокурора от 01 апреля 2014 года № 02-27-2014 не основано на законе и удовлетворению              не подлеж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DC8E599A48E05C0C1264EBD36879C9ED82C65FFFEEFBC5608103609FBAAF467D5E61E25DADF63G0C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0:00Z</dcterms:created>
  <dc:creator>Сазонкина</dc:creator>
  <dc:description/>
  <cp:keywords/>
  <dc:language>en-US</dc:language>
  <cp:lastModifiedBy>Бахтиярова</cp:lastModifiedBy>
  <cp:lastPrinted>2014-05-14T16:20:00Z</cp:lastPrinted>
  <dcterms:modified xsi:type="dcterms:W3CDTF">2014-05-20T08:10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