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 июля  201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г. Бокситогорск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витии отрасли культуры</w:t>
      </w:r>
    </w:p>
    <w:p>
      <w:pPr>
        <w:pStyle w:val="Normal"/>
        <w:ind w:left="645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Бокситогорском муниципальном районе</w:t>
      </w:r>
    </w:p>
    <w:p>
      <w:pPr>
        <w:pStyle w:val="Normal"/>
        <w:ind w:left="645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слушав и обсудив информацию начальника отдела по социальной политике администрации Бокситогорского муниципального района Яковлевой И.Ю. "О развитии отрасли культуры в Бокситогорском муниципальном районе", совет депутатов Бокситогорского муниципального района Ленинградской области отмечает, что в районе определены основные задачи и направления развития  культуры  с учетом местных условий и возможностей; принята  и реализуется муниципальная программа </w:t>
      </w:r>
      <w:r>
        <w:rPr>
          <w:bCs/>
          <w:sz w:val="28"/>
          <w:szCs w:val="28"/>
        </w:rPr>
        <w:t xml:space="preserve">"Культура, молодежная политика, физическая культура и спорт Бокситогорского муниципального района на 2014-2016 годы"; в соответствии с планом мероприятий  подпрограммы  "Культура Бокситогорского района" ежегодно организуются и проводятся фестивали, конкурсы, районные праздники и другие культурно-массовые мероприятия; </w:t>
      </w:r>
      <w:r>
        <w:rPr>
          <w:sz w:val="28"/>
          <w:szCs w:val="28"/>
        </w:rPr>
        <w:t>оказывается  поддержка коллективам художественной самодеятельности; создаются условия для организации досуга населения района и развития художественно-творческой деятельности разных слоев населения; проводится работа по развитию библиотечной деятельности; обеспечивается проведение капитальных ремонтов в учреждениях культуры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месте с тем, в сфере культуры района имеются нерешенные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рьезной проблемой является отсутствие притока молодых специалистов в учреждения культуры района. Наблюдается низкий процент работников с высшим профессиональным образова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териально-техническая база учреждений культуры слабая,                       не обновляется инвентарь, оборудование. Многим учреждениям необходим ремо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достаточным остается пополнение книжных фондов, не выделяются средства на периодические и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стального внимания требуют объекты культурно-исторического наследия Бокситогорского района, особенно братские захоронения, памятники и стелы, посвященные событиям Великой Отечественной вой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вышеизложенного, с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к сведению информацию начальника отдела по социальной политике администрации Бокситогорского муниципального района Яковлевой И.Ю. "О развитии отрасли культуры в Бокситогорском муниципальном районе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2. Администрации Бокситогорского муниципального района включить в муниципальную программу </w:t>
      </w:r>
      <w:r>
        <w:rPr>
          <w:bCs/>
          <w:sz w:val="28"/>
          <w:szCs w:val="28"/>
        </w:rPr>
        <w:t>"Культура, молодежная политика, физическая культура и спорт Бокситогорского муниципального района на 2014-2016 годы" на 2015 год финансирование на проведение мероприятий                              по подготовке   к празднованию 70- летия Победы в Великой Отечественной войне в размере 2 000, 00 тысяч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Администрации Бокситогорского муниципального района совместно с администрациями городских и сельских поселений Бокситогор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1. Рассмотреть вопрос об  увеличении финансирования отрасли культуры для дальнейшего решения проблем материально-техническ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2. Разработать план мероприятий по ремонту объектов культурно-исторического наследия – памятников Великой Отечественной войны на 2015 год.  Срок - до 15 сентяб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 3.3. Продолжить работу по плану мероприятий  ("дорожная карта") </w:t>
      </w:r>
      <w:r>
        <w:rPr>
          <w:color w:val="000000"/>
          <w:sz w:val="28"/>
          <w:szCs w:val="28"/>
        </w:rPr>
        <w:t xml:space="preserve"> по повышению эффективности сферы культуры и совершенствованию оплаты труда работников учреждений культу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 3.4. Предусмотреть в бюджетах муниципальных образований финансирование проектно-сметной документации для включения учреждений культуры района в государственную программу "Развитие культуры в Ленинградской области" для получения субсидий на капитальные ремонты учреждений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4. Контроль за исполнением решения возложить на постоянную комиссию по социальным вопросам и заместителя главы администрации Фоменко М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В.И. Тих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Разослано: Фоменко М.Н., ОСП, администрациям поселений,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5:36:00Z</dcterms:created>
  <dc:creator>Яковлева</dc:creator>
  <dc:description/>
  <cp:keywords/>
  <dc:language>en-US</dc:language>
  <cp:lastModifiedBy>Бахтиярова</cp:lastModifiedBy>
  <cp:lastPrinted>2014-07-22T09:36:00Z</cp:lastPrinted>
  <dcterms:modified xsi:type="dcterms:W3CDTF">2014-07-22T07:07:00Z</dcterms:modified>
  <cp:revision>6</cp:revision>
  <dc:subject/>
  <dc:title>ПРОЕКТ</dc:title>
</cp:coreProperties>
</file>