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июл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вое полугодие  201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первое полугодие 2014 год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Бокситогорского муниципального района за первое полугодие 201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 первое  полугодие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Боксито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нять меры по обеспечению поступления доходов, а также по сокращению задолженности по уплате налогов в бюджет Бокситогорского муниципального района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ть выполнение принятых на 2014 год расходных обязательств, в том числе за счет средств областного и федеральн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опубликование информации о численности муниципальных служащих, работников муниципальных учреждений                        с указанием фактических затрат на их содержание за первое полугодие 2014 года в газете «Новый пу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планово-бюдже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Ф, зам. главы – 2, планово-бюджетной комиссии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5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4-07-16T07:48:00Z</dcterms:modified>
  <cp:revision>4</cp:revision>
  <dc:subject/>
  <dc:title>                                    СОБРАНИЕ    ПРЕДСТАВИТЕЛЕЙ</dc:title>
</cp:coreProperties>
</file>