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center"/>
        <w:rPr>
          <w:b/>
          <w:b/>
          <w:sz w:val="16"/>
          <w:szCs w:val="16"/>
          <w:lang w:val="en-US" w:eastAsia="en-US"/>
        </w:rPr>
      </w:pPr>
      <w:r>
        <w:rPr>
          <w:b/>
          <w:sz w:val="16"/>
          <w:szCs w:val="16"/>
          <w:lang w:val="en-US" w:eastAsia="en-US"/>
        </w:rPr>
        <w:drawing>
          <wp:anchor behindDoc="0" distT="0" distB="0" distL="114935" distR="114935" simplePos="0" locked="0" layoutInCell="0" allowOverlap="1" relativeHeight="2">
            <wp:simplePos x="0" y="0"/>
            <wp:positionH relativeFrom="column">
              <wp:posOffset>2857500</wp:posOffset>
            </wp:positionH>
            <wp:positionV relativeFrom="paragraph">
              <wp:posOffset>-114300</wp:posOffset>
            </wp:positionV>
            <wp:extent cx="568960" cy="731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568960" cy="731520"/>
                    </a:xfrm>
                    <a:prstGeom prst="rect">
                      <a:avLst/>
                    </a:prstGeom>
                  </pic:spPr>
                </pic:pic>
              </a:graphicData>
            </a:graphic>
          </wp:anchor>
        </w:drawing>
      </w:r>
    </w:p>
    <w:p>
      <w:pPr>
        <w:pStyle w:val="1"/>
        <w:jc w:val="center"/>
        <w:rPr>
          <w:b/>
          <w:b/>
          <w:sz w:val="28"/>
          <w:szCs w:val="28"/>
        </w:rPr>
      </w:pPr>
      <w:r>
        <w:rPr>
          <w:b/>
          <w:sz w:val="28"/>
          <w:szCs w:val="28"/>
        </w:rPr>
        <w:t>СОВЕТ  ДЕПУТАТОВ</w:t>
      </w:r>
    </w:p>
    <w:p>
      <w:pPr>
        <w:pStyle w:val="1"/>
        <w:jc w:val="center"/>
        <w:rPr>
          <w:b/>
          <w:b/>
          <w:sz w:val="28"/>
          <w:szCs w:val="28"/>
        </w:rPr>
      </w:pPr>
      <w:r>
        <w:rPr>
          <w:b/>
          <w:sz w:val="28"/>
          <w:szCs w:val="28"/>
        </w:rPr>
        <w:t>Бокситогорского   муниципального  района</w:t>
      </w:r>
    </w:p>
    <w:p>
      <w:pPr>
        <w:pStyle w:val="1"/>
        <w:jc w:val="center"/>
        <w:rPr>
          <w:b/>
          <w:b/>
          <w:sz w:val="28"/>
          <w:szCs w:val="28"/>
        </w:rPr>
      </w:pPr>
      <w:r>
        <w:rPr>
          <w:b/>
          <w:sz w:val="28"/>
          <w:szCs w:val="28"/>
        </w:rPr>
        <w:t xml:space="preserve">Ленинградской области  </w:t>
      </w:r>
    </w:p>
    <w:p>
      <w:pPr>
        <w:pStyle w:val="1"/>
        <w:rPr>
          <w:b/>
          <w:b/>
          <w:sz w:val="28"/>
          <w:szCs w:val="28"/>
        </w:rPr>
      </w:pPr>
      <w:r>
        <w:rPr>
          <w:b/>
          <w:sz w:val="28"/>
          <w:szCs w:val="28"/>
        </w:rPr>
      </w:r>
    </w:p>
    <w:p>
      <w:pPr>
        <w:pStyle w:val="1"/>
        <w:jc w:val="center"/>
        <w:rPr>
          <w:sz w:val="28"/>
          <w:szCs w:val="28"/>
        </w:rPr>
      </w:pPr>
      <w:r>
        <w:rPr>
          <w:b/>
          <w:sz w:val="28"/>
          <w:szCs w:val="28"/>
        </w:rPr>
        <w:t>Р Е Ш Е Н И Е</w:t>
      </w:r>
    </w:p>
    <w:p>
      <w:pPr>
        <w:pStyle w:val="1"/>
        <w:rPr>
          <w:sz w:val="28"/>
          <w:szCs w:val="28"/>
        </w:rPr>
      </w:pPr>
      <w:r>
        <w:rPr>
          <w:sz w:val="28"/>
          <w:szCs w:val="28"/>
        </w:rPr>
      </w:r>
    </w:p>
    <w:tbl>
      <w:tblPr>
        <w:tblW w:w="9497" w:type="dxa"/>
        <w:jc w:val="left"/>
        <w:tblInd w:w="142" w:type="dxa"/>
        <w:tblLayout w:type="fixed"/>
        <w:tblCellMar>
          <w:top w:w="0" w:type="dxa"/>
          <w:left w:w="108" w:type="dxa"/>
          <w:bottom w:w="0" w:type="dxa"/>
          <w:right w:w="108" w:type="dxa"/>
        </w:tblCellMar>
      </w:tblPr>
      <w:tblGrid>
        <w:gridCol w:w="3059"/>
        <w:gridCol w:w="5163"/>
        <w:gridCol w:w="1275"/>
      </w:tblGrid>
      <w:tr>
        <w:trPr/>
        <w:tc>
          <w:tcPr>
            <w:tcW w:w="3059" w:type="dxa"/>
            <w:tcBorders>
              <w:bottom w:val="single" w:sz="4" w:space="0" w:color="000000"/>
            </w:tcBorders>
          </w:tcPr>
          <w:p>
            <w:pPr>
              <w:pStyle w:val="Normal"/>
              <w:rPr/>
            </w:pPr>
            <w:r>
              <w:rPr>
                <w:sz w:val="28"/>
                <w:szCs w:val="28"/>
              </w:rPr>
              <w:t xml:space="preserve"> </w:t>
            </w:r>
            <w:r>
              <w:rPr>
                <w:sz w:val="28"/>
                <w:szCs w:val="28"/>
              </w:rPr>
              <w:t>23 июля 2014 года</w:t>
            </w:r>
          </w:p>
        </w:tc>
        <w:tc>
          <w:tcPr>
            <w:tcW w:w="5163" w:type="dxa"/>
            <w:tcBorders/>
          </w:tcPr>
          <w:p>
            <w:pPr>
              <w:pStyle w:val="Normal"/>
              <w:ind w:right="157" w:hanging="0"/>
              <w:jc w:val="right"/>
              <w:rPr/>
            </w:pPr>
            <w:r>
              <w:rPr>
                <w:sz w:val="28"/>
                <w:szCs w:val="28"/>
              </w:rPr>
              <w:t xml:space="preserve">       №</w:t>
            </w:r>
          </w:p>
        </w:tc>
        <w:tc>
          <w:tcPr>
            <w:tcW w:w="1275" w:type="dxa"/>
            <w:tcBorders>
              <w:bottom w:val="single" w:sz="4" w:space="0" w:color="000000"/>
            </w:tcBorders>
          </w:tcPr>
          <w:p>
            <w:pPr>
              <w:pStyle w:val="Normal"/>
              <w:rPr>
                <w:sz w:val="28"/>
                <w:szCs w:val="28"/>
              </w:rPr>
            </w:pPr>
            <w:r>
              <w:rPr>
                <w:sz w:val="28"/>
                <w:szCs w:val="28"/>
              </w:rPr>
              <w:t>448</w:t>
            </w:r>
          </w:p>
        </w:tc>
      </w:tr>
    </w:tbl>
    <w:p>
      <w:pPr>
        <w:pStyle w:val="Normal"/>
        <w:jc w:val="center"/>
        <w:rPr/>
      </w:pPr>
      <w:r>
        <w:rPr/>
        <w:t xml:space="preserve"> </w:t>
      </w:r>
      <w:r>
        <w:rPr/>
        <w:t>г. Бокситогорск</w:t>
      </w:r>
    </w:p>
    <w:p>
      <w:pPr>
        <w:pStyle w:val="Normal"/>
        <w:ind w:left="2124" w:firstLine="708"/>
        <w:jc w:val="both"/>
        <w:rPr>
          <w:sz w:val="22"/>
          <w:szCs w:val="22"/>
          <w:lang w:val="ru-RU"/>
        </w:rPr>
      </w:pPr>
      <w:r>
        <w:rPr>
          <w:sz w:val="22"/>
          <w:szCs w:val="22"/>
          <w:lang w:val="ru-RU"/>
        </w:rPr>
      </w:r>
    </w:p>
    <w:p>
      <w:pPr>
        <w:pStyle w:val="Normal"/>
        <w:ind w:left="2124" w:firstLine="708"/>
        <w:jc w:val="both"/>
        <w:rPr>
          <w:sz w:val="22"/>
          <w:szCs w:val="22"/>
          <w:lang w:val="ru-RU"/>
        </w:rPr>
      </w:pPr>
      <w:r>
        <w:rPr>
          <w:sz w:val="22"/>
          <w:szCs w:val="22"/>
          <w:lang w:val="ru-RU"/>
        </w:rPr>
      </w:r>
    </w:p>
    <w:p>
      <w:pPr>
        <w:pStyle w:val="Normal"/>
        <w:jc w:val="center"/>
        <w:rPr>
          <w:b/>
          <w:b/>
          <w:sz w:val="28"/>
          <w:szCs w:val="28"/>
          <w:lang w:val="ru-RU"/>
        </w:rPr>
      </w:pPr>
      <w:r>
        <w:rPr>
          <w:b/>
          <w:sz w:val="28"/>
          <w:szCs w:val="28"/>
          <w:lang w:val="ru-RU"/>
        </w:rPr>
        <w:t xml:space="preserve">О внесении изменений и дополнений в решение совета депутатов </w:t>
      </w:r>
    </w:p>
    <w:p>
      <w:pPr>
        <w:pStyle w:val="Normal"/>
        <w:jc w:val="center"/>
        <w:rPr>
          <w:b/>
          <w:b/>
          <w:sz w:val="28"/>
          <w:szCs w:val="28"/>
          <w:lang w:val="ru-RU"/>
        </w:rPr>
      </w:pPr>
      <w:r>
        <w:rPr>
          <w:b/>
          <w:sz w:val="28"/>
          <w:szCs w:val="28"/>
          <w:lang w:val="ru-RU"/>
        </w:rPr>
        <w:t>Бокситогорского муниципального района от 11.12.2013 № 398</w:t>
      </w:r>
    </w:p>
    <w:p>
      <w:pPr>
        <w:pStyle w:val="Normal"/>
        <w:jc w:val="center"/>
        <w:rPr/>
      </w:pPr>
      <w:r>
        <w:rPr>
          <w:b/>
          <w:sz w:val="28"/>
          <w:szCs w:val="28"/>
          <w:lang w:val="ru-RU"/>
        </w:rPr>
        <w:t xml:space="preserve"> </w:t>
      </w:r>
      <w:r>
        <w:rPr>
          <w:b/>
          <w:sz w:val="28"/>
          <w:szCs w:val="28"/>
          <w:lang w:val="ru-RU"/>
        </w:rPr>
        <w:t xml:space="preserve">«О бюджете Бокситогорского муниципального района на 2014 год </w:t>
      </w:r>
    </w:p>
    <w:p>
      <w:pPr>
        <w:pStyle w:val="Normal"/>
        <w:jc w:val="center"/>
        <w:rPr>
          <w:b/>
          <w:b/>
          <w:sz w:val="28"/>
          <w:szCs w:val="28"/>
          <w:lang w:val="ru-RU"/>
        </w:rPr>
      </w:pPr>
      <w:r>
        <w:rPr>
          <w:b/>
          <w:sz w:val="28"/>
          <w:szCs w:val="28"/>
          <w:lang w:val="ru-RU"/>
        </w:rPr>
        <w:t>и плановый период 2015 и 2016 годов»</w:t>
      </w:r>
    </w:p>
    <w:p>
      <w:pPr>
        <w:pStyle w:val="Normal"/>
        <w:jc w:val="both"/>
        <w:rPr>
          <w:b/>
          <w:b/>
          <w:sz w:val="22"/>
          <w:szCs w:val="22"/>
          <w:lang w:val="ru-RU"/>
        </w:rPr>
      </w:pPr>
      <w:r>
        <w:rPr>
          <w:b/>
          <w:sz w:val="22"/>
          <w:szCs w:val="22"/>
          <w:lang w:val="ru-RU"/>
        </w:rPr>
      </w:r>
    </w:p>
    <w:p>
      <w:pPr>
        <w:pStyle w:val="ConsPlusNormal"/>
        <w:widowControl/>
        <w:ind w:firstLine="708"/>
        <w:jc w:val="both"/>
        <w:rPr/>
      </w:pPr>
      <w:r>
        <w:rPr>
          <w:rFonts w:cs="Times New Roman" w:ascii="Times New Roman" w:hAnsi="Times New Roman"/>
          <w:sz w:val="28"/>
          <w:szCs w:val="28"/>
        </w:rPr>
        <w:t xml:space="preserve">В соответствии с Бюджетным кодексом Российской Федерации, областным законом от 25.12.2013 № 102-оз «Об областном бюджете Ленинградской области на 2014 год и на плановый период 2015 и 2016 годов» (с изменениями и дополнениями), Положением о бюджетном процессе в Бокситогорском муниципальном районе, утвержденным решением совета депутатов Бокситогорского муниципального района от 26.03.2014 № 417 совет депутатов Бокситогорского муниципального района Ленинградской области               </w:t>
      </w:r>
      <w:r>
        <w:rPr>
          <w:rFonts w:cs="Times New Roman" w:ascii="Times New Roman" w:hAnsi="Times New Roman"/>
          <w:b/>
          <w:sz w:val="28"/>
          <w:szCs w:val="28"/>
        </w:rPr>
        <w:t>Р Е Ш И Л:</w:t>
      </w:r>
    </w:p>
    <w:p>
      <w:pPr>
        <w:pStyle w:val="Normal"/>
        <w:jc w:val="both"/>
        <w:rPr>
          <w:rFonts w:ascii="Times New Roman" w:hAnsi="Times New Roman" w:cs="Times New Roman"/>
          <w:b/>
          <w:b/>
          <w:sz w:val="22"/>
          <w:szCs w:val="22"/>
          <w:lang w:val="ru-RU"/>
        </w:rPr>
      </w:pPr>
      <w:r>
        <w:rPr>
          <w:rFonts w:cs="Times New Roman"/>
          <w:b/>
          <w:sz w:val="22"/>
          <w:szCs w:val="22"/>
          <w:lang w:val="ru-RU"/>
        </w:rPr>
      </w:r>
    </w:p>
    <w:p>
      <w:pPr>
        <w:pStyle w:val="Normal"/>
        <w:jc w:val="both"/>
        <w:rPr>
          <w:sz w:val="28"/>
          <w:szCs w:val="28"/>
          <w:lang w:val="ru-RU"/>
        </w:rPr>
      </w:pPr>
      <w:r>
        <w:rPr>
          <w:sz w:val="28"/>
          <w:szCs w:val="28"/>
          <w:lang w:val="ru-RU"/>
        </w:rPr>
        <w:t xml:space="preserve">         </w:t>
      </w:r>
      <w:r>
        <w:rPr>
          <w:sz w:val="28"/>
          <w:szCs w:val="28"/>
          <w:lang w:val="ru-RU"/>
        </w:rPr>
        <w:t>1.  Внести в решение совета депутатов Бокситогорского муниципального района от 11.12.2013  № 398      «О бюджете Бокситогорского муниципального района на 2014 год и плановый период 2015 и 2016 годов» следующие изменения и дополнения:</w:t>
      </w:r>
    </w:p>
    <w:p>
      <w:pPr>
        <w:pStyle w:val="Normal"/>
        <w:jc w:val="both"/>
        <w:rPr>
          <w:sz w:val="28"/>
          <w:szCs w:val="28"/>
          <w:lang w:val="ru-RU"/>
        </w:rPr>
      </w:pPr>
      <w:r>
        <w:rPr>
          <w:sz w:val="28"/>
          <w:szCs w:val="28"/>
          <w:lang w:val="ru-RU"/>
        </w:rPr>
      </w:r>
    </w:p>
    <w:p>
      <w:pPr>
        <w:pStyle w:val="Normal"/>
        <w:ind w:firstLine="851"/>
        <w:jc w:val="both"/>
        <w:rPr>
          <w:sz w:val="28"/>
          <w:szCs w:val="28"/>
          <w:lang w:val="ru-RU"/>
        </w:rPr>
      </w:pPr>
      <w:r>
        <w:rPr>
          <w:sz w:val="28"/>
          <w:szCs w:val="28"/>
          <w:lang w:val="ru-RU"/>
        </w:rPr>
        <w:t>1.1. В пункте 1:</w:t>
      </w:r>
    </w:p>
    <w:p>
      <w:pPr>
        <w:pStyle w:val="Normal"/>
        <w:rPr>
          <w:sz w:val="28"/>
          <w:szCs w:val="28"/>
          <w:lang w:val="ru-RU"/>
        </w:rPr>
      </w:pPr>
      <w:r>
        <w:rPr>
          <w:sz w:val="28"/>
          <w:szCs w:val="28"/>
          <w:lang w:val="ru-RU"/>
        </w:rPr>
        <w:t xml:space="preserve">            </w:t>
      </w:r>
      <w:r>
        <w:rPr>
          <w:sz w:val="28"/>
          <w:szCs w:val="28"/>
          <w:lang w:val="ru-RU"/>
        </w:rPr>
        <w:t>1.1.1. В подпункте 1.1. цифры «1 337 670,0»  заменить  цифрами</w:t>
      </w:r>
    </w:p>
    <w:p>
      <w:pPr>
        <w:pStyle w:val="Normal"/>
        <w:jc w:val="both"/>
        <w:rPr>
          <w:sz w:val="28"/>
          <w:szCs w:val="28"/>
          <w:lang w:val="ru-RU"/>
        </w:rPr>
      </w:pPr>
      <w:r>
        <w:rPr>
          <w:sz w:val="28"/>
          <w:szCs w:val="28"/>
          <w:lang w:val="ru-RU"/>
        </w:rPr>
        <w:t>«1 401 953,7».</w:t>
      </w:r>
    </w:p>
    <w:p>
      <w:pPr>
        <w:pStyle w:val="Normal"/>
        <w:ind w:firstLine="851"/>
        <w:jc w:val="both"/>
        <w:rPr/>
      </w:pPr>
      <w:r>
        <w:rPr>
          <w:sz w:val="28"/>
          <w:szCs w:val="28"/>
          <w:lang w:val="ru-RU"/>
        </w:rPr>
        <w:t xml:space="preserve">1.1.2. В подпункте 1.2. цифры  «1 432 609,2»  заменить цифрами  </w:t>
      </w:r>
    </w:p>
    <w:p>
      <w:pPr>
        <w:pStyle w:val="Normal"/>
        <w:jc w:val="both"/>
        <w:rPr/>
      </w:pPr>
      <w:r>
        <w:rPr>
          <w:sz w:val="28"/>
          <w:szCs w:val="28"/>
          <w:lang w:val="ru-RU"/>
        </w:rPr>
        <w:t>«1 540 665,0».</w:t>
      </w:r>
    </w:p>
    <w:p>
      <w:pPr>
        <w:pStyle w:val="Normal"/>
        <w:ind w:firstLine="851"/>
        <w:jc w:val="both"/>
        <w:rPr>
          <w:sz w:val="28"/>
          <w:szCs w:val="28"/>
          <w:lang w:val="ru-RU"/>
        </w:rPr>
      </w:pPr>
      <w:r>
        <w:rPr>
          <w:sz w:val="28"/>
          <w:szCs w:val="28"/>
          <w:lang w:val="ru-RU"/>
        </w:rPr>
        <w:t>1.1.3. В подпункте 1.3. цифры «94 939,2» заменить цифрами</w:t>
      </w:r>
    </w:p>
    <w:p>
      <w:pPr>
        <w:pStyle w:val="Normal"/>
        <w:jc w:val="both"/>
        <w:rPr>
          <w:sz w:val="28"/>
          <w:szCs w:val="28"/>
          <w:lang w:val="ru-RU"/>
        </w:rPr>
      </w:pPr>
      <w:r>
        <w:rPr>
          <w:sz w:val="28"/>
          <w:szCs w:val="28"/>
          <w:lang w:val="ru-RU"/>
        </w:rPr>
        <w:t xml:space="preserve">   </w:t>
      </w:r>
      <w:r>
        <w:rPr>
          <w:sz w:val="28"/>
          <w:szCs w:val="28"/>
          <w:lang w:val="ru-RU"/>
        </w:rPr>
        <w:t>«138 711,3».</w:t>
      </w:r>
    </w:p>
    <w:p>
      <w:pPr>
        <w:pStyle w:val="Normal"/>
        <w:jc w:val="both"/>
        <w:rPr>
          <w:sz w:val="28"/>
          <w:szCs w:val="28"/>
          <w:lang w:val="ru-RU"/>
        </w:rPr>
      </w:pPr>
      <w:r>
        <w:rPr>
          <w:sz w:val="28"/>
          <w:szCs w:val="28"/>
          <w:lang w:val="ru-RU"/>
        </w:rPr>
      </w:r>
    </w:p>
    <w:p>
      <w:pPr>
        <w:pStyle w:val="Normal"/>
        <w:ind w:firstLine="708"/>
        <w:jc w:val="both"/>
        <w:rPr/>
      </w:pPr>
      <w:r>
        <w:rPr>
          <w:sz w:val="28"/>
          <w:szCs w:val="28"/>
          <w:lang w:val="ru-RU"/>
        </w:rPr>
        <w:t>1.2. В пункте 6:</w:t>
      </w:r>
    </w:p>
    <w:p>
      <w:pPr>
        <w:pStyle w:val="Normal"/>
        <w:ind w:firstLine="708"/>
        <w:jc w:val="both"/>
        <w:rPr>
          <w:sz w:val="28"/>
          <w:szCs w:val="28"/>
          <w:lang w:val="ru-RU"/>
        </w:rPr>
      </w:pPr>
      <w:r>
        <w:rPr>
          <w:sz w:val="28"/>
          <w:szCs w:val="28"/>
          <w:lang w:val="ru-RU"/>
        </w:rPr>
        <w:t xml:space="preserve">1.2.1. цифры «901 856,8» заменить цифрами «965 835,7», цифры                   «86 795,8» заменить цифрами «94 543,5». </w:t>
      </w:r>
    </w:p>
    <w:p>
      <w:pPr>
        <w:pStyle w:val="Normal"/>
        <w:numPr>
          <w:ilvl w:val="0"/>
          <w:numId w:val="0"/>
        </w:numPr>
        <w:autoSpaceDE w:val="false"/>
        <w:jc w:val="both"/>
        <w:outlineLvl w:val="1"/>
        <w:rPr>
          <w:sz w:val="28"/>
          <w:szCs w:val="28"/>
          <w:lang w:val="ru-RU"/>
        </w:rPr>
      </w:pPr>
      <w:r>
        <w:rPr>
          <w:sz w:val="28"/>
          <w:szCs w:val="28"/>
          <w:lang w:val="ru-RU"/>
        </w:rPr>
      </w:r>
    </w:p>
    <w:p>
      <w:pPr>
        <w:pStyle w:val="Normal"/>
        <w:ind w:firstLine="708"/>
        <w:jc w:val="both"/>
        <w:rPr/>
      </w:pPr>
      <w:r>
        <w:rPr>
          <w:sz w:val="28"/>
          <w:szCs w:val="28"/>
          <w:lang w:val="ru-RU"/>
        </w:rPr>
        <w:t xml:space="preserve">1.3. В пункте 13: </w:t>
      </w:r>
    </w:p>
    <w:p>
      <w:pPr>
        <w:pStyle w:val="Normal"/>
        <w:ind w:firstLine="708"/>
        <w:jc w:val="both"/>
        <w:rPr>
          <w:sz w:val="28"/>
          <w:szCs w:val="28"/>
          <w:lang w:val="ru-RU"/>
        </w:rPr>
      </w:pPr>
      <w:r>
        <w:rPr>
          <w:sz w:val="28"/>
          <w:szCs w:val="28"/>
          <w:lang w:val="ru-RU"/>
        </w:rPr>
        <w:t>1.3.1. в подпункте 13.1. цифры «247 374,3» заменить цифрами               «251 032,2»;</w:t>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t>1.4. В пункте 14:</w:t>
      </w:r>
    </w:p>
    <w:p>
      <w:pPr>
        <w:pStyle w:val="Normal"/>
        <w:ind w:firstLine="708"/>
        <w:jc w:val="both"/>
        <w:rPr>
          <w:sz w:val="28"/>
          <w:szCs w:val="28"/>
          <w:lang w:val="ru-RU"/>
        </w:rPr>
      </w:pPr>
      <w:r>
        <w:rPr>
          <w:sz w:val="28"/>
          <w:szCs w:val="28"/>
          <w:lang w:val="ru-RU"/>
        </w:rPr>
        <w:t>1.4.1. в подпункте 14.1. цифры «24 616,7» заменить цифрами  «23 490,0».</w:t>
      </w:r>
    </w:p>
    <w:p>
      <w:pPr>
        <w:pStyle w:val="Normal"/>
        <w:ind w:firstLine="708"/>
        <w:jc w:val="both"/>
        <w:rPr>
          <w:sz w:val="28"/>
          <w:szCs w:val="28"/>
          <w:lang w:val="ru-RU"/>
        </w:rPr>
      </w:pPr>
      <w:r>
        <w:rPr>
          <w:sz w:val="28"/>
          <w:szCs w:val="28"/>
          <w:lang w:val="ru-RU"/>
        </w:rPr>
      </w:r>
    </w:p>
    <w:p>
      <w:pPr>
        <w:pStyle w:val="Normal"/>
        <w:jc w:val="both"/>
        <w:rPr/>
      </w:pPr>
      <w:r>
        <w:rPr>
          <w:sz w:val="28"/>
          <w:szCs w:val="28"/>
          <w:lang w:val="ru-RU"/>
        </w:rPr>
        <w:t xml:space="preserve">          </w:t>
      </w:r>
      <w:r>
        <w:rPr>
          <w:sz w:val="28"/>
          <w:szCs w:val="28"/>
          <w:lang w:val="ru-RU"/>
        </w:rPr>
        <w:t>1.5. Пункт 15 дополнить подпунктом 15.5 следующего содержания:</w:t>
      </w:r>
    </w:p>
    <w:p>
      <w:pPr>
        <w:pStyle w:val="Normal"/>
        <w:ind w:firstLine="708"/>
        <w:jc w:val="both"/>
        <w:rPr>
          <w:sz w:val="28"/>
          <w:szCs w:val="28"/>
          <w:lang w:val="ru-RU"/>
        </w:rPr>
      </w:pPr>
      <w:r>
        <w:rPr>
          <w:sz w:val="28"/>
          <w:szCs w:val="28"/>
          <w:lang w:val="ru-RU"/>
        </w:rPr>
        <w:t>«15.5 В целях реализации муниципальной программы «Развитие сельского хозяйства на территории Бокситогорского муниципального района на 2014-2017 годы и на период до 2020 года» субсидии крестьянским (фермерским) хозяйствам на стимулирование развития малых форм хозяйствования».</w:t>
      </w:r>
    </w:p>
    <w:p>
      <w:pPr>
        <w:pStyle w:val="ConsPlusNormal"/>
        <w:numPr>
          <w:ilvl w:val="0"/>
          <w:numId w:val="0"/>
        </w:numPr>
        <w:ind w:hanging="0"/>
        <w:jc w:val="both"/>
        <w:outlineLvl w:val="1"/>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08"/>
        <w:jc w:val="both"/>
        <w:rPr>
          <w:sz w:val="28"/>
          <w:szCs w:val="28"/>
          <w:lang w:val="ru-RU"/>
        </w:rPr>
      </w:pPr>
      <w:r>
        <w:rPr>
          <w:sz w:val="28"/>
          <w:szCs w:val="28"/>
          <w:lang w:val="ru-RU"/>
        </w:rPr>
        <w:t>1.6. В пункте 21:</w:t>
      </w:r>
    </w:p>
    <w:p>
      <w:pPr>
        <w:pStyle w:val="Normal"/>
        <w:ind w:firstLine="708"/>
        <w:jc w:val="both"/>
        <w:rPr>
          <w:sz w:val="28"/>
          <w:szCs w:val="28"/>
          <w:lang w:val="ru-RU"/>
        </w:rPr>
      </w:pPr>
      <w:r>
        <w:rPr>
          <w:sz w:val="28"/>
          <w:szCs w:val="28"/>
          <w:lang w:val="ru-RU"/>
        </w:rPr>
        <w:t>1.6.1. в подпункте 21.1. цифры «50521,0» заменить цифрами   «50511».</w:t>
      </w:r>
    </w:p>
    <w:p>
      <w:pPr>
        <w:pStyle w:val="Normal"/>
        <w:ind w:firstLine="708"/>
        <w:jc w:val="both"/>
        <w:rPr>
          <w:sz w:val="28"/>
          <w:szCs w:val="28"/>
          <w:lang w:val="ru-RU"/>
        </w:rPr>
      </w:pPr>
      <w:r>
        <w:rPr>
          <w:sz w:val="28"/>
          <w:szCs w:val="28"/>
          <w:lang w:val="ru-RU"/>
        </w:rPr>
      </w:r>
    </w:p>
    <w:p>
      <w:pPr>
        <w:pStyle w:val="Normal"/>
        <w:jc w:val="both"/>
        <w:rPr/>
      </w:pPr>
      <w:r>
        <w:rPr>
          <w:sz w:val="28"/>
          <w:szCs w:val="28"/>
          <w:lang w:val="ru-RU"/>
        </w:rPr>
        <w:t xml:space="preserve">          </w:t>
      </w:r>
      <w:r>
        <w:rPr>
          <w:sz w:val="28"/>
          <w:szCs w:val="28"/>
          <w:lang w:val="ru-RU"/>
        </w:rPr>
        <w:t>1.7. Пункт 26 дополнить подпунктом 26.6 следующего содержания:</w:t>
      </w:r>
    </w:p>
    <w:p>
      <w:pPr>
        <w:pStyle w:val="Normal"/>
        <w:jc w:val="both"/>
        <w:rPr>
          <w:sz w:val="28"/>
          <w:szCs w:val="28"/>
          <w:lang w:val="ru-RU"/>
        </w:rPr>
      </w:pPr>
      <w:r>
        <w:rPr>
          <w:sz w:val="28"/>
          <w:szCs w:val="28"/>
          <w:lang w:val="ru-RU"/>
        </w:rPr>
        <w:t>«26.6. на осуществление мероприятий по укреплению материально-технической базы муниципальных учреждений, развитию общественной инфраструктуры муниципального значения Бокситогорского муниципального значения Бокситогорского муниципального района на 2014 год согласно приложению 32,  в соответствии с порядком, утвержденным согласно приложению 33».</w:t>
      </w:r>
    </w:p>
    <w:p>
      <w:pPr>
        <w:pStyle w:val="Normal"/>
        <w:ind w:firstLine="851"/>
        <w:jc w:val="both"/>
        <w:rPr>
          <w:sz w:val="28"/>
          <w:szCs w:val="28"/>
          <w:lang w:val="ru-RU"/>
        </w:rPr>
      </w:pPr>
      <w:r>
        <w:rPr>
          <w:sz w:val="28"/>
          <w:szCs w:val="28"/>
          <w:lang w:val="ru-RU"/>
        </w:rPr>
      </w:r>
    </w:p>
    <w:p>
      <w:pPr>
        <w:pStyle w:val="Normal"/>
        <w:ind w:firstLine="540"/>
        <w:jc w:val="both"/>
        <w:rPr/>
      </w:pPr>
      <w:r>
        <w:rPr>
          <w:sz w:val="28"/>
          <w:szCs w:val="28"/>
          <w:lang w:val="ru-RU"/>
        </w:rPr>
        <w:t xml:space="preserve">     </w:t>
      </w:r>
      <w:r>
        <w:rPr>
          <w:sz w:val="28"/>
          <w:szCs w:val="28"/>
          <w:lang w:val="ru-RU"/>
        </w:rPr>
        <w:t>1.8. В приложении 1 «Источники внутреннего финансирования дефицита  бюджета Бокситогорского муниципального района  на 2014 год» строки 4,5 изложить в новой редакции:</w:t>
      </w:r>
    </w:p>
    <w:p>
      <w:pPr>
        <w:pStyle w:val="Normal"/>
        <w:ind w:firstLine="540"/>
        <w:jc w:val="both"/>
        <w:rPr>
          <w:sz w:val="28"/>
          <w:szCs w:val="28"/>
          <w:lang w:val="ru-RU"/>
        </w:rPr>
      </w:pPr>
      <w:r>
        <w:rPr>
          <w:sz w:val="28"/>
          <w:szCs w:val="28"/>
          <w:lang w:val="ru-RU"/>
        </w:rPr>
      </w:r>
    </w:p>
    <w:tbl>
      <w:tblPr>
        <w:tblW w:w="9648" w:type="dxa"/>
        <w:jc w:val="left"/>
        <w:tblInd w:w="-113" w:type="dxa"/>
        <w:tblLayout w:type="fixed"/>
        <w:tblCellMar>
          <w:top w:w="0" w:type="dxa"/>
          <w:left w:w="108" w:type="dxa"/>
          <w:bottom w:w="0" w:type="dxa"/>
          <w:right w:w="108" w:type="dxa"/>
        </w:tblCellMar>
      </w:tblPr>
      <w:tblGrid>
        <w:gridCol w:w="3085"/>
        <w:gridCol w:w="4962"/>
        <w:gridCol w:w="1601"/>
      </w:tblGrid>
      <w:tr>
        <w:trPr>
          <w:trHeight w:val="30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01 05 00 00 00 0000 000</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val="ru-RU"/>
              </w:rPr>
            </w:pPr>
            <w:r>
              <w:rPr>
                <w:sz w:val="28"/>
                <w:szCs w:val="28"/>
                <w:lang w:val="ru-RU"/>
              </w:rPr>
              <w:t>Изменение остатков средств на счетах по учету средств бюджетов</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76 316,0</w:t>
            </w:r>
          </w:p>
        </w:tc>
      </w:tr>
      <w:tr>
        <w:trPr>
          <w:trHeight w:val="301"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lang w:val="ru-RU"/>
              </w:rPr>
            </w:pPr>
            <w:r>
              <w:rPr>
                <w:sz w:val="28"/>
                <w:szCs w:val="28"/>
                <w:lang w:val="ru-RU"/>
              </w:rPr>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Всего источников внутреннего финансирования</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138 711,3</w:t>
            </w:r>
          </w:p>
        </w:tc>
      </w:tr>
    </w:tbl>
    <w:p>
      <w:pPr>
        <w:pStyle w:val="Normal"/>
        <w:jc w:val="both"/>
        <w:rPr>
          <w:lang w:val="ru-RU"/>
        </w:rPr>
      </w:pPr>
      <w:r>
        <w:rPr>
          <w:lang w:val="ru-RU"/>
        </w:rPr>
      </w:r>
    </w:p>
    <w:p>
      <w:pPr>
        <w:pStyle w:val="Normal"/>
        <w:ind w:firstLine="540"/>
        <w:jc w:val="both"/>
        <w:rPr/>
      </w:pPr>
      <w:r>
        <w:rPr>
          <w:sz w:val="28"/>
          <w:szCs w:val="28"/>
          <w:lang w:val="ru-RU"/>
        </w:rPr>
        <w:t xml:space="preserve">   </w:t>
      </w:r>
      <w:r>
        <w:rPr>
          <w:sz w:val="28"/>
          <w:szCs w:val="28"/>
          <w:lang w:val="ru-RU"/>
        </w:rPr>
        <w:t>1.9. В приложении 3 «Прогнозируемые поступления доходов на 2014 год» строки 2,5,6,23,24,25 изложить в новой редакции :</w:t>
      </w:r>
    </w:p>
    <w:p>
      <w:pPr>
        <w:pStyle w:val="Normal"/>
        <w:ind w:firstLine="540"/>
        <w:jc w:val="both"/>
        <w:rPr>
          <w:sz w:val="22"/>
          <w:szCs w:val="22"/>
          <w:lang w:val="ru-RU"/>
        </w:rPr>
      </w:pPr>
      <w:r>
        <w:rPr>
          <w:sz w:val="22"/>
          <w:szCs w:val="22"/>
          <w:lang w:val="ru-RU"/>
        </w:rPr>
      </w:r>
    </w:p>
    <w:tbl>
      <w:tblPr>
        <w:tblW w:w="9740" w:type="dxa"/>
        <w:jc w:val="left"/>
        <w:tblInd w:w="-25" w:type="dxa"/>
        <w:tblLayout w:type="fixed"/>
        <w:tblCellMar>
          <w:top w:w="20" w:type="dxa"/>
          <w:left w:w="20" w:type="dxa"/>
          <w:bottom w:w="0" w:type="dxa"/>
          <w:right w:w="20" w:type="dxa"/>
        </w:tblCellMar>
      </w:tblPr>
      <w:tblGrid>
        <w:gridCol w:w="2900"/>
        <w:gridCol w:w="5040"/>
        <w:gridCol w:w="1800"/>
      </w:tblGrid>
      <w:tr>
        <w:trPr>
          <w:trHeight w:val="31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 00 00000 00 0000 000</w:t>
            </w:r>
          </w:p>
        </w:tc>
        <w:tc>
          <w:tcPr>
            <w:tcW w:w="5040" w:type="dxa"/>
            <w:tcBorders>
              <w:top w:val="single" w:sz="4" w:space="0" w:color="000000"/>
              <w:bottom w:val="single" w:sz="4" w:space="0" w:color="000000"/>
              <w:right w:val="single" w:sz="4" w:space="0" w:color="000000"/>
            </w:tcBorders>
          </w:tcPr>
          <w:p>
            <w:pPr>
              <w:pStyle w:val="Normal"/>
              <w:rPr>
                <w:b/>
                <w:b/>
                <w:sz w:val="28"/>
                <w:szCs w:val="28"/>
              </w:rPr>
            </w:pPr>
            <w:r>
              <w:rPr>
                <w:b/>
                <w:sz w:val="28"/>
                <w:szCs w:val="28"/>
              </w:rPr>
              <w:t>НАЛОГОВЫЕ И НЕНАЛОГОВЫЕ ДОХОДЫ</w:t>
            </w:r>
          </w:p>
        </w:tc>
        <w:tc>
          <w:tcPr>
            <w:tcW w:w="1800" w:type="dxa"/>
            <w:tcBorders>
              <w:top w:val="single" w:sz="4" w:space="0" w:color="000000"/>
              <w:bottom w:val="single" w:sz="4" w:space="0" w:color="000000"/>
              <w:right w:val="single" w:sz="4" w:space="0" w:color="000000"/>
            </w:tcBorders>
            <w:vAlign w:val="bottom"/>
          </w:tcPr>
          <w:p>
            <w:pPr>
              <w:pStyle w:val="Normal"/>
              <w:jc w:val="center"/>
              <w:rPr>
                <w:b/>
                <w:b/>
                <w:sz w:val="28"/>
                <w:szCs w:val="28"/>
                <w:lang w:val="ru-RU"/>
              </w:rPr>
            </w:pPr>
            <w:r>
              <w:rPr>
                <w:b/>
                <w:sz w:val="28"/>
                <w:szCs w:val="28"/>
                <w:lang w:val="ru-RU"/>
              </w:rPr>
              <w:t>436 118,0</w:t>
            </w:r>
          </w:p>
        </w:tc>
      </w:tr>
      <w:tr>
        <w:trPr>
          <w:trHeight w:val="31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ru-RU"/>
              </w:rPr>
              <w:t>1 03 00000 00 0000 000</w:t>
            </w:r>
          </w:p>
        </w:tc>
        <w:tc>
          <w:tcPr>
            <w:tcW w:w="5040" w:type="dxa"/>
            <w:tcBorders>
              <w:top w:val="single" w:sz="4" w:space="0" w:color="000000"/>
              <w:bottom w:val="single" w:sz="4" w:space="0" w:color="000000"/>
              <w:right w:val="single" w:sz="4" w:space="0" w:color="000000"/>
            </w:tcBorders>
          </w:tcPr>
          <w:p>
            <w:pPr>
              <w:pStyle w:val="Normal"/>
              <w:rPr>
                <w:sz w:val="28"/>
                <w:szCs w:val="28"/>
                <w:lang w:val="ru-RU"/>
              </w:rPr>
            </w:pPr>
            <w:r>
              <w:rPr>
                <w:b/>
                <w:sz w:val="26"/>
                <w:szCs w:val="26"/>
                <w:lang w:val="ru-RU"/>
              </w:rPr>
              <w:t>НАЛОГИ НА ТОВАРЫ (РАБОТЫ, УСЛУГИ), РЕАЛИЗУЕМЫЕ НА ТЕРРИТОРИИ РОССИЙСКОЙ ФЕДЕРАЦИИ</w:t>
            </w:r>
          </w:p>
        </w:tc>
        <w:tc>
          <w:tcPr>
            <w:tcW w:w="1800" w:type="dxa"/>
            <w:tcBorders>
              <w:top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705,8</w:t>
            </w:r>
          </w:p>
        </w:tc>
      </w:tr>
      <w:tr>
        <w:trPr>
          <w:trHeight w:val="31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1 03 02000 01 0000 110</w:t>
            </w:r>
          </w:p>
        </w:tc>
        <w:tc>
          <w:tcPr>
            <w:tcW w:w="5040" w:type="dxa"/>
            <w:tcBorders>
              <w:top w:val="single" w:sz="4" w:space="0" w:color="000000"/>
              <w:bottom w:val="single" w:sz="4" w:space="0" w:color="000000"/>
              <w:right w:val="single" w:sz="4" w:space="0" w:color="000000"/>
            </w:tcBorders>
          </w:tcPr>
          <w:p>
            <w:pPr>
              <w:pStyle w:val="Normal"/>
              <w:rPr/>
            </w:pPr>
            <w:r>
              <w:rPr>
                <w:sz w:val="28"/>
                <w:szCs w:val="28"/>
                <w:lang w:val="ru-RU"/>
              </w:rPr>
              <w:t>Акцизы по подакцизным товарам (продукции), производимым на территории Российской Федерации</w:t>
            </w:r>
          </w:p>
        </w:tc>
        <w:tc>
          <w:tcPr>
            <w:tcW w:w="1800" w:type="dxa"/>
            <w:tcBorders>
              <w:top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705,8</w:t>
            </w:r>
          </w:p>
        </w:tc>
      </w:tr>
      <w:tr>
        <w:trPr>
          <w:trHeight w:val="31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 17 00000 00 0000 000</w:t>
            </w:r>
          </w:p>
        </w:tc>
        <w:tc>
          <w:tcPr>
            <w:tcW w:w="5040" w:type="dxa"/>
            <w:tcBorders>
              <w:top w:val="single" w:sz="4" w:space="0" w:color="000000"/>
              <w:bottom w:val="single" w:sz="4" w:space="0" w:color="000000"/>
              <w:right w:val="single" w:sz="4" w:space="0" w:color="000000"/>
            </w:tcBorders>
          </w:tcPr>
          <w:p>
            <w:pPr>
              <w:pStyle w:val="Normal"/>
              <w:rPr>
                <w:sz w:val="28"/>
                <w:szCs w:val="28"/>
              </w:rPr>
            </w:pPr>
            <w:r>
              <w:rPr>
                <w:sz w:val="28"/>
                <w:szCs w:val="28"/>
              </w:rPr>
              <w:t xml:space="preserve">ПРОЧИЕ НЕНАЛОГОВЫЕ ДОХОДЫ </w:t>
            </w:r>
          </w:p>
        </w:tc>
        <w:tc>
          <w:tcPr>
            <w:tcW w:w="1800" w:type="dxa"/>
            <w:tcBorders>
              <w:top w:val="single" w:sz="4" w:space="0" w:color="000000"/>
              <w:bottom w:val="single" w:sz="4" w:space="0" w:color="000000"/>
              <w:right w:val="single" w:sz="4" w:space="0" w:color="000000"/>
            </w:tcBorders>
            <w:vAlign w:val="bottom"/>
          </w:tcPr>
          <w:p>
            <w:pPr>
              <w:pStyle w:val="Normal"/>
              <w:jc w:val="center"/>
              <w:rPr>
                <w:sz w:val="28"/>
                <w:szCs w:val="28"/>
                <w:highlight w:val="yellow"/>
                <w:lang w:val="ru-RU"/>
              </w:rPr>
            </w:pPr>
            <w:r>
              <w:rPr>
                <w:sz w:val="28"/>
                <w:szCs w:val="28"/>
                <w:lang w:val="ru-RU"/>
              </w:rPr>
              <w:t>480,3</w:t>
            </w:r>
          </w:p>
        </w:tc>
      </w:tr>
      <w:tr>
        <w:trPr>
          <w:trHeight w:val="31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 00 00000 00 0000 000</w:t>
            </w:r>
          </w:p>
        </w:tc>
        <w:tc>
          <w:tcPr>
            <w:tcW w:w="5040" w:type="dxa"/>
            <w:tcBorders>
              <w:top w:val="single" w:sz="4" w:space="0" w:color="000000"/>
              <w:bottom w:val="single" w:sz="4" w:space="0" w:color="000000"/>
              <w:right w:val="single" w:sz="4" w:space="0" w:color="000000"/>
            </w:tcBorders>
          </w:tcPr>
          <w:p>
            <w:pPr>
              <w:pStyle w:val="Normal"/>
              <w:rPr>
                <w:sz w:val="28"/>
                <w:szCs w:val="28"/>
              </w:rPr>
            </w:pPr>
            <w:r>
              <w:rPr>
                <w:sz w:val="28"/>
                <w:szCs w:val="28"/>
              </w:rPr>
              <w:t>БЕЗВОЗМЕЗДНЫЕ ПОСТУПЛЕНИЯ</w:t>
            </w:r>
          </w:p>
        </w:tc>
        <w:tc>
          <w:tcPr>
            <w:tcW w:w="1800" w:type="dxa"/>
            <w:tcBorders>
              <w:top w:val="single" w:sz="4" w:space="0" w:color="000000"/>
              <w:bottom w:val="single" w:sz="4" w:space="0" w:color="000000"/>
              <w:right w:val="single" w:sz="4" w:space="0" w:color="000000"/>
            </w:tcBorders>
            <w:vAlign w:val="bottom"/>
          </w:tcPr>
          <w:p>
            <w:pPr>
              <w:pStyle w:val="Normal"/>
              <w:jc w:val="center"/>
              <w:rPr>
                <w:b/>
                <w:b/>
                <w:sz w:val="28"/>
                <w:szCs w:val="28"/>
                <w:lang w:val="ru-RU"/>
              </w:rPr>
            </w:pPr>
            <w:r>
              <w:rPr>
                <w:b/>
                <w:sz w:val="28"/>
                <w:szCs w:val="28"/>
                <w:lang w:val="ru-RU"/>
              </w:rPr>
              <w:t>965 835,7</w:t>
            </w:r>
          </w:p>
        </w:tc>
      </w:tr>
      <w:tr>
        <w:trPr>
          <w:trHeight w:val="315" w:hRule="atLeast"/>
        </w:trPr>
        <w:tc>
          <w:tcPr>
            <w:tcW w:w="7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Courier New"/>
                <w:sz w:val="28"/>
                <w:szCs w:val="28"/>
              </w:rPr>
            </w:pPr>
            <w:r>
              <w:rPr>
                <w:sz w:val="28"/>
                <w:szCs w:val="28"/>
              </w:rPr>
              <w:t>ВСЕГО ДОХОДОВ</w:t>
            </w:r>
          </w:p>
        </w:tc>
        <w:tc>
          <w:tcPr>
            <w:tcW w:w="1800" w:type="dxa"/>
            <w:tcBorders>
              <w:bottom w:val="single" w:sz="4" w:space="0" w:color="000000"/>
              <w:right w:val="single" w:sz="4" w:space="0" w:color="000000"/>
            </w:tcBorders>
            <w:vAlign w:val="bottom"/>
          </w:tcPr>
          <w:p>
            <w:pPr>
              <w:pStyle w:val="Normal"/>
              <w:jc w:val="center"/>
              <w:rPr>
                <w:rFonts w:eastAsia="Arial Unicode MS" w:cs="Courier New"/>
                <w:b/>
                <w:b/>
                <w:sz w:val="28"/>
                <w:szCs w:val="28"/>
                <w:lang w:val="ru-RU"/>
              </w:rPr>
            </w:pPr>
            <w:r>
              <w:rPr>
                <w:rFonts w:eastAsia="Arial Unicode MS" w:cs="Courier New"/>
                <w:b/>
                <w:sz w:val="28"/>
                <w:szCs w:val="28"/>
                <w:lang w:val="ru-RU"/>
              </w:rPr>
              <w:t>1 401 953,7</w:t>
            </w:r>
          </w:p>
        </w:tc>
      </w:tr>
    </w:tbl>
    <w:p>
      <w:pPr>
        <w:pStyle w:val="Normal"/>
        <w:jc w:val="both"/>
        <w:rPr>
          <w:lang w:val="ru-RU"/>
        </w:rPr>
      </w:pPr>
      <w:r>
        <w:rPr>
          <w:lang w:val="ru-RU"/>
        </w:rPr>
      </w:r>
    </w:p>
    <w:p>
      <w:pPr>
        <w:pStyle w:val="Normal"/>
        <w:ind w:firstLine="708"/>
        <w:jc w:val="both"/>
        <w:rPr>
          <w:sz w:val="28"/>
          <w:szCs w:val="28"/>
          <w:lang w:val="ru-RU"/>
        </w:rPr>
      </w:pPr>
      <w:r>
        <w:rPr>
          <w:sz w:val="28"/>
          <w:szCs w:val="28"/>
          <w:lang w:val="ru-RU"/>
        </w:rPr>
      </w:r>
    </w:p>
    <w:p>
      <w:pPr>
        <w:pStyle w:val="Normal"/>
        <w:ind w:firstLine="708"/>
        <w:jc w:val="both"/>
        <w:rPr/>
      </w:pPr>
      <w:r>
        <w:rPr>
          <w:sz w:val="28"/>
          <w:szCs w:val="28"/>
          <w:lang w:val="ru-RU"/>
        </w:rPr>
        <w:t>1.10. Приложение 5 «Безвозмездные поступления в 2014 году» изложить в новой редакции согласно приложению 1.</w:t>
      </w:r>
    </w:p>
    <w:p>
      <w:pPr>
        <w:pStyle w:val="Normal"/>
        <w:ind w:firstLine="708"/>
        <w:jc w:val="both"/>
        <w:rPr>
          <w:sz w:val="28"/>
          <w:szCs w:val="28"/>
          <w:lang w:val="ru-RU"/>
        </w:rPr>
      </w:pPr>
      <w:r>
        <w:rPr>
          <w:sz w:val="28"/>
          <w:szCs w:val="28"/>
          <w:lang w:val="ru-RU"/>
        </w:rPr>
      </w:r>
    </w:p>
    <w:p>
      <w:pPr>
        <w:pStyle w:val="Normal"/>
        <w:ind w:firstLine="708"/>
        <w:jc w:val="both"/>
        <w:rPr/>
      </w:pPr>
      <w:r>
        <w:rPr>
          <w:sz w:val="28"/>
          <w:szCs w:val="28"/>
          <w:lang w:val="ru-RU"/>
        </w:rPr>
        <w:t xml:space="preserve">1.11. Приложение 9 « 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а также по разделам и подразделам классификации расходов бюджетов на 2014 год» изложить в новой редакции согласно </w:t>
      </w:r>
      <w:hyperlink r:id="rId3">
        <w:r>
          <w:rPr>
            <w:rStyle w:val="InternetLink"/>
            <w:sz w:val="28"/>
            <w:szCs w:val="28"/>
            <w:lang w:val="ru-RU"/>
          </w:rPr>
          <w:t>приложению</w:t>
        </w:r>
      </w:hyperlink>
      <w:r>
        <w:rPr>
          <w:sz w:val="28"/>
          <w:szCs w:val="28"/>
          <w:lang w:val="ru-RU"/>
        </w:rPr>
        <w:t xml:space="preserve"> 2;</w:t>
      </w:r>
    </w:p>
    <w:p>
      <w:pPr>
        <w:pStyle w:val="Normal"/>
        <w:ind w:firstLine="708"/>
        <w:jc w:val="both"/>
        <w:rPr>
          <w:sz w:val="28"/>
          <w:szCs w:val="28"/>
          <w:lang w:val="ru-RU"/>
        </w:rPr>
      </w:pPr>
      <w:r>
        <w:rPr>
          <w:sz w:val="28"/>
          <w:szCs w:val="28"/>
          <w:lang w:val="ru-RU"/>
        </w:rPr>
      </w:r>
    </w:p>
    <w:p>
      <w:pPr>
        <w:pStyle w:val="Normal"/>
        <w:autoSpaceDE w:val="false"/>
        <w:ind w:firstLine="709"/>
        <w:jc w:val="both"/>
        <w:rPr>
          <w:sz w:val="28"/>
          <w:szCs w:val="28"/>
          <w:lang w:val="ru-RU"/>
        </w:rPr>
      </w:pPr>
      <w:r>
        <w:rPr>
          <w:sz w:val="28"/>
          <w:szCs w:val="28"/>
          <w:lang w:val="ru-RU"/>
        </w:rPr>
        <w:t xml:space="preserve">1.12.  Приложение 11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14 год» изложить в новой редакции согласно </w:t>
      </w:r>
      <w:hyperlink r:id="rId4">
        <w:r>
          <w:rPr>
            <w:rStyle w:val="InternetLink"/>
            <w:sz w:val="28"/>
            <w:szCs w:val="28"/>
            <w:lang w:val="ru-RU"/>
          </w:rPr>
          <w:t>приложению</w:t>
        </w:r>
      </w:hyperlink>
      <w:r>
        <w:rPr>
          <w:sz w:val="28"/>
          <w:szCs w:val="28"/>
          <w:lang w:val="ru-RU"/>
        </w:rPr>
        <w:t xml:space="preserve"> 3.</w:t>
      </w:r>
    </w:p>
    <w:p>
      <w:pPr>
        <w:pStyle w:val="Normal"/>
        <w:autoSpaceDE w:val="false"/>
        <w:ind w:firstLine="709"/>
        <w:jc w:val="both"/>
        <w:rPr>
          <w:sz w:val="28"/>
          <w:szCs w:val="28"/>
          <w:lang w:val="ru-RU"/>
        </w:rPr>
      </w:pPr>
      <w:r>
        <w:rPr>
          <w:sz w:val="28"/>
          <w:szCs w:val="28"/>
          <w:lang w:val="ru-RU"/>
        </w:rPr>
      </w:r>
    </w:p>
    <w:p>
      <w:pPr>
        <w:pStyle w:val="Normal"/>
        <w:autoSpaceDE w:val="false"/>
        <w:ind w:firstLine="709"/>
        <w:jc w:val="both"/>
        <w:rPr>
          <w:sz w:val="28"/>
          <w:szCs w:val="28"/>
          <w:lang w:val="ru-RU"/>
        </w:rPr>
      </w:pPr>
      <w:r>
        <w:rPr>
          <w:sz w:val="28"/>
          <w:szCs w:val="28"/>
          <w:lang w:val="ru-RU"/>
        </w:rPr>
        <w:t>1.13.</w:t>
      </w:r>
      <w:r>
        <w:rPr>
          <w:sz w:val="28"/>
          <w:szCs w:val="28"/>
        </w:rPr>
        <w:t> </w:t>
      </w:r>
      <w:r>
        <w:rPr>
          <w:sz w:val="28"/>
          <w:szCs w:val="28"/>
          <w:lang w:val="ru-RU"/>
        </w:rPr>
        <w:t xml:space="preserve"> </w:t>
      </w:r>
      <w:hyperlink r:id="rId5">
        <w:r>
          <w:rPr>
            <w:rStyle w:val="InternetLink"/>
            <w:sz w:val="28"/>
            <w:szCs w:val="28"/>
            <w:lang w:val="ru-RU"/>
          </w:rPr>
          <w:t>Приложение</w:t>
        </w:r>
      </w:hyperlink>
      <w:r>
        <w:rPr>
          <w:sz w:val="28"/>
          <w:szCs w:val="28"/>
          <w:lang w:val="ru-RU"/>
        </w:rPr>
        <w:t xml:space="preserve"> 13 «Ведомственная структура расходов бюджета Бокситогорского муниципального района на 2014 год» изложить в новой редакции согласно </w:t>
      </w:r>
      <w:hyperlink r:id="rId6">
        <w:r>
          <w:rPr>
            <w:rStyle w:val="InternetLink"/>
            <w:sz w:val="28"/>
            <w:szCs w:val="28"/>
            <w:lang w:val="ru-RU"/>
          </w:rPr>
          <w:t>приложению</w:t>
        </w:r>
      </w:hyperlink>
      <w:r>
        <w:rPr>
          <w:sz w:val="28"/>
          <w:szCs w:val="28"/>
          <w:lang w:val="ru-RU"/>
        </w:rPr>
        <w:t xml:space="preserve"> 4.</w:t>
      </w:r>
    </w:p>
    <w:p>
      <w:pPr>
        <w:pStyle w:val="Normal"/>
        <w:jc w:val="both"/>
        <w:rPr>
          <w:sz w:val="28"/>
          <w:szCs w:val="28"/>
          <w:lang w:val="ru-RU"/>
        </w:rPr>
      </w:pPr>
      <w:r>
        <w:rPr>
          <w:sz w:val="28"/>
          <w:szCs w:val="28"/>
          <w:lang w:val="ru-RU"/>
        </w:rPr>
      </w:r>
    </w:p>
    <w:p>
      <w:pPr>
        <w:pStyle w:val="Normal"/>
        <w:ind w:firstLine="540"/>
        <w:jc w:val="both"/>
        <w:rPr/>
      </w:pPr>
      <w:r>
        <w:rPr>
          <w:sz w:val="28"/>
          <w:szCs w:val="28"/>
          <w:lang w:val="ru-RU"/>
        </w:rPr>
        <w:t xml:space="preserve">  </w:t>
      </w:r>
      <w:r>
        <w:rPr>
          <w:sz w:val="28"/>
          <w:szCs w:val="28"/>
          <w:lang w:val="ru-RU"/>
        </w:rPr>
        <w:t>1.14. В приложении 15 «Формы, цели и объем межбюджетных трансфертов бюджетам муниципальных образований Бокситогорского муниципального района на 2014 год»:</w:t>
      </w:r>
    </w:p>
    <w:p>
      <w:pPr>
        <w:pStyle w:val="Normal"/>
        <w:ind w:firstLine="540"/>
        <w:jc w:val="both"/>
        <w:rPr>
          <w:sz w:val="28"/>
          <w:szCs w:val="28"/>
          <w:lang w:val="ru-RU"/>
        </w:rPr>
      </w:pPr>
      <w:r>
        <w:rPr>
          <w:sz w:val="28"/>
          <w:szCs w:val="28"/>
          <w:lang w:val="ru-RU"/>
        </w:rPr>
      </w:r>
    </w:p>
    <w:p>
      <w:pPr>
        <w:pStyle w:val="Normal"/>
        <w:ind w:firstLine="540"/>
        <w:jc w:val="both"/>
        <w:rPr/>
      </w:pPr>
      <w:r>
        <w:rPr>
          <w:sz w:val="28"/>
          <w:szCs w:val="28"/>
          <w:lang w:val="ru-RU"/>
        </w:rPr>
        <w:t xml:space="preserve">  </w:t>
      </w:r>
      <w:r>
        <w:rPr>
          <w:sz w:val="28"/>
          <w:szCs w:val="28"/>
          <w:lang w:val="ru-RU"/>
        </w:rPr>
        <w:t>1.14.1 строки 2,6,8,9,12 изложить в новой редакции:</w:t>
      </w:r>
    </w:p>
    <w:p>
      <w:pPr>
        <w:pStyle w:val="Normal"/>
        <w:numPr>
          <w:ilvl w:val="0"/>
          <w:numId w:val="0"/>
        </w:numPr>
        <w:autoSpaceDE w:val="false"/>
        <w:ind w:firstLine="709"/>
        <w:jc w:val="both"/>
        <w:outlineLvl w:val="1"/>
        <w:rPr>
          <w:sz w:val="22"/>
          <w:szCs w:val="22"/>
          <w:lang w:val="ru-RU"/>
        </w:rPr>
      </w:pPr>
      <w:r>
        <w:rPr>
          <w:sz w:val="22"/>
          <w:szCs w:val="22"/>
          <w:lang w:val="ru-RU"/>
        </w:rPr>
      </w:r>
    </w:p>
    <w:tbl>
      <w:tblPr>
        <w:tblW w:w="9468" w:type="dxa"/>
        <w:jc w:val="left"/>
        <w:tblInd w:w="-113" w:type="dxa"/>
        <w:tblLayout w:type="fixed"/>
        <w:tblCellMar>
          <w:top w:w="0" w:type="dxa"/>
          <w:left w:w="108" w:type="dxa"/>
          <w:bottom w:w="0" w:type="dxa"/>
          <w:right w:w="108" w:type="dxa"/>
        </w:tblCellMar>
      </w:tblPr>
      <w:tblGrid>
        <w:gridCol w:w="6768"/>
        <w:gridCol w:w="270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
                <w:b/>
                <w:sz w:val="28"/>
                <w:szCs w:val="28"/>
                <w:lang w:val="ru-RU"/>
              </w:rPr>
            </w:pPr>
            <w:r>
              <w:rPr>
                <w:b/>
                <w:sz w:val="28"/>
                <w:szCs w:val="28"/>
                <w:lang w:val="ru-RU"/>
              </w:rPr>
              <w:t>ВСЕГО</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8"/>
                <w:szCs w:val="28"/>
                <w:lang w:val="ru-RU"/>
              </w:rPr>
            </w:pPr>
            <w:r>
              <w:rPr>
                <w:b/>
                <w:sz w:val="28"/>
                <w:szCs w:val="28"/>
                <w:lang w:val="ru-RU"/>
              </w:rPr>
              <w:t>154 913,8</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lang w:val="ru-RU"/>
              </w:rPr>
            </w:pPr>
            <w:r>
              <w:rPr>
                <w:sz w:val="28"/>
                <w:szCs w:val="28"/>
                <w:lang w:val="ru-RU"/>
              </w:rPr>
              <w:t>Иные межбюджетные трансферты</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lang w:val="ru-RU"/>
              </w:rPr>
            </w:pPr>
            <w:r>
              <w:rPr>
                <w:sz w:val="28"/>
                <w:szCs w:val="28"/>
                <w:lang w:val="ru-RU"/>
              </w:rPr>
              <w:t>88385,3</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ru-RU"/>
              </w:rPr>
            </w:pPr>
            <w:r>
              <w:rPr>
                <w:bCs/>
                <w:sz w:val="28"/>
                <w:szCs w:val="28"/>
                <w:lang w:val="ru-RU"/>
              </w:rPr>
              <w:t xml:space="preserve">Иные межбюджетные трансферты бюджетам муниципальных образований  в целях финансового обеспечения исполнения расходных обязательств муниципальных образований в соответствии с планами мероприятий ("дорожными картами") по реализации </w:t>
            </w:r>
            <w:r>
              <w:rPr>
                <w:rStyle w:val="StrongEmphasis"/>
                <w:b w:val="false"/>
                <w:sz w:val="28"/>
                <w:szCs w:val="28"/>
                <w:lang w:val="ru-RU"/>
              </w:rPr>
              <w:t>Указа Президента о мероприятиях по реализации государственной социальной политики</w:t>
            </w:r>
            <w:r>
              <w:rPr>
                <w:bCs/>
                <w:sz w:val="28"/>
                <w:szCs w:val="28"/>
                <w:lang w:val="ru-RU"/>
              </w:rPr>
              <w:t xml:space="preserve"> от 7 мая 2012 года № 597 в рамках муниципальной программы </w:t>
            </w:r>
            <w:r>
              <w:rPr>
                <w:sz w:val="28"/>
                <w:szCs w:val="28"/>
                <w:lang w:val="ru-RU"/>
              </w:rPr>
              <w:t>Бокситогорского муниципального района "Культура, молодёжная политика, физическая культура и спорт Бокситогорского муниципального район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ru-RU"/>
              </w:rPr>
            </w:pPr>
            <w:r>
              <w:rPr>
                <w:bCs/>
                <w:sz w:val="28"/>
                <w:szCs w:val="28"/>
                <w:lang w:val="ru-RU"/>
              </w:rPr>
              <w:t>2375,5</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8"/>
                <w:szCs w:val="28"/>
                <w:lang w:val="ru-RU"/>
              </w:rPr>
              <w:t>Иные межбюджетные трансферты бюджетам муниципальных образований на сбалансированность бюджетов в рамках муниципальной программы «Управление муниципальными финансами и муниципальным долгом Бокситогорского муниципального района»</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lang w:val="ru-RU"/>
              </w:rPr>
            </w:pPr>
            <w:r>
              <w:rPr>
                <w:sz w:val="28"/>
                <w:szCs w:val="28"/>
                <w:lang w:val="ru-RU"/>
              </w:rPr>
              <w:t>25502,2</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ru-RU"/>
              </w:rPr>
            </w:pPr>
            <w:r>
              <w:rPr>
                <w:bCs/>
                <w:sz w:val="28"/>
                <w:szCs w:val="28"/>
                <w:lang w:val="ru-RU"/>
              </w:rPr>
              <w:t xml:space="preserve">Иные межбюджетные трансферты бюджетам муниципальных образований  на осуществление мероприятий по переселению граждан из аварийного жилищного фонда (жилых помещений в многоквартирных домах, признанных в установленном порядке до 1 января 2012 года аварийными и подлежащими сносу или реконструкции в связи с физическим износом в процессе эксплуатации) в целях выполнения </w:t>
            </w:r>
            <w:r>
              <w:rPr>
                <w:rStyle w:val="StrongEmphasis"/>
                <w:b w:val="false"/>
                <w:sz w:val="28"/>
                <w:szCs w:val="28"/>
                <w:lang w:val="ru-RU"/>
              </w:rPr>
              <w:t xml:space="preserve">Указа Президента Российской Федерации от 7 мая 2012 года </w:t>
            </w:r>
            <w:r>
              <w:rPr>
                <w:rStyle w:val="StrongEmphasis"/>
                <w:b w:val="false"/>
                <w:sz w:val="28"/>
                <w:szCs w:val="28"/>
              </w:rPr>
              <w:t>N</w:t>
            </w:r>
            <w:r>
              <w:rPr>
                <w:rStyle w:val="StrongEmphasis"/>
                <w:b w:val="false"/>
                <w:sz w:val="28"/>
                <w:szCs w:val="28"/>
                <w:lang w:val="ru-RU"/>
              </w:rPr>
              <w:t xml:space="preserve"> 600 "О мерах по обеспечению граждан Российской Федерации доступным и комфортным жильем и повышению качества жилищно-коммунальных услуг"</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ru-RU"/>
              </w:rPr>
            </w:pPr>
            <w:r>
              <w:rPr>
                <w:bCs/>
                <w:sz w:val="28"/>
                <w:szCs w:val="28"/>
                <w:lang w:val="ru-RU"/>
              </w:rPr>
              <w:t>45320,2</w:t>
            </w:r>
          </w:p>
        </w:tc>
      </w:tr>
    </w:tbl>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t>1.14.2 дополнить новыми строками следующего содержания:</w:t>
      </w:r>
    </w:p>
    <w:p>
      <w:pPr>
        <w:pStyle w:val="Normal"/>
        <w:ind w:hanging="180"/>
        <w:jc w:val="both"/>
        <w:rPr/>
      </w:pPr>
      <w:r>
        <w:rPr/>
        <w:t>«</w:t>
      </w:r>
    </w:p>
    <w:tbl>
      <w:tblPr>
        <w:tblW w:w="9828" w:type="dxa"/>
        <w:jc w:val="left"/>
        <w:tblInd w:w="-113" w:type="dxa"/>
        <w:tblLayout w:type="fixed"/>
        <w:tblCellMar>
          <w:top w:w="0" w:type="dxa"/>
          <w:left w:w="108" w:type="dxa"/>
          <w:bottom w:w="0" w:type="dxa"/>
          <w:right w:w="108" w:type="dxa"/>
        </w:tblCellMar>
      </w:tblPr>
      <w:tblGrid>
        <w:gridCol w:w="6768"/>
        <w:gridCol w:w="306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lang w:val="ru-RU"/>
              </w:rPr>
              <w:t xml:space="preserve">Иные межбюджетные трансферты бюджетам муниципальных образований на обеспечение мероприятий гражданской обороны в рамках подпрограммы "Обеспечение мероприятий гражданской обороны, защиты населения и территории Бокситогорского муниципального района от чрезвычайных ситуаций" муниципальной программы Бокситогорского муниципального района "Безопасность Бокситогорского муниципального района на 2014-2016 годы"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ru-RU"/>
              </w:rPr>
            </w:pPr>
            <w:r>
              <w:rPr>
                <w:bCs/>
                <w:sz w:val="28"/>
                <w:szCs w:val="28"/>
                <w:lang w:val="ru-RU"/>
              </w:rPr>
              <w:t>3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lang w:val="ru-RU"/>
              </w:rPr>
              <w:t xml:space="preserve">Иные межбюджетные трансферты бюджетам муниципальных образований на поддержку муниципальных образований Ленинградской области по развитию общественной инфраструктуры муниципального значения в Ленинградской области в рамках непрограммных расходов органов местного самоуправления Бокситогорского муниципального района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ru-RU"/>
              </w:rPr>
            </w:pPr>
            <w:r>
              <w:rPr>
                <w:bCs/>
                <w:sz w:val="28"/>
                <w:szCs w:val="28"/>
                <w:lang w:val="ru-RU"/>
              </w:rPr>
              <w:t>1172,7</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lang w:val="ru-RU"/>
              </w:rPr>
            </w:pPr>
            <w:r>
              <w:rPr>
                <w:bCs/>
                <w:sz w:val="28"/>
                <w:szCs w:val="28"/>
                <w:lang w:val="ru-RU"/>
              </w:rPr>
              <w:t xml:space="preserve">Иные межбюджетные трансферты бюджетам муниципальных образований на </w:t>
            </w:r>
            <w:r>
              <w:rPr>
                <w:sz w:val="28"/>
                <w:szCs w:val="28"/>
                <w:lang w:val="ru-RU"/>
              </w:rPr>
              <w:t>обеспечение противопожарной безопасности учреждений, в рамках подпрограммы "Развитие физической культуры и спорта в Бокситогорском муниципальном районе" муниципальной программы Бокситогорского муниципального района "Культура, молодежная политика, физическая культура и спорт Бокситогорского муниципального района на 2014-2016 год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ru-RU"/>
              </w:rPr>
            </w:pPr>
            <w:r>
              <w:rPr>
                <w:bCs/>
                <w:sz w:val="28"/>
                <w:szCs w:val="28"/>
                <w:lang w:val="ru-RU"/>
              </w:rPr>
              <w:t>79,7</w:t>
            </w:r>
          </w:p>
        </w:tc>
      </w:tr>
      <w:tr>
        <w:trPr>
          <w:trHeight w:val="133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lang w:val="ru-RU"/>
              </w:rPr>
            </w:pPr>
            <w:r>
              <w:rPr>
                <w:bCs/>
                <w:sz w:val="28"/>
                <w:szCs w:val="28"/>
                <w:lang w:val="ru-RU"/>
              </w:rPr>
              <w:t>Иные</w:t>
            </w:r>
            <w:r>
              <w:rPr>
                <w:sz w:val="28"/>
                <w:szCs w:val="28"/>
                <w:lang w:val="ru-RU"/>
              </w:rPr>
              <w:t xml:space="preserve"> межбюджетные трансферты, передаваемые  бюджетам поселений из бюджета Бокситогорского муниципального района на возмещение убытков ресурсоснабжающей организаци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ru-RU"/>
              </w:rPr>
            </w:pPr>
            <w:r>
              <w:rPr>
                <w:bCs/>
                <w:sz w:val="28"/>
                <w:szCs w:val="28"/>
                <w:lang w:val="ru-RU"/>
              </w:rPr>
              <w:t>1624,7</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sz w:val="28"/>
                <w:szCs w:val="28"/>
                <w:lang w:val="ru-RU"/>
              </w:rPr>
            </w:pPr>
            <w:r>
              <w:rPr>
                <w:bCs/>
                <w:sz w:val="28"/>
                <w:szCs w:val="28"/>
                <w:lang w:val="ru-RU"/>
              </w:rPr>
              <w:t>Иные межбюджетные трансферты, передаваемые бюджетам муниципальных образований за счет резервного фонда администрации Бокситогорского муниципального район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ru-RU"/>
              </w:rPr>
            </w:pPr>
            <w:r>
              <w:rPr>
                <w:bCs/>
                <w:sz w:val="28"/>
                <w:szCs w:val="28"/>
                <w:lang w:val="ru-RU"/>
              </w:rPr>
              <w:t>2314,4</w:t>
            </w:r>
          </w:p>
        </w:tc>
      </w:tr>
    </w:tbl>
    <w:p>
      <w:pPr>
        <w:pStyle w:val="Normal"/>
        <w:ind w:firstLine="708"/>
        <w:jc w:val="right"/>
        <w:rPr>
          <w:sz w:val="28"/>
          <w:szCs w:val="28"/>
          <w:lang w:val="ru-RU"/>
        </w:rPr>
      </w:pPr>
      <w:r>
        <w:rPr>
          <w:sz w:val="28"/>
          <w:szCs w:val="28"/>
          <w:lang w:val="ru-RU"/>
        </w:rPr>
        <w:t>»</w:t>
      </w:r>
    </w:p>
    <w:p>
      <w:pPr>
        <w:pStyle w:val="Normal"/>
        <w:ind w:firstLine="708"/>
        <w:jc w:val="both"/>
        <w:rPr/>
      </w:pPr>
      <w:r>
        <w:rPr>
          <w:sz w:val="28"/>
          <w:szCs w:val="28"/>
          <w:lang w:val="ru-RU"/>
        </w:rPr>
        <w:t>1.15. В приложении 22 «Распределение иных межбюджетных трансфертов бюджетам муниципальных образований Бокситогорского муниципального района на 2014 год на сбалансированность бюджетов в рамках муниципальной программы «Управление муниципальными финансами и муниципальным долгом Бокситогорского муниципального района» строки 3,5,6,8,10 изложить в новой редакции:</w:t>
      </w:r>
    </w:p>
    <w:p>
      <w:pPr>
        <w:pStyle w:val="Normal"/>
        <w:ind w:firstLine="708"/>
        <w:jc w:val="both"/>
        <w:rPr>
          <w:sz w:val="22"/>
          <w:szCs w:val="22"/>
          <w:lang w:val="ru-RU"/>
        </w:rPr>
      </w:pPr>
      <w:r>
        <w:rPr>
          <w:sz w:val="22"/>
          <w:szCs w:val="22"/>
          <w:lang w:val="ru-RU"/>
        </w:rPr>
      </w:r>
    </w:p>
    <w:tbl>
      <w:tblPr>
        <w:tblW w:w="9854" w:type="dxa"/>
        <w:jc w:val="left"/>
        <w:tblInd w:w="-113" w:type="dxa"/>
        <w:tblLayout w:type="fixed"/>
        <w:tblCellMar>
          <w:top w:w="0" w:type="dxa"/>
          <w:left w:w="108" w:type="dxa"/>
          <w:bottom w:w="0" w:type="dxa"/>
          <w:right w:w="108" w:type="dxa"/>
        </w:tblCellMar>
      </w:tblPr>
      <w:tblGrid>
        <w:gridCol w:w="1008"/>
        <w:gridCol w:w="5561"/>
        <w:gridCol w:w="3285"/>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w:t>
            </w:r>
          </w:p>
        </w:tc>
        <w:tc>
          <w:tcPr>
            <w:tcW w:w="55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Бокситогорское городское поселение</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2416,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4.</w:t>
            </w:r>
          </w:p>
        </w:tc>
        <w:tc>
          <w:tcPr>
            <w:tcW w:w="55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Ефимовское городское поселение</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715,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5.</w:t>
            </w:r>
          </w:p>
        </w:tc>
        <w:tc>
          <w:tcPr>
            <w:tcW w:w="55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Заборьевское сельское поселение</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556,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7.</w:t>
            </w:r>
          </w:p>
        </w:tc>
        <w:tc>
          <w:tcPr>
            <w:tcW w:w="55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Подборовское сельское поселение</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528,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c>
          <w:tcPr>
            <w:tcW w:w="5561"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lang w:val="ru-RU"/>
              </w:rPr>
            </w:pPr>
            <w:r>
              <w:rPr>
                <w:b/>
                <w:sz w:val="28"/>
                <w:szCs w:val="28"/>
                <w:lang w:val="ru-RU"/>
              </w:rPr>
              <w:t>ВСЕГО</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25502,2</w:t>
            </w:r>
          </w:p>
        </w:tc>
      </w:tr>
    </w:tbl>
    <w:p>
      <w:pPr>
        <w:pStyle w:val="Normal"/>
        <w:jc w:val="both"/>
        <w:rPr>
          <w:sz w:val="16"/>
          <w:szCs w:val="16"/>
          <w:lang w:val="ru-RU"/>
        </w:rPr>
      </w:pPr>
      <w:r>
        <w:rPr>
          <w:sz w:val="16"/>
          <w:szCs w:val="16"/>
          <w:lang w:val="ru-RU"/>
        </w:rPr>
      </w:r>
    </w:p>
    <w:p>
      <w:pPr>
        <w:pStyle w:val="Normal"/>
        <w:ind w:firstLine="708"/>
        <w:jc w:val="both"/>
        <w:rPr>
          <w:sz w:val="16"/>
          <w:szCs w:val="16"/>
          <w:lang w:val="ru-RU"/>
        </w:rPr>
      </w:pPr>
      <w:r>
        <w:rPr>
          <w:sz w:val="16"/>
          <w:szCs w:val="16"/>
          <w:lang w:val="ru-RU"/>
        </w:rPr>
      </w:r>
    </w:p>
    <w:p>
      <w:pPr>
        <w:pStyle w:val="Normal"/>
        <w:jc w:val="both"/>
        <w:rPr>
          <w:sz w:val="28"/>
          <w:szCs w:val="28"/>
          <w:lang w:val="ru-RU"/>
        </w:rPr>
      </w:pPr>
      <w:r>
        <w:rPr>
          <w:sz w:val="28"/>
          <w:szCs w:val="28"/>
          <w:lang w:val="ru-RU"/>
        </w:rPr>
        <w:t xml:space="preserve">          </w:t>
      </w:r>
      <w:r>
        <w:rPr>
          <w:sz w:val="28"/>
          <w:szCs w:val="28"/>
          <w:lang w:val="ru-RU"/>
        </w:rPr>
        <w:t>1.16. Дополнить решение приложениями 32 «Распределение иных межбюджетных трансфертов, предоставляемых бюджетам муниципальных образований Бокситогорского муниципального района по укреплению материально-технической базы муниципальных учреждений, развитию общественной инфраструктуры муниципального значения Бокситогорского муниципального значения Бокситогорского муниципального района на 2014 год», 33 «Порядок предоставления межбюджетных трансфертов бюджетам муниципальных образований Бокситогорского муниципального района на реализацию мероприятий по укреплению материально-технической базы муниципальных учреждений, развитию общественой инфраструктуры муниципального значения Бокситогорского муниципального района на 2014 год» согласно приложениям 5 и 6.</w:t>
      </w:r>
    </w:p>
    <w:p>
      <w:pPr>
        <w:pStyle w:val="Normal"/>
        <w:ind w:firstLine="708"/>
        <w:jc w:val="both"/>
        <w:rPr>
          <w:sz w:val="28"/>
          <w:szCs w:val="28"/>
          <w:lang w:val="ru-RU"/>
        </w:rPr>
      </w:pPr>
      <w:r>
        <w:rPr>
          <w:sz w:val="28"/>
          <w:szCs w:val="28"/>
          <w:lang w:val="ru-RU"/>
        </w:rPr>
      </w:r>
    </w:p>
    <w:p>
      <w:pPr>
        <w:pStyle w:val="Normal"/>
        <w:ind w:firstLine="708"/>
        <w:jc w:val="both"/>
        <w:rPr/>
      </w:pPr>
      <w:r>
        <w:rPr>
          <w:sz w:val="28"/>
          <w:szCs w:val="28"/>
          <w:lang w:val="ru-RU"/>
        </w:rPr>
        <w:t xml:space="preserve">2. Решение разместить (опубликовать) на официальном сайте Бокситогорского муниципального района. </w:t>
      </w:r>
    </w:p>
    <w:p>
      <w:pPr>
        <w:pStyle w:val="Normal"/>
        <w:jc w:val="both"/>
        <w:rPr>
          <w:sz w:val="28"/>
          <w:szCs w:val="28"/>
          <w:lang w:val="ru-RU"/>
        </w:rPr>
      </w:pPr>
      <w:r>
        <w:rPr>
          <w:sz w:val="28"/>
          <w:szCs w:val="28"/>
          <w:lang w:val="ru-RU"/>
        </w:rPr>
      </w:r>
    </w:p>
    <w:p>
      <w:pPr>
        <w:pStyle w:val="Normal"/>
        <w:ind w:firstLine="708"/>
        <w:jc w:val="both"/>
        <w:rPr>
          <w:lang w:val="ru-RU"/>
        </w:rPr>
      </w:pPr>
      <w:r>
        <w:rPr>
          <w:lang w:val="ru-RU"/>
        </w:rPr>
      </w:r>
    </w:p>
    <w:p>
      <w:pPr>
        <w:pStyle w:val="Normal"/>
        <w:rPr/>
      </w:pPr>
      <w:r>
        <w:rPr>
          <w:sz w:val="28"/>
          <w:szCs w:val="28"/>
          <w:lang w:val="ru-RU"/>
        </w:rPr>
        <w:t xml:space="preserve">Глава  Бокситогорского </w:t>
      </w:r>
    </w:p>
    <w:p>
      <w:pPr>
        <w:pStyle w:val="Normal"/>
        <w:rPr>
          <w:sz w:val="28"/>
          <w:szCs w:val="28"/>
          <w:lang w:val="ru-RU"/>
        </w:rPr>
      </w:pPr>
      <w:r>
        <w:rPr>
          <w:sz w:val="28"/>
          <w:szCs w:val="28"/>
          <w:lang w:val="ru-RU"/>
        </w:rPr>
        <w:t>муниципального района                                                                      В.И.Тихонов</w:t>
      </w:r>
    </w:p>
    <w:p>
      <w:pPr>
        <w:pStyle w:val="Normal"/>
        <w:rPr>
          <w:sz w:val="28"/>
          <w:szCs w:val="28"/>
          <w:lang w:val="ru-RU"/>
        </w:rPr>
      </w:pPr>
      <w:r>
        <w:rPr>
          <w:sz w:val="28"/>
          <w:szCs w:val="28"/>
          <w:lang w:val="ru-RU"/>
        </w:rPr>
        <w:t>__________________________________________________________________</w:t>
      </w:r>
    </w:p>
    <w:p>
      <w:pPr>
        <w:pStyle w:val="Normal"/>
        <w:rPr>
          <w:sz w:val="28"/>
          <w:szCs w:val="28"/>
          <w:lang w:val="ru-RU"/>
        </w:rPr>
      </w:pPr>
      <w:r>
        <w:rPr>
          <w:sz w:val="28"/>
          <w:szCs w:val="28"/>
          <w:lang w:val="ru-RU"/>
        </w:rPr>
        <w:t>Разослано: КФ - 1; ОФК; в дело</w:t>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jc w:val="right"/>
        <w:rPr>
          <w:sz w:val="28"/>
          <w:szCs w:val="28"/>
          <w:lang w:val="ru-RU"/>
        </w:rPr>
      </w:pPr>
      <w:r>
        <w:rPr>
          <w:sz w:val="28"/>
          <w:szCs w:val="28"/>
          <w:lang w:val="ru-RU"/>
        </w:rPr>
        <w:t xml:space="preserve">Приложение 1 </w:t>
      </w:r>
    </w:p>
    <w:p>
      <w:pPr>
        <w:pStyle w:val="Normal"/>
        <w:jc w:val="right"/>
        <w:rPr>
          <w:sz w:val="28"/>
          <w:szCs w:val="28"/>
          <w:lang w:val="ru-RU"/>
        </w:rPr>
      </w:pPr>
      <w:r>
        <w:rPr>
          <w:sz w:val="28"/>
          <w:szCs w:val="28"/>
          <w:lang w:val="ru-RU"/>
        </w:rPr>
        <w:t xml:space="preserve">к решению совета депутатов </w:t>
      </w:r>
    </w:p>
    <w:p>
      <w:pPr>
        <w:pStyle w:val="Normal"/>
        <w:jc w:val="right"/>
        <w:rPr/>
      </w:pPr>
      <w:r>
        <w:rPr>
          <w:sz w:val="28"/>
          <w:szCs w:val="28"/>
          <w:lang w:val="ru-RU"/>
        </w:rPr>
        <w:t>Бокситогорского муниципального района</w:t>
      </w:r>
    </w:p>
    <w:p>
      <w:pPr>
        <w:pStyle w:val="Footer"/>
        <w:tabs>
          <w:tab w:val="left" w:pos="708" w:leader="none"/>
          <w:tab w:val="center" w:pos="4677" w:leader="none"/>
          <w:tab w:val="right" w:pos="9355" w:leader="none"/>
        </w:tabs>
        <w:rPr>
          <w:sz w:val="28"/>
          <w:szCs w:val="28"/>
          <w:lang w:val="ru-RU"/>
        </w:rPr>
      </w:pPr>
      <w:r>
        <w:rPr>
          <w:sz w:val="28"/>
          <w:szCs w:val="28"/>
          <w:lang w:val="ru-RU"/>
        </w:rPr>
        <w:t xml:space="preserve">      </w:t>
      </w:r>
      <w:r>
        <w:rPr>
          <w:sz w:val="28"/>
          <w:szCs w:val="28"/>
          <w:lang w:val="ru-RU"/>
        </w:rPr>
        <w:tab/>
        <w:tab/>
        <w:t xml:space="preserve">                                 от 23.07.2014 № 448</w:t>
      </w:r>
    </w:p>
    <w:p>
      <w:pPr>
        <w:pStyle w:val="Footer"/>
        <w:tabs>
          <w:tab w:val="left" w:pos="708" w:leader="none"/>
          <w:tab w:val="center" w:pos="4677" w:leader="none"/>
          <w:tab w:val="right" w:pos="9355" w:leader="none"/>
        </w:tabs>
        <w:rPr>
          <w:sz w:val="28"/>
          <w:szCs w:val="28"/>
          <w:lang w:val="ru-RU"/>
        </w:rPr>
      </w:pPr>
      <w:r>
        <w:rPr>
          <w:sz w:val="28"/>
          <w:szCs w:val="28"/>
          <w:lang w:val="ru-RU"/>
        </w:rPr>
      </w:r>
    </w:p>
    <w:p>
      <w:pPr>
        <w:pStyle w:val="Normal"/>
        <w:ind w:left="4536" w:hanging="0"/>
        <w:jc w:val="right"/>
        <w:rPr/>
      </w:pPr>
      <w:r>
        <w:rPr>
          <w:sz w:val="28"/>
          <w:szCs w:val="28"/>
          <w:lang w:val="ru-RU"/>
        </w:rPr>
        <w:t>«Утверждены</w:t>
      </w:r>
    </w:p>
    <w:p>
      <w:pPr>
        <w:pStyle w:val="Normal"/>
        <w:ind w:left="4536" w:hanging="0"/>
        <w:jc w:val="right"/>
        <w:rPr>
          <w:sz w:val="28"/>
          <w:szCs w:val="28"/>
          <w:lang w:val="ru-RU"/>
        </w:rPr>
      </w:pPr>
      <w:r>
        <w:rPr>
          <w:sz w:val="28"/>
          <w:szCs w:val="28"/>
          <w:lang w:val="ru-RU"/>
        </w:rPr>
        <w:t>решением  совета  депутатов</w:t>
      </w:r>
    </w:p>
    <w:p>
      <w:pPr>
        <w:pStyle w:val="Normal"/>
        <w:ind w:left="4536" w:hanging="0"/>
        <w:jc w:val="right"/>
        <w:rPr/>
      </w:pPr>
      <w:r>
        <w:rPr>
          <w:sz w:val="28"/>
          <w:szCs w:val="28"/>
          <w:lang w:val="ru-RU"/>
        </w:rPr>
        <w:t xml:space="preserve">Бокситогорского  муниципального  </w:t>
      </w:r>
    </w:p>
    <w:p>
      <w:pPr>
        <w:pStyle w:val="Normal"/>
        <w:ind w:left="4536" w:hanging="0"/>
        <w:jc w:val="right"/>
        <w:rPr>
          <w:sz w:val="28"/>
          <w:szCs w:val="28"/>
          <w:lang w:val="ru-RU"/>
        </w:rPr>
      </w:pPr>
      <w:r>
        <w:rPr>
          <w:sz w:val="28"/>
          <w:szCs w:val="28"/>
          <w:lang w:val="ru-RU"/>
        </w:rPr>
        <w:t>района  11.12.2013   № 398</w:t>
      </w:r>
    </w:p>
    <w:p>
      <w:pPr>
        <w:pStyle w:val="Normal"/>
        <w:jc w:val="right"/>
        <w:rPr>
          <w:sz w:val="28"/>
          <w:szCs w:val="28"/>
          <w:lang w:val="ru-RU"/>
        </w:rPr>
      </w:pPr>
      <w:r>
        <w:rPr>
          <w:sz w:val="28"/>
          <w:szCs w:val="28"/>
          <w:lang w:val="ru-RU"/>
        </w:rPr>
        <w:t xml:space="preserve">                                                          </w:t>
      </w:r>
      <w:r>
        <w:rPr>
          <w:sz w:val="28"/>
          <w:szCs w:val="28"/>
          <w:lang w:val="ru-RU"/>
        </w:rPr>
        <w:t>(Приложение  5)</w:t>
      </w:r>
    </w:p>
    <w:p>
      <w:pPr>
        <w:pStyle w:val="Normal"/>
        <w:jc w:val="right"/>
        <w:rPr/>
      </w:pPr>
      <w:r>
        <w:rPr>
          <w:sz w:val="28"/>
          <w:szCs w:val="28"/>
          <w:lang w:val="ru-RU"/>
        </w:rPr>
        <w:t xml:space="preserve">                                                            </w:t>
      </w:r>
      <w:r>
        <w:rPr>
          <w:sz w:val="28"/>
          <w:szCs w:val="28"/>
          <w:lang w:val="ru-RU"/>
        </w:rPr>
        <w:t xml:space="preserve">в редакции решения совета депутатов </w:t>
      </w:r>
    </w:p>
    <w:p>
      <w:pPr>
        <w:pStyle w:val="Normal"/>
        <w:jc w:val="right"/>
        <w:rPr/>
      </w:pPr>
      <w:r>
        <w:rPr>
          <w:sz w:val="28"/>
          <w:szCs w:val="28"/>
          <w:lang w:val="ru-RU"/>
        </w:rPr>
        <w:t>Бокситогорского муниципального района</w:t>
      </w:r>
    </w:p>
    <w:p>
      <w:pPr>
        <w:pStyle w:val="Footer"/>
        <w:tabs>
          <w:tab w:val="left" w:pos="708" w:leader="none"/>
          <w:tab w:val="center" w:pos="4677" w:leader="none"/>
          <w:tab w:val="right" w:pos="9355" w:leader="none"/>
        </w:tabs>
        <w:jc w:val="right"/>
        <w:rPr>
          <w:sz w:val="28"/>
          <w:szCs w:val="28"/>
          <w:lang w:val="ru-RU"/>
        </w:rPr>
      </w:pPr>
      <w:r>
        <w:rPr>
          <w:sz w:val="28"/>
          <w:szCs w:val="28"/>
          <w:lang w:val="ru-RU"/>
        </w:rPr>
        <w:t xml:space="preserve">      </w:t>
      </w:r>
      <w:r>
        <w:rPr>
          <w:sz w:val="28"/>
          <w:szCs w:val="28"/>
          <w:lang w:val="ru-RU"/>
        </w:rPr>
        <w:tab/>
        <w:tab/>
        <w:t xml:space="preserve">                                  от 23.07.2014 № 448»</w:t>
      </w:r>
    </w:p>
    <w:p>
      <w:pPr>
        <w:pStyle w:val="Normal"/>
        <w:ind w:left="4536" w:hanging="0"/>
        <w:rPr>
          <w:sz w:val="28"/>
          <w:szCs w:val="28"/>
          <w:lang w:val="ru-RU"/>
        </w:rPr>
      </w:pPr>
      <w:r>
        <w:rPr>
          <w:sz w:val="28"/>
          <w:szCs w:val="28"/>
          <w:lang w:val="ru-RU"/>
        </w:rPr>
      </w:r>
    </w:p>
    <w:p>
      <w:pPr>
        <w:pStyle w:val="Normal"/>
        <w:jc w:val="center"/>
        <w:rPr/>
      </w:pPr>
      <w:r>
        <w:rPr>
          <w:b/>
          <w:sz w:val="28"/>
          <w:szCs w:val="28"/>
          <w:lang w:val="ru-RU"/>
        </w:rPr>
        <w:t>Безвозмездные поступления в 2014 году</w:t>
      </w:r>
    </w:p>
    <w:p>
      <w:pPr>
        <w:pStyle w:val="Normal"/>
        <w:jc w:val="center"/>
        <w:rPr>
          <w:b/>
          <w:b/>
          <w:sz w:val="28"/>
          <w:szCs w:val="28"/>
          <w:lang w:val="ru-RU"/>
        </w:rPr>
      </w:pPr>
      <w:r>
        <w:rPr>
          <w:b/>
          <w:sz w:val="28"/>
          <w:szCs w:val="28"/>
          <w:lang w:val="ru-RU"/>
        </w:rPr>
      </w:r>
    </w:p>
    <w:tbl>
      <w:tblPr>
        <w:tblW w:w="10274" w:type="dxa"/>
        <w:jc w:val="center"/>
        <w:tblInd w:w="0" w:type="dxa"/>
        <w:tblLayout w:type="fixed"/>
        <w:tblCellMar>
          <w:top w:w="20" w:type="dxa"/>
          <w:left w:w="20" w:type="dxa"/>
          <w:bottom w:w="0" w:type="dxa"/>
          <w:right w:w="20" w:type="dxa"/>
        </w:tblCellMar>
      </w:tblPr>
      <w:tblGrid>
        <w:gridCol w:w="2440"/>
        <w:gridCol w:w="6214"/>
        <w:gridCol w:w="1620"/>
      </w:tblGrid>
      <w:tr>
        <w:trPr>
          <w:trHeight w:val="137"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д бюджетной</w:t>
            </w:r>
          </w:p>
          <w:p>
            <w:pPr>
              <w:pStyle w:val="Normal"/>
              <w:jc w:val="center"/>
              <w:rPr>
                <w:sz w:val="28"/>
                <w:szCs w:val="28"/>
              </w:rPr>
            </w:pPr>
            <w:r>
              <w:rPr>
                <w:sz w:val="28"/>
                <w:szCs w:val="28"/>
              </w:rPr>
              <w:t>классификации</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сточники доход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мма</w:t>
            </w:r>
          </w:p>
          <w:p>
            <w:pPr>
              <w:pStyle w:val="Normal"/>
              <w:jc w:val="center"/>
              <w:rPr>
                <w:sz w:val="28"/>
                <w:szCs w:val="28"/>
              </w:rPr>
            </w:pPr>
            <w:r>
              <w:rPr>
                <w:sz w:val="28"/>
                <w:szCs w:val="28"/>
              </w:rPr>
              <w:t>(тысяч рублей)</w:t>
            </w:r>
          </w:p>
        </w:tc>
      </w:tr>
      <w:tr>
        <w:trPr>
          <w:trHeight w:val="204"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 00 00000 00 0000 000</w:t>
            </w:r>
          </w:p>
        </w:tc>
        <w:tc>
          <w:tcPr>
            <w:tcW w:w="62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БЕЗВОЗМЕЗДНЫЕ ПОСТУП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ru-RU"/>
              </w:rPr>
              <w:t>965835,7</w:t>
            </w:r>
          </w:p>
        </w:tc>
      </w:tr>
      <w:tr>
        <w:trPr>
          <w:trHeight w:val="464"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00000 00 0000 000</w:t>
            </w:r>
          </w:p>
        </w:tc>
        <w:tc>
          <w:tcPr>
            <w:tcW w:w="6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 xml:space="preserve">Безвозмездные поступления от других бюджетов бюджетной системы Российской Федерации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965835,7</w:t>
            </w:r>
          </w:p>
        </w:tc>
      </w:tr>
      <w:tr>
        <w:trPr>
          <w:trHeight w:val="595"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 02 01000 00 0000 151</w:t>
            </w:r>
          </w:p>
        </w:tc>
        <w:tc>
          <w:tcPr>
            <w:tcW w:w="621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ru-RU"/>
              </w:rPr>
              <w:t>Дотации бюджетам субъектов Российской Федерации и  муниципальных образова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82651,0</w:t>
            </w:r>
          </w:p>
        </w:tc>
      </w:tr>
      <w:tr>
        <w:trPr>
          <w:trHeight w:val="595"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01001 05 0000 151</w:t>
            </w:r>
          </w:p>
        </w:tc>
        <w:tc>
          <w:tcPr>
            <w:tcW w:w="6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Дотации бюджетам  муниципальных  районов на  выравнивание  бюджетной  обеспечен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44815,5</w:t>
            </w:r>
          </w:p>
        </w:tc>
      </w:tr>
      <w:tr>
        <w:trPr>
          <w:trHeight w:val="595"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 02 01003 05 0000 151</w:t>
            </w:r>
          </w:p>
        </w:tc>
        <w:tc>
          <w:tcPr>
            <w:tcW w:w="6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Дотации бюджетам на поддержку мер по обеспечению сбалансированности бюдже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37835,5</w:t>
            </w:r>
          </w:p>
        </w:tc>
      </w:tr>
      <w:tr>
        <w:trPr>
          <w:trHeight w:val="595"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 02 02999 05 0000 151</w:t>
            </w:r>
          </w:p>
        </w:tc>
        <w:tc>
          <w:tcPr>
            <w:tcW w:w="6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b/>
                <w:bCs/>
                <w:sz w:val="28"/>
                <w:szCs w:val="28"/>
                <w:lang w:val="ru-RU"/>
              </w:rPr>
              <w:t>Субсидии бюджетам субъектов Российской Федерации и муниципальных образований (межбюджетные субсид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9148,6</w:t>
            </w:r>
          </w:p>
        </w:tc>
      </w:tr>
      <w:tr>
        <w:trPr>
          <w:trHeight w:val="595"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u-RU"/>
              </w:rPr>
              <w:t>2 02 02999 05 0000 151</w:t>
            </w:r>
          </w:p>
        </w:tc>
        <w:tc>
          <w:tcPr>
            <w:tcW w:w="6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Прочие субсидии бюджетам муниципальных район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9148,6</w:t>
            </w:r>
          </w:p>
        </w:tc>
      </w:tr>
      <w:tr>
        <w:trPr>
          <w:trHeight w:val="595"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u-RU"/>
              </w:rPr>
              <w:t>2 02 02999 05 0404 151</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lang w:val="ru-RU"/>
              </w:rPr>
              <w:t>Прочие субсидии бюджетам муниципальных районов на организацию доступа муниципальных общеобразовательных организаций к сети Интернет</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sz w:val="28"/>
                <w:szCs w:val="28"/>
              </w:rPr>
            </w:pPr>
            <w:r>
              <w:rPr>
                <w:sz w:val="28"/>
                <w:szCs w:val="28"/>
              </w:rPr>
              <w:t>1060</w:t>
            </w:r>
            <w:r>
              <w:rPr>
                <w:sz w:val="28"/>
                <w:szCs w:val="28"/>
                <w:lang w:val="ru-RU"/>
              </w:rPr>
              <w:t>,5</w:t>
            </w:r>
          </w:p>
        </w:tc>
      </w:tr>
      <w:tr>
        <w:trPr>
          <w:trHeight w:val="595"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u-RU"/>
              </w:rPr>
              <w:t>2 02 02999 05 0333 151</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lang w:val="ru-RU"/>
              </w:rPr>
              <w:t>Прочие субсидии бюджетам муниципальных районов на организацию отдыха детей в каникулярное время</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pPr>
            <w:r>
              <w:rPr>
                <w:sz w:val="28"/>
                <w:szCs w:val="28"/>
              </w:rPr>
              <w:t>16</w:t>
            </w:r>
            <w:r>
              <w:rPr>
                <w:sz w:val="28"/>
                <w:szCs w:val="28"/>
                <w:lang w:val="ru-RU"/>
              </w:rPr>
              <w:t>,0</w:t>
            </w:r>
            <w:r>
              <w:rPr>
                <w:sz w:val="28"/>
                <w:szCs w:val="28"/>
              </w:rPr>
              <w:t xml:space="preserve"> </w:t>
            </w:r>
          </w:p>
        </w:tc>
      </w:tr>
      <w:tr>
        <w:trPr>
          <w:trHeight w:val="595"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u-RU"/>
              </w:rPr>
              <w:t>2 02 02999 05 0440 151</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lang w:val="ru-RU"/>
              </w:rPr>
              <w:t>Прочие субсидии бюджетам муниципальных районов на организацию электронного и дистанционного обучения детей-инвалидов обучающихся в МОУ</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pPr>
            <w:r>
              <w:rPr>
                <w:sz w:val="28"/>
                <w:szCs w:val="28"/>
              </w:rPr>
              <w:t>137</w:t>
            </w:r>
            <w:r>
              <w:rPr>
                <w:sz w:val="28"/>
                <w:szCs w:val="28"/>
                <w:lang w:val="ru-RU"/>
              </w:rPr>
              <w:t>,</w:t>
            </w:r>
            <w:r>
              <w:rPr>
                <w:sz w:val="28"/>
                <w:szCs w:val="28"/>
              </w:rPr>
              <w:t>5</w:t>
            </w:r>
          </w:p>
        </w:tc>
      </w:tr>
      <w:tr>
        <w:trPr>
          <w:trHeight w:val="595"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u-RU"/>
              </w:rPr>
              <w:t>2 02 02999 05 0439 151</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lang w:val="ru-RU"/>
              </w:rPr>
              <w:t>Прочие субсидии бюджетам муниципальных районов на организацию электронного и дистанционного обучения обучающихся в МОУ</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pPr>
            <w:r>
              <w:rPr>
                <w:sz w:val="28"/>
                <w:szCs w:val="28"/>
              </w:rPr>
              <w:t>224</w:t>
            </w:r>
            <w:r>
              <w:rPr>
                <w:sz w:val="28"/>
                <w:szCs w:val="28"/>
                <w:lang w:val="ru-RU"/>
              </w:rPr>
              <w:t>,1</w:t>
            </w:r>
            <w:r>
              <w:rPr>
                <w:sz w:val="28"/>
                <w:szCs w:val="28"/>
              </w:rPr>
              <w:t xml:space="preserve"> </w:t>
            </w:r>
          </w:p>
        </w:tc>
      </w:tr>
      <w:tr>
        <w:trPr>
          <w:trHeight w:val="595"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u-RU"/>
              </w:rPr>
              <w:t>2 02 02999 05 0442 151</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lang w:val="ru-RU"/>
              </w:rPr>
              <w:t>Прочие субсидии бюджетам муниципальных районов на подключение рабочих мест детей-инвалидов к сети «Интернет» оплата услуг связи</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pPr>
            <w:r>
              <w:rPr>
                <w:sz w:val="28"/>
                <w:szCs w:val="28"/>
              </w:rPr>
              <w:t>15</w:t>
            </w:r>
            <w:r>
              <w:rPr>
                <w:sz w:val="28"/>
                <w:szCs w:val="28"/>
                <w:lang w:val="ru-RU"/>
              </w:rPr>
              <w:t>,</w:t>
            </w:r>
            <w:r>
              <w:rPr>
                <w:sz w:val="28"/>
                <w:szCs w:val="28"/>
              </w:rPr>
              <w:t>0</w:t>
            </w:r>
          </w:p>
        </w:tc>
      </w:tr>
      <w:tr>
        <w:trPr>
          <w:trHeight w:val="595"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u-RU"/>
              </w:rPr>
              <w:t>2 02 02999 05 0396 151</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8"/>
                <w:szCs w:val="28"/>
                <w:lang w:val="ru-RU"/>
              </w:rPr>
            </w:pPr>
            <w:r>
              <w:rPr>
                <w:sz w:val="28"/>
                <w:szCs w:val="28"/>
                <w:lang w:val="ru-RU"/>
              </w:rPr>
              <w:t>Прочие субсидии бюджетам муниципальных районов на  реализацию мероприятий долгосрочной целевой программы « Развитие системы защиты прав потребителей в Ленинградской области на 2009-2011 годы»</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pPr>
            <w:r>
              <w:rPr>
                <w:sz w:val="28"/>
                <w:szCs w:val="28"/>
              </w:rPr>
              <w:t>69</w:t>
            </w:r>
            <w:r>
              <w:rPr>
                <w:sz w:val="28"/>
                <w:szCs w:val="28"/>
                <w:lang w:val="ru-RU"/>
              </w:rPr>
              <w:t>,0</w:t>
            </w:r>
            <w:r>
              <w:rPr>
                <w:sz w:val="28"/>
                <w:szCs w:val="28"/>
              </w:rPr>
              <w:t xml:space="preserve"> </w:t>
            </w:r>
          </w:p>
        </w:tc>
      </w:tr>
      <w:tr>
        <w:trPr>
          <w:trHeight w:val="595"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u-RU"/>
              </w:rPr>
              <w:t>2 02 02999 05 0412 151</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8"/>
                <w:szCs w:val="28"/>
                <w:lang w:val="ru-RU"/>
              </w:rPr>
            </w:pPr>
            <w:r>
              <w:rPr>
                <w:sz w:val="28"/>
                <w:szCs w:val="28"/>
                <w:lang w:val="ru-RU"/>
              </w:rPr>
              <w:t>Прочие субсидии бюджетам муниципальных районов на мероприятия по проведению обследования и паспортизации объектов социальной инфраструктуры и услуг в приоритетных сферах жизнедеятельности инвалидов, формирование и обновление карт доступности подпрограммы «Формирование доступной среды жизнедеятельности для инвалидов в Ленинградской области» государсвенной программы «Социальная поддержка отдельных категорий граждан в Ленинградской обла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pPr>
            <w:r>
              <w:rPr>
                <w:sz w:val="28"/>
                <w:szCs w:val="28"/>
              </w:rPr>
              <w:t>75</w:t>
            </w:r>
            <w:r>
              <w:rPr>
                <w:sz w:val="28"/>
                <w:szCs w:val="28"/>
                <w:lang w:val="ru-RU"/>
              </w:rPr>
              <w:t>,</w:t>
            </w:r>
            <w:r>
              <w:rPr>
                <w:sz w:val="28"/>
                <w:szCs w:val="28"/>
              </w:rPr>
              <w:t>0</w:t>
            </w:r>
          </w:p>
        </w:tc>
      </w:tr>
      <w:tr>
        <w:trPr>
          <w:trHeight w:val="595"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u-RU"/>
              </w:rPr>
              <w:t>2 02 02999 05 0389 151</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8"/>
                <w:szCs w:val="28"/>
                <w:lang w:val="ru-RU"/>
              </w:rPr>
            </w:pPr>
            <w:r>
              <w:rPr>
                <w:sz w:val="28"/>
                <w:szCs w:val="28"/>
                <w:lang w:val="ru-RU"/>
              </w:rPr>
              <w:t>Прочие субсидии бюджетам муниципальных районов на мероприятия, посвященные Международному дню пожилых людей в рамках подпрограммы «Социальная поддержка граждан пожилого возраста в Ленинградской области» государственной программы Ленинградской области «Социальная поддержка отдельных категорий граждан в Ленинградской обла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sz w:val="28"/>
                <w:szCs w:val="28"/>
                <w:lang w:val="ru-RU"/>
              </w:rPr>
            </w:pPr>
            <w:r>
              <w:rPr>
                <w:sz w:val="28"/>
                <w:szCs w:val="28"/>
              </w:rPr>
              <w:t>52</w:t>
            </w:r>
            <w:r>
              <w:rPr>
                <w:sz w:val="28"/>
                <w:szCs w:val="28"/>
                <w:lang w:val="ru-RU"/>
              </w:rPr>
              <w:t>,5</w:t>
            </w:r>
          </w:p>
        </w:tc>
      </w:tr>
      <w:tr>
        <w:trPr>
          <w:trHeight w:val="595"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u-RU"/>
              </w:rPr>
              <w:t>2 02 02999 05 0398 151</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8"/>
                <w:szCs w:val="28"/>
                <w:lang w:val="ru-RU"/>
              </w:rPr>
            </w:pPr>
            <w:r>
              <w:rPr>
                <w:sz w:val="28"/>
                <w:szCs w:val="28"/>
                <w:lang w:val="ru-RU"/>
              </w:rPr>
              <w:t xml:space="preserve">Прочие субсидии бюджетам муниципальных районов на реализацию мероприятий в рамках Международного дня инвалидов в рамках </w:t>
            </w:r>
            <w:r>
              <w:rPr>
                <w:sz w:val="28"/>
                <w:szCs w:val="28"/>
                <w:lang w:val="ru-RU"/>
              </w:rPr>
              <w:fldChar w:fldCharType="begin"/>
            </w:r>
            <w:r>
              <w:rPr>
                <w:sz w:val="28"/>
                <w:szCs w:val="28"/>
                <w:lang w:val="ru-RU"/>
              </w:rPr>
              <w:instrText xml:space="preserve"> PAGE \* ARABIC </w:instrText>
            </w:r>
            <w:r>
              <w:rPr>
                <w:sz w:val="28"/>
                <w:szCs w:val="28"/>
                <w:lang w:val="ru-RU"/>
              </w:rPr>
              <w:fldChar w:fldCharType="separate"/>
            </w:r>
            <w:r>
              <w:rPr>
                <w:sz w:val="28"/>
                <w:szCs w:val="28"/>
                <w:lang w:val="ru-RU"/>
              </w:rPr>
              <w:t>7</w:t>
            </w:r>
            <w:r>
              <w:rPr>
                <w:sz w:val="28"/>
                <w:szCs w:val="28"/>
                <w:lang w:val="ru-RU"/>
              </w:rPr>
              <w:fldChar w:fldCharType="end"/>
            </w:r>
            <w:r>
              <w:rPr>
                <w:sz w:val="28"/>
                <w:szCs w:val="28"/>
                <w:lang w:val="ru-RU"/>
              </w:rPr>
              <w:t>егулированмы «Совершенствование социальной поддержки семьи и детей» государственной программы Ленинградской области «Социальная поддержка отдельных категорий граждан в Ленинградской обла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pPr>
            <w:r>
              <w:rPr>
                <w:sz w:val="28"/>
                <w:szCs w:val="28"/>
              </w:rPr>
              <w:t>56</w:t>
            </w:r>
            <w:r>
              <w:rPr>
                <w:sz w:val="28"/>
                <w:szCs w:val="28"/>
                <w:lang w:val="ru-RU"/>
              </w:rPr>
              <w:t>,</w:t>
            </w:r>
            <w:r>
              <w:rPr>
                <w:sz w:val="28"/>
                <w:szCs w:val="28"/>
              </w:rPr>
              <w:t>0</w:t>
            </w:r>
          </w:p>
        </w:tc>
      </w:tr>
      <w:tr>
        <w:trPr>
          <w:trHeight w:val="595"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u-RU"/>
              </w:rPr>
              <w:t>2 02 02999 05 0397 151</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lang w:val="ru-RU"/>
              </w:rPr>
              <w:t>Прочие субсидии бюджетам муниципальных районов на содержание муниципальных загородных стационарных детских оздоровительных лагерей Ленинградской обла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sz w:val="28"/>
                <w:szCs w:val="28"/>
              </w:rPr>
            </w:pPr>
            <w:r>
              <w:rPr>
                <w:sz w:val="28"/>
                <w:szCs w:val="28"/>
              </w:rPr>
              <w:t>1318</w:t>
            </w:r>
            <w:r>
              <w:rPr>
                <w:sz w:val="28"/>
                <w:szCs w:val="28"/>
                <w:lang w:val="ru-RU"/>
              </w:rPr>
              <w:t>,4</w:t>
            </w:r>
          </w:p>
        </w:tc>
      </w:tr>
      <w:tr>
        <w:trPr>
          <w:trHeight w:val="595"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u-RU"/>
              </w:rPr>
              <w:t>2 02 02999 05 0460 151</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8"/>
                <w:szCs w:val="28"/>
                <w:lang w:val="ru-RU"/>
              </w:rPr>
            </w:pPr>
            <w:r>
              <w:rPr>
                <w:sz w:val="28"/>
                <w:szCs w:val="28"/>
                <w:lang w:val="ru-RU"/>
              </w:rPr>
              <w:t>Прочие субсидии бюджетам муниципальных районов на создание в населенных пунктах Ленинградской области с численностью свыше 10 тысяч человек аппаратно-программного комплекса автоматизированной информационной системы «Безопасный город» в рамках подпрограммы «Обеспечение правопорядка и профилактика правонарушений» государственной программы Ленинградской области «Безопасность Ленинградской обла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pPr>
            <w:r>
              <w:rPr>
                <w:sz w:val="28"/>
                <w:szCs w:val="28"/>
              </w:rPr>
              <w:t>7000</w:t>
            </w:r>
            <w:r>
              <w:rPr>
                <w:sz w:val="28"/>
                <w:szCs w:val="28"/>
                <w:lang w:val="ru-RU"/>
              </w:rPr>
              <w:t>,</w:t>
            </w:r>
            <w:r>
              <w:rPr>
                <w:sz w:val="28"/>
                <w:szCs w:val="28"/>
              </w:rPr>
              <w:t>0</w:t>
            </w:r>
          </w:p>
        </w:tc>
      </w:tr>
      <w:tr>
        <w:trPr>
          <w:trHeight w:val="329"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u-RU"/>
              </w:rPr>
              <w:t>2 02 02999 05 0383 151</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8"/>
                <w:szCs w:val="28"/>
                <w:lang w:val="ru-RU"/>
              </w:rPr>
            </w:pPr>
            <w:r>
              <w:rPr>
                <w:sz w:val="28"/>
                <w:szCs w:val="28"/>
                <w:lang w:val="ru-RU"/>
              </w:rPr>
              <w:t>Прочие субсидии бюджетам муниципальных районов на строительство и капитальный ремонт плоскостных спортивных сооружений и стадионов в рамках подпрограммы «Развитие объектов физической культуры и спорта в Ленинградской области» государственной программы Ленинградской области «Развитие физической культуры и спорта в Ленинградской обла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pPr>
            <w:r>
              <w:rPr>
                <w:sz w:val="28"/>
                <w:szCs w:val="28"/>
              </w:rPr>
              <w:t>7646</w:t>
            </w:r>
            <w:r>
              <w:rPr>
                <w:sz w:val="28"/>
                <w:szCs w:val="28"/>
                <w:lang w:val="ru-RU"/>
              </w:rPr>
              <w:t>,</w:t>
            </w:r>
            <w:r>
              <w:rPr>
                <w:sz w:val="28"/>
                <w:szCs w:val="28"/>
              </w:rPr>
              <w:t>0</w:t>
            </w:r>
          </w:p>
        </w:tc>
      </w:tr>
      <w:tr>
        <w:trPr>
          <w:trHeight w:val="595"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u-RU"/>
              </w:rPr>
              <w:t>2 02 02999 05 0411 151</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8"/>
                <w:szCs w:val="28"/>
                <w:lang w:val="ru-RU"/>
              </w:rPr>
            </w:pPr>
            <w:r>
              <w:rPr>
                <w:sz w:val="28"/>
                <w:szCs w:val="28"/>
                <w:lang w:val="ru-RU"/>
              </w:rPr>
              <w:t>Прочие субсидии бюджетам муниципальных районов областного бюджета на организацию мероприятий по приспособлению зданий муниципальных учреждений социального обслуживания населения для доступа инвалидов подпрограммы «Формирование доступной среды жизнедеятельности для инвалидов в Ленинградской области» государственной программы Ленинградской области «Социальная поддержка отдельных категорий граждан в Ленинграсдкой обла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pPr>
            <w:r>
              <w:rPr>
                <w:sz w:val="28"/>
                <w:szCs w:val="28"/>
              </w:rPr>
              <w:t>600</w:t>
            </w:r>
            <w:r>
              <w:rPr>
                <w:sz w:val="28"/>
                <w:szCs w:val="28"/>
                <w:lang w:val="ru-RU"/>
              </w:rPr>
              <w:t>,</w:t>
            </w:r>
            <w:r>
              <w:rPr>
                <w:sz w:val="28"/>
                <w:szCs w:val="28"/>
              </w:rPr>
              <w:t>0</w:t>
            </w:r>
          </w:p>
        </w:tc>
      </w:tr>
      <w:tr>
        <w:trPr>
          <w:trHeight w:val="595"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u-RU"/>
              </w:rPr>
              <w:t>2 02 02999 05 0394 151</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8"/>
                <w:szCs w:val="28"/>
                <w:lang w:val="ru-RU"/>
              </w:rPr>
            </w:pPr>
            <w:r>
              <w:rPr>
                <w:sz w:val="28"/>
                <w:szCs w:val="28"/>
                <w:lang w:val="ru-RU"/>
              </w:rPr>
              <w:t>Прочие субсидии бюджетам муниципальных районов областного бюджета на реализацию мероприятий «Создание службы «Передышка» для детей-инвалидов, имеющих тяжелые ограничения жизнедеятельности в рамках подпрограммы «Совершенствование социальной поддержки семьи и детей» муниципальной программы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pPr>
            <w:r>
              <w:rPr>
                <w:sz w:val="28"/>
                <w:szCs w:val="28"/>
              </w:rPr>
              <w:t>387</w:t>
            </w:r>
            <w:r>
              <w:rPr>
                <w:sz w:val="28"/>
                <w:szCs w:val="28"/>
                <w:lang w:val="ru-RU"/>
              </w:rPr>
              <w:t>,</w:t>
            </w:r>
            <w:r>
              <w:rPr>
                <w:sz w:val="28"/>
                <w:szCs w:val="28"/>
              </w:rPr>
              <w:t>0</w:t>
            </w:r>
          </w:p>
        </w:tc>
      </w:tr>
      <w:tr>
        <w:trPr>
          <w:trHeight w:val="595"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u-RU"/>
              </w:rPr>
              <w:t>2 02 02999 05 0390 151</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8"/>
                <w:szCs w:val="28"/>
                <w:lang w:val="ru-RU"/>
              </w:rPr>
            </w:pPr>
            <w:r>
              <w:rPr>
                <w:sz w:val="28"/>
                <w:szCs w:val="28"/>
                <w:lang w:val="ru-RU"/>
              </w:rPr>
              <w:t>Прочие субсидии бюджетам муниципальных районов областного бюджета на реализацию мероприятий по оказанию материальной помощи малообеспеченным семьям в ходе проведения месячника «Семья» в рамках подпрограммы «Совершенствование социальной поддержки семьи и детей» муниципальной программы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pPr>
            <w:r>
              <w:rPr>
                <w:sz w:val="28"/>
                <w:szCs w:val="28"/>
              </w:rPr>
              <w:t>105</w:t>
            </w:r>
            <w:r>
              <w:rPr>
                <w:sz w:val="28"/>
                <w:szCs w:val="28"/>
                <w:lang w:val="ru-RU"/>
              </w:rPr>
              <w:t>,</w:t>
            </w:r>
            <w:r>
              <w:rPr>
                <w:sz w:val="28"/>
                <w:szCs w:val="28"/>
              </w:rPr>
              <w:t>0</w:t>
            </w:r>
          </w:p>
        </w:tc>
      </w:tr>
      <w:tr>
        <w:trPr>
          <w:trHeight w:val="595"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u-RU"/>
              </w:rPr>
              <w:t>2 02 02999 05 0367 151</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8"/>
                <w:szCs w:val="28"/>
                <w:lang w:val="ru-RU"/>
              </w:rPr>
            </w:pPr>
            <w:r>
              <w:rPr>
                <w:sz w:val="28"/>
                <w:szCs w:val="28"/>
                <w:lang w:val="ru-RU"/>
              </w:rPr>
              <w:t>Прочие субсидии бюджетам муниципальных районов областного бюджета на мероприятия по организации «Школ здоровья» для родственников пожилых людей и инвалидов по уходу на дому за пожилыми людьми и инвалидами и оказанию первой помощи в рамках подпрограммы «Социальная поддержка населения Бокситогорского муниципального района» муниципальной программы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pPr>
            <w:r>
              <w:rPr>
                <w:sz w:val="28"/>
                <w:szCs w:val="28"/>
              </w:rPr>
              <w:t>29</w:t>
            </w:r>
            <w:r>
              <w:rPr>
                <w:sz w:val="28"/>
                <w:szCs w:val="28"/>
                <w:lang w:val="ru-RU"/>
              </w:rPr>
              <w:t>,</w:t>
            </w:r>
            <w:r>
              <w:rPr>
                <w:sz w:val="28"/>
                <w:szCs w:val="28"/>
              </w:rPr>
              <w:t>2</w:t>
            </w:r>
          </w:p>
        </w:tc>
      </w:tr>
      <w:tr>
        <w:trPr>
          <w:trHeight w:val="595"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u-RU"/>
              </w:rPr>
              <w:t>2 02 02999 05 0387 151</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8"/>
                <w:szCs w:val="28"/>
                <w:lang w:val="ru-RU"/>
              </w:rPr>
            </w:pPr>
            <w:r>
              <w:rPr>
                <w:sz w:val="28"/>
                <w:szCs w:val="28"/>
                <w:lang w:val="ru-RU"/>
              </w:rPr>
              <w:t>Прочие субсидии бюджетам муниципальных районов областного бюджета на реализацию мероприятия по обеспечению функционирования служб «Социальное такси» в рамках подпрограммы «Совершенствование социальной поддержки семьи и детей» государственной программы Ленинградской области «Социальная поддержка отдельных категорий граждан в Ленинградской обла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pPr>
            <w:r>
              <w:rPr>
                <w:sz w:val="28"/>
                <w:szCs w:val="28"/>
              </w:rPr>
              <w:t>357</w:t>
            </w:r>
            <w:r>
              <w:rPr>
                <w:sz w:val="28"/>
                <w:szCs w:val="28"/>
                <w:lang w:val="ru-RU"/>
              </w:rPr>
              <w:t>,</w:t>
            </w:r>
            <w:r>
              <w:rPr>
                <w:sz w:val="28"/>
                <w:szCs w:val="28"/>
              </w:rPr>
              <w:t>4</w:t>
            </w:r>
          </w:p>
        </w:tc>
      </w:tr>
      <w:tr>
        <w:trPr>
          <w:trHeight w:val="694"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 02 03000 00 0000 151</w:t>
            </w:r>
          </w:p>
        </w:tc>
        <w:tc>
          <w:tcPr>
            <w:tcW w:w="621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ru-RU"/>
              </w:rPr>
            </w:pPr>
            <w:r>
              <w:rPr>
                <w:b/>
                <w:sz w:val="28"/>
                <w:szCs w:val="28"/>
                <w:lang w:val="ru-RU"/>
              </w:rPr>
              <w:t>Субвенции бюджетам субъектов Российской Федерации и муниципальных образова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highlight w:val="yellow"/>
                <w:lang w:val="ru-RU"/>
              </w:rPr>
            </w:pPr>
            <w:r>
              <w:rPr>
                <w:b/>
                <w:sz w:val="28"/>
                <w:szCs w:val="28"/>
                <w:lang w:val="ru-RU"/>
              </w:rPr>
              <w:t>739275,0</w:t>
            </w:r>
          </w:p>
        </w:tc>
      </w:tr>
      <w:tr>
        <w:trPr>
          <w:trHeight w:val="694"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03001 05 0000 151</w:t>
            </w:r>
          </w:p>
        </w:tc>
        <w:tc>
          <w:tcPr>
            <w:tcW w:w="62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rPr>
              <w:t>Субвенции  бюджетам  муниципальных районов на оплату  жилищно-коммунальных услуг отдельным  категориям  гражда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lang w:val="ru-RU"/>
              </w:rPr>
            </w:pPr>
            <w:r>
              <w:rPr>
                <w:sz w:val="28"/>
                <w:szCs w:val="28"/>
                <w:lang w:val="ru-RU"/>
              </w:rPr>
              <w:t>58817,8</w:t>
            </w:r>
          </w:p>
        </w:tc>
      </w:tr>
      <w:tr>
        <w:trPr>
          <w:trHeight w:val="694"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03001 05 0327 151</w:t>
            </w:r>
          </w:p>
        </w:tc>
        <w:tc>
          <w:tcPr>
            <w:tcW w:w="62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Субвенции  бюджетам  муниципальных районов  на</w:t>
            </w:r>
            <w:r>
              <w:rPr>
                <w:b/>
                <w:bCs/>
                <w:sz w:val="28"/>
                <w:szCs w:val="28"/>
                <w:lang w:val="ru-RU"/>
              </w:rPr>
              <w:t xml:space="preserve"> </w:t>
            </w:r>
            <w:r>
              <w:rPr>
                <w:bCs/>
                <w:sz w:val="28"/>
                <w:szCs w:val="28"/>
                <w:lang w:val="ru-RU"/>
              </w:rPr>
              <w:t xml:space="preserve"> обеспечение мер социальной поддержки по оплате жилищно-коммунальных услуг отдельным </w:t>
            </w:r>
            <w:r>
              <w:rPr>
                <w:bCs/>
                <w:sz w:val="28"/>
                <w:szCs w:val="28"/>
                <w:lang w:val="ru-RU"/>
              </w:rPr>
              <w:fldChar w:fldCharType="begin"/>
            </w:r>
            <w:r>
              <w:rPr>
                <w:sz w:val="28"/>
                <w:szCs w:val="28"/>
                <w:bCs/>
                <w:lang w:val="ru-RU"/>
              </w:rPr>
              <w:instrText xml:space="preserve"> PAGE \* ARABIC </w:instrText>
            </w:r>
            <w:r>
              <w:rPr>
                <w:sz w:val="28"/>
                <w:szCs w:val="28"/>
                <w:bCs/>
                <w:lang w:val="ru-RU"/>
              </w:rPr>
              <w:fldChar w:fldCharType="separate"/>
            </w:r>
            <w:r>
              <w:rPr>
                <w:sz w:val="28"/>
                <w:szCs w:val="28"/>
                <w:bCs/>
                <w:lang w:val="ru-RU"/>
              </w:rPr>
              <w:t>9</w:t>
            </w:r>
            <w:r>
              <w:rPr>
                <w:sz w:val="28"/>
                <w:szCs w:val="28"/>
                <w:bCs/>
                <w:lang w:val="ru-RU"/>
              </w:rPr>
              <w:fldChar w:fldCharType="end"/>
            </w:r>
            <w:r>
              <w:rPr>
                <w:bCs/>
                <w:sz w:val="28"/>
                <w:szCs w:val="28"/>
                <w:lang w:val="ru-RU"/>
              </w:rPr>
              <w:t xml:space="preserve">етегориям граждан, оказание мер социальной поддержки, которых относится к ведению </w:t>
            </w:r>
            <w:r>
              <w:rPr>
                <w:bCs/>
                <w:sz w:val="28"/>
                <w:szCs w:val="28"/>
              </w:rPr>
              <w:t>Российской</w:t>
            </w:r>
            <w:r>
              <w:rPr>
                <w:bCs/>
                <w:sz w:val="28"/>
                <w:szCs w:val="28"/>
                <w:lang w:val="ru-RU"/>
              </w:rPr>
              <w:t xml:space="preserve"> Ф</w:t>
            </w:r>
            <w:r>
              <w:rPr>
                <w:bCs/>
                <w:sz w:val="28"/>
                <w:szCs w:val="28"/>
              </w:rPr>
              <w:t>едерации</w:t>
            </w:r>
            <w:r>
              <w:rPr>
                <w:sz w:val="28"/>
                <w:szCs w:val="28"/>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lang w:val="ru-RU"/>
              </w:rPr>
            </w:pPr>
            <w:r>
              <w:rPr>
                <w:sz w:val="28"/>
                <w:szCs w:val="28"/>
                <w:lang w:val="ru-RU"/>
              </w:rPr>
              <w:t>58817,8</w:t>
            </w:r>
          </w:p>
        </w:tc>
      </w:tr>
      <w:tr>
        <w:trPr>
          <w:trHeight w:val="694"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03003 05 0000 151</w:t>
            </w:r>
          </w:p>
        </w:tc>
        <w:tc>
          <w:tcPr>
            <w:tcW w:w="62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rPr>
              <w:t xml:space="preserve">Субвенции  бюджетам  муниципальных районов на  государственную регистрацию  </w:t>
            </w:r>
            <w:r>
              <w:rPr>
                <w:sz w:val="28"/>
                <w:szCs w:val="28"/>
              </w:rPr>
              <w:t>актов гражданск</w:t>
            </w:r>
            <w:r>
              <w:rPr>
                <w:sz w:val="28"/>
                <w:szCs w:val="28"/>
                <w:lang w:val="ru-RU"/>
              </w:rPr>
              <w:t>о</w:t>
            </w:r>
            <w:r>
              <w:rPr>
                <w:sz w:val="28"/>
                <w:szCs w:val="28"/>
              </w:rPr>
              <w:t>го  состоя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lang w:val="ru-RU"/>
              </w:rPr>
            </w:pPr>
            <w:r>
              <w:rPr>
                <w:sz w:val="28"/>
                <w:szCs w:val="28"/>
                <w:lang w:val="ru-RU"/>
              </w:rPr>
              <w:t>2900,1</w:t>
            </w:r>
          </w:p>
        </w:tc>
      </w:tr>
      <w:tr>
        <w:trPr>
          <w:trHeight w:val="694"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03003 05 0305 151</w:t>
            </w:r>
          </w:p>
        </w:tc>
        <w:tc>
          <w:tcPr>
            <w:tcW w:w="62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rPr>
              <w:t>Субвенции  бюджетам  муниципальных районов на  осуществление полномочий по государственной регистрации  актов гражданского  состоя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lang w:val="ru-RU"/>
              </w:rPr>
              <w:t>2900,1</w:t>
            </w:r>
          </w:p>
        </w:tc>
      </w:tr>
      <w:tr>
        <w:trPr>
          <w:trHeight w:val="694"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 02 030</w:t>
            </w:r>
            <w:r>
              <w:rPr>
                <w:sz w:val="28"/>
                <w:szCs w:val="28"/>
                <w:lang w:val="ru-RU"/>
              </w:rPr>
              <w:t>07</w:t>
            </w:r>
            <w:r>
              <w:rPr>
                <w:sz w:val="28"/>
                <w:szCs w:val="28"/>
              </w:rPr>
              <w:t xml:space="preserve"> 05 0000 151</w:t>
            </w:r>
          </w:p>
        </w:tc>
        <w:tc>
          <w:tcPr>
            <w:tcW w:w="6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Субвенции  бюджетам  муниципальных районов на составление (изменение) списков кандидатов в присяжые заседатели Федеральных судов общей юрисдикции в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25,0</w:t>
            </w:r>
          </w:p>
        </w:tc>
      </w:tr>
      <w:tr>
        <w:trPr>
          <w:trHeight w:val="694"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 02 030</w:t>
            </w:r>
            <w:r>
              <w:rPr>
                <w:sz w:val="28"/>
                <w:szCs w:val="28"/>
                <w:lang w:val="ru-RU"/>
              </w:rPr>
              <w:t>07</w:t>
            </w:r>
            <w:r>
              <w:rPr>
                <w:sz w:val="28"/>
                <w:szCs w:val="28"/>
              </w:rPr>
              <w:t xml:space="preserve"> 05 0</w:t>
            </w:r>
            <w:r>
              <w:rPr>
                <w:sz w:val="28"/>
                <w:szCs w:val="28"/>
                <w:lang w:val="ru-RU"/>
              </w:rPr>
              <w:t>435</w:t>
            </w:r>
            <w:r>
              <w:rPr>
                <w:sz w:val="28"/>
                <w:szCs w:val="28"/>
              </w:rPr>
              <w:t xml:space="preserve"> 151</w:t>
            </w:r>
          </w:p>
        </w:tc>
        <w:tc>
          <w:tcPr>
            <w:tcW w:w="62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rPr>
              <w:t>Субвенции  бюджетам  муниципальных районов на осуществление отдельных государственных полномочий по составлению (изменению) списков кандидатов в присяжные  заседатели Федеральных судов общей юрисдик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25,0</w:t>
            </w:r>
          </w:p>
        </w:tc>
      </w:tr>
      <w:tr>
        <w:trPr>
          <w:trHeight w:val="694"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03013 05 0000 151</w:t>
            </w:r>
          </w:p>
        </w:tc>
        <w:tc>
          <w:tcPr>
            <w:tcW w:w="62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rPr>
              <w:t xml:space="preserve"> </w:t>
            </w:r>
            <w:r>
              <w:rPr>
                <w:sz w:val="28"/>
                <w:szCs w:val="28"/>
                <w:lang w:val="ru-RU"/>
              </w:rPr>
              <w:t>Субвенции  бюджетам  муниципальных районов на  обеспечение мер  социальной поддержки реабилитированных лиц и лиц, признанных пострадавшими от политических репресс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lang w:val="ru-RU"/>
              </w:rPr>
            </w:pPr>
            <w:r>
              <w:rPr>
                <w:sz w:val="28"/>
                <w:szCs w:val="28"/>
                <w:lang w:val="ru-RU"/>
              </w:rPr>
              <w:t>1732,5</w:t>
            </w:r>
          </w:p>
        </w:tc>
      </w:tr>
      <w:tr>
        <w:trPr>
          <w:trHeight w:val="800"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03013 05 0313 151</w:t>
            </w:r>
          </w:p>
        </w:tc>
        <w:tc>
          <w:tcPr>
            <w:tcW w:w="62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rPr>
              <w:t>Субвенции  бюджетам  муниципальных районов на   меры  социальной поддержки жертв политических репрессий по  оплате  жилья и коммунальных услу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lang w:val="ru-RU"/>
              </w:rPr>
            </w:pPr>
            <w:r>
              <w:rPr>
                <w:sz w:val="28"/>
                <w:szCs w:val="28"/>
                <w:lang w:val="ru-RU"/>
              </w:rPr>
              <w:t>1111,3</w:t>
            </w:r>
          </w:p>
        </w:tc>
      </w:tr>
      <w:tr>
        <w:trPr>
          <w:trHeight w:val="747"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03013 05 0318 151</w:t>
            </w:r>
          </w:p>
        </w:tc>
        <w:tc>
          <w:tcPr>
            <w:tcW w:w="62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rPr>
              <w:t>Субвенции  бюджетам  муниципальных районов на   меры  социальной поддержки жертв политических репрессий по предоставлению ежемесячной денежной  выплат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lang w:val="ru-RU"/>
              </w:rPr>
            </w:pPr>
            <w:r>
              <w:rPr>
                <w:sz w:val="28"/>
                <w:szCs w:val="28"/>
                <w:lang w:val="ru-RU"/>
              </w:rPr>
              <w:t>621,2</w:t>
            </w:r>
          </w:p>
        </w:tc>
      </w:tr>
      <w:tr>
        <w:trPr>
          <w:trHeight w:val="683"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2 02 03020 05 0000 151</w:t>
            </w:r>
          </w:p>
        </w:tc>
        <w:tc>
          <w:tcPr>
            <w:tcW w:w="6214" w:type="dxa"/>
            <w:tcBorders>
              <w:top w:val="single" w:sz="4" w:space="0" w:color="000000"/>
              <w:left w:val="single" w:sz="4" w:space="0" w:color="000000"/>
              <w:bottom w:val="single" w:sz="4" w:space="0" w:color="000000"/>
              <w:right w:val="single" w:sz="4" w:space="0" w:color="000000"/>
            </w:tcBorders>
            <w:vAlign w:val="bottom"/>
          </w:tcPr>
          <w:p>
            <w:pPr>
              <w:pStyle w:val="Normal"/>
              <w:rPr>
                <w:bCs/>
                <w:iCs/>
                <w:sz w:val="27"/>
                <w:szCs w:val="27"/>
                <w:lang w:val="ru-RU"/>
              </w:rPr>
            </w:pPr>
            <w:r>
              <w:rPr>
                <w:sz w:val="28"/>
                <w:szCs w:val="28"/>
                <w:lang w:val="ru-RU"/>
              </w:rPr>
              <w:t>Субвенции бюджетам муниципальных районов на  выплату единовременного пособия при  всех формах устройства  детей, лишенных родительского попечения, в семью</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052,1</w:t>
            </w:r>
          </w:p>
        </w:tc>
      </w:tr>
      <w:tr>
        <w:trPr>
          <w:trHeight w:val="683"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7"/>
                <w:szCs w:val="27"/>
              </w:rPr>
              <w:t>2 02 03020 05 0</w:t>
            </w:r>
            <w:r>
              <w:rPr>
                <w:bCs/>
                <w:sz w:val="27"/>
                <w:szCs w:val="27"/>
                <w:lang w:val="ru-RU"/>
              </w:rPr>
              <w:t>4</w:t>
            </w:r>
            <w:r>
              <w:rPr>
                <w:bCs/>
                <w:sz w:val="27"/>
                <w:szCs w:val="27"/>
              </w:rPr>
              <w:t>06 151</w:t>
            </w:r>
          </w:p>
        </w:tc>
        <w:tc>
          <w:tcPr>
            <w:tcW w:w="6214"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sz w:val="28"/>
                <w:szCs w:val="28"/>
                <w:lang w:val="ru-RU"/>
              </w:rPr>
              <w:t>Субвенции бюджетам муниципальных районов</w:t>
            </w:r>
            <w:r>
              <w:rPr>
                <w:color w:val="000000"/>
                <w:sz w:val="28"/>
                <w:szCs w:val="28"/>
                <w:lang w:val="ru-RU"/>
              </w:rPr>
              <w:t xml:space="preserve"> для  осуществления отдельного  государственного  полномочия  Ленинградской  области по  назначению и  выплате  единовременного пособия при  передаче  ребенка на  воспитание в  семью      (усыновлении, (удочерении), установлении опеки (попечительства), передаче на  воспитание  в  приемную  семью  </w:t>
            </w:r>
            <w:r>
              <w:rPr>
                <w:color w:val="000000"/>
                <w:sz w:val="28"/>
                <w:szCs w:val="28"/>
              </w:rPr>
              <w:t>детей, оставшихся  без  попечения родителе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052,1</w:t>
            </w:r>
          </w:p>
        </w:tc>
      </w:tr>
      <w:tr>
        <w:trPr>
          <w:trHeight w:val="683"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03021 05 0000 151</w:t>
            </w:r>
          </w:p>
        </w:tc>
        <w:tc>
          <w:tcPr>
            <w:tcW w:w="62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rPr>
              <w:t>Субвенции  бюджетам  муниципальных районов на  ежемесячное денежное вознаграждение за классное руководств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3521,7</w:t>
            </w:r>
          </w:p>
        </w:tc>
      </w:tr>
      <w:tr>
        <w:trPr>
          <w:trHeight w:val="260"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03021 05 0306 151</w:t>
            </w:r>
          </w:p>
        </w:tc>
        <w:tc>
          <w:tcPr>
            <w:tcW w:w="62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rPr>
              <w:t>Субвенции  бюджетам  муниципальных районов на  выплату ежемесячного денежного вознаграждения за классное руководств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3521,7</w:t>
            </w:r>
          </w:p>
        </w:tc>
      </w:tr>
      <w:tr>
        <w:trPr>
          <w:trHeight w:val="683"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03022 05 0000 151</w:t>
            </w:r>
          </w:p>
        </w:tc>
        <w:tc>
          <w:tcPr>
            <w:tcW w:w="6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Субвенции бюджетам  муниципальных  районов на  предоставление гражданам  субсидий на  оплату  жилого  помещения и коммунальных услу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500,0</w:t>
            </w:r>
          </w:p>
        </w:tc>
      </w:tr>
      <w:tr>
        <w:trPr>
          <w:trHeight w:val="509"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03022 05 0328 151</w:t>
            </w:r>
          </w:p>
        </w:tc>
        <w:tc>
          <w:tcPr>
            <w:tcW w:w="62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rPr>
              <w:t>Субвенции бюджетам  муниципальных  районов по предоставлению гражданам  субсидий на  оплату  жилого  помещения и коммунальных услу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500,0</w:t>
            </w:r>
          </w:p>
        </w:tc>
      </w:tr>
      <w:tr>
        <w:trPr>
          <w:trHeight w:val="509"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03024 05 0000 151</w:t>
            </w:r>
          </w:p>
        </w:tc>
        <w:tc>
          <w:tcPr>
            <w:tcW w:w="6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Субвенции бюджетам  муниципальных  районов на выполнение передаваемых полномочий  субъектов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615624,1</w:t>
            </w:r>
          </w:p>
        </w:tc>
      </w:tr>
      <w:tr>
        <w:trPr>
          <w:trHeight w:val="827"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03024 05 0301 151</w:t>
            </w:r>
          </w:p>
        </w:tc>
        <w:tc>
          <w:tcPr>
            <w:tcW w:w="62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rPr>
              <w:t>Субвенции бюджетам  муниципальных  районов на осуществление отдельных  государственных  полномочий Ленинградской области в области  архивного  дел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lang w:val="ru-RU"/>
              </w:rPr>
            </w:pPr>
            <w:r>
              <w:rPr>
                <w:sz w:val="28"/>
                <w:szCs w:val="28"/>
                <w:lang w:val="ru-RU"/>
              </w:rPr>
              <w:t>559,7</w:t>
            </w:r>
          </w:p>
        </w:tc>
      </w:tr>
      <w:tr>
        <w:trPr>
          <w:trHeight w:val="827"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03024 05 0302 151</w:t>
            </w:r>
          </w:p>
        </w:tc>
        <w:tc>
          <w:tcPr>
            <w:tcW w:w="62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rPr>
              <w:t xml:space="preserve">Субвенции бюджетам  муниципальных  районов на осуществление  отдельных государственных  полномочий  по  исполнению органами  местного  </w:t>
            </w:r>
            <w:r>
              <w:rPr>
                <w:sz w:val="28"/>
                <w:szCs w:val="28"/>
                <w:lang w:val="ru-RU"/>
              </w:rPr>
              <w:fldChar w:fldCharType="begin"/>
            </w:r>
            <w:r>
              <w:rPr>
                <w:sz w:val="28"/>
                <w:szCs w:val="28"/>
                <w:lang w:val="ru-RU"/>
              </w:rPr>
              <w:instrText xml:space="preserve"> PAGE \* ARABIC </w:instrText>
            </w:r>
            <w:r>
              <w:rPr>
                <w:sz w:val="28"/>
                <w:szCs w:val="28"/>
                <w:lang w:val="ru-RU"/>
              </w:rPr>
              <w:fldChar w:fldCharType="separate"/>
            </w:r>
            <w:r>
              <w:rPr>
                <w:sz w:val="28"/>
                <w:szCs w:val="28"/>
                <w:lang w:val="ru-RU"/>
              </w:rPr>
              <w:t>11</w:t>
            </w:r>
            <w:r>
              <w:rPr>
                <w:sz w:val="28"/>
                <w:szCs w:val="28"/>
                <w:lang w:val="ru-RU"/>
              </w:rPr>
              <w:fldChar w:fldCharType="end"/>
            </w:r>
            <w:r>
              <w:rPr>
                <w:sz w:val="28"/>
                <w:szCs w:val="28"/>
                <w:lang w:val="ru-RU"/>
              </w:rPr>
              <w:t>емоуправления Ленинградской  области части  функций по  исполнению областного  бюджета Ленинградской  обла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lang w:val="ru-RU"/>
              </w:rPr>
            </w:pPr>
            <w:r>
              <w:rPr>
                <w:sz w:val="28"/>
                <w:szCs w:val="28"/>
                <w:lang w:val="ru-RU"/>
              </w:rPr>
              <w:t>216,8</w:t>
            </w:r>
          </w:p>
        </w:tc>
      </w:tr>
      <w:tr>
        <w:trPr>
          <w:trHeight w:val="827"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03024 05 0303 151</w:t>
            </w:r>
          </w:p>
        </w:tc>
        <w:tc>
          <w:tcPr>
            <w:tcW w:w="62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Субвенции бюджетам  муниципальных  районов на осуществление отдельных государственных  полномочий  в сфере профилактики безнадзорности и правонарушений несовершеннолетни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lang w:val="ru-RU"/>
              </w:rPr>
            </w:pPr>
            <w:r>
              <w:rPr>
                <w:sz w:val="28"/>
                <w:szCs w:val="28"/>
                <w:lang w:val="ru-RU"/>
              </w:rPr>
              <w:t>1187,0</w:t>
            </w:r>
          </w:p>
        </w:tc>
      </w:tr>
      <w:tr>
        <w:trPr>
          <w:trHeight w:val="827"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 02 03024 05 030</w:t>
            </w:r>
            <w:r>
              <w:rPr>
                <w:sz w:val="28"/>
                <w:szCs w:val="28"/>
                <w:lang w:val="ru-RU"/>
              </w:rPr>
              <w:t>7</w:t>
            </w:r>
            <w:r>
              <w:rPr>
                <w:sz w:val="28"/>
                <w:szCs w:val="28"/>
              </w:rPr>
              <w:t xml:space="preserve"> 151</w:t>
            </w:r>
          </w:p>
        </w:tc>
        <w:tc>
          <w:tcPr>
            <w:tcW w:w="62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Субвенции бюджетам  муниципальных  районов на  реализацию программ начального общего, основного общего, среднего общего образования в общеобразовательных организация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25488,2</w:t>
            </w:r>
          </w:p>
        </w:tc>
      </w:tr>
      <w:tr>
        <w:trPr>
          <w:trHeight w:val="541"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03024 05 0309 151</w:t>
            </w:r>
          </w:p>
        </w:tc>
        <w:tc>
          <w:tcPr>
            <w:tcW w:w="62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rPr>
              <w:t>Субвенции бюджетам  муниципальных  районов на предоставление социального  обслуживания населению</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lang w:val="ru-RU"/>
              </w:rPr>
            </w:pPr>
            <w:r>
              <w:rPr>
                <w:sz w:val="28"/>
                <w:szCs w:val="28"/>
                <w:lang w:val="ru-RU"/>
              </w:rPr>
              <w:t>54022,2</w:t>
            </w:r>
          </w:p>
        </w:tc>
      </w:tr>
      <w:tr>
        <w:trPr>
          <w:trHeight w:val="827"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03024 05 0310 151</w:t>
            </w:r>
          </w:p>
        </w:tc>
        <w:tc>
          <w:tcPr>
            <w:tcW w:w="6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Субвенции бюджетам  муниципальных  районов на организацию социальной помощи и социальной защиты на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lang w:val="ru-RU"/>
              </w:rPr>
            </w:pPr>
            <w:r>
              <w:rPr>
                <w:sz w:val="28"/>
                <w:szCs w:val="28"/>
                <w:lang w:val="ru-RU"/>
              </w:rPr>
              <w:t>17828,8</w:t>
            </w:r>
          </w:p>
        </w:tc>
      </w:tr>
      <w:tr>
        <w:trPr>
          <w:trHeight w:val="827"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03024 05 0311 151</w:t>
            </w:r>
          </w:p>
        </w:tc>
        <w:tc>
          <w:tcPr>
            <w:tcW w:w="6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Субвенции бюджетам  муниципальных  районов на предоставление  мер  социальной  поддержки в  части изготовления и ремонта зубных  протезов отдельным  категориям  граждан, проживающих в Ленинградской  обла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lang w:val="ru-RU"/>
              </w:rPr>
            </w:pPr>
            <w:r>
              <w:rPr>
                <w:sz w:val="28"/>
                <w:szCs w:val="28"/>
                <w:lang w:val="ru-RU"/>
              </w:rPr>
              <w:t>2324,5</w:t>
            </w:r>
          </w:p>
        </w:tc>
      </w:tr>
      <w:tr>
        <w:trPr>
          <w:trHeight w:val="827"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03024 05 0314 151</w:t>
            </w:r>
          </w:p>
        </w:tc>
        <w:tc>
          <w:tcPr>
            <w:tcW w:w="621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ru-RU"/>
              </w:rPr>
            </w:pPr>
            <w:r>
              <w:rPr>
                <w:sz w:val="28"/>
                <w:szCs w:val="28"/>
                <w:lang w:val="ru-RU"/>
              </w:rPr>
              <w:t>Субвенции бюджетам муниципальных  районов на меры социальной  поддержки ветеранов  труда по оплате жилья и коммунальных  услу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lang w:val="ru-RU"/>
              </w:rPr>
            </w:pPr>
            <w:r>
              <w:rPr>
                <w:sz w:val="28"/>
                <w:szCs w:val="28"/>
                <w:lang w:val="ru-RU"/>
              </w:rPr>
              <w:t>42184,5</w:t>
            </w:r>
          </w:p>
        </w:tc>
      </w:tr>
      <w:tr>
        <w:trPr>
          <w:trHeight w:val="827"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03024 05 0315 151</w:t>
            </w:r>
          </w:p>
        </w:tc>
        <w:tc>
          <w:tcPr>
            <w:tcW w:w="6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Субвенции бюджетам  муниципальных районов на   ежемесячное пособие на  ребен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lang w:val="ru-RU"/>
              </w:rPr>
            </w:pPr>
            <w:r>
              <w:rPr>
                <w:sz w:val="28"/>
                <w:szCs w:val="28"/>
                <w:lang w:val="ru-RU"/>
              </w:rPr>
              <w:t>9802,2</w:t>
            </w:r>
          </w:p>
        </w:tc>
      </w:tr>
      <w:tr>
        <w:trPr>
          <w:trHeight w:val="80"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03024 05 0316 151</w:t>
            </w:r>
          </w:p>
        </w:tc>
        <w:tc>
          <w:tcPr>
            <w:tcW w:w="62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rPr>
              <w:t xml:space="preserve">Субвенции бюджетам муниципальных  районов на меры социальной  поддержки тружеников тыла по  предоставлению  </w:t>
            </w:r>
            <w:r>
              <w:rPr>
                <w:sz w:val="28"/>
                <w:szCs w:val="28"/>
              </w:rPr>
              <w:t>ежемесячной  денежной  выплат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lang w:val="ru-RU"/>
              </w:rPr>
            </w:pPr>
            <w:r>
              <w:rPr>
                <w:sz w:val="28"/>
                <w:szCs w:val="28"/>
                <w:lang w:val="ru-RU"/>
              </w:rPr>
              <w:t>54,8</w:t>
            </w:r>
          </w:p>
        </w:tc>
      </w:tr>
      <w:tr>
        <w:trPr>
          <w:trHeight w:val="827"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03024 05 0317 151</w:t>
            </w:r>
          </w:p>
        </w:tc>
        <w:tc>
          <w:tcPr>
            <w:tcW w:w="62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rPr>
              <w:t xml:space="preserve">Субвенции бюджетам муниципальных  районов на меры социальной  поддержки ветеранов  труда по  предоставлению  </w:t>
            </w:r>
            <w:r>
              <w:rPr>
                <w:sz w:val="28"/>
                <w:szCs w:val="28"/>
              </w:rPr>
              <w:t>ежемесячной  денежной  выплат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lang w:val="ru-RU"/>
              </w:rPr>
            </w:pPr>
            <w:r>
              <w:rPr>
                <w:sz w:val="28"/>
                <w:szCs w:val="28"/>
                <w:lang w:val="ru-RU"/>
              </w:rPr>
              <w:t>35060,1</w:t>
            </w:r>
          </w:p>
        </w:tc>
      </w:tr>
      <w:tr>
        <w:trPr>
          <w:trHeight w:val="827"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03024 05 0319 151</w:t>
            </w:r>
          </w:p>
        </w:tc>
        <w:tc>
          <w:tcPr>
            <w:tcW w:w="62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rPr>
              <w:t>Субвенции бюджетам  муниципальных  районов на меры  социальной  поддержки  сельских  специалистов по  оплате жилья и коммунальных  услу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lang w:val="ru-RU"/>
              </w:rPr>
            </w:pPr>
            <w:r>
              <w:rPr>
                <w:sz w:val="28"/>
                <w:szCs w:val="28"/>
                <w:lang w:val="ru-RU"/>
              </w:rPr>
              <w:t>14998,2</w:t>
            </w:r>
          </w:p>
        </w:tc>
      </w:tr>
      <w:tr>
        <w:trPr>
          <w:trHeight w:val="329"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03024 05 0320 151</w:t>
            </w:r>
          </w:p>
        </w:tc>
        <w:tc>
          <w:tcPr>
            <w:tcW w:w="62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rPr>
              <w:t>Субвенции бюджетам  муниципальных  районов на  выплату  социального  пособия  и возмещения расходов на  погреб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lang w:val="ru-RU"/>
              </w:rPr>
            </w:pPr>
            <w:r>
              <w:rPr>
                <w:sz w:val="28"/>
                <w:szCs w:val="28"/>
                <w:lang w:val="ru-RU"/>
              </w:rPr>
              <w:t>751,4</w:t>
            </w:r>
          </w:p>
        </w:tc>
      </w:tr>
      <w:tr>
        <w:trPr>
          <w:trHeight w:val="685"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03024 05 0322 151</w:t>
            </w:r>
          </w:p>
        </w:tc>
        <w:tc>
          <w:tcPr>
            <w:tcW w:w="62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rPr>
              <w:t>Субвенции бюджетам  муниципальных  районов на предоставление государственной социальной помощи в  форме  единовременной денежной  выплаты  или  натуральной  помощ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lang w:val="ru-RU"/>
              </w:rPr>
            </w:pPr>
            <w:r>
              <w:rPr>
                <w:sz w:val="28"/>
                <w:szCs w:val="28"/>
                <w:lang w:val="ru-RU"/>
              </w:rPr>
              <w:t>1909,2</w:t>
            </w:r>
          </w:p>
        </w:tc>
      </w:tr>
      <w:tr>
        <w:trPr>
          <w:trHeight w:val="804"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03024 05 0324 151</w:t>
            </w:r>
          </w:p>
        </w:tc>
        <w:tc>
          <w:tcPr>
            <w:tcW w:w="621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lang w:val="ru-RU"/>
              </w:rPr>
              <w:t xml:space="preserve">Субвенции бюджетам  муниципальных  районов на меры  социальной  поддержки по  предоставлению  </w:t>
            </w:r>
            <w:r>
              <w:rPr>
                <w:sz w:val="28"/>
                <w:szCs w:val="28"/>
              </w:rPr>
              <w:t>единовременного пособия  при рождении ребен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lang w:val="ru-RU"/>
              </w:rPr>
            </w:pPr>
            <w:r>
              <w:rPr>
                <w:sz w:val="28"/>
                <w:szCs w:val="28"/>
                <w:lang w:val="ru-RU"/>
              </w:rPr>
              <w:t>10150,0</w:t>
            </w:r>
          </w:p>
        </w:tc>
      </w:tr>
      <w:tr>
        <w:trPr>
          <w:trHeight w:val="737"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03024 05 0325 151</w:t>
            </w:r>
          </w:p>
        </w:tc>
        <w:tc>
          <w:tcPr>
            <w:tcW w:w="621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lang w:val="ru-RU"/>
              </w:rPr>
              <w:t xml:space="preserve">Субвенции бюджетам  муниципальных  районов на меры  социальной  поддержки по  предоставлению  </w:t>
            </w:r>
            <w:r>
              <w:rPr>
                <w:sz w:val="28"/>
                <w:szCs w:val="28"/>
              </w:rPr>
              <w:t>единовременной выплаты  лицам, состоящим в браке 50,60,70 и 75 л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lang w:val="ru-RU"/>
              </w:rPr>
            </w:pPr>
            <w:r>
              <w:rPr>
                <w:sz w:val="28"/>
                <w:szCs w:val="28"/>
                <w:lang w:val="ru-RU"/>
              </w:rPr>
              <w:t>492,3</w:t>
            </w:r>
          </w:p>
        </w:tc>
      </w:tr>
      <w:tr>
        <w:trPr>
          <w:trHeight w:val="749"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 02 03024 05 0341 151</w:t>
            </w:r>
          </w:p>
        </w:tc>
        <w:tc>
          <w:tcPr>
            <w:tcW w:w="6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Субвенции бюджетам  муниципальных  районов на осуществление передаваемых органам местного самоуправления отдельных государственных полномочий Ленинградской области по предоставлению питания на бесплатной основе (с частичной компенсацией его стоимости) обучающимся в образовательных учреждениях, расположенных на территории Ленинградской обла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lang w:val="ru-RU"/>
              </w:rPr>
            </w:pPr>
            <w:r>
              <w:rPr>
                <w:sz w:val="28"/>
                <w:szCs w:val="28"/>
                <w:lang w:val="ru-RU"/>
              </w:rPr>
              <w:t>9264,7</w:t>
            </w:r>
          </w:p>
        </w:tc>
      </w:tr>
      <w:tr>
        <w:trPr>
          <w:trHeight w:val="749"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03024 05 0347 151</w:t>
            </w:r>
          </w:p>
        </w:tc>
        <w:tc>
          <w:tcPr>
            <w:tcW w:w="6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Субвенции бюджетам  муниципальных  районов на меры  социальной  поддержки многодетных  семей  по предоставлению ежегодной  денежной  компенс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lang w:val="ru-RU"/>
              </w:rPr>
            </w:pPr>
            <w:r>
              <w:rPr>
                <w:sz w:val="28"/>
                <w:szCs w:val="28"/>
                <w:lang w:val="ru-RU"/>
              </w:rPr>
              <w:t>701,3</w:t>
            </w:r>
          </w:p>
        </w:tc>
      </w:tr>
      <w:tr>
        <w:trPr>
          <w:trHeight w:val="795"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03024 05 0348 151</w:t>
            </w:r>
          </w:p>
        </w:tc>
        <w:tc>
          <w:tcPr>
            <w:tcW w:w="6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Субвенции бюджетам  муниципальных  районов на меры  социальной  поддержки многодетных семей  по  оплате жилья и коммунальных  услу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lang w:val="ru-RU"/>
              </w:rPr>
            </w:pPr>
            <w:r>
              <w:rPr>
                <w:sz w:val="28"/>
                <w:szCs w:val="28"/>
                <w:lang w:val="ru-RU"/>
              </w:rPr>
              <w:t>5885,7</w:t>
            </w:r>
          </w:p>
        </w:tc>
      </w:tr>
      <w:tr>
        <w:trPr>
          <w:trHeight w:val="858"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03024 05 0349 151</w:t>
            </w:r>
          </w:p>
        </w:tc>
        <w:tc>
          <w:tcPr>
            <w:tcW w:w="6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Субвенции бюджетам  муниципальных  районов на меры  социальной  поддержки многодетных  семей  по предоставлению бесплатного проезда  детя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lang w:val="ru-RU"/>
              </w:rPr>
            </w:pPr>
            <w:r>
              <w:rPr>
                <w:sz w:val="28"/>
                <w:szCs w:val="28"/>
                <w:lang w:val="ru-RU"/>
              </w:rPr>
              <w:t>26,6</w:t>
            </w:r>
          </w:p>
        </w:tc>
      </w:tr>
      <w:tr>
        <w:trPr>
          <w:trHeight w:val="685"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03024 05 0351 151</w:t>
            </w:r>
          </w:p>
        </w:tc>
        <w:tc>
          <w:tcPr>
            <w:tcW w:w="62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rPr>
              <w:t>Субвенции бюджетам  муниципальных  районов на осуществление  отдельного  государственного  полномочия Ленинградской  области в сфере  административных  правоотнош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lang w:val="ru-RU"/>
              </w:rPr>
            </w:pPr>
            <w:r>
              <w:rPr>
                <w:sz w:val="28"/>
                <w:szCs w:val="28"/>
                <w:lang w:val="ru-RU"/>
              </w:rPr>
              <w:t>609,5</w:t>
            </w:r>
          </w:p>
        </w:tc>
      </w:tr>
      <w:tr>
        <w:trPr>
          <w:trHeight w:val="852"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03024 05 0359 151</w:t>
            </w:r>
          </w:p>
        </w:tc>
        <w:tc>
          <w:tcPr>
            <w:tcW w:w="6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Субвенции бюджетам  муниципальных  районов на  меры  социальной  поддержки лиц, удостоенных   звания « Ветеран  труда Ленинградской  обла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lang w:val="ru-RU"/>
              </w:rPr>
            </w:pPr>
            <w:r>
              <w:rPr>
                <w:sz w:val="28"/>
                <w:szCs w:val="28"/>
                <w:lang w:val="ru-RU"/>
              </w:rPr>
              <w:t>21845,4</w:t>
            </w:r>
          </w:p>
        </w:tc>
      </w:tr>
      <w:tr>
        <w:trPr>
          <w:trHeight w:val="1062"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03024 05 0360 151</w:t>
            </w:r>
          </w:p>
        </w:tc>
        <w:tc>
          <w:tcPr>
            <w:tcW w:w="62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rPr>
              <w:t xml:space="preserve">Субвенции бюджетам  муниципальных  районов на  меры  социальной поддержки по  предоставлению ежемесячной компенсации на  полноценное питание беременным  женщинам, кормящим  матерям, детям в  возрасте до трех  лет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lang w:val="ru-RU"/>
              </w:rPr>
            </w:pPr>
            <w:r>
              <w:rPr>
                <w:sz w:val="28"/>
                <w:szCs w:val="28"/>
                <w:lang w:val="ru-RU"/>
              </w:rPr>
              <w:t>4065,7</w:t>
            </w:r>
          </w:p>
        </w:tc>
      </w:tr>
      <w:tr>
        <w:trPr>
          <w:trHeight w:val="676"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03024 05 0362 151</w:t>
            </w:r>
          </w:p>
        </w:tc>
        <w:tc>
          <w:tcPr>
            <w:tcW w:w="621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ru-RU"/>
              </w:rPr>
            </w:pPr>
            <w:r>
              <w:rPr>
                <w:sz w:val="28"/>
                <w:szCs w:val="28"/>
                <w:lang w:val="ru-RU"/>
              </w:rPr>
              <w:t>Субвенции бюджетам  муниципальных  районов на осуществление отдельного государственного полномочия Ленинградской области по обеспечению бесплатного  проезда детей – сирот и  детей, оставшихся без попечения родителей, обучающихся в  муниципальных  образовательных  учреждениях Ленинградской области, на городском, пригородном (в сельской  местности – на внутрирайонном) транспорте (кроме такси), а также бесплатным  проездом один раз в год к месту жительства и обратно к месту учеб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lang w:val="ru-RU"/>
              </w:rPr>
            </w:pPr>
            <w:r>
              <w:rPr>
                <w:sz w:val="28"/>
                <w:szCs w:val="28"/>
                <w:lang w:val="ru-RU"/>
              </w:rPr>
              <w:t>718,0</w:t>
            </w:r>
          </w:p>
        </w:tc>
      </w:tr>
      <w:tr>
        <w:trPr>
          <w:trHeight w:val="676"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2 02 03024 05 0363 151</w:t>
            </w:r>
          </w:p>
        </w:tc>
        <w:tc>
          <w:tcPr>
            <w:tcW w:w="621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ru-RU"/>
              </w:rPr>
            </w:pPr>
            <w:r>
              <w:rPr>
                <w:sz w:val="28"/>
                <w:szCs w:val="28"/>
                <w:lang w:val="ru-RU"/>
              </w:rPr>
              <w:t>Субвенции бюджетам  муниципальных  районов на осуществление отдельного государственного полномочия по организации и осуществлению деятельности по  опеке и попечительств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lang w:val="ru-RU"/>
              </w:rPr>
            </w:pPr>
            <w:r>
              <w:rPr>
                <w:sz w:val="28"/>
                <w:szCs w:val="28"/>
                <w:lang w:val="ru-RU"/>
              </w:rPr>
              <w:t>2510,6</w:t>
            </w:r>
          </w:p>
        </w:tc>
      </w:tr>
      <w:tr>
        <w:trPr>
          <w:trHeight w:val="676"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2 02 03024 05 0368 151</w:t>
            </w:r>
          </w:p>
        </w:tc>
        <w:tc>
          <w:tcPr>
            <w:tcW w:w="62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rPr>
              <w:t>Субвенции бюджетам муниципальных  образований на  исполнение органами  местного  самоуправления отдельных государственных полномочий Ленинградской области  в сфере  жилищных отнош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lang w:val="ru-RU"/>
              </w:rPr>
            </w:pPr>
            <w:r>
              <w:rPr>
                <w:sz w:val="28"/>
                <w:szCs w:val="28"/>
                <w:lang w:val="ru-RU"/>
              </w:rPr>
              <w:t>475,9</w:t>
            </w:r>
          </w:p>
        </w:tc>
      </w:tr>
      <w:tr>
        <w:trPr>
          <w:trHeight w:val="719"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03024 05 0381 151</w:t>
            </w:r>
          </w:p>
          <w:p>
            <w:pPr>
              <w:pStyle w:val="Normal"/>
              <w:jc w:val="center"/>
              <w:rPr>
                <w:sz w:val="28"/>
                <w:szCs w:val="28"/>
              </w:rPr>
            </w:pPr>
            <w:r>
              <w:rPr>
                <w:sz w:val="28"/>
                <w:szCs w:val="28"/>
              </w:rPr>
            </w:r>
          </w:p>
        </w:tc>
        <w:tc>
          <w:tcPr>
            <w:tcW w:w="6214" w:type="dxa"/>
            <w:tcBorders>
              <w:top w:val="single" w:sz="4" w:space="0" w:color="000000"/>
              <w:left w:val="single" w:sz="4" w:space="0" w:color="000000"/>
              <w:bottom w:val="single" w:sz="4" w:space="0" w:color="000000"/>
              <w:right w:val="single" w:sz="4" w:space="0" w:color="000000"/>
            </w:tcBorders>
          </w:tcPr>
          <w:p>
            <w:pPr>
              <w:pStyle w:val="Normal"/>
              <w:ind w:left="-95" w:firstLine="95"/>
              <w:jc w:val="both"/>
              <w:rPr>
                <w:sz w:val="28"/>
                <w:szCs w:val="28"/>
                <w:lang w:val="ru-RU"/>
              </w:rPr>
            </w:pPr>
            <w:r>
              <w:rPr>
                <w:sz w:val="28"/>
                <w:szCs w:val="28"/>
                <w:lang w:val="ru-RU"/>
              </w:rPr>
              <w:t>Субвенции бюджетам  муниципальных  районов</w:t>
            </w:r>
          </w:p>
          <w:p>
            <w:pPr>
              <w:pStyle w:val="Normal"/>
              <w:jc w:val="both"/>
              <w:rPr>
                <w:sz w:val="28"/>
                <w:szCs w:val="28"/>
                <w:lang w:val="ru-RU"/>
              </w:rPr>
            </w:pPr>
            <w:r>
              <w:rPr>
                <w:b/>
                <w:bCs/>
                <w:sz w:val="28"/>
                <w:szCs w:val="28"/>
                <w:lang w:val="ru-RU"/>
              </w:rPr>
              <w:t xml:space="preserve"> </w:t>
            </w:r>
            <w:r>
              <w:rPr>
                <w:bCs/>
                <w:sz w:val="28"/>
                <w:szCs w:val="28"/>
                <w:lang w:val="ru-RU"/>
              </w:rPr>
              <w:t xml:space="preserve">на  меры социальной поддержки инвалидов, получивших транспортные средства бесплатно или приобретших их на льготных условиях, инвалидов войны </w:t>
            </w:r>
            <w:r>
              <w:rPr>
                <w:bCs/>
                <w:sz w:val="28"/>
                <w:szCs w:val="28"/>
              </w:rPr>
              <w:t>I</w:t>
            </w:r>
            <w:r>
              <w:rPr>
                <w:bCs/>
                <w:sz w:val="28"/>
                <w:szCs w:val="28"/>
                <w:lang w:val="ru-RU"/>
              </w:rPr>
              <w:t xml:space="preserve"> и </w:t>
            </w:r>
            <w:r>
              <w:rPr>
                <w:bCs/>
                <w:sz w:val="28"/>
                <w:szCs w:val="28"/>
              </w:rPr>
              <w:t>II</w:t>
            </w:r>
            <w:r>
              <w:rPr>
                <w:bCs/>
                <w:sz w:val="28"/>
                <w:szCs w:val="28"/>
                <w:lang w:val="ru-RU"/>
              </w:rPr>
              <w:t xml:space="preserve"> групп, приобретших транспортные средства за полную стоимость, инвалидов вследствие общего заболевания, инвалидов с детства, детей-инвалидов, имеющих медицинские показания на обеспечение транспортными средствами и приобретших их самостоятельно, в части выплаты денежной компенсации расходов на бензин, ремонт, техническое обслуживание транспортных средств и запасные части к ним</w:t>
            </w:r>
            <w:r>
              <w:rPr>
                <w:b/>
                <w:bCs/>
                <w:sz w:val="28"/>
                <w:szCs w:val="28"/>
                <w:lang w:val="ru-RU"/>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lang w:val="ru-RU"/>
              </w:rPr>
            </w:pPr>
            <w:r>
              <w:rPr>
                <w:sz w:val="28"/>
                <w:szCs w:val="28"/>
                <w:lang w:val="ru-RU"/>
              </w:rPr>
              <w:t>11,7</w:t>
            </w:r>
          </w:p>
        </w:tc>
      </w:tr>
      <w:tr>
        <w:trPr>
          <w:trHeight w:val="260"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03024 05 0391 151</w:t>
            </w:r>
          </w:p>
          <w:p>
            <w:pPr>
              <w:pStyle w:val="Normal"/>
              <w:jc w:val="center"/>
              <w:rPr>
                <w:sz w:val="28"/>
                <w:szCs w:val="28"/>
              </w:rPr>
            </w:pPr>
            <w:r>
              <w:rPr>
                <w:sz w:val="28"/>
                <w:szCs w:val="28"/>
              </w:rPr>
            </w:r>
          </w:p>
        </w:tc>
        <w:tc>
          <w:tcPr>
            <w:tcW w:w="62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Субвенции бюджетам муниципальных районов на  осуществление отдельных государственных полномочий Ленинградской области по  поддержке  сельскохозяйственного производител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lang w:val="ru-RU"/>
              </w:rPr>
            </w:pPr>
            <w:r>
              <w:rPr>
                <w:sz w:val="28"/>
                <w:szCs w:val="28"/>
                <w:lang w:val="ru-RU"/>
              </w:rPr>
              <w:t>1181,2</w:t>
            </w:r>
          </w:p>
        </w:tc>
      </w:tr>
      <w:tr>
        <w:trPr>
          <w:trHeight w:val="260"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rPr>
              <w:t>2 02 03024 05 0</w:t>
            </w:r>
            <w:r>
              <w:rPr>
                <w:sz w:val="28"/>
                <w:szCs w:val="28"/>
                <w:lang w:val="ru-RU"/>
              </w:rPr>
              <w:t>40</w:t>
            </w:r>
            <w:r>
              <w:rPr>
                <w:sz w:val="28"/>
                <w:szCs w:val="28"/>
              </w:rPr>
              <w:t>1 151</w:t>
            </w:r>
          </w:p>
        </w:tc>
        <w:tc>
          <w:tcPr>
            <w:tcW w:w="62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Субвенции бюджетам муниципальных район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учреждениях, включая расходы на оплату труда, приобретение учебных пособий, средств обучения, игр, игрушек (за исключением расходов на содержание зданий и оплату коммунальных услу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98903,9</w:t>
            </w:r>
          </w:p>
        </w:tc>
      </w:tr>
      <w:tr>
        <w:trPr>
          <w:trHeight w:val="1374"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 02 03024 05 0</w:t>
            </w:r>
            <w:r>
              <w:rPr>
                <w:sz w:val="28"/>
                <w:szCs w:val="28"/>
                <w:lang w:val="ru-RU"/>
              </w:rPr>
              <w:t>4</w:t>
            </w:r>
            <w:r>
              <w:rPr>
                <w:sz w:val="28"/>
                <w:szCs w:val="28"/>
              </w:rPr>
              <w:t>05 151</w:t>
            </w:r>
          </w:p>
          <w:p>
            <w:pPr>
              <w:pStyle w:val="Normal"/>
              <w:jc w:val="center"/>
              <w:rPr>
                <w:sz w:val="28"/>
                <w:szCs w:val="28"/>
              </w:rPr>
            </w:pPr>
            <w:r>
              <w:rPr>
                <w:sz w:val="28"/>
                <w:szCs w:val="28"/>
              </w:rPr>
            </w:r>
          </w:p>
        </w:tc>
        <w:tc>
          <w:tcPr>
            <w:tcW w:w="6214"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ru-RU"/>
              </w:rPr>
            </w:pPr>
            <w:r>
              <w:rPr>
                <w:sz w:val="28"/>
                <w:szCs w:val="28"/>
                <w:lang w:val="ru-RU"/>
              </w:rPr>
              <w:t>Субвенции бюджетам муниципальных районов</w:t>
            </w:r>
            <w:r>
              <w:rPr>
                <w:bCs/>
                <w:sz w:val="28"/>
                <w:szCs w:val="28"/>
                <w:lang w:val="ru-RU"/>
              </w:rPr>
              <w:t xml:space="preserve"> д</w:t>
            </w:r>
            <w:r>
              <w:rPr>
                <w:sz w:val="28"/>
                <w:szCs w:val="28"/>
                <w:lang w:val="ru-RU"/>
              </w:rPr>
              <w:t xml:space="preserve">ля осуществления передаваемых органам местного самоуправления отдельных государственных полномочий Ленинградской области по принятию решения об освобождении детей-сирот и детей, оставшихся без попечения родителей, а также лиц из числа детей-сирот и детей, оставшихся без попечения родителей, на период пребывания в учреждениях для детей-сирот и детей, оставшихся без попечения родителей, в иных образовательных учреждениях, на военной службе по призыву, отбывающих срок наказания в виде лишения свободы, а также на период пребывания у опекунов (попечителей), в приемных семьях, в случае если в жилом помещении не проживают другие члены семьи, от платы за пользование жилым помещением (платы за наем), от платы за содержание и ремонт жилого помещения, включающей в себя плату за услуги и работы по управлению многоквартирным домом, содержанию и текущему ремонту общего </w:t>
            </w:r>
            <w:r>
              <w:rPr>
                <w:sz w:val="28"/>
                <w:szCs w:val="28"/>
                <w:lang w:val="ru-RU"/>
              </w:rPr>
              <w:fldChar w:fldCharType="begin"/>
            </w:r>
            <w:r>
              <w:rPr>
                <w:sz w:val="28"/>
                <w:szCs w:val="28"/>
                <w:lang w:val="ru-RU"/>
              </w:rPr>
              <w:instrText xml:space="preserve"> PAGE \* ARABIC </w:instrText>
            </w:r>
            <w:r>
              <w:rPr>
                <w:sz w:val="28"/>
                <w:szCs w:val="28"/>
                <w:lang w:val="ru-RU"/>
              </w:rPr>
              <w:fldChar w:fldCharType="separate"/>
            </w:r>
            <w:r>
              <w:rPr>
                <w:sz w:val="28"/>
                <w:szCs w:val="28"/>
                <w:lang w:val="ru-RU"/>
              </w:rPr>
              <w:t>14</w:t>
            </w:r>
            <w:r>
              <w:rPr>
                <w:sz w:val="28"/>
                <w:szCs w:val="28"/>
                <w:lang w:val="ru-RU"/>
              </w:rPr>
              <w:fldChar w:fldCharType="end"/>
            </w:r>
            <w:r>
              <w:rPr>
                <w:sz w:val="28"/>
                <w:szCs w:val="28"/>
                <w:lang w:val="ru-RU"/>
              </w:rPr>
              <w:t>егулиства в многоквартирном доме, от платы за коммунальные услуги, от оплаты за определение технического состояния и оценку стоимости жилого помещения в случае передачи его в собственно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lang w:val="ru-RU"/>
              </w:rPr>
            </w:pPr>
            <w:r>
              <w:rPr>
                <w:sz w:val="28"/>
                <w:szCs w:val="28"/>
                <w:lang w:val="ru-RU"/>
              </w:rPr>
              <w:t>677,0</w:t>
            </w:r>
          </w:p>
        </w:tc>
      </w:tr>
      <w:tr>
        <w:trPr>
          <w:trHeight w:val="1374"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 02 03024 05 0</w:t>
            </w:r>
            <w:r>
              <w:rPr>
                <w:sz w:val="28"/>
                <w:szCs w:val="28"/>
                <w:lang w:val="ru-RU"/>
              </w:rPr>
              <w:t>4</w:t>
            </w:r>
            <w:r>
              <w:rPr>
                <w:sz w:val="28"/>
                <w:szCs w:val="28"/>
              </w:rPr>
              <w:t>07 151</w:t>
            </w:r>
          </w:p>
          <w:p>
            <w:pPr>
              <w:pStyle w:val="Normal"/>
              <w:jc w:val="center"/>
              <w:rPr>
                <w:sz w:val="28"/>
                <w:szCs w:val="28"/>
              </w:rPr>
            </w:pPr>
            <w:r>
              <w:rPr>
                <w:sz w:val="28"/>
                <w:szCs w:val="28"/>
              </w:rPr>
            </w:r>
          </w:p>
        </w:tc>
        <w:tc>
          <w:tcPr>
            <w:tcW w:w="6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Субвенции бюджетам муниципальных районов</w:t>
            </w:r>
            <w:r>
              <w:rPr>
                <w:color w:val="000000"/>
                <w:sz w:val="28"/>
                <w:szCs w:val="28"/>
                <w:lang w:val="ru-RU"/>
              </w:rPr>
              <w:t xml:space="preserve"> на  осуществление отдельного  государственного  полномочия  Ленинградской области по расчету и предоставлению дотаций  бюджетам  поселений за  счет  средств  областного  бюдже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lang w:val="ru-RU"/>
              </w:rPr>
            </w:pPr>
            <w:r>
              <w:rPr>
                <w:sz w:val="28"/>
                <w:szCs w:val="28"/>
                <w:lang w:val="ru-RU"/>
              </w:rPr>
              <w:t>48047,4</w:t>
            </w:r>
          </w:p>
        </w:tc>
      </w:tr>
      <w:tr>
        <w:trPr>
          <w:trHeight w:val="979"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 02 03024 05 0</w:t>
            </w:r>
            <w:r>
              <w:rPr>
                <w:sz w:val="28"/>
                <w:szCs w:val="28"/>
                <w:lang w:val="ru-RU"/>
              </w:rPr>
              <w:t>4</w:t>
            </w:r>
            <w:r>
              <w:rPr>
                <w:sz w:val="28"/>
                <w:szCs w:val="28"/>
              </w:rPr>
              <w:t>17 151</w:t>
            </w:r>
          </w:p>
          <w:p>
            <w:pPr>
              <w:pStyle w:val="Normal"/>
              <w:jc w:val="center"/>
              <w:rPr>
                <w:sz w:val="28"/>
                <w:szCs w:val="28"/>
              </w:rPr>
            </w:pPr>
            <w:r>
              <w:rPr>
                <w:sz w:val="28"/>
                <w:szCs w:val="28"/>
              </w:rPr>
            </w:r>
          </w:p>
        </w:tc>
        <w:tc>
          <w:tcPr>
            <w:tcW w:w="6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Субвенции бюджетам муниципальных районов</w:t>
            </w:r>
            <w:r>
              <w:rPr>
                <w:color w:val="000000"/>
                <w:sz w:val="28"/>
                <w:szCs w:val="28"/>
                <w:lang w:val="ru-RU"/>
              </w:rPr>
              <w:t xml:space="preserve"> на  осуществление отдельного  государственного  полномочия  Ленинградской области по  аренде  жилых помещений для детей-сирот и  детей, оставшихся без  попечения родителей, и  лиц из  числа детей-сирот и детей, оставшихся без  попечения родителей, на  период до  обеспечения их  жилыми  помещениями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lang w:val="ru-RU"/>
              </w:rPr>
            </w:pPr>
            <w:r>
              <w:rPr>
                <w:sz w:val="28"/>
                <w:szCs w:val="28"/>
                <w:lang w:val="ru-RU"/>
              </w:rPr>
              <w:t>39,6</w:t>
            </w:r>
          </w:p>
        </w:tc>
      </w:tr>
      <w:tr>
        <w:trPr>
          <w:trHeight w:val="979"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 02 03024 05 0</w:t>
            </w:r>
            <w:r>
              <w:rPr>
                <w:sz w:val="28"/>
                <w:szCs w:val="28"/>
                <w:lang w:val="ru-RU"/>
              </w:rPr>
              <w:t>4</w:t>
            </w:r>
            <w:r>
              <w:rPr>
                <w:sz w:val="28"/>
                <w:szCs w:val="28"/>
              </w:rPr>
              <w:t>1</w:t>
            </w:r>
            <w:r>
              <w:rPr>
                <w:sz w:val="28"/>
                <w:szCs w:val="28"/>
                <w:lang w:val="ru-RU"/>
              </w:rPr>
              <w:t>8</w:t>
            </w:r>
            <w:r>
              <w:rPr>
                <w:sz w:val="28"/>
                <w:szCs w:val="28"/>
              </w:rPr>
              <w:t xml:space="preserve"> 151</w:t>
            </w:r>
          </w:p>
          <w:p>
            <w:pPr>
              <w:pStyle w:val="Normal"/>
              <w:jc w:val="center"/>
              <w:rPr>
                <w:sz w:val="28"/>
                <w:szCs w:val="28"/>
              </w:rPr>
            </w:pPr>
            <w:r>
              <w:rPr>
                <w:sz w:val="28"/>
                <w:szCs w:val="28"/>
              </w:rPr>
            </w:r>
          </w:p>
        </w:tc>
        <w:tc>
          <w:tcPr>
            <w:tcW w:w="62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ru-RU"/>
              </w:rPr>
            </w:pPr>
            <w:r>
              <w:rPr>
                <w:sz w:val="28"/>
                <w:szCs w:val="28"/>
                <w:lang w:val="ru-RU"/>
              </w:rPr>
              <w:t>Субвенции бюджетам муниципальных районов</w:t>
            </w:r>
            <w:r>
              <w:rPr>
                <w:color w:val="000000"/>
                <w:sz w:val="28"/>
                <w:szCs w:val="28"/>
                <w:lang w:val="ru-RU"/>
              </w:rPr>
              <w:t xml:space="preserve"> на меры социальной поддержки многодетных семей по предоставлению материнского капитала на третьего ребенка и последующих дете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575,0</w:t>
            </w:r>
          </w:p>
        </w:tc>
      </w:tr>
      <w:tr>
        <w:trPr>
          <w:trHeight w:val="979"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 02 03024 05 0</w:t>
            </w:r>
            <w:r>
              <w:rPr>
                <w:sz w:val="28"/>
                <w:szCs w:val="28"/>
                <w:lang w:val="ru-RU"/>
              </w:rPr>
              <w:t>433</w:t>
            </w:r>
            <w:r>
              <w:rPr>
                <w:sz w:val="28"/>
                <w:szCs w:val="28"/>
              </w:rPr>
              <w:t xml:space="preserve"> 151</w:t>
            </w:r>
          </w:p>
          <w:p>
            <w:pPr>
              <w:pStyle w:val="Normal"/>
              <w:jc w:val="center"/>
              <w:rPr>
                <w:sz w:val="28"/>
                <w:szCs w:val="28"/>
                <w:highlight w:val="yellow"/>
              </w:rPr>
            </w:pPr>
            <w:r>
              <w:rPr>
                <w:sz w:val="28"/>
                <w:szCs w:val="28"/>
                <w:highlight w:val="yellow"/>
              </w:rPr>
            </w:r>
          </w:p>
        </w:tc>
        <w:tc>
          <w:tcPr>
            <w:tcW w:w="621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ru-RU"/>
              </w:rPr>
              <w:t>Субвенции бюджетам муниципальных районов на  осуществления отдельных  государственных  полномочий  Ленинградской  области,  на  осуществление передаваемых органам местного самоуправления отдельных государственных полномочий Ленинградской области по подготовке граждан, желающих принять на воспитание в свою семью ребенка, оставшегося без попечения родителе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005,0</w:t>
            </w:r>
          </w:p>
        </w:tc>
      </w:tr>
      <w:tr>
        <w:trPr>
          <w:trHeight w:val="979"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 02 03024 05 0</w:t>
            </w:r>
            <w:r>
              <w:rPr>
                <w:sz w:val="28"/>
                <w:szCs w:val="28"/>
                <w:lang w:val="ru-RU"/>
              </w:rPr>
              <w:t>434</w:t>
            </w:r>
            <w:r>
              <w:rPr>
                <w:sz w:val="28"/>
                <w:szCs w:val="28"/>
              </w:rPr>
              <w:t xml:space="preserve"> 151</w:t>
            </w:r>
          </w:p>
          <w:p>
            <w:pPr>
              <w:pStyle w:val="Normal"/>
              <w:jc w:val="center"/>
              <w:rPr>
                <w:sz w:val="28"/>
                <w:szCs w:val="28"/>
                <w:highlight w:val="yellow"/>
              </w:rPr>
            </w:pPr>
            <w:r>
              <w:rPr>
                <w:sz w:val="28"/>
                <w:szCs w:val="28"/>
                <w:highlight w:val="yellow"/>
              </w:rPr>
            </w:r>
          </w:p>
        </w:tc>
        <w:tc>
          <w:tcPr>
            <w:tcW w:w="621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ru-RU"/>
              </w:rPr>
              <w:t>Субвенции бюджетам муниципальных районов на  осуществления отдельных  государственных  полномочий  Ленинградской  области  на осуществление передаваемых органам местного самоуправления отдельных государственных полномочий ленинградской области по обеспечению текущего ремонта жилых помещений, находящихся в собственности детей-сирот и детей, оставшихся без попечения родителей, лиц из числа детей-сирот и детей, оставшихся без попечения родителей, или предоставленных им по договору социального найма, при заселении в них детей-сирот и детей, оставшихся без попечения родителей, лиц из числа детей-сирот и детей, оставшихся без попечения родителей, по окончании пребывания в государственных и негосударственных учреждениях ленинградской области для детей-сирот и детей, оставшихся без попечения родителей, или нахождения на воспитании в семь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50,0</w:t>
            </w:r>
          </w:p>
        </w:tc>
      </w:tr>
      <w:tr>
        <w:trPr>
          <w:trHeight w:val="841"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03027 05 0000 151</w:t>
            </w:r>
          </w:p>
        </w:tc>
        <w:tc>
          <w:tcPr>
            <w:tcW w:w="6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Субвенции бюджетам  муниципальных  районов на  содержание  ребенка в семье  опекуна и приемной семье, а также вознаграждение, причитающиеся  приемному  родителю</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2859,6</w:t>
            </w:r>
          </w:p>
        </w:tc>
      </w:tr>
      <w:tr>
        <w:trPr>
          <w:trHeight w:val="395"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03027 05 0353 151</w:t>
            </w:r>
          </w:p>
        </w:tc>
        <w:tc>
          <w:tcPr>
            <w:tcW w:w="6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Субвенции бюджетам  муниципальных  районов на  осуществление отдельного государственного полномочия Ленинградской области по назначению и выплате денежных средств на содержание детей-сирот и детей,  оставшихся без попечения родителей, в семьях опекунов  (попечителей) и приемных семья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6851,8</w:t>
            </w:r>
          </w:p>
        </w:tc>
      </w:tr>
      <w:tr>
        <w:trPr>
          <w:trHeight w:val="395"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03027 05 0364 151</w:t>
            </w:r>
          </w:p>
        </w:tc>
        <w:tc>
          <w:tcPr>
            <w:tcW w:w="62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rPr>
              <w:t>Субвенции бюджетам  муниципальных  районов на  осуществление отдельного государственного полномочия Ленинградской области по организации выплаты вознаграждения, причитающегося приемным родителя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lang w:val="ru-RU"/>
              </w:rPr>
            </w:pPr>
            <w:r>
              <w:rPr>
                <w:sz w:val="28"/>
                <w:szCs w:val="28"/>
                <w:lang w:val="ru-RU"/>
              </w:rPr>
              <w:t>6007,8</w:t>
            </w:r>
          </w:p>
        </w:tc>
      </w:tr>
      <w:tr>
        <w:trPr>
          <w:trHeight w:val="815"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03029 05 0000 151</w:t>
            </w:r>
          </w:p>
        </w:tc>
        <w:tc>
          <w:tcPr>
            <w:tcW w:w="62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rPr>
              <w:t>Субвенции бюджетам  муниципальных  районов на компенсацию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lang w:val="ru-RU"/>
              </w:rPr>
            </w:pPr>
            <w:r>
              <w:rPr>
                <w:sz w:val="28"/>
                <w:szCs w:val="28"/>
                <w:lang w:val="ru-RU"/>
              </w:rPr>
              <w:t>6120,4</w:t>
            </w:r>
          </w:p>
        </w:tc>
      </w:tr>
      <w:tr>
        <w:trPr>
          <w:trHeight w:val="815"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03029 05 0355 151</w:t>
            </w:r>
          </w:p>
        </w:tc>
        <w:tc>
          <w:tcPr>
            <w:tcW w:w="62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rPr>
              <w:t>Субвенции бюджетам  муниципальных  районов на осуществление отдельного государственного полномочия Ленинградской области по выплате компенсации  части  платы за  содержание ребенка в образовательных  организациях, реализующих основную общеобразовательную программу дошкольного  образ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lang w:val="ru-RU"/>
              </w:rPr>
            </w:pPr>
            <w:r>
              <w:rPr>
                <w:sz w:val="28"/>
                <w:szCs w:val="28"/>
                <w:lang w:val="ru-RU"/>
              </w:rPr>
              <w:t>6120,4</w:t>
            </w:r>
          </w:p>
        </w:tc>
      </w:tr>
      <w:tr>
        <w:trPr>
          <w:trHeight w:val="815"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 02 030</w:t>
            </w:r>
            <w:r>
              <w:rPr>
                <w:sz w:val="28"/>
                <w:szCs w:val="28"/>
                <w:lang w:val="ru-RU"/>
              </w:rPr>
              <w:t>6</w:t>
            </w:r>
            <w:r>
              <w:rPr>
                <w:sz w:val="28"/>
                <w:szCs w:val="28"/>
              </w:rPr>
              <w:t>9 05 0000 151</w:t>
            </w:r>
          </w:p>
        </w:tc>
        <w:tc>
          <w:tcPr>
            <w:tcW w:w="6214" w:type="dxa"/>
            <w:tcBorders>
              <w:top w:val="single" w:sz="4" w:space="0" w:color="000000"/>
              <w:left w:val="single" w:sz="4" w:space="0" w:color="000000"/>
              <w:bottom w:val="single" w:sz="4" w:space="0" w:color="000000"/>
              <w:right w:val="single" w:sz="4" w:space="0" w:color="000000"/>
            </w:tcBorders>
          </w:tcPr>
          <w:p>
            <w:pPr>
              <w:pStyle w:val="Normal"/>
              <w:ind w:right="160" w:hanging="0"/>
              <w:jc w:val="both"/>
              <w:rPr>
                <w:sz w:val="28"/>
                <w:szCs w:val="28"/>
                <w:lang w:val="ru-RU"/>
              </w:rPr>
            </w:pPr>
            <w:r>
              <w:rPr>
                <w:sz w:val="28"/>
                <w:szCs w:val="28"/>
                <w:lang w:val="ru-RU"/>
              </w:rPr>
              <w:t>Субвенции бюджетам муниципальных районов на 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4833,9</w:t>
            </w:r>
          </w:p>
        </w:tc>
      </w:tr>
      <w:tr>
        <w:trPr>
          <w:trHeight w:val="815"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 02 030</w:t>
            </w:r>
            <w:r>
              <w:rPr>
                <w:sz w:val="28"/>
                <w:szCs w:val="28"/>
                <w:lang w:val="ru-RU"/>
              </w:rPr>
              <w:t>6</w:t>
            </w:r>
            <w:r>
              <w:rPr>
                <w:sz w:val="28"/>
                <w:szCs w:val="28"/>
              </w:rPr>
              <w:t>9 05 0355 151</w:t>
            </w:r>
          </w:p>
        </w:tc>
        <w:tc>
          <w:tcPr>
            <w:tcW w:w="6214" w:type="dxa"/>
            <w:tcBorders>
              <w:top w:val="single" w:sz="4" w:space="0" w:color="000000"/>
              <w:left w:val="single" w:sz="4" w:space="0" w:color="000000"/>
              <w:bottom w:val="single" w:sz="4" w:space="0" w:color="000000"/>
              <w:right w:val="single" w:sz="4" w:space="0" w:color="000000"/>
            </w:tcBorders>
          </w:tcPr>
          <w:p>
            <w:pPr>
              <w:pStyle w:val="Normal"/>
              <w:ind w:right="160" w:hanging="0"/>
              <w:jc w:val="both"/>
              <w:rPr>
                <w:sz w:val="28"/>
                <w:szCs w:val="28"/>
                <w:lang w:val="ru-RU"/>
              </w:rPr>
            </w:pPr>
            <w:r>
              <w:rPr>
                <w:sz w:val="28"/>
                <w:szCs w:val="28"/>
                <w:lang w:val="ru-RU"/>
              </w:rPr>
              <w:t>Субвенции бюджетам муниципальных районов на 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4833,9</w:t>
            </w:r>
          </w:p>
        </w:tc>
      </w:tr>
      <w:tr>
        <w:trPr>
          <w:trHeight w:val="815"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 02 03090 05 0000</w:t>
            </w:r>
          </w:p>
          <w:p>
            <w:pPr>
              <w:pStyle w:val="Normal"/>
              <w:jc w:val="center"/>
              <w:rPr>
                <w:sz w:val="28"/>
                <w:szCs w:val="28"/>
                <w:lang w:val="ru-RU"/>
              </w:rPr>
            </w:pPr>
            <w:r>
              <w:rPr>
                <w:sz w:val="28"/>
                <w:szCs w:val="28"/>
                <w:lang w:val="ru-RU"/>
              </w:rPr>
              <w:t>151</w:t>
            </w:r>
          </w:p>
        </w:tc>
        <w:tc>
          <w:tcPr>
            <w:tcW w:w="6214" w:type="dxa"/>
            <w:tcBorders>
              <w:top w:val="single" w:sz="4" w:space="0" w:color="000000"/>
              <w:left w:val="single" w:sz="4" w:space="0" w:color="000000"/>
              <w:bottom w:val="single" w:sz="4" w:space="0" w:color="000000"/>
              <w:right w:val="single" w:sz="4" w:space="0" w:color="000000"/>
            </w:tcBorders>
          </w:tcPr>
          <w:p>
            <w:pPr>
              <w:pStyle w:val="Normal"/>
              <w:ind w:right="160" w:hanging="0"/>
              <w:jc w:val="both"/>
              <w:rPr/>
            </w:pPr>
            <w:r>
              <w:rPr>
                <w:sz w:val="28"/>
                <w:szCs w:val="28"/>
                <w:lang w:val="ru-RU"/>
              </w:rPr>
              <w:t>Субвенции бюджетам муниципальных районов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5707,7</w:t>
            </w:r>
          </w:p>
        </w:tc>
      </w:tr>
      <w:tr>
        <w:trPr>
          <w:trHeight w:val="815"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 02 03090 05 0431 151</w:t>
            </w:r>
          </w:p>
        </w:tc>
        <w:tc>
          <w:tcPr>
            <w:tcW w:w="621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ru-RU"/>
              </w:rPr>
              <w:t>Субвенции бюджетам муниципальных образований на предоставление ежемесячной денежной выплаты семьям в случае рождения третьего ребенка и последующих детей на 2014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5707,7</w:t>
            </w:r>
          </w:p>
        </w:tc>
      </w:tr>
      <w:tr>
        <w:trPr>
          <w:trHeight w:val="400"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 02 03</w:t>
            </w:r>
            <w:r>
              <w:rPr>
                <w:sz w:val="28"/>
                <w:szCs w:val="28"/>
                <w:lang w:val="ru-RU"/>
              </w:rPr>
              <w:t>119</w:t>
            </w:r>
            <w:r>
              <w:rPr>
                <w:sz w:val="28"/>
                <w:szCs w:val="28"/>
              </w:rPr>
              <w:t xml:space="preserve"> 0</w:t>
            </w:r>
            <w:r>
              <w:rPr>
                <w:sz w:val="28"/>
                <w:szCs w:val="28"/>
                <w:lang w:val="ru-RU"/>
              </w:rPr>
              <w:t>0</w:t>
            </w:r>
            <w:r>
              <w:rPr>
                <w:sz w:val="28"/>
                <w:szCs w:val="28"/>
              </w:rPr>
              <w:t xml:space="preserve"> 0000 151</w:t>
            </w:r>
          </w:p>
        </w:tc>
        <w:tc>
          <w:tcPr>
            <w:tcW w:w="6214"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8"/>
                <w:szCs w:val="28"/>
                <w:lang w:val="ru-RU"/>
              </w:rPr>
            </w:pPr>
            <w:r>
              <w:rPr>
                <w:sz w:val="28"/>
                <w:szCs w:val="28"/>
                <w:lang w:val="ru-RU"/>
              </w:rPr>
              <w:t xml:space="preserve">Субвенции бюджетам  муниципальных  районов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lang w:val="ru-RU"/>
              </w:rPr>
            </w:pPr>
            <w:r>
              <w:rPr>
                <w:sz w:val="28"/>
                <w:szCs w:val="28"/>
                <w:lang w:val="ru-RU"/>
              </w:rPr>
              <w:t>3695,2</w:t>
            </w:r>
          </w:p>
        </w:tc>
      </w:tr>
      <w:tr>
        <w:trPr>
          <w:trHeight w:val="400"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 02 03</w:t>
            </w:r>
            <w:r>
              <w:rPr>
                <w:sz w:val="28"/>
                <w:szCs w:val="28"/>
                <w:lang w:val="ru-RU"/>
              </w:rPr>
              <w:t>119</w:t>
            </w:r>
            <w:r>
              <w:rPr>
                <w:sz w:val="28"/>
                <w:szCs w:val="28"/>
              </w:rPr>
              <w:t xml:space="preserve"> 05 0365 151</w:t>
            </w:r>
          </w:p>
        </w:tc>
        <w:tc>
          <w:tcPr>
            <w:tcW w:w="6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 xml:space="preserve">Субвенции бюджетам  муниципальных  районов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lang w:val="ru-RU"/>
              </w:rPr>
            </w:pPr>
            <w:r>
              <w:rPr>
                <w:sz w:val="28"/>
                <w:szCs w:val="28"/>
                <w:lang w:val="ru-RU"/>
              </w:rPr>
              <w:t>3695,2</w:t>
            </w:r>
          </w:p>
        </w:tc>
      </w:tr>
      <w:tr>
        <w:trPr>
          <w:trHeight w:val="400"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 02 03</w:t>
            </w:r>
            <w:r>
              <w:rPr>
                <w:sz w:val="28"/>
                <w:szCs w:val="28"/>
                <w:lang w:val="ru-RU"/>
              </w:rPr>
              <w:t>122</w:t>
            </w:r>
            <w:r>
              <w:rPr>
                <w:sz w:val="28"/>
                <w:szCs w:val="28"/>
              </w:rPr>
              <w:t xml:space="preserve"> 05 0</w:t>
            </w:r>
            <w:r>
              <w:rPr>
                <w:sz w:val="28"/>
                <w:szCs w:val="28"/>
                <w:lang w:val="ru-RU"/>
              </w:rPr>
              <w:t>000</w:t>
            </w:r>
            <w:r>
              <w:rPr>
                <w:sz w:val="28"/>
                <w:szCs w:val="28"/>
              </w:rPr>
              <w:t xml:space="preserve"> 151</w:t>
            </w:r>
          </w:p>
        </w:tc>
        <w:tc>
          <w:tcPr>
            <w:tcW w:w="6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Субвенции бюджетам  муниципальных  районов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9784,8</w:t>
            </w:r>
          </w:p>
        </w:tc>
      </w:tr>
      <w:tr>
        <w:trPr>
          <w:trHeight w:val="400"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 02 03</w:t>
            </w:r>
            <w:r>
              <w:rPr>
                <w:sz w:val="28"/>
                <w:szCs w:val="28"/>
                <w:lang w:val="ru-RU"/>
              </w:rPr>
              <w:t>122</w:t>
            </w:r>
            <w:r>
              <w:rPr>
                <w:sz w:val="28"/>
                <w:szCs w:val="28"/>
              </w:rPr>
              <w:t xml:space="preserve"> 05 0</w:t>
            </w:r>
            <w:r>
              <w:rPr>
                <w:sz w:val="28"/>
                <w:szCs w:val="28"/>
                <w:lang w:val="ru-RU"/>
              </w:rPr>
              <w:t>385</w:t>
            </w:r>
            <w:r>
              <w:rPr>
                <w:sz w:val="28"/>
                <w:szCs w:val="28"/>
              </w:rPr>
              <w:t xml:space="preserve"> 151</w:t>
            </w:r>
          </w:p>
        </w:tc>
        <w:tc>
          <w:tcPr>
            <w:tcW w:w="62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Субвенции бюджетам  муниципальных  районов на выплату государственных пособий по уходу за ребенком</w:t>
            </w:r>
            <w:r>
              <w:rPr>
                <w:lang w:val="ru-RU"/>
              </w:rPr>
              <w:t xml:space="preserve"> </w:t>
            </w:r>
            <w:r>
              <w:rPr>
                <w:sz w:val="28"/>
                <w:szCs w:val="28"/>
                <w:lang w:val="ru-RU"/>
              </w:rPr>
              <w:t>до достижения им возраста полутора лет гражданам, не подлежащим обязательному социальному страхованию на случай временной нетрудоспособности и в связи с материнство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8626,0</w:t>
            </w:r>
          </w:p>
        </w:tc>
      </w:tr>
      <w:tr>
        <w:trPr>
          <w:trHeight w:val="400"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 02 03</w:t>
            </w:r>
            <w:r>
              <w:rPr>
                <w:sz w:val="28"/>
                <w:szCs w:val="28"/>
                <w:lang w:val="ru-RU"/>
              </w:rPr>
              <w:t>122</w:t>
            </w:r>
            <w:r>
              <w:rPr>
                <w:sz w:val="28"/>
                <w:szCs w:val="28"/>
              </w:rPr>
              <w:t xml:space="preserve"> 05 0</w:t>
            </w:r>
            <w:r>
              <w:rPr>
                <w:sz w:val="28"/>
                <w:szCs w:val="28"/>
                <w:lang w:val="ru-RU"/>
              </w:rPr>
              <w:t>386</w:t>
            </w:r>
            <w:r>
              <w:rPr>
                <w:sz w:val="28"/>
                <w:szCs w:val="28"/>
              </w:rPr>
              <w:t xml:space="preserve"> 151</w:t>
            </w:r>
          </w:p>
        </w:tc>
        <w:tc>
          <w:tcPr>
            <w:tcW w:w="62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Субвенции бюджетам  муниципальных  районов на выплату государственных пособий при рождении ребенка гражданам, не подлежащим обязательному социальному страхованию на случай временной нетрудоспособности и в связи с материнство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158,8</w:t>
            </w:r>
          </w:p>
        </w:tc>
      </w:tr>
      <w:tr>
        <w:trPr>
          <w:trHeight w:val="213"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2 02 04000 00 0000 151</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Иные межбюджетные трансферт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lang w:val="ru-RU"/>
              </w:rPr>
              <w:t>124761,1</w:t>
            </w:r>
          </w:p>
        </w:tc>
      </w:tr>
      <w:tr>
        <w:trPr>
          <w:trHeight w:val="137"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 02 0401</w:t>
            </w:r>
            <w:r>
              <w:rPr>
                <w:sz w:val="28"/>
                <w:szCs w:val="28"/>
                <w:lang w:val="ru-RU"/>
              </w:rPr>
              <w:t>2</w:t>
            </w:r>
            <w:r>
              <w:rPr>
                <w:sz w:val="28"/>
                <w:szCs w:val="28"/>
              </w:rPr>
              <w:t xml:space="preserve"> 0</w:t>
            </w:r>
            <w:r>
              <w:rPr>
                <w:sz w:val="28"/>
                <w:szCs w:val="28"/>
                <w:lang w:val="ru-RU"/>
              </w:rPr>
              <w:t>5</w:t>
            </w:r>
            <w:r>
              <w:rPr>
                <w:sz w:val="28"/>
                <w:szCs w:val="28"/>
              </w:rPr>
              <w:t xml:space="preserve"> 0000 151</w:t>
            </w:r>
          </w:p>
        </w:tc>
        <w:tc>
          <w:tcPr>
            <w:tcW w:w="6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Иные межбюджетные трансферты, передаваемые  бюджетам муниципальных образований для компенсации дополнительных расходов, возникших в результате решений, принятых органами власти другого уровн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2263,7</w:t>
            </w:r>
          </w:p>
        </w:tc>
      </w:tr>
      <w:tr>
        <w:trPr>
          <w:trHeight w:val="137"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rPr>
              <w:t>2 02 0401</w:t>
            </w:r>
            <w:r>
              <w:rPr>
                <w:sz w:val="28"/>
                <w:szCs w:val="28"/>
                <w:lang w:val="ru-RU"/>
              </w:rPr>
              <w:t>2</w:t>
            </w:r>
            <w:r>
              <w:rPr>
                <w:sz w:val="28"/>
                <w:szCs w:val="28"/>
              </w:rPr>
              <w:t xml:space="preserve"> 0</w:t>
            </w:r>
            <w:r>
              <w:rPr>
                <w:sz w:val="28"/>
                <w:szCs w:val="28"/>
                <w:lang w:val="ru-RU"/>
              </w:rPr>
              <w:t>5</w:t>
            </w:r>
            <w:r>
              <w:rPr>
                <w:sz w:val="28"/>
                <w:szCs w:val="28"/>
              </w:rPr>
              <w:t xml:space="preserve"> 0</w:t>
            </w:r>
            <w:r>
              <w:rPr>
                <w:sz w:val="28"/>
                <w:szCs w:val="28"/>
                <w:lang w:val="ru-RU"/>
              </w:rPr>
              <w:t>304</w:t>
            </w:r>
            <w:r>
              <w:rPr>
                <w:sz w:val="28"/>
                <w:szCs w:val="28"/>
              </w:rPr>
              <w:t xml:space="preserve"> 151</w:t>
            </w:r>
          </w:p>
        </w:tc>
        <w:tc>
          <w:tcPr>
            <w:tcW w:w="62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rPr>
              <w:t>Иные межбюджетные трансферты на оказание финансовой помощи советам ветеранов войны, труда, вооруженных сил, правоохранительных органов, жителей блокадного Ленинграда и бывших малолетних узников фашистских лагере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625,8</w:t>
            </w:r>
          </w:p>
        </w:tc>
      </w:tr>
      <w:tr>
        <w:trPr>
          <w:trHeight w:val="329"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0401</w:t>
            </w:r>
            <w:r>
              <w:rPr>
                <w:sz w:val="28"/>
                <w:szCs w:val="28"/>
                <w:lang w:val="ru-RU"/>
              </w:rPr>
              <w:t>2</w:t>
            </w:r>
            <w:r>
              <w:rPr>
                <w:sz w:val="28"/>
                <w:szCs w:val="28"/>
              </w:rPr>
              <w:t xml:space="preserve"> 0</w:t>
            </w:r>
            <w:r>
              <w:rPr>
                <w:sz w:val="28"/>
                <w:szCs w:val="28"/>
                <w:lang w:val="ru-RU"/>
              </w:rPr>
              <w:t>5</w:t>
            </w:r>
            <w:r>
              <w:rPr>
                <w:sz w:val="28"/>
                <w:szCs w:val="28"/>
              </w:rPr>
              <w:t xml:space="preserve"> 0</w:t>
            </w:r>
            <w:r>
              <w:rPr>
                <w:sz w:val="28"/>
                <w:szCs w:val="28"/>
                <w:lang w:val="ru-RU"/>
              </w:rPr>
              <w:t>332</w:t>
            </w:r>
            <w:r>
              <w:rPr>
                <w:sz w:val="28"/>
                <w:szCs w:val="28"/>
              </w:rPr>
              <w:t xml:space="preserve"> 151</w:t>
            </w:r>
          </w:p>
        </w:tc>
        <w:tc>
          <w:tcPr>
            <w:tcW w:w="6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sz w:val="28"/>
                <w:szCs w:val="28"/>
                <w:lang w:val="ru-RU"/>
              </w:rPr>
            </w:pPr>
            <w:r>
              <w:rPr>
                <w:sz w:val="28"/>
                <w:szCs w:val="28"/>
                <w:lang w:val="ru-RU"/>
              </w:rPr>
              <w:t>Иные межбюджетные трансферты, передаваемые бюджетам муниципальных образований из резервного фонда по  выполнению наказов избирателей по поддержке и развитию муниципальных образований Ленинградской обла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9900,0</w:t>
            </w:r>
          </w:p>
        </w:tc>
      </w:tr>
      <w:tr>
        <w:trPr>
          <w:trHeight w:val="1362"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0401</w:t>
            </w:r>
            <w:r>
              <w:rPr>
                <w:sz w:val="28"/>
                <w:szCs w:val="28"/>
                <w:lang w:val="ru-RU"/>
              </w:rPr>
              <w:t>2</w:t>
            </w:r>
            <w:r>
              <w:rPr>
                <w:sz w:val="28"/>
                <w:szCs w:val="28"/>
              </w:rPr>
              <w:t xml:space="preserve"> 0</w:t>
            </w:r>
            <w:r>
              <w:rPr>
                <w:sz w:val="28"/>
                <w:szCs w:val="28"/>
                <w:lang w:val="ru-RU"/>
              </w:rPr>
              <w:t>5</w:t>
            </w:r>
            <w:r>
              <w:rPr>
                <w:sz w:val="28"/>
                <w:szCs w:val="28"/>
              </w:rPr>
              <w:t xml:space="preserve"> 0</w:t>
            </w:r>
            <w:r>
              <w:rPr>
                <w:sz w:val="28"/>
                <w:szCs w:val="28"/>
                <w:lang w:val="ru-RU"/>
              </w:rPr>
              <w:t>329</w:t>
            </w:r>
            <w:r>
              <w:rPr>
                <w:sz w:val="28"/>
                <w:szCs w:val="28"/>
              </w:rPr>
              <w:t xml:space="preserve"> 151</w:t>
            </w:r>
          </w:p>
        </w:tc>
        <w:tc>
          <w:tcPr>
            <w:tcW w:w="6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pPr>
            <w:r>
              <w:rPr>
                <w:sz w:val="28"/>
                <w:szCs w:val="28"/>
                <w:lang w:val="ru-RU"/>
              </w:rPr>
              <w:t>Иные межбюджетные трансферты, передаваемые бюджетам муниципальных образований на обеспечение равной доступности транспортных услуг для отдельных категорий гражда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6,3</w:t>
            </w:r>
          </w:p>
        </w:tc>
      </w:tr>
      <w:tr>
        <w:trPr>
          <w:trHeight w:val="917"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 02 0401</w:t>
            </w:r>
            <w:r>
              <w:rPr>
                <w:sz w:val="28"/>
                <w:szCs w:val="28"/>
                <w:lang w:val="ru-RU"/>
              </w:rPr>
              <w:t>2</w:t>
            </w:r>
            <w:r>
              <w:rPr>
                <w:sz w:val="28"/>
                <w:szCs w:val="28"/>
              </w:rPr>
              <w:t xml:space="preserve"> 0</w:t>
            </w:r>
            <w:r>
              <w:rPr>
                <w:sz w:val="28"/>
                <w:szCs w:val="28"/>
                <w:lang w:val="ru-RU"/>
              </w:rPr>
              <w:t>5</w:t>
            </w:r>
            <w:r>
              <w:rPr>
                <w:sz w:val="28"/>
                <w:szCs w:val="28"/>
              </w:rPr>
              <w:t xml:space="preserve"> 0</w:t>
            </w:r>
            <w:r>
              <w:rPr>
                <w:sz w:val="28"/>
                <w:szCs w:val="28"/>
                <w:lang w:val="ru-RU"/>
              </w:rPr>
              <w:t>369</w:t>
            </w:r>
            <w:r>
              <w:rPr>
                <w:sz w:val="28"/>
                <w:szCs w:val="28"/>
              </w:rPr>
              <w:t xml:space="preserve"> 151</w:t>
            </w:r>
          </w:p>
        </w:tc>
        <w:tc>
          <w:tcPr>
            <w:tcW w:w="6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pPr>
            <w:r>
              <w:rPr>
                <w:sz w:val="28"/>
                <w:szCs w:val="28"/>
                <w:lang w:val="ru-RU"/>
              </w:rPr>
              <w:t>Иные межбюджетные трансферты, передаваемые бюджетам муниципальных образований за счет резервного фонда Правительства Ленинградской обла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721,6</w:t>
            </w:r>
          </w:p>
        </w:tc>
      </w:tr>
      <w:tr>
        <w:trPr>
          <w:trHeight w:val="137"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04014 05 0000 151</w:t>
            </w:r>
          </w:p>
        </w:tc>
        <w:tc>
          <w:tcPr>
            <w:tcW w:w="62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94543,5</w:t>
            </w:r>
          </w:p>
        </w:tc>
      </w:tr>
      <w:tr>
        <w:trPr>
          <w:trHeight w:val="137"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 02 04014 05 0</w:t>
            </w:r>
            <w:r>
              <w:rPr>
                <w:sz w:val="28"/>
                <w:szCs w:val="28"/>
                <w:lang w:val="ru-RU"/>
              </w:rPr>
              <w:t>7</w:t>
            </w:r>
            <w:r>
              <w:rPr>
                <w:sz w:val="28"/>
                <w:szCs w:val="28"/>
              </w:rPr>
              <w:t>01 151</w:t>
            </w:r>
          </w:p>
        </w:tc>
        <w:tc>
          <w:tcPr>
            <w:tcW w:w="62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 xml:space="preserve">Межбюджетные трансферты, передаваемые  бюджетам муниципальных районов  из  бюджетов поселений на осуществление внешнего муниципального  финансового  контроля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103,2</w:t>
            </w:r>
          </w:p>
        </w:tc>
      </w:tr>
      <w:tr>
        <w:trPr>
          <w:trHeight w:val="137" w:hRule="atLeast"/>
        </w:trPr>
        <w:tc>
          <w:tcPr>
            <w:tcW w:w="2440" w:type="dxa"/>
            <w:tcBorders>
              <w:top w:val="single" w:sz="4" w:space="0" w:color="000000"/>
              <w:left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62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В том числе из бюдже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r>
      <w:tr>
        <w:trPr>
          <w:trHeight w:val="137" w:hRule="atLeast"/>
        </w:trPr>
        <w:tc>
          <w:tcPr>
            <w:tcW w:w="2440" w:type="dxa"/>
            <w:tcBorders>
              <w:left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u-RU"/>
              </w:rPr>
            </w:pPr>
            <w:r>
              <w:rPr>
                <w:lang w:val="ru-RU"/>
              </w:rPr>
              <w:t>Анисимовского сельского по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6,5</w:t>
            </w:r>
          </w:p>
        </w:tc>
      </w:tr>
      <w:tr>
        <w:trPr>
          <w:trHeight w:val="137" w:hRule="atLeast"/>
        </w:trPr>
        <w:tc>
          <w:tcPr>
            <w:tcW w:w="2440" w:type="dxa"/>
            <w:tcBorders>
              <w:left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u-RU"/>
              </w:rPr>
            </w:pPr>
            <w:r>
              <w:rPr>
                <w:lang w:val="ru-RU"/>
              </w:rPr>
              <w:t>Бокситогорского  городского по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331,0</w:t>
            </w:r>
          </w:p>
        </w:tc>
      </w:tr>
      <w:tr>
        <w:trPr>
          <w:trHeight w:val="137" w:hRule="atLeast"/>
        </w:trPr>
        <w:tc>
          <w:tcPr>
            <w:tcW w:w="2440" w:type="dxa"/>
            <w:tcBorders>
              <w:left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u-RU"/>
              </w:rPr>
            </w:pPr>
            <w:r>
              <w:rPr>
                <w:lang w:val="ru-RU"/>
              </w:rPr>
              <w:t>Большедворского сельского по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30,9</w:t>
            </w:r>
          </w:p>
        </w:tc>
      </w:tr>
      <w:tr>
        <w:trPr>
          <w:trHeight w:val="137" w:hRule="atLeast"/>
        </w:trPr>
        <w:tc>
          <w:tcPr>
            <w:tcW w:w="2440" w:type="dxa"/>
            <w:tcBorders>
              <w:left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u-RU"/>
              </w:rPr>
            </w:pPr>
            <w:r>
              <w:rPr>
                <w:lang w:val="ru-RU"/>
              </w:rPr>
              <w:t>Борского сельского по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66,2</w:t>
            </w:r>
          </w:p>
        </w:tc>
      </w:tr>
      <w:tr>
        <w:trPr>
          <w:trHeight w:val="137" w:hRule="atLeast"/>
        </w:trPr>
        <w:tc>
          <w:tcPr>
            <w:tcW w:w="2440" w:type="dxa"/>
            <w:tcBorders>
              <w:left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u-RU"/>
              </w:rPr>
            </w:pPr>
            <w:r>
              <w:rPr>
                <w:lang w:val="ru-RU"/>
              </w:rPr>
              <w:t>Ефимовского городского по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66,2</w:t>
            </w:r>
          </w:p>
        </w:tc>
      </w:tr>
      <w:tr>
        <w:trPr>
          <w:trHeight w:val="137" w:hRule="atLeast"/>
        </w:trPr>
        <w:tc>
          <w:tcPr>
            <w:tcW w:w="2440" w:type="dxa"/>
            <w:tcBorders>
              <w:left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u-RU"/>
              </w:rPr>
            </w:pPr>
            <w:r>
              <w:rPr>
                <w:lang w:val="ru-RU"/>
              </w:rPr>
              <w:t>Заборьевского сельского по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30,9</w:t>
            </w:r>
          </w:p>
        </w:tc>
      </w:tr>
      <w:tr>
        <w:trPr>
          <w:trHeight w:val="137" w:hRule="atLeast"/>
        </w:trPr>
        <w:tc>
          <w:tcPr>
            <w:tcW w:w="2440" w:type="dxa"/>
            <w:tcBorders>
              <w:left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u-RU"/>
              </w:rPr>
            </w:pPr>
            <w:r>
              <w:rPr>
                <w:lang w:val="ru-RU"/>
              </w:rPr>
              <w:t>Климовского  сельского по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30,9</w:t>
            </w:r>
          </w:p>
        </w:tc>
      </w:tr>
      <w:tr>
        <w:trPr>
          <w:trHeight w:val="137" w:hRule="atLeast"/>
        </w:trPr>
        <w:tc>
          <w:tcPr>
            <w:tcW w:w="2440" w:type="dxa"/>
            <w:tcBorders>
              <w:left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u-RU"/>
              </w:rPr>
            </w:pPr>
            <w:r>
              <w:rPr>
                <w:lang w:val="ru-RU"/>
              </w:rPr>
              <w:t>Подборовского сельского по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30,9</w:t>
            </w:r>
          </w:p>
        </w:tc>
      </w:tr>
      <w:tr>
        <w:trPr>
          <w:trHeight w:val="137" w:hRule="atLeast"/>
        </w:trPr>
        <w:tc>
          <w:tcPr>
            <w:tcW w:w="2440" w:type="dxa"/>
            <w:tcBorders>
              <w:left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u-RU"/>
              </w:rPr>
            </w:pPr>
            <w:r>
              <w:rPr>
                <w:lang w:val="ru-RU"/>
              </w:rPr>
              <w:t>МО «Город Пикалев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441,2</w:t>
            </w:r>
          </w:p>
        </w:tc>
      </w:tr>
      <w:tr>
        <w:trPr>
          <w:trHeight w:val="137" w:hRule="atLeast"/>
        </w:trPr>
        <w:tc>
          <w:tcPr>
            <w:tcW w:w="2440" w:type="dxa"/>
            <w:tcBorders>
              <w:left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u-RU"/>
              </w:rPr>
            </w:pPr>
            <w:r>
              <w:rPr>
                <w:lang w:val="ru-RU"/>
              </w:rPr>
              <w:t>Радогощинского сельского по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7,6</w:t>
            </w:r>
          </w:p>
        </w:tc>
      </w:tr>
      <w:tr>
        <w:trPr>
          <w:trHeight w:val="137" w:hRule="atLeast"/>
        </w:trPr>
        <w:tc>
          <w:tcPr>
            <w:tcW w:w="2440" w:type="dxa"/>
            <w:tcBorders>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u-RU"/>
              </w:rPr>
            </w:pPr>
            <w:r>
              <w:rPr>
                <w:lang w:val="ru-RU"/>
              </w:rPr>
              <w:t>Самойловского сельского по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30,9</w:t>
            </w:r>
          </w:p>
        </w:tc>
      </w:tr>
      <w:tr>
        <w:trPr>
          <w:trHeight w:val="137"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 02 04014 05 0</w:t>
            </w:r>
            <w:r>
              <w:rPr>
                <w:sz w:val="28"/>
                <w:szCs w:val="28"/>
                <w:lang w:val="ru-RU"/>
              </w:rPr>
              <w:t>7</w:t>
            </w:r>
            <w:r>
              <w:rPr>
                <w:sz w:val="28"/>
                <w:szCs w:val="28"/>
              </w:rPr>
              <w:t>02 151</w:t>
            </w:r>
          </w:p>
        </w:tc>
        <w:tc>
          <w:tcPr>
            <w:tcW w:w="62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Межбюджетные трансферты, передаваемые  бюджетам муниципальных районов  из  бюджетов поселений на определение поставщиков (подрядчиков, исполнителе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41,1</w:t>
            </w:r>
          </w:p>
        </w:tc>
      </w:tr>
      <w:tr>
        <w:trPr>
          <w:trHeight w:val="137" w:hRule="atLeast"/>
        </w:trPr>
        <w:tc>
          <w:tcPr>
            <w:tcW w:w="2440" w:type="dxa"/>
            <w:tcBorders>
              <w:top w:val="single" w:sz="4" w:space="0" w:color="000000"/>
              <w:left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6214"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8"/>
                <w:szCs w:val="28"/>
                <w:lang w:val="ru-RU"/>
              </w:rPr>
              <w:t>В том числе из бюдже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r>
      <w:tr>
        <w:trPr>
          <w:trHeight w:val="137" w:hRule="atLeast"/>
        </w:trPr>
        <w:tc>
          <w:tcPr>
            <w:tcW w:w="2440" w:type="dxa"/>
            <w:tcBorders>
              <w:left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62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lang w:val="ru-RU"/>
              </w:rPr>
              <w:t>Анисимовского сельского по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7,5</w:t>
            </w:r>
          </w:p>
        </w:tc>
      </w:tr>
      <w:tr>
        <w:trPr>
          <w:trHeight w:val="137" w:hRule="atLeast"/>
        </w:trPr>
        <w:tc>
          <w:tcPr>
            <w:tcW w:w="2440" w:type="dxa"/>
            <w:tcBorders>
              <w:left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u-RU"/>
              </w:rPr>
            </w:pPr>
            <w:r>
              <w:rPr>
                <w:lang w:val="ru-RU"/>
              </w:rPr>
              <w:t>Большедворского сельского по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41,9</w:t>
            </w:r>
          </w:p>
        </w:tc>
      </w:tr>
      <w:tr>
        <w:trPr>
          <w:trHeight w:val="137" w:hRule="atLeast"/>
        </w:trPr>
        <w:tc>
          <w:tcPr>
            <w:tcW w:w="2440" w:type="dxa"/>
            <w:tcBorders>
              <w:left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u-RU"/>
              </w:rPr>
            </w:pPr>
            <w:r>
              <w:rPr>
                <w:lang w:val="ru-RU"/>
              </w:rPr>
              <w:t>Борского сельского по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94,3</w:t>
            </w:r>
          </w:p>
        </w:tc>
      </w:tr>
      <w:tr>
        <w:trPr>
          <w:trHeight w:val="137" w:hRule="atLeast"/>
        </w:trPr>
        <w:tc>
          <w:tcPr>
            <w:tcW w:w="2440" w:type="dxa"/>
            <w:tcBorders>
              <w:left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62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lang w:val="ru-RU"/>
              </w:rPr>
              <w:t>Заборьевского сельского по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1,0</w:t>
            </w:r>
          </w:p>
        </w:tc>
      </w:tr>
      <w:tr>
        <w:trPr>
          <w:trHeight w:val="137" w:hRule="atLeast"/>
        </w:trPr>
        <w:tc>
          <w:tcPr>
            <w:tcW w:w="2440" w:type="dxa"/>
            <w:tcBorders>
              <w:left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62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lang w:val="ru-RU"/>
              </w:rPr>
              <w:t>Подборовского сельского по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45,4</w:t>
            </w:r>
          </w:p>
        </w:tc>
      </w:tr>
      <w:tr>
        <w:trPr>
          <w:trHeight w:val="137" w:hRule="atLeast"/>
        </w:trPr>
        <w:tc>
          <w:tcPr>
            <w:tcW w:w="2440" w:type="dxa"/>
            <w:tcBorders>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62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lang w:val="ru-RU"/>
              </w:rPr>
              <w:t>Радогощинского сельского по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1,0</w:t>
            </w:r>
          </w:p>
        </w:tc>
      </w:tr>
      <w:tr>
        <w:trPr>
          <w:trHeight w:val="137"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 02 04014 05 0</w:t>
            </w:r>
            <w:r>
              <w:rPr>
                <w:sz w:val="28"/>
                <w:szCs w:val="28"/>
                <w:lang w:val="ru-RU"/>
              </w:rPr>
              <w:t>7</w:t>
            </w:r>
            <w:r>
              <w:rPr>
                <w:sz w:val="28"/>
                <w:szCs w:val="28"/>
              </w:rPr>
              <w:t>03 151</w:t>
            </w:r>
          </w:p>
        </w:tc>
        <w:tc>
          <w:tcPr>
            <w:tcW w:w="62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Межбюджетные трансферты, передаваемые  бюджетам муниципальных районов  из  бюджетов поселений на решение  вопросов по организации исполнения части полномочий администрации  Бокситогорского городского  по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0371,2</w:t>
            </w:r>
          </w:p>
        </w:tc>
      </w:tr>
      <w:tr>
        <w:trPr>
          <w:trHeight w:val="137" w:hRule="atLeast"/>
        </w:trPr>
        <w:tc>
          <w:tcPr>
            <w:tcW w:w="2440" w:type="dxa"/>
            <w:tcBorders>
              <w:top w:val="single" w:sz="4" w:space="0" w:color="000000"/>
              <w:left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62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В том числе из бюдже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r>
      <w:tr>
        <w:trPr>
          <w:trHeight w:val="137" w:hRule="atLeast"/>
        </w:trPr>
        <w:tc>
          <w:tcPr>
            <w:tcW w:w="2440" w:type="dxa"/>
            <w:tcBorders>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62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lang w:val="ru-RU"/>
              </w:rPr>
              <w:t>Бокситогорского  городского по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0371,2</w:t>
            </w:r>
          </w:p>
        </w:tc>
      </w:tr>
      <w:tr>
        <w:trPr>
          <w:trHeight w:val="137"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 02 04014 05 0</w:t>
            </w:r>
            <w:r>
              <w:rPr>
                <w:sz w:val="28"/>
                <w:szCs w:val="28"/>
                <w:lang w:val="ru-RU"/>
              </w:rPr>
              <w:t>7</w:t>
            </w:r>
            <w:r>
              <w:rPr>
                <w:sz w:val="28"/>
                <w:szCs w:val="28"/>
              </w:rPr>
              <w:t>04 151</w:t>
            </w:r>
          </w:p>
        </w:tc>
        <w:tc>
          <w:tcPr>
            <w:tcW w:w="62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Межбюджетные трансферты, передаваемые  бюджетам муниципальных районов  из  бюджетов поселений  на расходы по кассовому обслуживанию и осуществлению контроля за исполнением бюджетов сельских и Ефимовского городского поселений, формированию, кассовому обслуживанию и контролю за исполнением бюджета Бокситогорского городского поселения</w:t>
            </w:r>
          </w:p>
          <w:p>
            <w:pPr>
              <w:pStyle w:val="Normal"/>
              <w:rPr>
                <w:sz w:val="28"/>
                <w:szCs w:val="28"/>
                <w:lang w:val="ru-RU"/>
              </w:rPr>
            </w:pPr>
            <w:r>
              <w:rPr>
                <w:sz w:val="28"/>
                <w:szCs w:val="28"/>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237,4</w:t>
            </w:r>
          </w:p>
        </w:tc>
      </w:tr>
      <w:tr>
        <w:trPr>
          <w:trHeight w:val="137" w:hRule="atLeast"/>
        </w:trPr>
        <w:tc>
          <w:tcPr>
            <w:tcW w:w="2440" w:type="dxa"/>
            <w:tcBorders>
              <w:top w:val="single" w:sz="4" w:space="0" w:color="000000"/>
              <w:left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62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В том числе из бюдже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r>
      <w:tr>
        <w:trPr>
          <w:trHeight w:val="137" w:hRule="atLeast"/>
        </w:trPr>
        <w:tc>
          <w:tcPr>
            <w:tcW w:w="2440" w:type="dxa"/>
            <w:tcBorders>
              <w:left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u-RU"/>
              </w:rPr>
            </w:pPr>
            <w:r>
              <w:rPr>
                <w:lang w:val="ru-RU"/>
              </w:rPr>
              <w:t>Анисимовского сельского по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72,1</w:t>
            </w:r>
          </w:p>
        </w:tc>
      </w:tr>
      <w:tr>
        <w:trPr>
          <w:trHeight w:val="137" w:hRule="atLeast"/>
        </w:trPr>
        <w:tc>
          <w:tcPr>
            <w:tcW w:w="2440" w:type="dxa"/>
            <w:tcBorders>
              <w:left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u-RU"/>
              </w:rPr>
            </w:pPr>
            <w:r>
              <w:rPr>
                <w:lang w:val="ru-RU"/>
              </w:rPr>
              <w:t>Бокситогорского  городского по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443,9</w:t>
            </w:r>
          </w:p>
        </w:tc>
      </w:tr>
      <w:tr>
        <w:trPr>
          <w:trHeight w:val="137" w:hRule="atLeast"/>
        </w:trPr>
        <w:tc>
          <w:tcPr>
            <w:tcW w:w="2440" w:type="dxa"/>
            <w:tcBorders>
              <w:left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u-RU"/>
              </w:rPr>
            </w:pPr>
            <w:r>
              <w:rPr>
                <w:lang w:val="ru-RU"/>
              </w:rPr>
              <w:t>Большедворского сельского по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08,2</w:t>
            </w:r>
          </w:p>
        </w:tc>
      </w:tr>
      <w:tr>
        <w:trPr>
          <w:trHeight w:val="137" w:hRule="atLeast"/>
        </w:trPr>
        <w:tc>
          <w:tcPr>
            <w:tcW w:w="2440" w:type="dxa"/>
            <w:tcBorders>
              <w:left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u-RU"/>
              </w:rPr>
            </w:pPr>
            <w:r>
              <w:rPr>
                <w:lang w:val="ru-RU"/>
              </w:rPr>
              <w:t>Борского сельского по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08,2</w:t>
            </w:r>
          </w:p>
        </w:tc>
      </w:tr>
      <w:tr>
        <w:trPr>
          <w:trHeight w:val="137" w:hRule="atLeast"/>
        </w:trPr>
        <w:tc>
          <w:tcPr>
            <w:tcW w:w="2440" w:type="dxa"/>
            <w:tcBorders>
              <w:left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u-RU"/>
              </w:rPr>
            </w:pPr>
            <w:r>
              <w:rPr>
                <w:lang w:val="ru-RU"/>
              </w:rPr>
              <w:t>Ефимовского городского по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08,3</w:t>
            </w:r>
          </w:p>
        </w:tc>
      </w:tr>
      <w:tr>
        <w:trPr>
          <w:trHeight w:val="137" w:hRule="atLeast"/>
        </w:trPr>
        <w:tc>
          <w:tcPr>
            <w:tcW w:w="2440" w:type="dxa"/>
            <w:tcBorders>
              <w:left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u-RU"/>
              </w:rPr>
            </w:pPr>
            <w:r>
              <w:rPr>
                <w:lang w:val="ru-RU"/>
              </w:rPr>
              <w:t>Заборьевского сельского по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72,1</w:t>
            </w:r>
          </w:p>
        </w:tc>
      </w:tr>
      <w:tr>
        <w:trPr>
          <w:trHeight w:val="137" w:hRule="atLeast"/>
        </w:trPr>
        <w:tc>
          <w:tcPr>
            <w:tcW w:w="2440" w:type="dxa"/>
            <w:tcBorders>
              <w:left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u-RU"/>
              </w:rPr>
            </w:pPr>
            <w:r>
              <w:rPr>
                <w:lang w:val="ru-RU"/>
              </w:rPr>
              <w:t>Климовского  сельского по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72,1</w:t>
            </w:r>
          </w:p>
        </w:tc>
      </w:tr>
      <w:tr>
        <w:trPr>
          <w:trHeight w:val="137" w:hRule="atLeast"/>
        </w:trPr>
        <w:tc>
          <w:tcPr>
            <w:tcW w:w="2440" w:type="dxa"/>
            <w:tcBorders>
              <w:left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u-RU"/>
              </w:rPr>
            </w:pPr>
            <w:r>
              <w:rPr>
                <w:lang w:val="ru-RU"/>
              </w:rPr>
              <w:t>Подборовского сельского по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72,1</w:t>
            </w:r>
          </w:p>
        </w:tc>
      </w:tr>
      <w:tr>
        <w:trPr>
          <w:trHeight w:val="137" w:hRule="atLeast"/>
        </w:trPr>
        <w:tc>
          <w:tcPr>
            <w:tcW w:w="2440" w:type="dxa"/>
            <w:tcBorders>
              <w:left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u-RU"/>
              </w:rPr>
            </w:pPr>
            <w:r>
              <w:rPr>
                <w:lang w:val="ru-RU"/>
              </w:rPr>
              <w:t>Радогощинского сельского по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72,1</w:t>
            </w:r>
          </w:p>
        </w:tc>
      </w:tr>
      <w:tr>
        <w:trPr>
          <w:trHeight w:val="137" w:hRule="atLeast"/>
        </w:trPr>
        <w:tc>
          <w:tcPr>
            <w:tcW w:w="2440" w:type="dxa"/>
            <w:tcBorders>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u-RU"/>
              </w:rPr>
            </w:pPr>
            <w:r>
              <w:rPr>
                <w:lang w:val="ru-RU"/>
              </w:rPr>
              <w:t>Самойловского сельского по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08,3</w:t>
            </w:r>
          </w:p>
        </w:tc>
      </w:tr>
      <w:tr>
        <w:trPr>
          <w:trHeight w:val="137"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 02 04014 05 0</w:t>
            </w:r>
            <w:r>
              <w:rPr>
                <w:sz w:val="28"/>
                <w:szCs w:val="28"/>
                <w:lang w:val="ru-RU"/>
              </w:rPr>
              <w:t>7</w:t>
            </w:r>
            <w:r>
              <w:rPr>
                <w:sz w:val="28"/>
                <w:szCs w:val="28"/>
              </w:rPr>
              <w:t>0</w:t>
            </w:r>
            <w:r>
              <w:rPr>
                <w:sz w:val="28"/>
                <w:szCs w:val="28"/>
                <w:lang w:val="ru-RU"/>
              </w:rPr>
              <w:t>5</w:t>
            </w:r>
            <w:r>
              <w:rPr>
                <w:sz w:val="28"/>
                <w:szCs w:val="28"/>
              </w:rPr>
              <w:t xml:space="preserve"> 151</w:t>
            </w:r>
          </w:p>
        </w:tc>
        <w:tc>
          <w:tcPr>
            <w:tcW w:w="6214"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8"/>
                <w:szCs w:val="28"/>
                <w:lang w:val="ru-RU"/>
              </w:rPr>
              <w:t>Межбюджетные трансферты, передаваемые  бюджетам муниципальных районов  из  бюджетов поселений на содержание доро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5960,5</w:t>
            </w:r>
          </w:p>
        </w:tc>
      </w:tr>
      <w:tr>
        <w:trPr>
          <w:trHeight w:val="137" w:hRule="atLeast"/>
        </w:trPr>
        <w:tc>
          <w:tcPr>
            <w:tcW w:w="2440" w:type="dxa"/>
            <w:tcBorders>
              <w:top w:val="single" w:sz="4" w:space="0" w:color="000000"/>
              <w:left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6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В том числе из бюдже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r>
      <w:tr>
        <w:trPr>
          <w:trHeight w:val="137" w:hRule="atLeast"/>
        </w:trPr>
        <w:tc>
          <w:tcPr>
            <w:tcW w:w="2440" w:type="dxa"/>
            <w:tcBorders>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6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lang w:val="ru-RU"/>
              </w:rPr>
              <w:t>Бокситогорского  городского по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5960,5</w:t>
            </w:r>
          </w:p>
        </w:tc>
      </w:tr>
      <w:tr>
        <w:trPr>
          <w:trHeight w:val="137"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04014 05 0</w:t>
            </w:r>
            <w:r>
              <w:rPr>
                <w:sz w:val="28"/>
                <w:szCs w:val="28"/>
                <w:lang w:val="ru-RU"/>
              </w:rPr>
              <w:t>7</w:t>
            </w:r>
            <w:r>
              <w:rPr>
                <w:sz w:val="28"/>
                <w:szCs w:val="28"/>
              </w:rPr>
              <w:t>06 151</w:t>
            </w:r>
          </w:p>
        </w:tc>
        <w:tc>
          <w:tcPr>
            <w:tcW w:w="62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rPr>
              <w:t>Межбюджетные трансферты, передаваемые  бюджетам муниципальных районов  из  бюджетов поселений в области градостроительной  деятель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8021,8</w:t>
            </w:r>
          </w:p>
        </w:tc>
      </w:tr>
      <w:tr>
        <w:trPr>
          <w:trHeight w:val="137" w:hRule="atLeast"/>
        </w:trPr>
        <w:tc>
          <w:tcPr>
            <w:tcW w:w="2440" w:type="dxa"/>
            <w:tcBorders>
              <w:top w:val="single" w:sz="4" w:space="0" w:color="000000"/>
              <w:left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6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В том числе из бюджетов:</w:t>
            </w:r>
          </w:p>
        </w:tc>
        <w:tc>
          <w:tcPr>
            <w:tcW w:w="1620" w:type="dxa"/>
            <w:tcBorders>
              <w:top w:val="single" w:sz="4" w:space="0" w:color="000000"/>
              <w:left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r>
      <w:tr>
        <w:trPr>
          <w:trHeight w:val="137" w:hRule="atLeast"/>
        </w:trPr>
        <w:tc>
          <w:tcPr>
            <w:tcW w:w="2440" w:type="dxa"/>
            <w:tcBorders>
              <w:left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u-RU"/>
              </w:rPr>
            </w:pPr>
            <w:r>
              <w:rPr>
                <w:lang w:val="ru-RU"/>
              </w:rPr>
              <w:t>Анисимовского сельского поселения</w:t>
            </w:r>
          </w:p>
        </w:tc>
        <w:tc>
          <w:tcPr>
            <w:tcW w:w="1620" w:type="dxa"/>
            <w:tcBorders>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980,2</w:t>
            </w:r>
          </w:p>
        </w:tc>
      </w:tr>
      <w:tr>
        <w:trPr>
          <w:trHeight w:val="137" w:hRule="atLeast"/>
        </w:trPr>
        <w:tc>
          <w:tcPr>
            <w:tcW w:w="2440" w:type="dxa"/>
            <w:tcBorders>
              <w:left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u-RU"/>
              </w:rPr>
            </w:pPr>
            <w:r>
              <w:rPr>
                <w:lang w:val="ru-RU"/>
              </w:rPr>
              <w:t>Большедворского сельского по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u-RU"/>
              </w:rPr>
              <w:t>980,2</w:t>
            </w:r>
          </w:p>
        </w:tc>
      </w:tr>
      <w:tr>
        <w:trPr>
          <w:trHeight w:val="137" w:hRule="atLeast"/>
        </w:trPr>
        <w:tc>
          <w:tcPr>
            <w:tcW w:w="2440" w:type="dxa"/>
            <w:tcBorders>
              <w:left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u-RU"/>
              </w:rPr>
            </w:pPr>
            <w:r>
              <w:rPr>
                <w:lang w:val="ru-RU"/>
              </w:rPr>
              <w:t>Борского сельского по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980,2</w:t>
            </w:r>
          </w:p>
        </w:tc>
      </w:tr>
      <w:tr>
        <w:trPr>
          <w:trHeight w:val="137" w:hRule="atLeast"/>
        </w:trPr>
        <w:tc>
          <w:tcPr>
            <w:tcW w:w="2440" w:type="dxa"/>
            <w:tcBorders>
              <w:left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u-RU"/>
              </w:rPr>
            </w:pPr>
            <w:r>
              <w:rPr>
                <w:lang w:val="ru-RU"/>
              </w:rPr>
              <w:t>Ефимовского городского по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980,2</w:t>
            </w:r>
          </w:p>
        </w:tc>
      </w:tr>
      <w:tr>
        <w:trPr>
          <w:trHeight w:val="137" w:hRule="atLeast"/>
        </w:trPr>
        <w:tc>
          <w:tcPr>
            <w:tcW w:w="2440" w:type="dxa"/>
            <w:tcBorders>
              <w:left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u-RU"/>
              </w:rPr>
            </w:pPr>
            <w:r>
              <w:rPr>
                <w:lang w:val="ru-RU"/>
              </w:rPr>
              <w:t>Заборьевского сельского по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980,2</w:t>
            </w:r>
          </w:p>
        </w:tc>
      </w:tr>
      <w:tr>
        <w:trPr>
          <w:trHeight w:val="137" w:hRule="atLeast"/>
        </w:trPr>
        <w:tc>
          <w:tcPr>
            <w:tcW w:w="2440" w:type="dxa"/>
            <w:tcBorders>
              <w:left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u-RU"/>
              </w:rPr>
            </w:pPr>
            <w:r>
              <w:rPr>
                <w:lang w:val="ru-RU"/>
              </w:rPr>
              <w:t>Климовского  сельского по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80,2</w:t>
            </w:r>
          </w:p>
        </w:tc>
      </w:tr>
      <w:tr>
        <w:trPr>
          <w:trHeight w:val="137" w:hRule="atLeast"/>
        </w:trPr>
        <w:tc>
          <w:tcPr>
            <w:tcW w:w="2440" w:type="dxa"/>
            <w:tcBorders>
              <w:left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u-RU"/>
              </w:rPr>
            </w:pPr>
            <w:r>
              <w:rPr>
                <w:lang w:val="ru-RU"/>
              </w:rPr>
              <w:t>Подборовского сельского по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80,2</w:t>
            </w:r>
          </w:p>
        </w:tc>
      </w:tr>
      <w:tr>
        <w:trPr>
          <w:trHeight w:val="137" w:hRule="atLeast"/>
        </w:trPr>
        <w:tc>
          <w:tcPr>
            <w:tcW w:w="2440" w:type="dxa"/>
            <w:tcBorders>
              <w:left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u-RU"/>
              </w:rPr>
            </w:pPr>
            <w:r>
              <w:rPr>
                <w:lang w:val="ru-RU"/>
              </w:rPr>
              <w:t>Радогощинского сельского по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980,2</w:t>
            </w:r>
          </w:p>
        </w:tc>
      </w:tr>
      <w:tr>
        <w:trPr>
          <w:trHeight w:val="137" w:hRule="atLeast"/>
        </w:trPr>
        <w:tc>
          <w:tcPr>
            <w:tcW w:w="2440" w:type="dxa"/>
            <w:tcBorders>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ru-RU"/>
              </w:rPr>
              <w:t>Самойловского сельского по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980,2</w:t>
            </w:r>
          </w:p>
        </w:tc>
      </w:tr>
      <w:tr>
        <w:trPr>
          <w:trHeight w:val="137"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 02 04014 05 0</w:t>
            </w:r>
            <w:r>
              <w:rPr>
                <w:sz w:val="28"/>
                <w:szCs w:val="28"/>
                <w:lang w:val="ru-RU"/>
              </w:rPr>
              <w:t>7</w:t>
            </w:r>
            <w:r>
              <w:rPr>
                <w:sz w:val="28"/>
                <w:szCs w:val="28"/>
              </w:rPr>
              <w:t>07 151</w:t>
            </w:r>
          </w:p>
        </w:tc>
        <w:tc>
          <w:tcPr>
            <w:tcW w:w="6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 xml:space="preserve">Межбюджетные трансферты, передаваемые  бюджетам муниципальных районов  из  бюджетов поселений по организации  библиотечного обслуживания и  комплектованию  библиотечных фондов библиотек  поселений, а также  создание условий  для  организации досуга  и  обеспечения жителей поселения услугами организаций  культуры                                     </w:t>
            </w:r>
          </w:p>
          <w:p>
            <w:pPr>
              <w:pStyle w:val="Normal"/>
              <w:jc w:val="both"/>
              <w:rPr>
                <w:sz w:val="28"/>
                <w:szCs w:val="28"/>
                <w:lang w:val="ru-RU"/>
              </w:rPr>
            </w:pPr>
            <w:r>
              <w:rPr>
                <w:sz w:val="28"/>
                <w:szCs w:val="28"/>
                <w:lang w:val="ru-RU"/>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7772,9</w:t>
            </w:r>
          </w:p>
        </w:tc>
      </w:tr>
      <w:tr>
        <w:trPr>
          <w:trHeight w:val="137" w:hRule="atLeast"/>
        </w:trPr>
        <w:tc>
          <w:tcPr>
            <w:tcW w:w="2440" w:type="dxa"/>
            <w:tcBorders>
              <w:top w:val="single" w:sz="4" w:space="0" w:color="000000"/>
              <w:left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62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В том числе из бюдже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r>
      <w:tr>
        <w:trPr>
          <w:trHeight w:val="137" w:hRule="atLeast"/>
        </w:trPr>
        <w:tc>
          <w:tcPr>
            <w:tcW w:w="2440" w:type="dxa"/>
            <w:tcBorders>
              <w:left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u-RU"/>
              </w:rPr>
            </w:pPr>
            <w:r>
              <w:rPr>
                <w:lang w:val="ru-RU"/>
              </w:rPr>
              <w:t>Анисимовского сельского по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557,7</w:t>
            </w:r>
          </w:p>
        </w:tc>
      </w:tr>
      <w:tr>
        <w:trPr>
          <w:trHeight w:val="137" w:hRule="atLeast"/>
        </w:trPr>
        <w:tc>
          <w:tcPr>
            <w:tcW w:w="2440" w:type="dxa"/>
            <w:tcBorders>
              <w:left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u-RU"/>
              </w:rPr>
            </w:pPr>
            <w:r>
              <w:rPr>
                <w:lang w:val="ru-RU"/>
              </w:rPr>
              <w:t>Бокситогорского  городского по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3472,6</w:t>
            </w:r>
          </w:p>
        </w:tc>
      </w:tr>
      <w:tr>
        <w:trPr>
          <w:trHeight w:val="137" w:hRule="atLeast"/>
        </w:trPr>
        <w:tc>
          <w:tcPr>
            <w:tcW w:w="2440" w:type="dxa"/>
            <w:tcBorders>
              <w:left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u-RU"/>
              </w:rPr>
            </w:pPr>
            <w:r>
              <w:rPr>
                <w:lang w:val="ru-RU"/>
              </w:rPr>
              <w:t>Большедворского сельского по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65,5</w:t>
            </w:r>
          </w:p>
        </w:tc>
      </w:tr>
      <w:tr>
        <w:trPr>
          <w:trHeight w:val="137" w:hRule="atLeast"/>
        </w:trPr>
        <w:tc>
          <w:tcPr>
            <w:tcW w:w="2440" w:type="dxa"/>
            <w:tcBorders>
              <w:left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u-RU"/>
              </w:rPr>
            </w:pPr>
            <w:r>
              <w:rPr>
                <w:lang w:val="ru-RU"/>
              </w:rPr>
              <w:t>Борского сельского по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19,9</w:t>
            </w:r>
          </w:p>
        </w:tc>
      </w:tr>
      <w:tr>
        <w:trPr>
          <w:trHeight w:val="137" w:hRule="atLeast"/>
        </w:trPr>
        <w:tc>
          <w:tcPr>
            <w:tcW w:w="2440" w:type="dxa"/>
            <w:tcBorders>
              <w:left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u-RU"/>
              </w:rPr>
            </w:pPr>
            <w:r>
              <w:rPr>
                <w:lang w:val="ru-RU"/>
              </w:rPr>
              <w:t>Ефимовского городского по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20,5</w:t>
            </w:r>
          </w:p>
        </w:tc>
      </w:tr>
      <w:tr>
        <w:trPr>
          <w:trHeight w:val="137" w:hRule="atLeast"/>
        </w:trPr>
        <w:tc>
          <w:tcPr>
            <w:tcW w:w="2440" w:type="dxa"/>
            <w:tcBorders>
              <w:left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u-RU"/>
              </w:rPr>
            </w:pPr>
            <w:r>
              <w:rPr>
                <w:lang w:val="ru-RU"/>
              </w:rPr>
              <w:t>Заборьевского сельского по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047,0</w:t>
            </w:r>
          </w:p>
        </w:tc>
      </w:tr>
      <w:tr>
        <w:trPr>
          <w:trHeight w:val="137" w:hRule="atLeast"/>
        </w:trPr>
        <w:tc>
          <w:tcPr>
            <w:tcW w:w="2440" w:type="dxa"/>
            <w:tcBorders>
              <w:left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u-RU"/>
              </w:rPr>
            </w:pPr>
            <w:r>
              <w:rPr>
                <w:lang w:val="ru-RU"/>
              </w:rPr>
              <w:t>Климовского сельского по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41,4</w:t>
            </w:r>
          </w:p>
        </w:tc>
      </w:tr>
      <w:tr>
        <w:trPr>
          <w:trHeight w:val="137" w:hRule="atLeast"/>
        </w:trPr>
        <w:tc>
          <w:tcPr>
            <w:tcW w:w="2440" w:type="dxa"/>
            <w:tcBorders>
              <w:left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u-RU"/>
              </w:rPr>
            </w:pPr>
            <w:r>
              <w:rPr>
                <w:lang w:val="ru-RU"/>
              </w:rPr>
              <w:t>Подборовского сельского по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635,3</w:t>
            </w:r>
          </w:p>
        </w:tc>
      </w:tr>
      <w:tr>
        <w:trPr>
          <w:trHeight w:val="137" w:hRule="atLeast"/>
        </w:trPr>
        <w:tc>
          <w:tcPr>
            <w:tcW w:w="2440" w:type="dxa"/>
            <w:tcBorders>
              <w:left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u-RU"/>
              </w:rPr>
            </w:pPr>
            <w:r>
              <w:rPr>
                <w:lang w:val="ru-RU"/>
              </w:rPr>
              <w:t>Радогощинского сельского по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654,2</w:t>
            </w:r>
          </w:p>
        </w:tc>
      </w:tr>
      <w:tr>
        <w:trPr>
          <w:trHeight w:val="137" w:hRule="atLeast"/>
        </w:trPr>
        <w:tc>
          <w:tcPr>
            <w:tcW w:w="2440" w:type="dxa"/>
            <w:tcBorders>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u-RU"/>
              </w:rPr>
            </w:pPr>
            <w:r>
              <w:rPr>
                <w:lang w:val="ru-RU"/>
              </w:rPr>
              <w:t>Самойловского сельского по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58,8</w:t>
            </w:r>
          </w:p>
        </w:tc>
      </w:tr>
      <w:tr>
        <w:trPr>
          <w:trHeight w:val="137"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 02 04014 05 0</w:t>
            </w:r>
            <w:r>
              <w:rPr>
                <w:sz w:val="28"/>
                <w:szCs w:val="28"/>
                <w:lang w:val="ru-RU"/>
              </w:rPr>
              <w:t>7</w:t>
            </w:r>
            <w:r>
              <w:rPr>
                <w:sz w:val="28"/>
                <w:szCs w:val="28"/>
              </w:rPr>
              <w:t>08 151</w:t>
            </w:r>
          </w:p>
        </w:tc>
        <w:tc>
          <w:tcPr>
            <w:tcW w:w="62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rPr>
              <w:t>Межбюджетные трансферты, передаваемые  бюджетам муниципальных районов  из  бюджетов поселений в области создания, содержания и организации деятельности аварийно-спасательных  служб и (или) аварийно-спасательных формирова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w:t>
            </w:r>
          </w:p>
        </w:tc>
      </w:tr>
      <w:tr>
        <w:trPr>
          <w:trHeight w:val="137" w:hRule="atLeast"/>
        </w:trPr>
        <w:tc>
          <w:tcPr>
            <w:tcW w:w="2440"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62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В том числе из бюдже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r>
      <w:tr>
        <w:trPr>
          <w:trHeight w:val="137" w:hRule="atLeast"/>
        </w:trPr>
        <w:tc>
          <w:tcPr>
            <w:tcW w:w="2440" w:type="dxa"/>
            <w:tcBorders>
              <w:left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u-RU"/>
              </w:rPr>
            </w:pPr>
            <w:r>
              <w:rPr>
                <w:lang w:val="ru-RU"/>
              </w:rPr>
              <w:t>Анисимовского сельского по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0,0</w:t>
            </w:r>
          </w:p>
        </w:tc>
      </w:tr>
      <w:tr>
        <w:trPr>
          <w:trHeight w:val="137" w:hRule="atLeast"/>
        </w:trPr>
        <w:tc>
          <w:tcPr>
            <w:tcW w:w="2440" w:type="dxa"/>
            <w:tcBorders>
              <w:left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u-RU"/>
              </w:rPr>
            </w:pPr>
            <w:r>
              <w:rPr>
                <w:lang w:val="ru-RU"/>
              </w:rPr>
              <w:t>Бокситогорского  городского по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50,0</w:t>
            </w:r>
          </w:p>
        </w:tc>
      </w:tr>
      <w:tr>
        <w:trPr>
          <w:trHeight w:val="137" w:hRule="atLeast"/>
        </w:trPr>
        <w:tc>
          <w:tcPr>
            <w:tcW w:w="2440" w:type="dxa"/>
            <w:tcBorders>
              <w:left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u-RU"/>
              </w:rPr>
            </w:pPr>
            <w:r>
              <w:rPr>
                <w:lang w:val="ru-RU"/>
              </w:rPr>
              <w:t>Большедворского сельского по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0,0</w:t>
            </w:r>
          </w:p>
        </w:tc>
      </w:tr>
      <w:tr>
        <w:trPr>
          <w:trHeight w:val="137" w:hRule="atLeast"/>
        </w:trPr>
        <w:tc>
          <w:tcPr>
            <w:tcW w:w="2440" w:type="dxa"/>
            <w:tcBorders>
              <w:left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u-RU"/>
              </w:rPr>
            </w:pPr>
            <w:r>
              <w:rPr>
                <w:lang w:val="ru-RU"/>
              </w:rPr>
              <w:t>Борского сельского по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0,0</w:t>
            </w:r>
          </w:p>
        </w:tc>
      </w:tr>
      <w:tr>
        <w:trPr>
          <w:trHeight w:val="137" w:hRule="atLeast"/>
        </w:trPr>
        <w:tc>
          <w:tcPr>
            <w:tcW w:w="2440" w:type="dxa"/>
            <w:tcBorders>
              <w:left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u-RU"/>
              </w:rPr>
            </w:pPr>
            <w:r>
              <w:rPr>
                <w:lang w:val="ru-RU"/>
              </w:rPr>
              <w:t>Ефимовского городского по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40,0</w:t>
            </w:r>
          </w:p>
        </w:tc>
      </w:tr>
      <w:tr>
        <w:trPr>
          <w:trHeight w:val="137" w:hRule="atLeast"/>
        </w:trPr>
        <w:tc>
          <w:tcPr>
            <w:tcW w:w="2440" w:type="dxa"/>
            <w:tcBorders>
              <w:left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u-RU"/>
              </w:rPr>
            </w:pPr>
            <w:r>
              <w:rPr>
                <w:lang w:val="ru-RU"/>
              </w:rPr>
              <w:t>Заборьевского сельского по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0,0</w:t>
            </w:r>
          </w:p>
        </w:tc>
      </w:tr>
      <w:tr>
        <w:trPr>
          <w:trHeight w:val="137" w:hRule="atLeast"/>
        </w:trPr>
        <w:tc>
          <w:tcPr>
            <w:tcW w:w="2440" w:type="dxa"/>
            <w:tcBorders>
              <w:left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u-RU"/>
              </w:rPr>
            </w:pPr>
            <w:r>
              <w:rPr>
                <w:lang w:val="ru-RU"/>
              </w:rPr>
              <w:t>Климовского  сельского по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0,0</w:t>
            </w:r>
          </w:p>
        </w:tc>
      </w:tr>
      <w:tr>
        <w:trPr>
          <w:trHeight w:val="137" w:hRule="atLeast"/>
        </w:trPr>
        <w:tc>
          <w:tcPr>
            <w:tcW w:w="2440" w:type="dxa"/>
            <w:tcBorders>
              <w:left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u-RU"/>
              </w:rPr>
            </w:pPr>
            <w:r>
              <w:rPr>
                <w:lang w:val="ru-RU"/>
              </w:rPr>
              <w:t>МО «Город Пикалев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50,0</w:t>
            </w:r>
          </w:p>
        </w:tc>
      </w:tr>
      <w:tr>
        <w:trPr>
          <w:trHeight w:val="137" w:hRule="atLeast"/>
        </w:trPr>
        <w:tc>
          <w:tcPr>
            <w:tcW w:w="2440" w:type="dxa"/>
            <w:tcBorders>
              <w:left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u-RU"/>
              </w:rPr>
            </w:pPr>
            <w:r>
              <w:rPr>
                <w:lang w:val="ru-RU"/>
              </w:rPr>
              <w:t>Подборовского сельского по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0,0</w:t>
            </w:r>
          </w:p>
        </w:tc>
      </w:tr>
      <w:tr>
        <w:trPr>
          <w:trHeight w:val="137" w:hRule="atLeast"/>
        </w:trPr>
        <w:tc>
          <w:tcPr>
            <w:tcW w:w="2440" w:type="dxa"/>
            <w:tcBorders>
              <w:left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u-RU"/>
              </w:rPr>
            </w:pPr>
            <w:r>
              <w:rPr>
                <w:lang w:val="ru-RU"/>
              </w:rPr>
              <w:t>Радогощинского сельского по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0,0</w:t>
            </w:r>
          </w:p>
        </w:tc>
      </w:tr>
      <w:tr>
        <w:trPr>
          <w:trHeight w:val="137" w:hRule="atLeast"/>
        </w:trPr>
        <w:tc>
          <w:tcPr>
            <w:tcW w:w="2440" w:type="dxa"/>
            <w:tcBorders>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u-RU"/>
              </w:rPr>
            </w:pPr>
            <w:r>
              <w:rPr>
                <w:lang w:val="ru-RU"/>
              </w:rPr>
              <w:t>Самойловского сельского по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0,0</w:t>
            </w:r>
          </w:p>
        </w:tc>
      </w:tr>
      <w:tr>
        <w:trPr>
          <w:trHeight w:val="137"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 02 04014 05 0</w:t>
            </w:r>
            <w:r>
              <w:rPr>
                <w:sz w:val="28"/>
                <w:szCs w:val="28"/>
                <w:lang w:val="ru-RU"/>
              </w:rPr>
              <w:t>7</w:t>
            </w:r>
            <w:r>
              <w:rPr>
                <w:sz w:val="28"/>
                <w:szCs w:val="28"/>
              </w:rPr>
              <w:t>09 151</w:t>
            </w:r>
          </w:p>
        </w:tc>
        <w:tc>
          <w:tcPr>
            <w:tcW w:w="6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Межбюджетные трансферты, передаваемые  бюджетам муниципальных районов  из  бюджетов поселений в области  гражданской обороны, защиты населения и территории поселения от  чрезвычайных ситуаций природного и техногенного характер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572,5</w:t>
            </w:r>
          </w:p>
        </w:tc>
      </w:tr>
      <w:tr>
        <w:trPr>
          <w:trHeight w:val="137" w:hRule="atLeast"/>
        </w:trPr>
        <w:tc>
          <w:tcPr>
            <w:tcW w:w="2440" w:type="dxa"/>
            <w:tcBorders>
              <w:top w:val="single" w:sz="4" w:space="0" w:color="000000"/>
              <w:left w:val="single" w:sz="4" w:space="0" w:color="000000"/>
              <w:bottom w:val="single" w:sz="4" w:space="0" w:color="000000"/>
            </w:tcBorders>
          </w:tcPr>
          <w:p>
            <w:pPr>
              <w:pStyle w:val="Normal"/>
              <w:snapToGrid w:val="false"/>
              <w:jc w:val="center"/>
              <w:rPr>
                <w:sz w:val="28"/>
                <w:szCs w:val="28"/>
                <w:lang w:val="ru-RU"/>
              </w:rPr>
            </w:pPr>
            <w:r>
              <w:rPr>
                <w:sz w:val="28"/>
                <w:szCs w:val="28"/>
                <w:lang w:val="ru-RU"/>
              </w:rPr>
            </w:r>
          </w:p>
        </w:tc>
        <w:tc>
          <w:tcPr>
            <w:tcW w:w="6214" w:type="dxa"/>
            <w:tcBorders>
              <w:top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В том числе из бюдже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r>
      <w:tr>
        <w:trPr>
          <w:trHeight w:val="137"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u-RU"/>
              </w:rPr>
            </w:pPr>
            <w:r>
              <w:rPr>
                <w:lang w:val="ru-RU"/>
              </w:rPr>
              <w:t>Анисимовского сельского по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u-RU"/>
              </w:rPr>
              <w:t>34,0</w:t>
            </w:r>
          </w:p>
        </w:tc>
      </w:tr>
      <w:tr>
        <w:trPr>
          <w:trHeight w:val="137"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u-RU"/>
              </w:rPr>
            </w:pPr>
            <w:r>
              <w:rPr>
                <w:lang w:val="ru-RU"/>
              </w:rPr>
              <w:t>Бокситогорского  городского по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u-RU"/>
              </w:rPr>
              <w:t>200,0</w:t>
            </w:r>
          </w:p>
        </w:tc>
      </w:tr>
      <w:tr>
        <w:trPr>
          <w:trHeight w:val="137"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u-RU"/>
              </w:rPr>
            </w:pPr>
            <w:r>
              <w:rPr>
                <w:lang w:val="ru-RU"/>
              </w:rPr>
              <w:t>Большедворского сельского по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u-RU"/>
              </w:rPr>
              <w:t>34,0</w:t>
            </w:r>
          </w:p>
        </w:tc>
      </w:tr>
      <w:tr>
        <w:trPr>
          <w:trHeight w:val="137"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u-RU"/>
              </w:rPr>
            </w:pPr>
            <w:r>
              <w:rPr>
                <w:lang w:val="ru-RU"/>
              </w:rPr>
              <w:t>Борского сельского по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31,5</w:t>
            </w:r>
          </w:p>
        </w:tc>
      </w:tr>
      <w:tr>
        <w:trPr>
          <w:trHeight w:val="137"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u-RU"/>
              </w:rPr>
            </w:pPr>
            <w:r>
              <w:rPr>
                <w:lang w:val="ru-RU"/>
              </w:rPr>
              <w:t>Ефимовского городского по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83,0</w:t>
            </w:r>
          </w:p>
        </w:tc>
      </w:tr>
      <w:tr>
        <w:trPr>
          <w:trHeight w:val="137"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u-RU"/>
              </w:rPr>
            </w:pPr>
            <w:r>
              <w:rPr>
                <w:lang w:val="ru-RU"/>
              </w:rPr>
              <w:t>Заборьевского сельского по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u-RU"/>
              </w:rPr>
              <w:t>34,0</w:t>
            </w:r>
          </w:p>
        </w:tc>
      </w:tr>
      <w:tr>
        <w:trPr>
          <w:trHeight w:val="137"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u-RU"/>
              </w:rPr>
            </w:pPr>
            <w:r>
              <w:rPr>
                <w:lang w:val="ru-RU"/>
              </w:rPr>
              <w:t>Климовского  сельского по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u-RU"/>
              </w:rPr>
              <w:t>34,0</w:t>
            </w:r>
          </w:p>
        </w:tc>
      </w:tr>
      <w:tr>
        <w:trPr>
          <w:trHeight w:val="137"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u-RU"/>
              </w:rPr>
            </w:pPr>
            <w:r>
              <w:rPr>
                <w:lang w:val="ru-RU"/>
              </w:rPr>
              <w:t>МО «Город Пикалев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0,0</w:t>
            </w:r>
          </w:p>
        </w:tc>
      </w:tr>
      <w:tr>
        <w:trPr>
          <w:trHeight w:val="137"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u-RU"/>
              </w:rPr>
            </w:pPr>
            <w:r>
              <w:rPr>
                <w:lang w:val="ru-RU"/>
              </w:rPr>
              <w:t>Подборовского сельского по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u-RU"/>
              </w:rPr>
              <w:t>34,0</w:t>
            </w:r>
          </w:p>
        </w:tc>
      </w:tr>
      <w:tr>
        <w:trPr>
          <w:trHeight w:val="137"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u-RU"/>
              </w:rPr>
            </w:pPr>
            <w:r>
              <w:rPr>
                <w:lang w:val="ru-RU"/>
              </w:rPr>
              <w:t>Радогощинского сельского по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u-RU"/>
              </w:rPr>
              <w:t>34,0</w:t>
            </w:r>
          </w:p>
        </w:tc>
      </w:tr>
      <w:tr>
        <w:trPr>
          <w:trHeight w:val="137"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u-RU"/>
              </w:rPr>
            </w:pPr>
            <w:r>
              <w:rPr>
                <w:lang w:val="ru-RU"/>
              </w:rPr>
              <w:t>Самойловского сельского по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u-RU"/>
              </w:rPr>
              <w:t>34,0</w:t>
            </w:r>
          </w:p>
        </w:tc>
      </w:tr>
      <w:tr>
        <w:trPr>
          <w:trHeight w:val="137"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 02 04014 05 0</w:t>
            </w:r>
            <w:r>
              <w:rPr>
                <w:sz w:val="28"/>
                <w:szCs w:val="28"/>
                <w:lang w:val="ru-RU"/>
              </w:rPr>
              <w:t>7</w:t>
            </w:r>
            <w:r>
              <w:rPr>
                <w:sz w:val="28"/>
                <w:szCs w:val="28"/>
              </w:rPr>
              <w:t>11 151</w:t>
            </w:r>
          </w:p>
        </w:tc>
        <w:tc>
          <w:tcPr>
            <w:tcW w:w="62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rPr>
              <w:t>Межбюджетные трансферты, передаваемые бюджетам муниципальных районов  из  бюджетов поселений на хозяйственное  обеспечение  исполнения полномочий администрации  Бокситогорского городского по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ru-RU"/>
              </w:rPr>
              <w:t>2358,6</w:t>
            </w:r>
          </w:p>
        </w:tc>
      </w:tr>
      <w:tr>
        <w:trPr>
          <w:trHeight w:val="137"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В том числе из бюдже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r>
      <w:tr>
        <w:trPr>
          <w:trHeight w:val="137"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6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lang w:val="ru-RU"/>
              </w:rPr>
              <w:t>Бокситогорского  городского по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358,6</w:t>
            </w:r>
          </w:p>
        </w:tc>
      </w:tr>
      <w:tr>
        <w:trPr>
          <w:trHeight w:val="137"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rPr>
              <w:t>2 02 04014 05 0</w:t>
            </w:r>
            <w:r>
              <w:rPr>
                <w:sz w:val="28"/>
                <w:szCs w:val="28"/>
                <w:lang w:val="ru-RU"/>
              </w:rPr>
              <w:t>7</w:t>
            </w:r>
            <w:r>
              <w:rPr>
                <w:sz w:val="28"/>
                <w:szCs w:val="28"/>
              </w:rPr>
              <w:t>1</w:t>
            </w:r>
            <w:r>
              <w:rPr>
                <w:sz w:val="28"/>
                <w:szCs w:val="28"/>
                <w:lang w:val="ru-RU"/>
              </w:rPr>
              <w:t>2</w:t>
            </w:r>
            <w:r>
              <w:rPr>
                <w:sz w:val="28"/>
                <w:szCs w:val="28"/>
              </w:rPr>
              <w:t xml:space="preserve"> 151</w:t>
            </w:r>
          </w:p>
        </w:tc>
        <w:tc>
          <w:tcPr>
            <w:tcW w:w="621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sz w:val="28"/>
                <w:szCs w:val="28"/>
                <w:lang w:val="ru-RU"/>
              </w:rPr>
              <w:t>Межбюджетные трансферты, передаваемые бюджетам муниципальных районов  из  бюджетов поселений на осуществление муниципального жилищного контрол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13,0</w:t>
            </w:r>
          </w:p>
        </w:tc>
      </w:tr>
      <w:tr>
        <w:trPr>
          <w:trHeight w:val="137" w:hRule="atLeast"/>
        </w:trPr>
        <w:tc>
          <w:tcPr>
            <w:tcW w:w="2440" w:type="dxa"/>
            <w:tcBorders>
              <w:top w:val="single" w:sz="4" w:space="0" w:color="000000"/>
              <w:left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621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Анисимовского сельского по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1</w:t>
            </w:r>
          </w:p>
        </w:tc>
      </w:tr>
      <w:tr>
        <w:trPr>
          <w:trHeight w:val="137" w:hRule="atLeast"/>
        </w:trPr>
        <w:tc>
          <w:tcPr>
            <w:tcW w:w="2440" w:type="dxa"/>
            <w:tcBorders>
              <w:left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621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Большедворского сельского по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6,4</w:t>
            </w:r>
          </w:p>
        </w:tc>
      </w:tr>
      <w:tr>
        <w:trPr>
          <w:trHeight w:val="137" w:hRule="atLeast"/>
        </w:trPr>
        <w:tc>
          <w:tcPr>
            <w:tcW w:w="2440" w:type="dxa"/>
            <w:tcBorders>
              <w:left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621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Борского сельского по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5,1</w:t>
            </w:r>
          </w:p>
        </w:tc>
      </w:tr>
      <w:tr>
        <w:trPr>
          <w:trHeight w:val="137" w:hRule="atLeast"/>
        </w:trPr>
        <w:tc>
          <w:tcPr>
            <w:tcW w:w="2440" w:type="dxa"/>
            <w:tcBorders>
              <w:left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621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Ефимовского городского по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0,2</w:t>
            </w:r>
          </w:p>
        </w:tc>
      </w:tr>
      <w:tr>
        <w:trPr>
          <w:trHeight w:val="137" w:hRule="atLeast"/>
        </w:trPr>
        <w:tc>
          <w:tcPr>
            <w:tcW w:w="2440" w:type="dxa"/>
            <w:tcBorders>
              <w:left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621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Заборьевского сельского по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7,0</w:t>
            </w:r>
          </w:p>
        </w:tc>
      </w:tr>
      <w:tr>
        <w:trPr>
          <w:trHeight w:val="137" w:hRule="atLeast"/>
        </w:trPr>
        <w:tc>
          <w:tcPr>
            <w:tcW w:w="2440" w:type="dxa"/>
            <w:tcBorders>
              <w:left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621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Климовского  сельского по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3,8</w:t>
            </w:r>
          </w:p>
        </w:tc>
      </w:tr>
      <w:tr>
        <w:trPr>
          <w:trHeight w:val="137" w:hRule="atLeast"/>
        </w:trPr>
        <w:tc>
          <w:tcPr>
            <w:tcW w:w="2440" w:type="dxa"/>
            <w:tcBorders>
              <w:left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621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МО «Город Пикалев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46,0</w:t>
            </w:r>
          </w:p>
        </w:tc>
      </w:tr>
      <w:tr>
        <w:trPr>
          <w:trHeight w:val="137" w:hRule="atLeast"/>
        </w:trPr>
        <w:tc>
          <w:tcPr>
            <w:tcW w:w="2440" w:type="dxa"/>
            <w:tcBorders>
              <w:left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u-RU"/>
              </w:rPr>
            </w:pPr>
            <w:r>
              <w:rPr>
                <w:lang w:val="ru-RU"/>
              </w:rPr>
              <w:t>Подборовского сельского по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4,3</w:t>
            </w:r>
          </w:p>
        </w:tc>
      </w:tr>
      <w:tr>
        <w:trPr>
          <w:trHeight w:val="137" w:hRule="atLeast"/>
        </w:trPr>
        <w:tc>
          <w:tcPr>
            <w:tcW w:w="2440" w:type="dxa"/>
            <w:tcBorders>
              <w:left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621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Радогощинского сельского по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9</w:t>
            </w:r>
          </w:p>
        </w:tc>
      </w:tr>
      <w:tr>
        <w:trPr>
          <w:trHeight w:val="137" w:hRule="atLeast"/>
        </w:trPr>
        <w:tc>
          <w:tcPr>
            <w:tcW w:w="2440" w:type="dxa"/>
            <w:tcBorders>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621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амойловского сельского по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6,2</w:t>
            </w:r>
          </w:p>
        </w:tc>
      </w:tr>
      <w:tr>
        <w:trPr>
          <w:trHeight w:val="137"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 02 04014 05 0</w:t>
            </w:r>
            <w:r>
              <w:rPr>
                <w:sz w:val="28"/>
                <w:szCs w:val="28"/>
                <w:lang w:val="ru-RU"/>
              </w:rPr>
              <w:t>7</w:t>
            </w:r>
            <w:r>
              <w:rPr>
                <w:sz w:val="28"/>
                <w:szCs w:val="28"/>
              </w:rPr>
              <w:t>1</w:t>
            </w:r>
            <w:r>
              <w:rPr>
                <w:sz w:val="28"/>
                <w:szCs w:val="28"/>
                <w:lang w:val="ru-RU"/>
              </w:rPr>
              <w:t>3</w:t>
            </w:r>
            <w:r>
              <w:rPr>
                <w:sz w:val="28"/>
                <w:szCs w:val="28"/>
              </w:rPr>
              <w:t xml:space="preserve"> 151</w:t>
            </w:r>
          </w:p>
        </w:tc>
        <w:tc>
          <w:tcPr>
            <w:tcW w:w="6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Межбюджетные трансферты, передаваемые бюджетам муниципальных районов  из  бюджетов поселений на осуществление части полномочий по утверждению генеральных планов поселения, правил землепользования и застройки, утверждению подготовленной на основе генеральных планов поселения документации по планированию территории, выдача разрешений на строительство (за исключением случаев, предусмотренных Градостроительным кодексом РФ,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ю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ю муниципального земельного контроля за использованием земель по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700,0</w:t>
            </w:r>
          </w:p>
        </w:tc>
      </w:tr>
      <w:tr>
        <w:trPr>
          <w:trHeight w:val="137" w:hRule="atLeast"/>
        </w:trPr>
        <w:tc>
          <w:tcPr>
            <w:tcW w:w="2440" w:type="dxa"/>
            <w:tcBorders>
              <w:top w:val="single" w:sz="4" w:space="0" w:color="000000"/>
              <w:left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6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В том числе из бюдже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r>
      <w:tr>
        <w:trPr>
          <w:trHeight w:val="137" w:hRule="atLeast"/>
        </w:trPr>
        <w:tc>
          <w:tcPr>
            <w:tcW w:w="2440" w:type="dxa"/>
            <w:tcBorders>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6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lang w:val="ru-RU"/>
              </w:rPr>
              <w:t>Бокситогорского  городского по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700,0</w:t>
            </w:r>
          </w:p>
        </w:tc>
      </w:tr>
      <w:tr>
        <w:trPr>
          <w:trHeight w:val="137"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 02 04014 05 0</w:t>
            </w:r>
            <w:r>
              <w:rPr>
                <w:sz w:val="28"/>
                <w:szCs w:val="28"/>
                <w:lang w:val="ru-RU"/>
              </w:rPr>
              <w:t>7</w:t>
            </w:r>
            <w:r>
              <w:rPr>
                <w:sz w:val="28"/>
                <w:szCs w:val="28"/>
              </w:rPr>
              <w:t>1</w:t>
            </w:r>
            <w:r>
              <w:rPr>
                <w:sz w:val="28"/>
                <w:szCs w:val="28"/>
                <w:lang w:val="ru-RU"/>
              </w:rPr>
              <w:t>4</w:t>
            </w:r>
            <w:r>
              <w:rPr>
                <w:sz w:val="28"/>
                <w:szCs w:val="28"/>
              </w:rPr>
              <w:t xml:space="preserve"> 151</w:t>
            </w:r>
          </w:p>
        </w:tc>
        <w:tc>
          <w:tcPr>
            <w:tcW w:w="6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Межбюджетные трансферты, передаваемые бюджетам муниципальных районов  из  бюджетов поселений на обеспечение жильем молодых семе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025,9</w:t>
            </w:r>
          </w:p>
        </w:tc>
      </w:tr>
      <w:tr>
        <w:trPr>
          <w:trHeight w:val="137" w:hRule="atLeast"/>
        </w:trPr>
        <w:tc>
          <w:tcPr>
            <w:tcW w:w="2440" w:type="dxa"/>
            <w:tcBorders>
              <w:top w:val="single" w:sz="4" w:space="0" w:color="000000"/>
              <w:left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6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В том числе из бюдже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r>
      <w:tr>
        <w:trPr>
          <w:trHeight w:val="137" w:hRule="atLeast"/>
        </w:trPr>
        <w:tc>
          <w:tcPr>
            <w:tcW w:w="2440" w:type="dxa"/>
            <w:tcBorders>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6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lang w:val="ru-RU"/>
              </w:rPr>
              <w:t>Бокситогорского  городского по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025,9</w:t>
            </w:r>
          </w:p>
        </w:tc>
      </w:tr>
      <w:tr>
        <w:trPr>
          <w:trHeight w:val="137"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 02 04014 05 0</w:t>
            </w:r>
            <w:r>
              <w:rPr>
                <w:sz w:val="28"/>
                <w:szCs w:val="28"/>
                <w:lang w:val="ru-RU"/>
              </w:rPr>
              <w:t>7</w:t>
            </w:r>
            <w:r>
              <w:rPr>
                <w:sz w:val="28"/>
                <w:szCs w:val="28"/>
              </w:rPr>
              <w:t>1</w:t>
            </w:r>
            <w:r>
              <w:rPr>
                <w:sz w:val="28"/>
                <w:szCs w:val="28"/>
                <w:lang w:val="ru-RU"/>
              </w:rPr>
              <w:t>5</w:t>
            </w:r>
            <w:r>
              <w:rPr>
                <w:sz w:val="28"/>
                <w:szCs w:val="28"/>
              </w:rPr>
              <w:t xml:space="preserve"> 151</w:t>
            </w:r>
          </w:p>
        </w:tc>
        <w:tc>
          <w:tcPr>
            <w:tcW w:w="6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Межбюджетные трансферты, передаваемые бюджетам муниципальных районов  из  бюджетов поселений на осуществление части полномочий по созданию условий для обеспечения жителей поселения услугами торговли и бытового обслужи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990,5</w:t>
            </w:r>
          </w:p>
        </w:tc>
      </w:tr>
      <w:tr>
        <w:trPr>
          <w:trHeight w:val="137" w:hRule="atLeast"/>
        </w:trPr>
        <w:tc>
          <w:tcPr>
            <w:tcW w:w="2440" w:type="dxa"/>
            <w:tcBorders>
              <w:top w:val="single" w:sz="4" w:space="0" w:color="000000"/>
              <w:left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6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В том числе из бюдже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r>
      <w:tr>
        <w:trPr>
          <w:trHeight w:val="137" w:hRule="atLeast"/>
        </w:trPr>
        <w:tc>
          <w:tcPr>
            <w:tcW w:w="2440" w:type="dxa"/>
            <w:tcBorders>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6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lang w:val="ru-RU"/>
              </w:rPr>
              <w:t>Бокситогорского  городского по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990,5</w:t>
            </w:r>
          </w:p>
        </w:tc>
      </w:tr>
      <w:tr>
        <w:trPr>
          <w:trHeight w:val="137"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 02 04014 05 0</w:t>
            </w:r>
            <w:r>
              <w:rPr>
                <w:sz w:val="28"/>
                <w:szCs w:val="28"/>
                <w:lang w:val="ru-RU"/>
              </w:rPr>
              <w:t>7</w:t>
            </w:r>
            <w:r>
              <w:rPr>
                <w:sz w:val="28"/>
                <w:szCs w:val="28"/>
              </w:rPr>
              <w:t>1</w:t>
            </w:r>
            <w:r>
              <w:rPr>
                <w:sz w:val="28"/>
                <w:szCs w:val="28"/>
                <w:lang w:val="ru-RU"/>
              </w:rPr>
              <w:t>6</w:t>
            </w:r>
            <w:r>
              <w:rPr>
                <w:sz w:val="28"/>
                <w:szCs w:val="28"/>
              </w:rPr>
              <w:t xml:space="preserve"> 151</w:t>
            </w:r>
          </w:p>
        </w:tc>
        <w:tc>
          <w:tcPr>
            <w:tcW w:w="6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Межбюджетные трансферты, передаваемые бюджетам муниципальных районов  из  бюджетов поселений на ремонт инженерных сете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6697,0</w:t>
            </w:r>
          </w:p>
        </w:tc>
      </w:tr>
      <w:tr>
        <w:trPr>
          <w:trHeight w:val="137" w:hRule="atLeast"/>
        </w:trPr>
        <w:tc>
          <w:tcPr>
            <w:tcW w:w="2440" w:type="dxa"/>
            <w:tcBorders>
              <w:top w:val="single" w:sz="4" w:space="0" w:color="000000"/>
              <w:left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6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В том числе из бюдже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r>
      <w:tr>
        <w:trPr>
          <w:trHeight w:val="137" w:hRule="atLeast"/>
        </w:trPr>
        <w:tc>
          <w:tcPr>
            <w:tcW w:w="2440" w:type="dxa"/>
            <w:tcBorders>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6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lang w:val="ru-RU"/>
              </w:rPr>
              <w:t>Бокситогорского  городского по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6697,0</w:t>
            </w:r>
          </w:p>
        </w:tc>
      </w:tr>
      <w:tr>
        <w:trPr>
          <w:trHeight w:val="137"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 02 04014 05 0</w:t>
            </w:r>
            <w:r>
              <w:rPr>
                <w:sz w:val="28"/>
                <w:szCs w:val="28"/>
                <w:lang w:val="ru-RU"/>
              </w:rPr>
              <w:t>7</w:t>
            </w:r>
            <w:r>
              <w:rPr>
                <w:sz w:val="28"/>
                <w:szCs w:val="28"/>
              </w:rPr>
              <w:t>1</w:t>
            </w:r>
            <w:r>
              <w:rPr>
                <w:sz w:val="28"/>
                <w:szCs w:val="28"/>
                <w:lang w:val="ru-RU"/>
              </w:rPr>
              <w:t>7</w:t>
            </w:r>
            <w:r>
              <w:rPr>
                <w:sz w:val="28"/>
                <w:szCs w:val="28"/>
              </w:rPr>
              <w:t xml:space="preserve"> 151</w:t>
            </w:r>
          </w:p>
        </w:tc>
        <w:tc>
          <w:tcPr>
            <w:tcW w:w="6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Межбюджетные трансферты, передаваемые бюджетам муниципальных районов  из  бюджетов поселений на замену светильник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13,4</w:t>
            </w:r>
          </w:p>
        </w:tc>
      </w:tr>
      <w:tr>
        <w:trPr>
          <w:trHeight w:val="137" w:hRule="atLeast"/>
        </w:trPr>
        <w:tc>
          <w:tcPr>
            <w:tcW w:w="2440" w:type="dxa"/>
            <w:tcBorders>
              <w:top w:val="single" w:sz="4" w:space="0" w:color="000000"/>
              <w:left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6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В том числе из бюдже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r>
      <w:tr>
        <w:trPr>
          <w:trHeight w:val="137" w:hRule="atLeast"/>
        </w:trPr>
        <w:tc>
          <w:tcPr>
            <w:tcW w:w="2440" w:type="dxa"/>
            <w:tcBorders>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6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lang w:val="ru-RU"/>
              </w:rPr>
              <w:t>Бокситогорского  городского по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13,4</w:t>
            </w:r>
          </w:p>
        </w:tc>
      </w:tr>
      <w:tr>
        <w:trPr>
          <w:trHeight w:val="137"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 02 04014 05 0</w:t>
            </w:r>
            <w:r>
              <w:rPr>
                <w:sz w:val="28"/>
                <w:szCs w:val="28"/>
                <w:lang w:val="ru-RU"/>
              </w:rPr>
              <w:t>7</w:t>
            </w:r>
            <w:r>
              <w:rPr>
                <w:sz w:val="28"/>
                <w:szCs w:val="28"/>
              </w:rPr>
              <w:t>1</w:t>
            </w:r>
            <w:r>
              <w:rPr>
                <w:sz w:val="28"/>
                <w:szCs w:val="28"/>
                <w:lang w:val="ru-RU"/>
              </w:rPr>
              <w:t>8</w:t>
            </w:r>
            <w:r>
              <w:rPr>
                <w:sz w:val="28"/>
                <w:szCs w:val="28"/>
              </w:rPr>
              <w:t xml:space="preserve"> 151</w:t>
            </w:r>
          </w:p>
        </w:tc>
        <w:tc>
          <w:tcPr>
            <w:tcW w:w="6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Межбюджетные трансферты, передаваемые бюджетам муниципальных районов  из  бюджетов поселений на содержание мест захоронения и гражданских кладбищ</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506,1</w:t>
            </w:r>
          </w:p>
        </w:tc>
      </w:tr>
      <w:tr>
        <w:trPr>
          <w:trHeight w:val="137" w:hRule="atLeast"/>
        </w:trPr>
        <w:tc>
          <w:tcPr>
            <w:tcW w:w="2440" w:type="dxa"/>
            <w:tcBorders>
              <w:top w:val="single" w:sz="4" w:space="0" w:color="000000"/>
              <w:left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6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В том числе из бюдже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r>
      <w:tr>
        <w:trPr>
          <w:trHeight w:val="137" w:hRule="atLeast"/>
        </w:trPr>
        <w:tc>
          <w:tcPr>
            <w:tcW w:w="2440" w:type="dxa"/>
            <w:tcBorders>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6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lang w:val="ru-RU"/>
              </w:rPr>
              <w:t>Бокситогорского  городского по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506,1</w:t>
            </w:r>
          </w:p>
        </w:tc>
      </w:tr>
      <w:tr>
        <w:trPr>
          <w:trHeight w:val="137"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 02 04014 05 0</w:t>
            </w:r>
            <w:r>
              <w:rPr>
                <w:sz w:val="28"/>
                <w:szCs w:val="28"/>
                <w:lang w:val="ru-RU"/>
              </w:rPr>
              <w:t>720</w:t>
            </w:r>
            <w:r>
              <w:rPr>
                <w:sz w:val="28"/>
                <w:szCs w:val="28"/>
              </w:rPr>
              <w:t xml:space="preserve"> 151</w:t>
            </w:r>
          </w:p>
        </w:tc>
        <w:tc>
          <w:tcPr>
            <w:tcW w:w="6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Межбюджетные трансферты, передаваемые бюджетам муниципальных районов  из  бюджетов поселений на осуществление части полномочий по созданию условий для деятельности добровольных формирований населения по охране общественного порядка, внедрение и обслуживание аппаратно-программного комплекса «Безопасный горо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00,0</w:t>
            </w:r>
          </w:p>
        </w:tc>
      </w:tr>
      <w:tr>
        <w:trPr>
          <w:trHeight w:val="137" w:hRule="atLeast"/>
        </w:trPr>
        <w:tc>
          <w:tcPr>
            <w:tcW w:w="2440" w:type="dxa"/>
            <w:tcBorders>
              <w:top w:val="single" w:sz="4" w:space="0" w:color="000000"/>
              <w:left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6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В том числе из бюдже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r>
      <w:tr>
        <w:trPr>
          <w:trHeight w:val="137" w:hRule="atLeast"/>
        </w:trPr>
        <w:tc>
          <w:tcPr>
            <w:tcW w:w="2440" w:type="dxa"/>
            <w:tcBorders>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6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lang w:val="ru-RU"/>
              </w:rPr>
              <w:t>Бокситогорского  городского по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00,0</w:t>
            </w:r>
          </w:p>
        </w:tc>
      </w:tr>
      <w:tr>
        <w:trPr>
          <w:trHeight w:val="137"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 02 04014 05 0</w:t>
            </w:r>
            <w:r>
              <w:rPr>
                <w:sz w:val="28"/>
                <w:szCs w:val="28"/>
                <w:lang w:val="ru-RU"/>
              </w:rPr>
              <w:t>722</w:t>
            </w:r>
            <w:r>
              <w:rPr>
                <w:sz w:val="28"/>
                <w:szCs w:val="28"/>
              </w:rPr>
              <w:t xml:space="preserve"> 151</w:t>
            </w:r>
          </w:p>
        </w:tc>
        <w:tc>
          <w:tcPr>
            <w:tcW w:w="6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 xml:space="preserve">Межбюджетные трансферты, передаваемые бюджетам муниципальных районов  из  бюджетов поселений на осуществление части полномочий по владению, пользованию и распоряжению </w:t>
            </w:r>
            <w:r>
              <w:rPr>
                <w:sz w:val="28"/>
                <w:szCs w:val="28"/>
                <w:lang w:val="ru-RU"/>
              </w:rPr>
              <w:fldChar w:fldCharType="begin"/>
            </w:r>
            <w:r>
              <w:rPr>
                <w:sz w:val="28"/>
                <w:szCs w:val="28"/>
                <w:lang w:val="ru-RU"/>
              </w:rPr>
              <w:instrText xml:space="preserve"> PAGE \* ARABIC </w:instrText>
            </w:r>
            <w:r>
              <w:rPr>
                <w:sz w:val="28"/>
                <w:szCs w:val="28"/>
                <w:lang w:val="ru-RU"/>
              </w:rPr>
              <w:fldChar w:fldCharType="separate"/>
            </w:r>
            <w:r>
              <w:rPr>
                <w:sz w:val="28"/>
                <w:szCs w:val="28"/>
                <w:lang w:val="ru-RU"/>
              </w:rPr>
              <w:t>23</w:t>
            </w:r>
            <w:r>
              <w:rPr>
                <w:sz w:val="28"/>
                <w:szCs w:val="28"/>
                <w:lang w:val="ru-RU"/>
              </w:rPr>
              <w:fldChar w:fldCharType="end"/>
            </w:r>
            <w:r>
              <w:rPr>
                <w:sz w:val="28"/>
                <w:szCs w:val="28"/>
                <w:lang w:val="ru-RU"/>
              </w:rPr>
              <w:t>егулиством, находящимся в собственности по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766,0</w:t>
            </w:r>
          </w:p>
        </w:tc>
      </w:tr>
      <w:tr>
        <w:trPr>
          <w:trHeight w:val="137" w:hRule="atLeast"/>
        </w:trPr>
        <w:tc>
          <w:tcPr>
            <w:tcW w:w="2440" w:type="dxa"/>
            <w:tcBorders>
              <w:top w:val="single" w:sz="4" w:space="0" w:color="000000"/>
              <w:left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6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В том числе из бюдже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r>
      <w:tr>
        <w:trPr>
          <w:trHeight w:val="137" w:hRule="atLeast"/>
        </w:trPr>
        <w:tc>
          <w:tcPr>
            <w:tcW w:w="2440" w:type="dxa"/>
            <w:tcBorders>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6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lang w:val="ru-RU"/>
              </w:rPr>
              <w:t>Бокситогорского  городского по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766,0</w:t>
            </w:r>
          </w:p>
        </w:tc>
      </w:tr>
      <w:tr>
        <w:trPr>
          <w:trHeight w:val="137"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 02 04014 05 0</w:t>
            </w:r>
            <w:r>
              <w:rPr>
                <w:sz w:val="28"/>
                <w:szCs w:val="28"/>
                <w:lang w:val="ru-RU"/>
              </w:rPr>
              <w:t>724</w:t>
            </w:r>
            <w:r>
              <w:rPr>
                <w:sz w:val="28"/>
                <w:szCs w:val="28"/>
              </w:rPr>
              <w:t xml:space="preserve"> 151</w:t>
            </w:r>
          </w:p>
        </w:tc>
        <w:tc>
          <w:tcPr>
            <w:tcW w:w="6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Межбюджетные трансферты, передаваемые бюджетам муниципальных районов  из  бюджетов поселений на ремонт дорог общего пользования, дворовых территорий, проездов к многоквартирным дома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695,6</w:t>
            </w:r>
          </w:p>
        </w:tc>
      </w:tr>
      <w:tr>
        <w:trPr>
          <w:trHeight w:val="137" w:hRule="atLeast"/>
        </w:trPr>
        <w:tc>
          <w:tcPr>
            <w:tcW w:w="2440" w:type="dxa"/>
            <w:tcBorders>
              <w:top w:val="single" w:sz="4" w:space="0" w:color="000000"/>
              <w:left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6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В том числе из бюдже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r>
      <w:tr>
        <w:trPr>
          <w:trHeight w:val="137" w:hRule="atLeast"/>
        </w:trPr>
        <w:tc>
          <w:tcPr>
            <w:tcW w:w="2440" w:type="dxa"/>
            <w:tcBorders>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6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lang w:val="ru-RU"/>
              </w:rPr>
              <w:t>Бокситогорского  городского по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695,6</w:t>
            </w:r>
          </w:p>
        </w:tc>
      </w:tr>
      <w:tr>
        <w:trPr>
          <w:trHeight w:val="137"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 02 04014 05 0</w:t>
            </w:r>
            <w:r>
              <w:rPr>
                <w:sz w:val="28"/>
                <w:szCs w:val="28"/>
                <w:lang w:val="ru-RU"/>
              </w:rPr>
              <w:t>725</w:t>
            </w:r>
            <w:r>
              <w:rPr>
                <w:sz w:val="28"/>
                <w:szCs w:val="28"/>
              </w:rPr>
              <w:t xml:space="preserve"> 151</w:t>
            </w:r>
          </w:p>
        </w:tc>
        <w:tc>
          <w:tcPr>
            <w:tcW w:w="6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Межбюджетные трансферты, передаваемые бюджетам муниципальных районов  из  бюджетов поселений на содержание мостов и искусственных сооруж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14,1</w:t>
            </w:r>
          </w:p>
        </w:tc>
      </w:tr>
      <w:tr>
        <w:trPr>
          <w:trHeight w:val="137" w:hRule="atLeast"/>
        </w:trPr>
        <w:tc>
          <w:tcPr>
            <w:tcW w:w="2440" w:type="dxa"/>
            <w:tcBorders>
              <w:top w:val="single" w:sz="4" w:space="0" w:color="000000"/>
              <w:left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6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В том числе из бюдже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r>
      <w:tr>
        <w:trPr>
          <w:trHeight w:val="137" w:hRule="atLeast"/>
        </w:trPr>
        <w:tc>
          <w:tcPr>
            <w:tcW w:w="2440" w:type="dxa"/>
            <w:tcBorders>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6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lang w:val="ru-RU"/>
              </w:rPr>
              <w:t>Бокситогорского  городского по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14,1</w:t>
            </w:r>
          </w:p>
        </w:tc>
      </w:tr>
      <w:tr>
        <w:trPr>
          <w:trHeight w:val="137"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 02 04014 05 0</w:t>
            </w:r>
            <w:r>
              <w:rPr>
                <w:sz w:val="28"/>
                <w:szCs w:val="28"/>
                <w:lang w:val="ru-RU"/>
              </w:rPr>
              <w:t>726</w:t>
            </w:r>
            <w:r>
              <w:rPr>
                <w:sz w:val="28"/>
                <w:szCs w:val="28"/>
              </w:rPr>
              <w:t xml:space="preserve"> 151</w:t>
            </w:r>
          </w:p>
        </w:tc>
        <w:tc>
          <w:tcPr>
            <w:tcW w:w="6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Межбюджетные трансферты, передаваемые бюджетам муниципальных районов  из  бюджетов поселений на нанесение дорожной размет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00,0</w:t>
            </w:r>
          </w:p>
        </w:tc>
      </w:tr>
      <w:tr>
        <w:trPr>
          <w:trHeight w:val="137" w:hRule="atLeast"/>
        </w:trPr>
        <w:tc>
          <w:tcPr>
            <w:tcW w:w="2440" w:type="dxa"/>
            <w:tcBorders>
              <w:top w:val="single" w:sz="4" w:space="0" w:color="000000"/>
              <w:left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6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В том числе из бюдже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r>
      <w:tr>
        <w:trPr>
          <w:trHeight w:val="137" w:hRule="atLeast"/>
        </w:trPr>
        <w:tc>
          <w:tcPr>
            <w:tcW w:w="2440" w:type="dxa"/>
            <w:tcBorders>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6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lang w:val="ru-RU"/>
              </w:rPr>
              <w:t>Бокситогорского  городского по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00,0</w:t>
            </w:r>
          </w:p>
        </w:tc>
      </w:tr>
      <w:tr>
        <w:trPr>
          <w:trHeight w:val="137"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 02 04014 05 0</w:t>
            </w:r>
            <w:r>
              <w:rPr>
                <w:sz w:val="28"/>
                <w:szCs w:val="28"/>
                <w:lang w:val="ru-RU"/>
              </w:rPr>
              <w:t>727</w:t>
            </w:r>
            <w:r>
              <w:rPr>
                <w:sz w:val="28"/>
                <w:szCs w:val="28"/>
              </w:rPr>
              <w:t xml:space="preserve"> 151</w:t>
            </w:r>
          </w:p>
        </w:tc>
        <w:tc>
          <w:tcPr>
            <w:tcW w:w="6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Межбюджетные трансферты, передаваемые бюджетам муниципальных районов  из  бюджетов поселений на изготовление схемы дислокации дорожных знак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300,0</w:t>
            </w:r>
          </w:p>
        </w:tc>
      </w:tr>
      <w:tr>
        <w:trPr>
          <w:trHeight w:val="137" w:hRule="atLeast"/>
        </w:trPr>
        <w:tc>
          <w:tcPr>
            <w:tcW w:w="2440" w:type="dxa"/>
            <w:tcBorders>
              <w:top w:val="single" w:sz="4" w:space="0" w:color="000000"/>
              <w:left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6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В том числе из бюдже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r>
      <w:tr>
        <w:trPr>
          <w:trHeight w:val="137" w:hRule="atLeast"/>
        </w:trPr>
        <w:tc>
          <w:tcPr>
            <w:tcW w:w="2440" w:type="dxa"/>
            <w:tcBorders>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6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lang w:val="ru-RU"/>
              </w:rPr>
              <w:t>Бокситогорского  городского по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300,0</w:t>
            </w:r>
          </w:p>
        </w:tc>
      </w:tr>
      <w:tr>
        <w:trPr>
          <w:trHeight w:val="137"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 02 04014 05 0</w:t>
            </w:r>
            <w:r>
              <w:rPr>
                <w:sz w:val="28"/>
                <w:szCs w:val="28"/>
                <w:lang w:val="ru-RU"/>
              </w:rPr>
              <w:t>728</w:t>
            </w:r>
            <w:r>
              <w:rPr>
                <w:sz w:val="28"/>
                <w:szCs w:val="28"/>
              </w:rPr>
              <w:t xml:space="preserve"> 151</w:t>
            </w:r>
          </w:p>
        </w:tc>
        <w:tc>
          <w:tcPr>
            <w:tcW w:w="6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Межбюджетные трансферты, передаваемые бюджетам муниципальных районов  из  бюджетов поселений на установку дорожных знаков и техническое обследование мостовых сооруж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900,0</w:t>
            </w:r>
          </w:p>
        </w:tc>
      </w:tr>
      <w:tr>
        <w:trPr>
          <w:trHeight w:val="137" w:hRule="atLeast"/>
        </w:trPr>
        <w:tc>
          <w:tcPr>
            <w:tcW w:w="2440" w:type="dxa"/>
            <w:tcBorders>
              <w:top w:val="single" w:sz="4" w:space="0" w:color="000000"/>
              <w:left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6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В том числе из бюдже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r>
      <w:tr>
        <w:trPr>
          <w:trHeight w:val="137" w:hRule="atLeast"/>
        </w:trPr>
        <w:tc>
          <w:tcPr>
            <w:tcW w:w="2440" w:type="dxa"/>
            <w:tcBorders>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6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lang w:val="ru-RU"/>
              </w:rPr>
              <w:t>Бокситогорского  городского по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900,0</w:t>
            </w:r>
          </w:p>
        </w:tc>
      </w:tr>
      <w:tr>
        <w:trPr>
          <w:trHeight w:val="137"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 02 04014 05 0</w:t>
            </w:r>
            <w:r>
              <w:rPr>
                <w:sz w:val="28"/>
                <w:szCs w:val="28"/>
                <w:lang w:val="ru-RU"/>
              </w:rPr>
              <w:t>730</w:t>
            </w:r>
            <w:r>
              <w:rPr>
                <w:sz w:val="28"/>
                <w:szCs w:val="28"/>
              </w:rPr>
              <w:t xml:space="preserve"> 151</w:t>
            </w:r>
          </w:p>
        </w:tc>
        <w:tc>
          <w:tcPr>
            <w:tcW w:w="6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Межбюджетные трансферты, передаваемые бюджетам муниципальных районов  из  бюджетов поселений на приобретение техники по лизинг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420,5</w:t>
            </w:r>
          </w:p>
        </w:tc>
      </w:tr>
      <w:tr>
        <w:trPr>
          <w:trHeight w:val="137" w:hRule="atLeast"/>
        </w:trPr>
        <w:tc>
          <w:tcPr>
            <w:tcW w:w="2440" w:type="dxa"/>
            <w:tcBorders>
              <w:top w:val="single" w:sz="4" w:space="0" w:color="000000"/>
              <w:left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6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В том числе из бюдже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r>
      <w:tr>
        <w:trPr>
          <w:trHeight w:val="137" w:hRule="atLeast"/>
        </w:trPr>
        <w:tc>
          <w:tcPr>
            <w:tcW w:w="2440" w:type="dxa"/>
            <w:tcBorders>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6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lang w:val="ru-RU"/>
              </w:rPr>
              <w:t>Бокситогорского  городского по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420,5</w:t>
            </w:r>
          </w:p>
        </w:tc>
      </w:tr>
      <w:tr>
        <w:trPr>
          <w:trHeight w:val="137"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rPr>
              <w:t>2 02 04014 05 0</w:t>
            </w:r>
            <w:r>
              <w:rPr>
                <w:sz w:val="28"/>
                <w:szCs w:val="28"/>
                <w:lang w:val="ru-RU"/>
              </w:rPr>
              <w:t>732</w:t>
            </w:r>
            <w:r>
              <w:rPr>
                <w:sz w:val="28"/>
                <w:szCs w:val="28"/>
              </w:rPr>
              <w:t xml:space="preserve"> 151</w:t>
            </w:r>
          </w:p>
        </w:tc>
        <w:tc>
          <w:tcPr>
            <w:tcW w:w="6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Межбюджетные трансферты, передаваемые бюджетам муниципальных районов  из  бюджетов поселений на разработку схемы водоснабжения, водоотведения и очистки сточных вод Бокситогорского городского поселения и разработку Программы комплексного развития коммунальной инфраструктуры Бокситогорского городского по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843,2</w:t>
            </w:r>
          </w:p>
        </w:tc>
      </w:tr>
      <w:tr>
        <w:trPr>
          <w:trHeight w:val="137"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6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В том числе из бюдже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r>
      <w:tr>
        <w:trPr>
          <w:trHeight w:val="137"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6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lang w:val="ru-RU"/>
              </w:rPr>
              <w:t>Бокситогорского  городского по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843,2</w:t>
            </w:r>
          </w:p>
        </w:tc>
      </w:tr>
      <w:tr>
        <w:trPr>
          <w:trHeight w:val="137"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rPr>
              <w:t>2 02 04014 05 0</w:t>
            </w:r>
            <w:r>
              <w:rPr>
                <w:sz w:val="28"/>
                <w:szCs w:val="28"/>
                <w:lang w:val="ru-RU"/>
              </w:rPr>
              <w:t>733</w:t>
            </w:r>
            <w:r>
              <w:rPr>
                <w:sz w:val="28"/>
                <w:szCs w:val="28"/>
              </w:rPr>
              <w:t xml:space="preserve"> 151</w:t>
            </w:r>
          </w:p>
        </w:tc>
        <w:tc>
          <w:tcPr>
            <w:tcW w:w="6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Межбюджетные трансферты, передаваемые бюджетам муниципальных районов  из  бюджетов поселений на организацию уличного освещ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6082,1</w:t>
            </w:r>
          </w:p>
        </w:tc>
      </w:tr>
      <w:tr>
        <w:trPr>
          <w:trHeight w:val="137" w:hRule="atLeast"/>
        </w:trPr>
        <w:tc>
          <w:tcPr>
            <w:tcW w:w="2440" w:type="dxa"/>
            <w:tcBorders>
              <w:top w:val="single" w:sz="4" w:space="0" w:color="000000"/>
              <w:left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6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В том числе из бюдже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r>
      <w:tr>
        <w:trPr>
          <w:trHeight w:val="137" w:hRule="atLeast"/>
        </w:trPr>
        <w:tc>
          <w:tcPr>
            <w:tcW w:w="2440" w:type="dxa"/>
            <w:tcBorders>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6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lang w:val="ru-RU"/>
              </w:rPr>
              <w:t>Бокситогорского  городского по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6082,1</w:t>
            </w:r>
          </w:p>
        </w:tc>
      </w:tr>
      <w:tr>
        <w:trPr>
          <w:trHeight w:val="137"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rPr>
              <w:t>2 02 04014 05 0</w:t>
            </w:r>
            <w:r>
              <w:rPr>
                <w:sz w:val="28"/>
                <w:szCs w:val="28"/>
                <w:lang w:val="ru-RU"/>
              </w:rPr>
              <w:t>734</w:t>
            </w:r>
            <w:r>
              <w:rPr>
                <w:sz w:val="28"/>
                <w:szCs w:val="28"/>
              </w:rPr>
              <w:t xml:space="preserve"> 151</w:t>
            </w:r>
          </w:p>
        </w:tc>
        <w:tc>
          <w:tcPr>
            <w:tcW w:w="6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Межбюджетные трансферты, передаваемые бюджетам муниципальных районов  из  бюджетов поселений на вывоз крупногабаритного мусора, уборка тротуаров, уборка зеленых зо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3105,9</w:t>
            </w:r>
          </w:p>
        </w:tc>
      </w:tr>
      <w:tr>
        <w:trPr>
          <w:trHeight w:val="137" w:hRule="atLeast"/>
        </w:trPr>
        <w:tc>
          <w:tcPr>
            <w:tcW w:w="2440" w:type="dxa"/>
            <w:tcBorders>
              <w:top w:val="single" w:sz="4" w:space="0" w:color="000000"/>
              <w:left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6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В том числе из бюдже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r>
      <w:tr>
        <w:trPr>
          <w:trHeight w:val="137" w:hRule="atLeast"/>
        </w:trPr>
        <w:tc>
          <w:tcPr>
            <w:tcW w:w="2440" w:type="dxa"/>
            <w:tcBorders>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6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lang w:val="ru-RU"/>
              </w:rPr>
              <w:t>Бокситогорского  городского по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3105,9</w:t>
            </w:r>
          </w:p>
        </w:tc>
      </w:tr>
      <w:tr>
        <w:trPr>
          <w:trHeight w:val="137"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rPr>
              <w:t>2 02 04014 05 0</w:t>
            </w:r>
            <w:r>
              <w:rPr>
                <w:sz w:val="28"/>
                <w:szCs w:val="28"/>
                <w:lang w:val="ru-RU"/>
              </w:rPr>
              <w:t>735</w:t>
            </w:r>
            <w:r>
              <w:rPr>
                <w:sz w:val="28"/>
                <w:szCs w:val="28"/>
              </w:rPr>
              <w:t xml:space="preserve"> 151</w:t>
            </w:r>
          </w:p>
        </w:tc>
        <w:tc>
          <w:tcPr>
            <w:tcW w:w="6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 xml:space="preserve">Межбюджетные трансферты, передаваемые бюджетам муниципальных районов  из  бюджетов поселений на озеленение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595,4</w:t>
            </w:r>
          </w:p>
        </w:tc>
      </w:tr>
      <w:tr>
        <w:trPr>
          <w:trHeight w:val="137" w:hRule="atLeast"/>
        </w:trPr>
        <w:tc>
          <w:tcPr>
            <w:tcW w:w="2440" w:type="dxa"/>
            <w:tcBorders>
              <w:top w:val="single" w:sz="4" w:space="0" w:color="000000"/>
              <w:left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6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В том числе из бюдже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r>
      <w:tr>
        <w:trPr>
          <w:trHeight w:val="137" w:hRule="atLeast"/>
        </w:trPr>
        <w:tc>
          <w:tcPr>
            <w:tcW w:w="2440" w:type="dxa"/>
            <w:tcBorders>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6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lang w:val="ru-RU"/>
              </w:rPr>
              <w:t>Бокситогорского  городского по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595,4</w:t>
            </w:r>
          </w:p>
        </w:tc>
      </w:tr>
      <w:tr>
        <w:trPr>
          <w:trHeight w:val="137"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rPr>
              <w:t>2 02 04014 05 0</w:t>
            </w:r>
            <w:r>
              <w:rPr>
                <w:sz w:val="28"/>
                <w:szCs w:val="28"/>
                <w:lang w:val="ru-RU"/>
              </w:rPr>
              <w:t>736</w:t>
            </w:r>
            <w:r>
              <w:rPr>
                <w:sz w:val="28"/>
                <w:szCs w:val="28"/>
              </w:rPr>
              <w:t xml:space="preserve"> 151</w:t>
            </w:r>
          </w:p>
        </w:tc>
        <w:tc>
          <w:tcPr>
            <w:tcW w:w="6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Межбюджетные трансферты, передаваемые бюджетам муниципальных районов  из  бюджетов поселений на праздничное оформление гор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75,7</w:t>
            </w:r>
          </w:p>
        </w:tc>
      </w:tr>
      <w:tr>
        <w:trPr>
          <w:trHeight w:val="137" w:hRule="atLeast"/>
        </w:trPr>
        <w:tc>
          <w:tcPr>
            <w:tcW w:w="2440" w:type="dxa"/>
            <w:tcBorders>
              <w:top w:val="single" w:sz="4" w:space="0" w:color="000000"/>
              <w:left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6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В том числе из бюдже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r>
      <w:tr>
        <w:trPr>
          <w:trHeight w:val="137" w:hRule="atLeast"/>
        </w:trPr>
        <w:tc>
          <w:tcPr>
            <w:tcW w:w="2440" w:type="dxa"/>
            <w:tcBorders>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6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lang w:val="ru-RU"/>
              </w:rPr>
              <w:t>Бокситогорского  городского по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75,7</w:t>
            </w:r>
          </w:p>
        </w:tc>
      </w:tr>
      <w:tr>
        <w:trPr>
          <w:trHeight w:val="137"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 02 04014 05 0</w:t>
            </w:r>
            <w:r>
              <w:rPr>
                <w:sz w:val="28"/>
                <w:szCs w:val="28"/>
                <w:lang w:val="ru-RU"/>
              </w:rPr>
              <w:t>737</w:t>
            </w:r>
            <w:r>
              <w:rPr>
                <w:sz w:val="28"/>
                <w:szCs w:val="28"/>
              </w:rPr>
              <w:t xml:space="preserve"> 151</w:t>
            </w:r>
          </w:p>
        </w:tc>
        <w:tc>
          <w:tcPr>
            <w:tcW w:w="6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Межбюджетные трансферты, передаваемые бюджетам муниципальных районов  из  бюджетов поселений на содержание ливневой канализ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238,7</w:t>
            </w:r>
          </w:p>
        </w:tc>
      </w:tr>
      <w:tr>
        <w:trPr>
          <w:trHeight w:val="137" w:hRule="atLeast"/>
        </w:trPr>
        <w:tc>
          <w:tcPr>
            <w:tcW w:w="2440" w:type="dxa"/>
            <w:tcBorders>
              <w:top w:val="single" w:sz="4" w:space="0" w:color="000000"/>
              <w:left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6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В том числе из бюдже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r>
      <w:tr>
        <w:trPr>
          <w:trHeight w:val="137" w:hRule="atLeast"/>
        </w:trPr>
        <w:tc>
          <w:tcPr>
            <w:tcW w:w="2440" w:type="dxa"/>
            <w:tcBorders>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6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lang w:val="ru-RU"/>
              </w:rPr>
              <w:t>Бокситогорского  городского по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238,7</w:t>
            </w:r>
          </w:p>
        </w:tc>
      </w:tr>
      <w:tr>
        <w:trPr>
          <w:trHeight w:val="137"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 02 04014 05 0</w:t>
            </w:r>
            <w:r>
              <w:rPr>
                <w:sz w:val="28"/>
                <w:szCs w:val="28"/>
                <w:lang w:val="ru-RU"/>
              </w:rPr>
              <w:t>738</w:t>
            </w:r>
            <w:r>
              <w:rPr>
                <w:sz w:val="28"/>
                <w:szCs w:val="28"/>
              </w:rPr>
              <w:t xml:space="preserve"> 151</w:t>
            </w:r>
          </w:p>
        </w:tc>
        <w:tc>
          <w:tcPr>
            <w:tcW w:w="6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Межбюджетные трансферты, передаваемые бюджетам муниципальных районов  из  бюджетов поселений на разработку схемы санитарной очистки гор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50,0</w:t>
            </w:r>
          </w:p>
        </w:tc>
      </w:tr>
      <w:tr>
        <w:trPr>
          <w:trHeight w:val="137" w:hRule="atLeast"/>
        </w:trPr>
        <w:tc>
          <w:tcPr>
            <w:tcW w:w="2440" w:type="dxa"/>
            <w:tcBorders>
              <w:top w:val="single" w:sz="4" w:space="0" w:color="000000"/>
              <w:left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6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В том числе из бюдже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r>
      <w:tr>
        <w:trPr>
          <w:trHeight w:val="137" w:hRule="atLeast"/>
        </w:trPr>
        <w:tc>
          <w:tcPr>
            <w:tcW w:w="2440" w:type="dxa"/>
            <w:tcBorders>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6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lang w:val="ru-RU"/>
              </w:rPr>
              <w:t>Бокситогорского  городского по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50,0</w:t>
            </w:r>
          </w:p>
        </w:tc>
      </w:tr>
      <w:tr>
        <w:trPr>
          <w:trHeight w:val="137"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rPr>
              <w:t>2 02 04014 05 0</w:t>
            </w:r>
            <w:r>
              <w:rPr>
                <w:sz w:val="28"/>
                <w:szCs w:val="28"/>
                <w:lang w:val="ru-RU"/>
              </w:rPr>
              <w:t>739</w:t>
            </w:r>
            <w:r>
              <w:rPr>
                <w:sz w:val="28"/>
                <w:szCs w:val="28"/>
              </w:rPr>
              <w:t xml:space="preserve"> 151</w:t>
            </w:r>
          </w:p>
        </w:tc>
        <w:tc>
          <w:tcPr>
            <w:tcW w:w="6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Межбюджетные трансферты, передаваемые бюджетам муниципальных районов  из  бюджетов поселений на приобретение жилых помещений в строящемся многоквартирном дом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3797,5</w:t>
            </w:r>
          </w:p>
        </w:tc>
      </w:tr>
      <w:tr>
        <w:trPr>
          <w:trHeight w:val="137" w:hRule="atLeast"/>
        </w:trPr>
        <w:tc>
          <w:tcPr>
            <w:tcW w:w="2440" w:type="dxa"/>
            <w:tcBorders>
              <w:top w:val="single" w:sz="4" w:space="0" w:color="000000"/>
              <w:left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6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В том числе из бюдже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r>
      <w:tr>
        <w:trPr>
          <w:trHeight w:val="137" w:hRule="atLeast"/>
        </w:trPr>
        <w:tc>
          <w:tcPr>
            <w:tcW w:w="2440" w:type="dxa"/>
            <w:tcBorders>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6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lang w:val="ru-RU"/>
              </w:rPr>
              <w:t>Бокситогорского  городского по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3797,5</w:t>
            </w:r>
          </w:p>
        </w:tc>
      </w:tr>
      <w:tr>
        <w:trPr>
          <w:trHeight w:val="137"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rPr>
              <w:t>2 02 04014 05 0</w:t>
            </w:r>
            <w:r>
              <w:rPr>
                <w:sz w:val="28"/>
                <w:szCs w:val="28"/>
                <w:lang w:val="ru-RU"/>
              </w:rPr>
              <w:t>740</w:t>
            </w:r>
            <w:r>
              <w:rPr>
                <w:sz w:val="28"/>
                <w:szCs w:val="28"/>
              </w:rPr>
              <w:t xml:space="preserve"> 151</w:t>
            </w:r>
          </w:p>
        </w:tc>
        <w:tc>
          <w:tcPr>
            <w:tcW w:w="62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rPr>
              <w:t xml:space="preserve">Межбюджетные трансферты, передаваемые бюджетам муниципальных районов  из  бюджетов поселений на ежемесячные отчисления средств бюджета Бокситогорского городского поселения, как собственника жилых помещений, на капитальный ремонт жилфонда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625,0</w:t>
            </w:r>
          </w:p>
        </w:tc>
      </w:tr>
      <w:tr>
        <w:trPr>
          <w:trHeight w:val="137" w:hRule="atLeast"/>
        </w:trPr>
        <w:tc>
          <w:tcPr>
            <w:tcW w:w="2440" w:type="dxa"/>
            <w:tcBorders>
              <w:top w:val="single" w:sz="4" w:space="0" w:color="000000"/>
              <w:left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6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В том числе из бюдже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r>
      <w:tr>
        <w:trPr>
          <w:trHeight w:val="137" w:hRule="atLeast"/>
        </w:trPr>
        <w:tc>
          <w:tcPr>
            <w:tcW w:w="2440" w:type="dxa"/>
            <w:tcBorders>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6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lang w:val="ru-RU"/>
              </w:rPr>
              <w:t>Бокситогорского  городского по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625,0</w:t>
            </w:r>
          </w:p>
        </w:tc>
      </w:tr>
      <w:tr>
        <w:trPr>
          <w:trHeight w:val="137"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rPr>
              <w:t>2 02 04014 05 0</w:t>
            </w:r>
            <w:r>
              <w:rPr>
                <w:sz w:val="28"/>
                <w:szCs w:val="28"/>
                <w:lang w:val="ru-RU"/>
              </w:rPr>
              <w:t>741</w:t>
            </w:r>
            <w:r>
              <w:rPr>
                <w:sz w:val="28"/>
                <w:szCs w:val="28"/>
              </w:rPr>
              <w:t xml:space="preserve"> 151</w:t>
            </w:r>
          </w:p>
        </w:tc>
        <w:tc>
          <w:tcPr>
            <w:tcW w:w="6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Межбюджетные трансферты, передаваемые бюджетам муниципальных районов  из  бюджетов поселений на возмещение расходов получателям субсидий на оплату жилищно-коммунальных услуг по установки приборов учета ТЭ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50,0</w:t>
            </w:r>
          </w:p>
        </w:tc>
      </w:tr>
      <w:tr>
        <w:trPr>
          <w:trHeight w:val="137" w:hRule="atLeast"/>
        </w:trPr>
        <w:tc>
          <w:tcPr>
            <w:tcW w:w="2440" w:type="dxa"/>
            <w:tcBorders>
              <w:top w:val="single" w:sz="4" w:space="0" w:color="000000"/>
              <w:left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6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В том числе из бюдже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r>
      <w:tr>
        <w:trPr>
          <w:trHeight w:val="137" w:hRule="atLeast"/>
        </w:trPr>
        <w:tc>
          <w:tcPr>
            <w:tcW w:w="2440" w:type="dxa"/>
            <w:tcBorders>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6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lang w:val="ru-RU"/>
              </w:rPr>
              <w:t>Бокситогорского  городского по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50,0</w:t>
            </w:r>
          </w:p>
        </w:tc>
      </w:tr>
      <w:tr>
        <w:trPr>
          <w:trHeight w:val="137"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 02 04014 05 0</w:t>
            </w:r>
            <w:r>
              <w:rPr>
                <w:sz w:val="28"/>
                <w:szCs w:val="28"/>
                <w:lang w:val="ru-RU"/>
              </w:rPr>
              <w:t>742</w:t>
            </w:r>
            <w:r>
              <w:rPr>
                <w:sz w:val="28"/>
                <w:szCs w:val="28"/>
              </w:rPr>
              <w:t xml:space="preserve"> 151</w:t>
            </w:r>
          </w:p>
        </w:tc>
        <w:tc>
          <w:tcPr>
            <w:tcW w:w="62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rPr>
              <w:t>Межбюджетные трансферты, передаваемые бюджетам муниципальных районов  из  бюджетов поселений на расходы по проектированию схемы объекта: «Реконструкция комплекса водоразборных и водоочистных сооружений г. Бокситогорс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514,4</w:t>
            </w:r>
          </w:p>
        </w:tc>
      </w:tr>
      <w:tr>
        <w:trPr>
          <w:trHeight w:val="137" w:hRule="atLeast"/>
        </w:trPr>
        <w:tc>
          <w:tcPr>
            <w:tcW w:w="2440" w:type="dxa"/>
            <w:tcBorders>
              <w:top w:val="single" w:sz="4" w:space="0" w:color="000000"/>
              <w:left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6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В том числе из бюдже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r>
      <w:tr>
        <w:trPr>
          <w:trHeight w:val="137" w:hRule="atLeast"/>
        </w:trPr>
        <w:tc>
          <w:tcPr>
            <w:tcW w:w="2440" w:type="dxa"/>
            <w:tcBorders>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6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lang w:val="ru-RU"/>
              </w:rPr>
              <w:t>Бокситогорского  городского по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514,4</w:t>
            </w:r>
          </w:p>
        </w:tc>
      </w:tr>
      <w:tr>
        <w:trPr>
          <w:trHeight w:val="137"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 02 04014 05 0743 151</w:t>
            </w:r>
          </w:p>
        </w:tc>
        <w:tc>
          <w:tcPr>
            <w:tcW w:w="6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Межбюджетные трансферты, передаваемые бюджетам муниципальных районов  из  бюджетов поселений на выплату вознаграждения староста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57,0</w:t>
            </w:r>
          </w:p>
        </w:tc>
      </w:tr>
      <w:tr>
        <w:trPr>
          <w:trHeight w:val="137" w:hRule="atLeast"/>
        </w:trPr>
        <w:tc>
          <w:tcPr>
            <w:tcW w:w="2440" w:type="dxa"/>
            <w:tcBorders>
              <w:top w:val="single" w:sz="4" w:space="0" w:color="000000"/>
              <w:left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6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В том числе из бюдже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r>
      <w:tr>
        <w:trPr>
          <w:trHeight w:val="137" w:hRule="atLeast"/>
        </w:trPr>
        <w:tc>
          <w:tcPr>
            <w:tcW w:w="2440" w:type="dxa"/>
            <w:tcBorders>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6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lang w:val="ru-RU"/>
              </w:rPr>
              <w:t>Бокситогорского  городского по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57,0</w:t>
            </w:r>
          </w:p>
        </w:tc>
      </w:tr>
      <w:tr>
        <w:trPr>
          <w:trHeight w:val="137"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rPr>
              <w:t>2 02 04014 05 0</w:t>
            </w:r>
            <w:r>
              <w:rPr>
                <w:sz w:val="28"/>
                <w:szCs w:val="28"/>
                <w:lang w:val="ru-RU"/>
              </w:rPr>
              <w:t>744</w:t>
            </w:r>
            <w:r>
              <w:rPr>
                <w:sz w:val="28"/>
                <w:szCs w:val="28"/>
              </w:rPr>
              <w:t xml:space="preserve"> 151</w:t>
            </w:r>
          </w:p>
        </w:tc>
        <w:tc>
          <w:tcPr>
            <w:tcW w:w="6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Межбюджетные трансферты, передаваемые бюджетам муниципальных районов  из  бюджетов поселений на ремонт колодцев, установка светильников уличного освещения, ремонт дорог сельских населенных пунк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48,0</w:t>
            </w:r>
          </w:p>
        </w:tc>
      </w:tr>
      <w:tr>
        <w:trPr>
          <w:trHeight w:val="137" w:hRule="atLeast"/>
        </w:trPr>
        <w:tc>
          <w:tcPr>
            <w:tcW w:w="2440" w:type="dxa"/>
            <w:tcBorders>
              <w:top w:val="single" w:sz="4" w:space="0" w:color="000000"/>
              <w:left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6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В том числе из бюдже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r>
      <w:tr>
        <w:trPr>
          <w:trHeight w:val="137" w:hRule="atLeast"/>
        </w:trPr>
        <w:tc>
          <w:tcPr>
            <w:tcW w:w="2440" w:type="dxa"/>
            <w:tcBorders>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6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lang w:val="ru-RU"/>
              </w:rPr>
              <w:t>Бокситогорского  городского по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48,0</w:t>
            </w:r>
          </w:p>
        </w:tc>
      </w:tr>
      <w:tr>
        <w:trPr>
          <w:trHeight w:val="137"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rPr>
              <w:t>2 02 04014 05 0</w:t>
            </w:r>
            <w:r>
              <w:rPr>
                <w:sz w:val="28"/>
                <w:szCs w:val="28"/>
                <w:lang w:val="ru-RU"/>
              </w:rPr>
              <w:t>746</w:t>
            </w:r>
            <w:r>
              <w:rPr>
                <w:sz w:val="28"/>
                <w:szCs w:val="28"/>
              </w:rPr>
              <w:t xml:space="preserve"> 151</w:t>
            </w:r>
          </w:p>
        </w:tc>
        <w:tc>
          <w:tcPr>
            <w:tcW w:w="6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Межбюджетные трансферты, передаваемые бюджетам муниципальных районов  из  бюджетов поселений на приобретение оборудования для городской бан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07,5</w:t>
            </w:r>
          </w:p>
        </w:tc>
      </w:tr>
      <w:tr>
        <w:trPr>
          <w:trHeight w:val="137" w:hRule="atLeast"/>
        </w:trPr>
        <w:tc>
          <w:tcPr>
            <w:tcW w:w="2440" w:type="dxa"/>
            <w:tcBorders>
              <w:top w:val="single" w:sz="4" w:space="0" w:color="000000"/>
              <w:left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6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В том числе из бюдже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r>
      <w:tr>
        <w:trPr>
          <w:trHeight w:val="137" w:hRule="atLeast"/>
        </w:trPr>
        <w:tc>
          <w:tcPr>
            <w:tcW w:w="2440" w:type="dxa"/>
            <w:tcBorders>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6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lang w:val="ru-RU"/>
              </w:rPr>
              <w:t>Бокситогорского  городского по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07,5</w:t>
            </w:r>
          </w:p>
        </w:tc>
      </w:tr>
      <w:tr>
        <w:trPr>
          <w:trHeight w:val="137"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rPr>
              <w:t>2 02 04014 05 0</w:t>
            </w:r>
            <w:r>
              <w:rPr>
                <w:sz w:val="28"/>
                <w:szCs w:val="28"/>
                <w:lang w:val="ru-RU"/>
              </w:rPr>
              <w:t>747</w:t>
            </w:r>
            <w:r>
              <w:rPr>
                <w:sz w:val="28"/>
                <w:szCs w:val="28"/>
              </w:rPr>
              <w:t xml:space="preserve"> 151</w:t>
            </w:r>
          </w:p>
        </w:tc>
        <w:tc>
          <w:tcPr>
            <w:tcW w:w="6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Межбюджетные трансферты, передаваемые бюджетам муниципальных районов  из  бюджетов поселений на ремонт парильного отделения городской бан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514,4</w:t>
            </w:r>
          </w:p>
        </w:tc>
      </w:tr>
      <w:tr>
        <w:trPr>
          <w:trHeight w:val="137" w:hRule="atLeast"/>
        </w:trPr>
        <w:tc>
          <w:tcPr>
            <w:tcW w:w="2440" w:type="dxa"/>
            <w:tcBorders>
              <w:top w:val="single" w:sz="4" w:space="0" w:color="000000"/>
              <w:left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6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В том числе из бюдже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r>
      <w:tr>
        <w:trPr>
          <w:trHeight w:val="137" w:hRule="atLeast"/>
        </w:trPr>
        <w:tc>
          <w:tcPr>
            <w:tcW w:w="2440" w:type="dxa"/>
            <w:tcBorders>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6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lang w:val="ru-RU"/>
              </w:rPr>
              <w:t>Бокситогорского  городского по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514,4</w:t>
            </w:r>
          </w:p>
        </w:tc>
      </w:tr>
      <w:tr>
        <w:trPr>
          <w:trHeight w:val="137"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rPr>
              <w:t>2 02 04014 05 0</w:t>
            </w:r>
            <w:r>
              <w:rPr>
                <w:sz w:val="28"/>
                <w:szCs w:val="28"/>
                <w:lang w:val="ru-RU"/>
              </w:rPr>
              <w:t>748</w:t>
            </w:r>
            <w:r>
              <w:rPr>
                <w:sz w:val="28"/>
                <w:szCs w:val="28"/>
              </w:rPr>
              <w:t xml:space="preserve"> 151</w:t>
            </w:r>
          </w:p>
        </w:tc>
        <w:tc>
          <w:tcPr>
            <w:tcW w:w="6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Межбюджетные трансферты, передаваемые бюджетам муниципальных районов  из  бюджетов поселений на прочистку канализационных сете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308,2</w:t>
            </w:r>
          </w:p>
        </w:tc>
      </w:tr>
      <w:tr>
        <w:trPr>
          <w:trHeight w:val="137" w:hRule="atLeast"/>
        </w:trPr>
        <w:tc>
          <w:tcPr>
            <w:tcW w:w="2440" w:type="dxa"/>
            <w:tcBorders>
              <w:top w:val="single" w:sz="4" w:space="0" w:color="000000"/>
              <w:left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6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В том числе из бюдже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r>
      <w:tr>
        <w:trPr>
          <w:trHeight w:val="137" w:hRule="atLeast"/>
        </w:trPr>
        <w:tc>
          <w:tcPr>
            <w:tcW w:w="2440" w:type="dxa"/>
            <w:tcBorders>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6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lang w:val="ru-RU"/>
              </w:rPr>
              <w:t>Бокситогорского  городского по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308,2</w:t>
            </w:r>
          </w:p>
        </w:tc>
      </w:tr>
      <w:tr>
        <w:trPr>
          <w:trHeight w:val="137"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rPr>
              <w:t>2 02 04014 05 0</w:t>
            </w:r>
            <w:r>
              <w:rPr>
                <w:sz w:val="28"/>
                <w:szCs w:val="28"/>
                <w:lang w:val="ru-RU"/>
              </w:rPr>
              <w:t>749</w:t>
            </w:r>
            <w:r>
              <w:rPr>
                <w:sz w:val="28"/>
                <w:szCs w:val="28"/>
              </w:rPr>
              <w:t xml:space="preserve"> 151</w:t>
            </w:r>
          </w:p>
        </w:tc>
        <w:tc>
          <w:tcPr>
            <w:tcW w:w="6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Межбюджетные трансферты, передаваемые бюджетам муниципальных районов  на ремонт водопроводных сете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474,1</w:t>
            </w:r>
          </w:p>
        </w:tc>
      </w:tr>
      <w:tr>
        <w:trPr>
          <w:trHeight w:val="137" w:hRule="atLeast"/>
        </w:trPr>
        <w:tc>
          <w:tcPr>
            <w:tcW w:w="2440" w:type="dxa"/>
            <w:tcBorders>
              <w:top w:val="single" w:sz="4" w:space="0" w:color="000000"/>
              <w:left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6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В том числе из бюдже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r>
      <w:tr>
        <w:trPr>
          <w:trHeight w:val="137" w:hRule="atLeast"/>
        </w:trPr>
        <w:tc>
          <w:tcPr>
            <w:tcW w:w="2440" w:type="dxa"/>
            <w:tcBorders>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6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lang w:val="ru-RU"/>
              </w:rPr>
              <w:t>Бокситогорского  городского по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474,1</w:t>
            </w:r>
          </w:p>
        </w:tc>
      </w:tr>
      <w:tr>
        <w:trPr>
          <w:trHeight w:val="137"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rPr>
              <w:t>2 02 04014 05 0</w:t>
            </w:r>
            <w:r>
              <w:rPr>
                <w:sz w:val="28"/>
                <w:szCs w:val="28"/>
                <w:lang w:val="ru-RU"/>
              </w:rPr>
              <w:t>750</w:t>
            </w:r>
            <w:r>
              <w:rPr>
                <w:sz w:val="28"/>
                <w:szCs w:val="28"/>
              </w:rPr>
              <w:t xml:space="preserve"> 151</w:t>
            </w:r>
          </w:p>
        </w:tc>
        <w:tc>
          <w:tcPr>
            <w:tcW w:w="6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 xml:space="preserve">Межбюджетные трансферты, передаваемые бюджетам муниципальных районов  на софинансирование мероприятий, направленных на безаварийную работу объектов водоснабжения и водоотведения в </w:t>
            </w:r>
            <w:r>
              <w:rPr>
                <w:sz w:val="28"/>
                <w:szCs w:val="28"/>
                <w:lang w:val="ru-RU"/>
              </w:rPr>
              <w:fldChar w:fldCharType="begin"/>
            </w:r>
            <w:r>
              <w:rPr>
                <w:sz w:val="28"/>
                <w:szCs w:val="28"/>
                <w:lang w:val="ru-RU"/>
              </w:rPr>
              <w:instrText xml:space="preserve"> PAGE \* ARABIC </w:instrText>
            </w:r>
            <w:r>
              <w:rPr>
                <w:sz w:val="28"/>
                <w:szCs w:val="28"/>
                <w:lang w:val="ru-RU"/>
              </w:rPr>
              <w:fldChar w:fldCharType="separate"/>
            </w:r>
            <w:r>
              <w:rPr>
                <w:sz w:val="28"/>
                <w:szCs w:val="28"/>
                <w:lang w:val="ru-RU"/>
              </w:rPr>
              <w:t>26</w:t>
            </w:r>
            <w:r>
              <w:rPr>
                <w:sz w:val="28"/>
                <w:szCs w:val="28"/>
                <w:lang w:val="ru-RU"/>
              </w:rPr>
              <w:fldChar w:fldCharType="end"/>
            </w:r>
            <w:r>
              <w:rPr>
                <w:sz w:val="28"/>
                <w:szCs w:val="28"/>
                <w:lang w:val="ru-RU"/>
              </w:rPr>
              <w:t>егулир-зимний перио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6591,5</w:t>
            </w:r>
          </w:p>
        </w:tc>
      </w:tr>
      <w:tr>
        <w:trPr>
          <w:trHeight w:val="137" w:hRule="atLeast"/>
        </w:trPr>
        <w:tc>
          <w:tcPr>
            <w:tcW w:w="2440" w:type="dxa"/>
            <w:tcBorders>
              <w:top w:val="single" w:sz="4" w:space="0" w:color="000000"/>
              <w:left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6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В том числе из бюдже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r>
      <w:tr>
        <w:trPr>
          <w:trHeight w:val="137" w:hRule="atLeast"/>
        </w:trPr>
        <w:tc>
          <w:tcPr>
            <w:tcW w:w="2440" w:type="dxa"/>
            <w:tcBorders>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6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lang w:val="ru-RU"/>
              </w:rPr>
              <w:t>Бокситогорского  городского по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6591,5</w:t>
            </w:r>
          </w:p>
        </w:tc>
      </w:tr>
      <w:tr>
        <w:trPr>
          <w:trHeight w:val="137"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rPr>
              <w:t>2 02 04014 05 0</w:t>
            </w:r>
            <w:r>
              <w:rPr>
                <w:sz w:val="28"/>
                <w:szCs w:val="28"/>
                <w:lang w:val="ru-RU"/>
              </w:rPr>
              <w:t>751</w:t>
            </w:r>
            <w:r>
              <w:rPr>
                <w:sz w:val="28"/>
                <w:szCs w:val="28"/>
              </w:rPr>
              <w:t xml:space="preserve"> 151</w:t>
            </w:r>
          </w:p>
        </w:tc>
        <w:tc>
          <w:tcPr>
            <w:tcW w:w="6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Межбюджетные трансферты, передаваемые бюджетам муниципальных районов  на софинансирование подпрограммы «Водоснабжение и водоотведение Ленинградской области на 2014-2017 год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300,0</w:t>
            </w:r>
          </w:p>
        </w:tc>
      </w:tr>
      <w:tr>
        <w:trPr>
          <w:trHeight w:val="137" w:hRule="atLeast"/>
        </w:trPr>
        <w:tc>
          <w:tcPr>
            <w:tcW w:w="2440" w:type="dxa"/>
            <w:tcBorders>
              <w:top w:val="single" w:sz="4" w:space="0" w:color="000000"/>
              <w:left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6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В том числе из бюдже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r>
      <w:tr>
        <w:trPr>
          <w:trHeight w:val="137" w:hRule="atLeast"/>
        </w:trPr>
        <w:tc>
          <w:tcPr>
            <w:tcW w:w="2440" w:type="dxa"/>
            <w:tcBorders>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6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lang w:val="ru-RU"/>
              </w:rPr>
              <w:t>Бокситогорского  городского по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300,0</w:t>
            </w:r>
          </w:p>
        </w:tc>
      </w:tr>
      <w:tr>
        <w:trPr>
          <w:trHeight w:val="137"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rPr>
              <w:t>2 02 04014 05 0</w:t>
            </w:r>
            <w:r>
              <w:rPr>
                <w:sz w:val="28"/>
                <w:szCs w:val="28"/>
                <w:lang w:val="ru-RU"/>
              </w:rPr>
              <w:t>752</w:t>
            </w:r>
            <w:r>
              <w:rPr>
                <w:sz w:val="28"/>
                <w:szCs w:val="28"/>
              </w:rPr>
              <w:t xml:space="preserve"> 151</w:t>
            </w:r>
          </w:p>
        </w:tc>
        <w:tc>
          <w:tcPr>
            <w:tcW w:w="62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rPr>
              <w:t>Межбюджетные трансферты, передаваемые бюджетам муниципальных районов  на устройство силового ввода для электроснабжения скважин дер. Сегл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42,9</w:t>
            </w:r>
          </w:p>
        </w:tc>
      </w:tr>
      <w:tr>
        <w:trPr>
          <w:trHeight w:val="137" w:hRule="atLeast"/>
        </w:trPr>
        <w:tc>
          <w:tcPr>
            <w:tcW w:w="2440" w:type="dxa"/>
            <w:tcBorders>
              <w:top w:val="single" w:sz="4" w:space="0" w:color="000000"/>
              <w:left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6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В том числе из бюдже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r>
      <w:tr>
        <w:trPr>
          <w:trHeight w:val="137" w:hRule="atLeast"/>
        </w:trPr>
        <w:tc>
          <w:tcPr>
            <w:tcW w:w="2440" w:type="dxa"/>
            <w:tcBorders>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6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lang w:val="ru-RU"/>
              </w:rPr>
              <w:t>Бокситогорского  городского по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u-RU"/>
              </w:rPr>
              <w:t>42,9</w:t>
            </w:r>
          </w:p>
        </w:tc>
      </w:tr>
      <w:tr>
        <w:trPr>
          <w:trHeight w:val="137"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rPr>
              <w:t>2 02 04014 05 0</w:t>
            </w:r>
            <w:r>
              <w:rPr>
                <w:sz w:val="28"/>
                <w:szCs w:val="28"/>
                <w:lang w:val="ru-RU"/>
              </w:rPr>
              <w:t>753</w:t>
            </w:r>
            <w:r>
              <w:rPr>
                <w:sz w:val="28"/>
                <w:szCs w:val="28"/>
              </w:rPr>
              <w:t xml:space="preserve"> 151</w:t>
            </w:r>
          </w:p>
        </w:tc>
        <w:tc>
          <w:tcPr>
            <w:tcW w:w="62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rPr>
              <w:t>Межбюджетные трансферты, передаваемые бюджетам муниципальных районов  на реконструкцию сетей теплоснабжения в дер. Сегл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30,0</w:t>
            </w:r>
          </w:p>
        </w:tc>
      </w:tr>
      <w:tr>
        <w:trPr>
          <w:trHeight w:val="137" w:hRule="atLeast"/>
        </w:trPr>
        <w:tc>
          <w:tcPr>
            <w:tcW w:w="2440" w:type="dxa"/>
            <w:tcBorders>
              <w:top w:val="single" w:sz="4" w:space="0" w:color="000000"/>
              <w:left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6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В том числе из бюдже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r>
      <w:tr>
        <w:trPr>
          <w:trHeight w:val="137" w:hRule="atLeast"/>
        </w:trPr>
        <w:tc>
          <w:tcPr>
            <w:tcW w:w="2440" w:type="dxa"/>
            <w:tcBorders>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6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lang w:val="ru-RU"/>
              </w:rPr>
              <w:t>Бокситогорского  городского по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30,0</w:t>
            </w:r>
          </w:p>
        </w:tc>
      </w:tr>
      <w:tr>
        <w:trPr>
          <w:trHeight w:val="137"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rPr>
              <w:t>2 02 04014 05 0</w:t>
            </w:r>
            <w:r>
              <w:rPr>
                <w:sz w:val="28"/>
                <w:szCs w:val="28"/>
                <w:lang w:val="ru-RU"/>
              </w:rPr>
              <w:t>754</w:t>
            </w:r>
            <w:r>
              <w:rPr>
                <w:sz w:val="28"/>
                <w:szCs w:val="28"/>
              </w:rPr>
              <w:t xml:space="preserve"> 151</w:t>
            </w:r>
          </w:p>
        </w:tc>
        <w:tc>
          <w:tcPr>
            <w:tcW w:w="62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rPr>
              <w:t>Межбюджетные трансферты, передаваемые бюджетам муниципальных районов  на разработку схемы газоснабжения Бокситогорского городского по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500,0</w:t>
            </w:r>
          </w:p>
        </w:tc>
      </w:tr>
      <w:tr>
        <w:trPr>
          <w:trHeight w:val="137" w:hRule="atLeast"/>
        </w:trPr>
        <w:tc>
          <w:tcPr>
            <w:tcW w:w="2440" w:type="dxa"/>
            <w:tcBorders>
              <w:top w:val="single" w:sz="4" w:space="0" w:color="000000"/>
              <w:left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6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В том числе из бюдже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r>
      <w:tr>
        <w:trPr>
          <w:trHeight w:val="137" w:hRule="atLeast"/>
        </w:trPr>
        <w:tc>
          <w:tcPr>
            <w:tcW w:w="2440" w:type="dxa"/>
            <w:tcBorders>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6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lang w:val="ru-RU"/>
              </w:rPr>
              <w:t>Бокситогорского  городского по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500,0</w:t>
            </w:r>
          </w:p>
        </w:tc>
      </w:tr>
      <w:tr>
        <w:trPr>
          <w:trHeight w:val="137"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rPr>
              <w:t>2 02 04014 05 0</w:t>
            </w:r>
            <w:r>
              <w:rPr>
                <w:sz w:val="28"/>
                <w:szCs w:val="28"/>
                <w:lang w:val="ru-RU"/>
              </w:rPr>
              <w:t>755</w:t>
            </w:r>
            <w:r>
              <w:rPr>
                <w:sz w:val="28"/>
                <w:szCs w:val="28"/>
              </w:rPr>
              <w:t xml:space="preserve"> 151</w:t>
            </w:r>
          </w:p>
        </w:tc>
        <w:tc>
          <w:tcPr>
            <w:tcW w:w="62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rPr>
              <w:t>Межбюджетные трансферты, передаваемые бюджетам муниципальных районов  на ремонт дорог сельских населенных пунк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50,0</w:t>
            </w:r>
          </w:p>
        </w:tc>
      </w:tr>
      <w:tr>
        <w:trPr>
          <w:trHeight w:val="137" w:hRule="atLeast"/>
        </w:trPr>
        <w:tc>
          <w:tcPr>
            <w:tcW w:w="2440" w:type="dxa"/>
            <w:tcBorders>
              <w:top w:val="single" w:sz="4" w:space="0" w:color="000000"/>
              <w:left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6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В том числе из бюдже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r>
      <w:tr>
        <w:trPr>
          <w:trHeight w:val="137" w:hRule="atLeast"/>
        </w:trPr>
        <w:tc>
          <w:tcPr>
            <w:tcW w:w="2440" w:type="dxa"/>
            <w:tcBorders>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6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lang w:val="ru-RU"/>
              </w:rPr>
              <w:t>Бокситогорского  городского по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50,0</w:t>
            </w:r>
          </w:p>
        </w:tc>
      </w:tr>
      <w:tr>
        <w:trPr>
          <w:trHeight w:val="137"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rPr>
              <w:t>2 02 04014 05 0</w:t>
            </w:r>
            <w:r>
              <w:rPr>
                <w:sz w:val="28"/>
                <w:szCs w:val="28"/>
                <w:lang w:val="ru-RU"/>
              </w:rPr>
              <w:t>756</w:t>
            </w:r>
            <w:r>
              <w:rPr>
                <w:sz w:val="28"/>
                <w:szCs w:val="28"/>
              </w:rPr>
              <w:t xml:space="preserve"> 151</w:t>
            </w:r>
          </w:p>
        </w:tc>
        <w:tc>
          <w:tcPr>
            <w:tcW w:w="62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rPr>
              <w:t>Межбюджетные трансферты, передаваемые бюджетам муниципальных районов  на проведение мероприятий и участие представителей поселения в районных, областных мероприятия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46,5</w:t>
            </w:r>
          </w:p>
        </w:tc>
      </w:tr>
      <w:tr>
        <w:trPr>
          <w:trHeight w:val="137" w:hRule="atLeast"/>
        </w:trPr>
        <w:tc>
          <w:tcPr>
            <w:tcW w:w="2440" w:type="dxa"/>
            <w:tcBorders>
              <w:top w:val="single" w:sz="4" w:space="0" w:color="000000"/>
              <w:left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6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В том числе из бюдже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r>
      <w:tr>
        <w:trPr>
          <w:trHeight w:val="137" w:hRule="atLeast"/>
        </w:trPr>
        <w:tc>
          <w:tcPr>
            <w:tcW w:w="2440" w:type="dxa"/>
            <w:tcBorders>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6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lang w:val="ru-RU"/>
              </w:rPr>
              <w:t>Бокситогорского  городского по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46,5</w:t>
            </w:r>
          </w:p>
        </w:tc>
      </w:tr>
      <w:tr>
        <w:trPr>
          <w:trHeight w:val="137"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rPr>
              <w:t>2 02 04014 05 0</w:t>
            </w:r>
            <w:r>
              <w:rPr>
                <w:sz w:val="28"/>
                <w:szCs w:val="28"/>
                <w:lang w:val="ru-RU"/>
              </w:rPr>
              <w:t>757</w:t>
            </w:r>
            <w:r>
              <w:rPr>
                <w:sz w:val="28"/>
                <w:szCs w:val="28"/>
              </w:rPr>
              <w:t xml:space="preserve"> 151</w:t>
            </w:r>
          </w:p>
        </w:tc>
        <w:tc>
          <w:tcPr>
            <w:tcW w:w="62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rPr>
              <w:t>Межбюджетные трансферты, передаваемые бюджетам муниципальных районов  на укрепление материально-технической баз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30,0</w:t>
            </w:r>
          </w:p>
        </w:tc>
      </w:tr>
      <w:tr>
        <w:trPr>
          <w:trHeight w:val="137" w:hRule="atLeast"/>
        </w:trPr>
        <w:tc>
          <w:tcPr>
            <w:tcW w:w="2440" w:type="dxa"/>
            <w:tcBorders>
              <w:top w:val="single" w:sz="4" w:space="0" w:color="000000"/>
              <w:left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6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В том числе из бюдже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r>
      <w:tr>
        <w:trPr>
          <w:trHeight w:val="137" w:hRule="atLeast"/>
        </w:trPr>
        <w:tc>
          <w:tcPr>
            <w:tcW w:w="2440" w:type="dxa"/>
            <w:tcBorders>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6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lang w:val="ru-RU"/>
              </w:rPr>
              <w:t>Бокситогорского  городского по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30,0</w:t>
            </w:r>
          </w:p>
        </w:tc>
      </w:tr>
      <w:tr>
        <w:trPr>
          <w:trHeight w:val="137"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rPr>
              <w:t>2 02 04014 05 0</w:t>
            </w:r>
            <w:r>
              <w:rPr>
                <w:sz w:val="28"/>
                <w:szCs w:val="28"/>
                <w:lang w:val="ru-RU"/>
              </w:rPr>
              <w:t>758</w:t>
            </w:r>
            <w:r>
              <w:rPr>
                <w:sz w:val="28"/>
                <w:szCs w:val="28"/>
              </w:rPr>
              <w:t xml:space="preserve"> 151</w:t>
            </w:r>
          </w:p>
        </w:tc>
        <w:tc>
          <w:tcPr>
            <w:tcW w:w="62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rPr>
              <w:t>Межбюджетные трансферты, передаваемые бюджетам муниципальных районов  на ремонт муниципального жилищного фон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300,0</w:t>
            </w:r>
          </w:p>
        </w:tc>
      </w:tr>
      <w:tr>
        <w:trPr>
          <w:trHeight w:val="137" w:hRule="atLeast"/>
        </w:trPr>
        <w:tc>
          <w:tcPr>
            <w:tcW w:w="2440" w:type="dxa"/>
            <w:tcBorders>
              <w:top w:val="single" w:sz="4" w:space="0" w:color="000000"/>
              <w:left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6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В том числе из бюдже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r>
      <w:tr>
        <w:trPr>
          <w:trHeight w:val="137" w:hRule="atLeast"/>
        </w:trPr>
        <w:tc>
          <w:tcPr>
            <w:tcW w:w="2440" w:type="dxa"/>
            <w:tcBorders>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6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lang w:val="ru-RU"/>
              </w:rPr>
              <w:t>Бокситогорского  городского по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300,0</w:t>
            </w:r>
          </w:p>
        </w:tc>
      </w:tr>
      <w:tr>
        <w:trPr>
          <w:trHeight w:val="137"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rPr>
              <w:t>2 02 04014 05 0</w:t>
            </w:r>
            <w:r>
              <w:rPr>
                <w:sz w:val="28"/>
                <w:szCs w:val="28"/>
                <w:lang w:val="ru-RU"/>
              </w:rPr>
              <w:t>759</w:t>
            </w:r>
            <w:r>
              <w:rPr>
                <w:sz w:val="28"/>
                <w:szCs w:val="28"/>
              </w:rPr>
              <w:t xml:space="preserve"> 151</w:t>
            </w:r>
          </w:p>
        </w:tc>
        <w:tc>
          <w:tcPr>
            <w:tcW w:w="62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rPr>
              <w:t>Межбюджетные трансферты, передаваемые бюджетам муниципальных районов  на ремонт колодцев в сельских населенных пункта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313,0</w:t>
            </w:r>
          </w:p>
        </w:tc>
      </w:tr>
      <w:tr>
        <w:trPr>
          <w:trHeight w:val="137" w:hRule="atLeast"/>
        </w:trPr>
        <w:tc>
          <w:tcPr>
            <w:tcW w:w="2440" w:type="dxa"/>
            <w:tcBorders>
              <w:top w:val="single" w:sz="4" w:space="0" w:color="000000"/>
              <w:left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6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В том числе из бюдже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r>
      <w:tr>
        <w:trPr>
          <w:trHeight w:val="137" w:hRule="atLeast"/>
        </w:trPr>
        <w:tc>
          <w:tcPr>
            <w:tcW w:w="2440" w:type="dxa"/>
            <w:tcBorders>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6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lang w:val="ru-RU"/>
              </w:rPr>
              <w:t>Бокситогорского  городского по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313,0</w:t>
            </w:r>
          </w:p>
        </w:tc>
      </w:tr>
      <w:tr>
        <w:trPr>
          <w:trHeight w:val="137"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rPr>
              <w:t>2 02 04014 05 0</w:t>
            </w:r>
            <w:r>
              <w:rPr>
                <w:sz w:val="28"/>
                <w:szCs w:val="28"/>
                <w:lang w:val="ru-RU"/>
              </w:rPr>
              <w:t>761</w:t>
            </w:r>
            <w:r>
              <w:rPr>
                <w:sz w:val="28"/>
                <w:szCs w:val="28"/>
              </w:rPr>
              <w:t xml:space="preserve"> 151</w:t>
            </w:r>
          </w:p>
        </w:tc>
        <w:tc>
          <w:tcPr>
            <w:tcW w:w="6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Межбюджетные трансферты, передаваемые бюджетам муниципальных районов  из  бюджетов поселений на снос дом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134,8</w:t>
            </w:r>
          </w:p>
        </w:tc>
      </w:tr>
      <w:tr>
        <w:trPr>
          <w:trHeight w:val="137" w:hRule="atLeast"/>
        </w:trPr>
        <w:tc>
          <w:tcPr>
            <w:tcW w:w="2440" w:type="dxa"/>
            <w:tcBorders>
              <w:top w:val="single" w:sz="4" w:space="0" w:color="000000"/>
              <w:left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6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В том числе из бюдже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r>
      <w:tr>
        <w:trPr>
          <w:trHeight w:val="137" w:hRule="atLeast"/>
        </w:trPr>
        <w:tc>
          <w:tcPr>
            <w:tcW w:w="2440" w:type="dxa"/>
            <w:tcBorders>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6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lang w:val="ru-RU"/>
              </w:rPr>
              <w:t>Бокситогорского  городского по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134,8</w:t>
            </w:r>
          </w:p>
        </w:tc>
      </w:tr>
      <w:tr>
        <w:trPr>
          <w:trHeight w:val="137" w:hRule="atLeast"/>
        </w:trPr>
        <w:tc>
          <w:tcPr>
            <w:tcW w:w="2440" w:type="dxa"/>
            <w:tcBorders>
              <w:left w:val="single" w:sz="4" w:space="0" w:color="000000"/>
              <w:bottom w:val="single" w:sz="4" w:space="0" w:color="000000"/>
              <w:right w:val="single" w:sz="4" w:space="0" w:color="000000"/>
            </w:tcBorders>
          </w:tcPr>
          <w:p>
            <w:pPr>
              <w:pStyle w:val="Normal"/>
              <w:jc w:val="center"/>
              <w:rPr>
                <w:sz w:val="28"/>
                <w:szCs w:val="28"/>
                <w:lang w:val="ru-RU"/>
              </w:rPr>
            </w:pPr>
            <w:r>
              <w:rPr>
                <w:sz w:val="28"/>
                <w:szCs w:val="28"/>
              </w:rPr>
              <w:t>2 02 04014 05 0</w:t>
            </w:r>
            <w:r>
              <w:rPr>
                <w:sz w:val="28"/>
                <w:szCs w:val="28"/>
                <w:lang w:val="ru-RU"/>
              </w:rPr>
              <w:t>762</w:t>
            </w:r>
            <w:r>
              <w:rPr>
                <w:sz w:val="28"/>
                <w:szCs w:val="28"/>
              </w:rPr>
              <w:t xml:space="preserve"> 151</w:t>
            </w:r>
          </w:p>
        </w:tc>
        <w:tc>
          <w:tcPr>
            <w:tcW w:w="6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Межбюджетные трансферты, передаваемые бюджетам муниципальных районов  из  бюджетов поселений на техническое обслуживание газопроводных сете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43,7</w:t>
            </w:r>
          </w:p>
        </w:tc>
      </w:tr>
      <w:tr>
        <w:trPr>
          <w:trHeight w:val="137" w:hRule="atLeast"/>
        </w:trPr>
        <w:tc>
          <w:tcPr>
            <w:tcW w:w="2440" w:type="dxa"/>
            <w:tcBorders>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6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В том числе из бюдже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r>
      <w:tr>
        <w:trPr>
          <w:trHeight w:val="137" w:hRule="atLeast"/>
        </w:trPr>
        <w:tc>
          <w:tcPr>
            <w:tcW w:w="2440" w:type="dxa"/>
            <w:tcBorders>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6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lang w:val="ru-RU"/>
              </w:rPr>
              <w:t>Бокситогорского  городского по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43,7</w:t>
            </w:r>
          </w:p>
        </w:tc>
      </w:tr>
      <w:tr>
        <w:trPr>
          <w:trHeight w:val="137" w:hRule="atLeast"/>
        </w:trPr>
        <w:tc>
          <w:tcPr>
            <w:tcW w:w="2440" w:type="dxa"/>
            <w:tcBorders>
              <w:left w:val="single" w:sz="4" w:space="0" w:color="000000"/>
              <w:bottom w:val="single" w:sz="4" w:space="0" w:color="000000"/>
              <w:right w:val="single" w:sz="4" w:space="0" w:color="000000"/>
            </w:tcBorders>
          </w:tcPr>
          <w:p>
            <w:pPr>
              <w:pStyle w:val="Normal"/>
              <w:jc w:val="center"/>
              <w:rPr>
                <w:sz w:val="28"/>
                <w:szCs w:val="28"/>
                <w:lang w:val="ru-RU"/>
              </w:rPr>
            </w:pPr>
            <w:r>
              <w:rPr>
                <w:sz w:val="28"/>
                <w:szCs w:val="28"/>
              </w:rPr>
              <w:t>2 02 04014 05 0</w:t>
            </w:r>
            <w:r>
              <w:rPr>
                <w:sz w:val="28"/>
                <w:szCs w:val="28"/>
                <w:lang w:val="ru-RU"/>
              </w:rPr>
              <w:t>763</w:t>
            </w:r>
            <w:r>
              <w:rPr>
                <w:sz w:val="28"/>
                <w:szCs w:val="28"/>
              </w:rPr>
              <w:t xml:space="preserve"> 151</w:t>
            </w:r>
          </w:p>
        </w:tc>
        <w:tc>
          <w:tcPr>
            <w:tcW w:w="6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Межбюджетные трансферты, передаваемые бюджетам муниципальных районов  из  бюджетов поселений на субсидии МУП «Благоустройство» на возмещение расходов по благоустройству территории Бокситогорского городского поселения в рамках акции «Чистый город» и подготовка территории к проведению мероприятий, посвященных Дню Побед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79,2</w:t>
            </w:r>
          </w:p>
        </w:tc>
      </w:tr>
      <w:tr>
        <w:trPr>
          <w:trHeight w:val="137" w:hRule="atLeast"/>
        </w:trPr>
        <w:tc>
          <w:tcPr>
            <w:tcW w:w="2440" w:type="dxa"/>
            <w:tcBorders>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6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В том числе из бюдже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r>
      <w:tr>
        <w:trPr>
          <w:trHeight w:val="137" w:hRule="atLeast"/>
        </w:trPr>
        <w:tc>
          <w:tcPr>
            <w:tcW w:w="2440" w:type="dxa"/>
            <w:tcBorders>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6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lang w:val="ru-RU"/>
              </w:rPr>
              <w:t>Бокситогорского  городского по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79,2</w:t>
            </w:r>
          </w:p>
        </w:tc>
      </w:tr>
      <w:tr>
        <w:trPr>
          <w:trHeight w:val="137" w:hRule="atLeast"/>
        </w:trPr>
        <w:tc>
          <w:tcPr>
            <w:tcW w:w="2440" w:type="dxa"/>
            <w:tcBorders>
              <w:left w:val="single" w:sz="4" w:space="0" w:color="000000"/>
              <w:bottom w:val="single" w:sz="4" w:space="0" w:color="000000"/>
              <w:right w:val="single" w:sz="4" w:space="0" w:color="000000"/>
            </w:tcBorders>
          </w:tcPr>
          <w:p>
            <w:pPr>
              <w:pStyle w:val="Normal"/>
              <w:jc w:val="center"/>
              <w:rPr>
                <w:sz w:val="28"/>
                <w:szCs w:val="28"/>
                <w:lang w:val="ru-RU"/>
              </w:rPr>
            </w:pPr>
            <w:r>
              <w:rPr>
                <w:sz w:val="28"/>
                <w:szCs w:val="28"/>
              </w:rPr>
              <w:t>2 02 04014 05 0</w:t>
            </w:r>
            <w:r>
              <w:rPr>
                <w:sz w:val="28"/>
                <w:szCs w:val="28"/>
                <w:lang w:val="ru-RU"/>
              </w:rPr>
              <w:t>764</w:t>
            </w:r>
            <w:r>
              <w:rPr>
                <w:sz w:val="28"/>
                <w:szCs w:val="28"/>
              </w:rPr>
              <w:t xml:space="preserve"> 151</w:t>
            </w:r>
          </w:p>
        </w:tc>
        <w:tc>
          <w:tcPr>
            <w:tcW w:w="6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Межбюджетные трансферты, передаваемые бюджетам муниципальных районов  из  бюджетов поселений на организацию занятости детей, подростков и молодеж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19,7</w:t>
            </w:r>
          </w:p>
        </w:tc>
      </w:tr>
      <w:tr>
        <w:trPr>
          <w:trHeight w:val="137" w:hRule="atLeast"/>
        </w:trPr>
        <w:tc>
          <w:tcPr>
            <w:tcW w:w="2440" w:type="dxa"/>
            <w:tcBorders>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6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В том числе из бюдже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r>
      <w:tr>
        <w:trPr>
          <w:trHeight w:val="137" w:hRule="atLeast"/>
        </w:trPr>
        <w:tc>
          <w:tcPr>
            <w:tcW w:w="2440" w:type="dxa"/>
            <w:tcBorders>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6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lang w:val="ru-RU"/>
              </w:rPr>
              <w:t>Бокситогорского  городского по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19,7</w:t>
            </w:r>
          </w:p>
        </w:tc>
      </w:tr>
      <w:tr>
        <w:trPr>
          <w:trHeight w:val="137" w:hRule="atLeast"/>
        </w:trPr>
        <w:tc>
          <w:tcPr>
            <w:tcW w:w="2440" w:type="dxa"/>
            <w:tcBorders>
              <w:left w:val="single" w:sz="4" w:space="0" w:color="000000"/>
              <w:bottom w:val="single" w:sz="4" w:space="0" w:color="000000"/>
              <w:right w:val="single" w:sz="4" w:space="0" w:color="000000"/>
            </w:tcBorders>
          </w:tcPr>
          <w:p>
            <w:pPr>
              <w:pStyle w:val="Normal"/>
              <w:jc w:val="center"/>
              <w:rPr>
                <w:sz w:val="28"/>
                <w:szCs w:val="28"/>
                <w:lang w:val="ru-RU"/>
              </w:rPr>
            </w:pPr>
            <w:r>
              <w:rPr>
                <w:sz w:val="28"/>
                <w:szCs w:val="28"/>
              </w:rPr>
              <w:t>2 02 04014 05 0</w:t>
            </w:r>
            <w:r>
              <w:rPr>
                <w:sz w:val="28"/>
                <w:szCs w:val="28"/>
                <w:lang w:val="ru-RU"/>
              </w:rPr>
              <w:t>765</w:t>
            </w:r>
            <w:r>
              <w:rPr>
                <w:sz w:val="28"/>
                <w:szCs w:val="28"/>
              </w:rPr>
              <w:t xml:space="preserve"> 151</w:t>
            </w:r>
          </w:p>
        </w:tc>
        <w:tc>
          <w:tcPr>
            <w:tcW w:w="6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Межбюджетные трансферты, передаваемые бюджетам муниципальных районов  из  бюджетов поселений на софинансирование мероприятий по установке автоматических индивидуальных тепловых пунктов с погодным и часовым регулированиием в жилищном фонд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500,0</w:t>
            </w:r>
          </w:p>
        </w:tc>
      </w:tr>
      <w:tr>
        <w:trPr>
          <w:trHeight w:val="137" w:hRule="atLeast"/>
        </w:trPr>
        <w:tc>
          <w:tcPr>
            <w:tcW w:w="2440" w:type="dxa"/>
            <w:tcBorders>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6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В том числе из бюдже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r>
      <w:tr>
        <w:trPr>
          <w:trHeight w:val="137" w:hRule="atLeast"/>
        </w:trPr>
        <w:tc>
          <w:tcPr>
            <w:tcW w:w="2440" w:type="dxa"/>
            <w:tcBorders>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6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lang w:val="ru-RU"/>
              </w:rPr>
              <w:t>Бокситогорского  городского по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500,0</w:t>
            </w:r>
          </w:p>
        </w:tc>
      </w:tr>
      <w:tr>
        <w:trPr>
          <w:trHeight w:val="137" w:hRule="atLeast"/>
        </w:trPr>
        <w:tc>
          <w:tcPr>
            <w:tcW w:w="2440" w:type="dxa"/>
            <w:tcBorders>
              <w:left w:val="single" w:sz="4" w:space="0" w:color="000000"/>
              <w:bottom w:val="single" w:sz="4" w:space="0" w:color="000000"/>
              <w:right w:val="single" w:sz="4" w:space="0" w:color="000000"/>
            </w:tcBorders>
          </w:tcPr>
          <w:p>
            <w:pPr>
              <w:pStyle w:val="Normal"/>
              <w:jc w:val="center"/>
              <w:rPr>
                <w:sz w:val="28"/>
                <w:szCs w:val="28"/>
                <w:lang w:val="ru-RU"/>
              </w:rPr>
            </w:pPr>
            <w:r>
              <w:rPr>
                <w:sz w:val="28"/>
                <w:szCs w:val="28"/>
              </w:rPr>
              <w:t>2 02 04014 05 0</w:t>
            </w:r>
            <w:r>
              <w:rPr>
                <w:sz w:val="28"/>
                <w:szCs w:val="28"/>
                <w:lang w:val="ru-RU"/>
              </w:rPr>
              <w:t>766</w:t>
            </w:r>
            <w:r>
              <w:rPr>
                <w:sz w:val="28"/>
                <w:szCs w:val="28"/>
              </w:rPr>
              <w:t xml:space="preserve"> 151</w:t>
            </w:r>
          </w:p>
        </w:tc>
        <w:tc>
          <w:tcPr>
            <w:tcW w:w="6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Межбюджетные трансферты, передаваемые бюджетам муниципальных районов  из  бюджетов поселений на возмещение убытков МУП «Благоустройств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464,2</w:t>
            </w:r>
          </w:p>
        </w:tc>
      </w:tr>
      <w:tr>
        <w:trPr>
          <w:trHeight w:val="137" w:hRule="atLeast"/>
        </w:trPr>
        <w:tc>
          <w:tcPr>
            <w:tcW w:w="2440" w:type="dxa"/>
            <w:tcBorders>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6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В том числе из бюдже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r>
      <w:tr>
        <w:trPr>
          <w:trHeight w:val="137" w:hRule="atLeast"/>
        </w:trPr>
        <w:tc>
          <w:tcPr>
            <w:tcW w:w="2440" w:type="dxa"/>
            <w:tcBorders>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6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lang w:val="ru-RU"/>
              </w:rPr>
              <w:t>Бокситогорского  городского по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464,2</w:t>
            </w:r>
          </w:p>
        </w:tc>
      </w:tr>
      <w:tr>
        <w:trPr>
          <w:trHeight w:val="137" w:hRule="atLeast"/>
        </w:trPr>
        <w:tc>
          <w:tcPr>
            <w:tcW w:w="2440" w:type="dxa"/>
            <w:tcBorders>
              <w:left w:val="single" w:sz="4" w:space="0" w:color="000000"/>
              <w:bottom w:val="single" w:sz="4" w:space="0" w:color="000000"/>
              <w:right w:val="single" w:sz="4" w:space="0" w:color="000000"/>
            </w:tcBorders>
          </w:tcPr>
          <w:p>
            <w:pPr>
              <w:pStyle w:val="Normal"/>
              <w:jc w:val="center"/>
              <w:rPr>
                <w:sz w:val="28"/>
                <w:szCs w:val="28"/>
                <w:lang w:val="ru-RU"/>
              </w:rPr>
            </w:pPr>
            <w:r>
              <w:rPr>
                <w:sz w:val="28"/>
                <w:szCs w:val="28"/>
              </w:rPr>
              <w:t>2 02 04014 05 0</w:t>
            </w:r>
            <w:r>
              <w:rPr>
                <w:sz w:val="28"/>
                <w:szCs w:val="28"/>
                <w:lang w:val="ru-RU"/>
              </w:rPr>
              <w:t>767</w:t>
            </w:r>
            <w:r>
              <w:rPr>
                <w:sz w:val="28"/>
                <w:szCs w:val="28"/>
              </w:rPr>
              <w:t xml:space="preserve"> 151</w:t>
            </w:r>
          </w:p>
        </w:tc>
        <w:tc>
          <w:tcPr>
            <w:tcW w:w="6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Межбюджетные трансферты, передаваемые бюджетам муниципальных районов  из  бюджетов поселений на установку автобусного павильона и ремонт автомобильных дорог в частном секторе г.Бокситогорс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729,4</w:t>
            </w:r>
          </w:p>
        </w:tc>
      </w:tr>
      <w:tr>
        <w:trPr>
          <w:trHeight w:val="137" w:hRule="atLeast"/>
        </w:trPr>
        <w:tc>
          <w:tcPr>
            <w:tcW w:w="2440" w:type="dxa"/>
            <w:tcBorders>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6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В том числе из бюдже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r>
      <w:tr>
        <w:trPr>
          <w:trHeight w:val="137" w:hRule="atLeast"/>
        </w:trPr>
        <w:tc>
          <w:tcPr>
            <w:tcW w:w="2440" w:type="dxa"/>
            <w:tcBorders>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6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lang w:val="ru-RU"/>
              </w:rPr>
              <w:t>Бокситогорского  городского по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729,4</w:t>
            </w:r>
          </w:p>
        </w:tc>
      </w:tr>
      <w:tr>
        <w:trPr>
          <w:trHeight w:val="137"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rPr>
              <w:t>2 02 04</w:t>
            </w:r>
            <w:r>
              <w:rPr>
                <w:sz w:val="28"/>
                <w:szCs w:val="28"/>
                <w:lang w:val="ru-RU"/>
              </w:rPr>
              <w:t>999</w:t>
            </w:r>
            <w:r>
              <w:rPr>
                <w:sz w:val="28"/>
                <w:szCs w:val="28"/>
              </w:rPr>
              <w:t xml:space="preserve"> 05 0</w:t>
            </w:r>
            <w:r>
              <w:rPr>
                <w:sz w:val="28"/>
                <w:szCs w:val="28"/>
                <w:lang w:val="ru-RU"/>
              </w:rPr>
              <w:t>000</w:t>
            </w:r>
            <w:r>
              <w:rPr>
                <w:sz w:val="28"/>
                <w:szCs w:val="28"/>
              </w:rPr>
              <w:t xml:space="preserve"> 151</w:t>
            </w:r>
          </w:p>
        </w:tc>
        <w:tc>
          <w:tcPr>
            <w:tcW w:w="62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rPr>
              <w:t>Прочие межбюджетные трансферты, передаваемые бюджетам муниципальных район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7953,9</w:t>
            </w:r>
          </w:p>
        </w:tc>
      </w:tr>
      <w:tr>
        <w:trPr>
          <w:trHeight w:val="137"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04</w:t>
            </w:r>
            <w:r>
              <w:rPr>
                <w:sz w:val="28"/>
                <w:szCs w:val="28"/>
                <w:lang w:val="ru-RU"/>
              </w:rPr>
              <w:t>999</w:t>
            </w:r>
            <w:r>
              <w:rPr>
                <w:sz w:val="28"/>
                <w:szCs w:val="28"/>
              </w:rPr>
              <w:t xml:space="preserve"> 05 0</w:t>
            </w:r>
            <w:r>
              <w:rPr>
                <w:sz w:val="28"/>
                <w:szCs w:val="28"/>
                <w:lang w:val="ru-RU"/>
              </w:rPr>
              <w:t>357</w:t>
            </w:r>
            <w:r>
              <w:rPr>
                <w:sz w:val="28"/>
                <w:szCs w:val="28"/>
              </w:rPr>
              <w:t xml:space="preserve"> 151</w:t>
            </w:r>
          </w:p>
        </w:tc>
        <w:tc>
          <w:tcPr>
            <w:tcW w:w="6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sz w:val="28"/>
                <w:szCs w:val="28"/>
                <w:lang w:val="ru-RU"/>
              </w:rPr>
            </w:pPr>
            <w:r>
              <w:rPr>
                <w:sz w:val="28"/>
                <w:szCs w:val="28"/>
                <w:lang w:val="ru-RU"/>
              </w:rPr>
              <w:t>Прочие межбюджетные трансферты из областного бюджета на подготовку и проведение мероприятий, посвященных дню образования Ленинградской обла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5000,0</w:t>
            </w:r>
          </w:p>
        </w:tc>
      </w:tr>
      <w:tr>
        <w:trPr>
          <w:trHeight w:val="137"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rPr>
              <w:t>2 02 04</w:t>
            </w:r>
            <w:r>
              <w:rPr>
                <w:sz w:val="28"/>
                <w:szCs w:val="28"/>
                <w:lang w:val="ru-RU"/>
              </w:rPr>
              <w:t>999</w:t>
            </w:r>
            <w:r>
              <w:rPr>
                <w:sz w:val="28"/>
                <w:szCs w:val="28"/>
              </w:rPr>
              <w:t xml:space="preserve"> 05 0</w:t>
            </w:r>
            <w:r>
              <w:rPr>
                <w:sz w:val="28"/>
                <w:szCs w:val="28"/>
                <w:lang w:val="ru-RU"/>
              </w:rPr>
              <w:t>329</w:t>
            </w:r>
            <w:r>
              <w:rPr>
                <w:sz w:val="28"/>
                <w:szCs w:val="28"/>
              </w:rPr>
              <w:t xml:space="preserve"> 151</w:t>
            </w:r>
          </w:p>
        </w:tc>
        <w:tc>
          <w:tcPr>
            <w:tcW w:w="621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sz w:val="28"/>
                <w:szCs w:val="28"/>
                <w:lang w:val="ru-RU"/>
              </w:rPr>
              <w:t>Прочие межбюджетные трансферты, передаваемые бюджетам муниципальных районов на обеспечение равной доступности транспортных услуг для отдельных категорий гражда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953,9</w:t>
            </w:r>
          </w:p>
        </w:tc>
      </w:tr>
    </w:tbl>
    <w:p>
      <w:pPr>
        <w:pStyle w:val="Normal"/>
        <w:rPr>
          <w:b/>
          <w:b/>
          <w:sz w:val="28"/>
          <w:szCs w:val="28"/>
          <w:lang w:val="ru-RU"/>
        </w:rPr>
      </w:pPr>
      <w:r>
        <w:rPr>
          <w:b/>
          <w:sz w:val="28"/>
          <w:szCs w:val="28"/>
          <w:lang w:val="ru-RU"/>
        </w:rPr>
      </w:r>
    </w:p>
    <w:p>
      <w:pPr>
        <w:pStyle w:val="Normal"/>
        <w:rPr>
          <w:b/>
          <w:b/>
          <w:sz w:val="22"/>
          <w:szCs w:val="22"/>
          <w:lang w:val="ru-RU"/>
        </w:rPr>
      </w:pPr>
      <w:r>
        <w:rPr>
          <w:b/>
          <w:sz w:val="22"/>
          <w:szCs w:val="22"/>
          <w:lang w:val="ru-RU"/>
        </w:rPr>
      </w:r>
    </w:p>
    <w:p>
      <w:pPr>
        <w:pStyle w:val="Normal"/>
        <w:rPr>
          <w:sz w:val="22"/>
          <w:szCs w:val="22"/>
          <w:lang w:val="ru-RU"/>
        </w:rPr>
      </w:pPr>
      <w:r>
        <w:rPr>
          <w:sz w:val="22"/>
          <w:szCs w:val="22"/>
          <w:lang w:val="ru-RU"/>
        </w:rPr>
      </w:r>
    </w:p>
    <w:p>
      <w:pPr>
        <w:pStyle w:val="Normal"/>
        <w:jc w:val="right"/>
        <w:rPr/>
      </w:pPr>
      <w:r>
        <w:rPr>
          <w:sz w:val="28"/>
          <w:szCs w:val="28"/>
          <w:lang w:val="ru-RU"/>
        </w:rPr>
        <w:t xml:space="preserve">Приложение 2 </w:t>
      </w:r>
    </w:p>
    <w:p>
      <w:pPr>
        <w:pStyle w:val="Normal"/>
        <w:jc w:val="right"/>
        <w:rPr>
          <w:sz w:val="28"/>
          <w:szCs w:val="28"/>
          <w:lang w:val="ru-RU"/>
        </w:rPr>
      </w:pPr>
      <w:r>
        <w:rPr>
          <w:sz w:val="28"/>
          <w:szCs w:val="28"/>
          <w:lang w:val="ru-RU"/>
        </w:rPr>
        <w:t xml:space="preserve">к решению совета депутатов </w:t>
      </w:r>
    </w:p>
    <w:p>
      <w:pPr>
        <w:pStyle w:val="Normal"/>
        <w:jc w:val="right"/>
        <w:rPr>
          <w:sz w:val="28"/>
          <w:szCs w:val="28"/>
          <w:lang w:val="ru-RU"/>
        </w:rPr>
      </w:pPr>
      <w:r>
        <w:rPr>
          <w:sz w:val="28"/>
          <w:szCs w:val="28"/>
          <w:lang w:val="ru-RU"/>
        </w:rPr>
        <w:t>Бокситогорского муниципального</w:t>
      </w:r>
    </w:p>
    <w:p>
      <w:pPr>
        <w:pStyle w:val="Normal"/>
        <w:jc w:val="right"/>
        <w:rPr/>
      </w:pPr>
      <w:r>
        <w:rPr>
          <w:sz w:val="28"/>
          <w:szCs w:val="28"/>
          <w:lang w:val="ru-RU"/>
        </w:rPr>
        <w:t xml:space="preserve">                 </w:t>
      </w:r>
      <w:r>
        <w:rPr>
          <w:sz w:val="28"/>
          <w:szCs w:val="28"/>
          <w:lang w:val="ru-RU"/>
        </w:rPr>
        <w:t>района   от 23.07.2014  № 448</w:t>
      </w:r>
    </w:p>
    <w:p>
      <w:pPr>
        <w:pStyle w:val="Normal"/>
        <w:jc w:val="right"/>
        <w:rPr>
          <w:sz w:val="28"/>
          <w:szCs w:val="28"/>
          <w:lang w:val="ru-RU"/>
        </w:rPr>
      </w:pPr>
      <w:r>
        <w:rPr>
          <w:sz w:val="28"/>
          <w:szCs w:val="28"/>
          <w:lang w:val="ru-RU"/>
        </w:rPr>
      </w:r>
    </w:p>
    <w:p>
      <w:pPr>
        <w:pStyle w:val="Normal"/>
        <w:ind w:left="4536" w:hanging="0"/>
        <w:rPr/>
      </w:pPr>
      <w:r>
        <w:rPr>
          <w:sz w:val="28"/>
          <w:szCs w:val="28"/>
          <w:lang w:val="ru-RU"/>
        </w:rPr>
        <w:t xml:space="preserve">                    </w:t>
      </w:r>
      <w:r>
        <w:rPr>
          <w:sz w:val="28"/>
          <w:szCs w:val="28"/>
          <w:lang w:val="ru-RU"/>
        </w:rPr>
        <w:t>«Утверждено</w:t>
      </w:r>
    </w:p>
    <w:p>
      <w:pPr>
        <w:pStyle w:val="Normal"/>
        <w:ind w:left="4536" w:hanging="0"/>
        <w:jc w:val="right"/>
        <w:rPr>
          <w:sz w:val="28"/>
          <w:szCs w:val="28"/>
          <w:lang w:val="ru-RU"/>
        </w:rPr>
      </w:pPr>
      <w:r>
        <w:rPr>
          <w:sz w:val="28"/>
          <w:szCs w:val="28"/>
          <w:lang w:val="ru-RU"/>
        </w:rPr>
        <w:t>решением  совета  депутатов</w:t>
      </w:r>
    </w:p>
    <w:p>
      <w:pPr>
        <w:pStyle w:val="Normal"/>
        <w:ind w:left="4536" w:hanging="0"/>
        <w:jc w:val="right"/>
        <w:rPr/>
      </w:pPr>
      <w:r>
        <w:rPr>
          <w:sz w:val="28"/>
          <w:szCs w:val="28"/>
          <w:lang w:val="ru-RU"/>
        </w:rPr>
        <w:t xml:space="preserve">Бокситогорского  муниципального  </w:t>
      </w:r>
    </w:p>
    <w:p>
      <w:pPr>
        <w:pStyle w:val="Normal"/>
        <w:ind w:left="4536" w:hanging="0"/>
        <w:rPr/>
      </w:pPr>
      <w:r>
        <w:rPr>
          <w:sz w:val="28"/>
          <w:szCs w:val="28"/>
          <w:lang w:val="ru-RU"/>
        </w:rPr>
        <w:t xml:space="preserve">              </w:t>
      </w:r>
      <w:r>
        <w:rPr>
          <w:sz w:val="28"/>
          <w:szCs w:val="28"/>
          <w:lang w:val="ru-RU"/>
        </w:rPr>
        <w:t>района  11.12.2013   № 398</w:t>
      </w:r>
    </w:p>
    <w:p>
      <w:pPr>
        <w:pStyle w:val="Normal"/>
        <w:ind w:left="4536" w:hanging="0"/>
        <w:rPr/>
      </w:pPr>
      <w:r>
        <w:rPr>
          <w:sz w:val="28"/>
          <w:szCs w:val="28"/>
          <w:lang w:val="ru-RU"/>
        </w:rPr>
        <w:t xml:space="preserve">              </w:t>
      </w:r>
      <w:r>
        <w:rPr>
          <w:sz w:val="28"/>
          <w:szCs w:val="28"/>
          <w:lang w:val="ru-RU"/>
        </w:rPr>
        <w:t>(Приложение 9)</w:t>
      </w:r>
    </w:p>
    <w:p>
      <w:pPr>
        <w:pStyle w:val="Normal"/>
        <w:ind w:firstLine="4500"/>
        <w:rPr>
          <w:sz w:val="28"/>
          <w:szCs w:val="28"/>
          <w:lang w:val="ru-RU"/>
        </w:rPr>
      </w:pPr>
      <w:r>
        <w:rPr>
          <w:sz w:val="28"/>
          <w:szCs w:val="28"/>
          <w:lang w:val="ru-RU"/>
        </w:rPr>
        <w:t xml:space="preserve">               </w:t>
      </w:r>
      <w:r>
        <w:rPr>
          <w:sz w:val="28"/>
          <w:szCs w:val="28"/>
          <w:lang w:val="ru-RU"/>
        </w:rPr>
        <w:t>в редакции решения совета</w:t>
      </w:r>
    </w:p>
    <w:p>
      <w:pPr>
        <w:pStyle w:val="Normal"/>
        <w:ind w:firstLine="4500"/>
        <w:rPr>
          <w:sz w:val="28"/>
          <w:szCs w:val="28"/>
          <w:lang w:val="ru-RU"/>
        </w:rPr>
      </w:pPr>
      <w:r>
        <w:rPr>
          <w:sz w:val="28"/>
          <w:szCs w:val="28"/>
          <w:lang w:val="ru-RU"/>
        </w:rPr>
        <w:t xml:space="preserve">              </w:t>
      </w:r>
      <w:r>
        <w:rPr>
          <w:sz w:val="28"/>
          <w:szCs w:val="28"/>
          <w:lang w:val="ru-RU"/>
        </w:rPr>
        <w:t xml:space="preserve">депутатов   Бокситогорского </w:t>
      </w:r>
    </w:p>
    <w:p>
      <w:pPr>
        <w:pStyle w:val="Normal"/>
        <w:ind w:firstLine="4500"/>
        <w:rPr/>
      </w:pPr>
      <w:r>
        <w:rPr>
          <w:sz w:val="28"/>
          <w:szCs w:val="28"/>
          <w:lang w:val="ru-RU"/>
        </w:rPr>
        <w:t xml:space="preserve">              </w:t>
      </w:r>
      <w:r>
        <w:rPr>
          <w:sz w:val="28"/>
          <w:szCs w:val="28"/>
          <w:lang w:val="ru-RU"/>
        </w:rPr>
        <w:t>муниципального района</w:t>
      </w:r>
    </w:p>
    <w:p>
      <w:pPr>
        <w:pStyle w:val="Footer"/>
        <w:tabs>
          <w:tab w:val="left" w:pos="708" w:leader="none"/>
          <w:tab w:val="center" w:pos="4677" w:leader="none"/>
          <w:tab w:val="right" w:pos="9355" w:leader="none"/>
        </w:tabs>
        <w:ind w:firstLine="4500"/>
        <w:rPr>
          <w:sz w:val="28"/>
          <w:szCs w:val="28"/>
          <w:lang w:val="ru-RU"/>
        </w:rPr>
      </w:pPr>
      <w:r>
        <w:rPr>
          <w:sz w:val="28"/>
          <w:szCs w:val="28"/>
          <w:lang w:val="ru-RU"/>
        </w:rPr>
        <w:t xml:space="preserve">              </w:t>
      </w:r>
      <w:r>
        <w:rPr>
          <w:sz w:val="28"/>
          <w:szCs w:val="28"/>
          <w:lang w:val="ru-RU"/>
        </w:rPr>
        <w:t>от 23.07.2014 № 448»</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autoSpaceDE w:val="false"/>
        <w:jc w:val="center"/>
        <w:rPr>
          <w:sz w:val="28"/>
          <w:szCs w:val="28"/>
          <w:lang w:val="ru-RU"/>
        </w:rPr>
      </w:pPr>
      <w:r>
        <w:rPr>
          <w:sz w:val="28"/>
          <w:szCs w:val="28"/>
          <w:lang w:val="ru-RU"/>
        </w:rPr>
        <w:t xml:space="preserve">Распределение </w:t>
      </w:r>
    </w:p>
    <w:p>
      <w:pPr>
        <w:pStyle w:val="Normal"/>
        <w:autoSpaceDE w:val="false"/>
        <w:jc w:val="center"/>
        <w:rPr>
          <w:sz w:val="28"/>
          <w:szCs w:val="28"/>
          <w:lang w:val="ru-RU"/>
        </w:rPr>
      </w:pPr>
      <w:r>
        <w:rPr>
          <w:sz w:val="28"/>
          <w:szCs w:val="28"/>
          <w:lang w:val="ru-RU"/>
        </w:rPr>
        <w:t xml:space="preserve">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а также по разделам </w:t>
      </w:r>
    </w:p>
    <w:p>
      <w:pPr>
        <w:pStyle w:val="Normal"/>
        <w:autoSpaceDE w:val="false"/>
        <w:jc w:val="center"/>
        <w:rPr/>
      </w:pPr>
      <w:r>
        <w:rPr>
          <w:sz w:val="28"/>
          <w:szCs w:val="28"/>
          <w:lang w:val="ru-RU"/>
        </w:rPr>
        <w:t>и подразделам классификации расходов бюджетов на 2014 год</w:t>
      </w:r>
    </w:p>
    <w:p>
      <w:pPr>
        <w:pStyle w:val="Normal"/>
        <w:numPr>
          <w:ilvl w:val="0"/>
          <w:numId w:val="0"/>
        </w:numPr>
        <w:autoSpaceDE w:val="false"/>
        <w:spacing w:before="0" w:after="120"/>
        <w:ind w:firstLine="709"/>
        <w:jc w:val="both"/>
        <w:outlineLvl w:val="1"/>
        <w:rPr>
          <w:sz w:val="28"/>
          <w:szCs w:val="28"/>
          <w:lang w:val="ru-RU"/>
        </w:rPr>
      </w:pPr>
      <w:r>
        <w:rPr>
          <w:sz w:val="28"/>
          <w:szCs w:val="28"/>
          <w:lang w:val="ru-RU"/>
        </w:rPr>
      </w:r>
    </w:p>
    <w:tbl>
      <w:tblPr>
        <w:tblW w:w="9221" w:type="dxa"/>
        <w:jc w:val="left"/>
        <w:tblInd w:w="-20" w:type="dxa"/>
        <w:tblLayout w:type="fixed"/>
        <w:tblCellMar>
          <w:top w:w="0" w:type="dxa"/>
          <w:left w:w="108" w:type="dxa"/>
          <w:bottom w:w="0" w:type="dxa"/>
          <w:right w:w="108" w:type="dxa"/>
        </w:tblCellMar>
      </w:tblPr>
      <w:tblGrid>
        <w:gridCol w:w="4280"/>
        <w:gridCol w:w="1295"/>
        <w:gridCol w:w="1120"/>
        <w:gridCol w:w="1120"/>
        <w:gridCol w:w="1406"/>
      </w:tblGrid>
      <w:tr>
        <w:trPr>
          <w:trHeight w:val="520" w:hRule="atLeast"/>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Наименование </w:t>
            </w:r>
          </w:p>
        </w:tc>
        <w:tc>
          <w:tcPr>
            <w:tcW w:w="1295"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КЦС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КВР</w:t>
            </w:r>
          </w:p>
        </w:tc>
        <w:tc>
          <w:tcPr>
            <w:tcW w:w="1120" w:type="dxa"/>
            <w:tcBorders>
              <w:top w:val="single" w:sz="4" w:space="0" w:color="000000"/>
              <w:left w:val="single" w:sz="4" w:space="0" w:color="000000"/>
              <w:bottom w:val="single" w:sz="4" w:space="0" w:color="000000"/>
            </w:tcBorders>
            <w:vAlign w:val="center"/>
          </w:tcPr>
          <w:p>
            <w:pPr>
              <w:pStyle w:val="Normal"/>
              <w:jc w:val="center"/>
              <w:rPr>
                <w:b/>
                <w:b/>
                <w:bCs/>
                <w:sz w:val="28"/>
                <w:szCs w:val="28"/>
              </w:rPr>
            </w:pPr>
            <w:r>
              <w:rPr>
                <w:b/>
                <w:bCs/>
                <w:sz w:val="28"/>
                <w:szCs w:val="28"/>
              </w:rPr>
              <w:t>КФСР</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lang w:val="ru-RU"/>
              </w:rPr>
              <w:t>Сумма (тысяч рублей)</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1295"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4</w:t>
            </w:r>
          </w:p>
        </w:tc>
        <w:tc>
          <w:tcPr>
            <w:tcW w:w="1406"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5</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ВСЕГО:</w:t>
            </w:r>
          </w:p>
        </w:tc>
        <w:tc>
          <w:tcPr>
            <w:tcW w:w="1295"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1406"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 540 665,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Муниципальная программа "Развитие сельского хозяйства на территории Бокситогорского муниципального района на 2014-2017 годы и на период до 2020 года"</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100000</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665,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Мероприятия по обеспечению подготовки и участия в выставочно-ярмарочной деятельности, организации и проведению конкурсов профессионального мастерства в рамках муниципальной программы "Развитие сельского хозяйства на территории Бокситогорского муниципального района на 2014-2017 годы и на период до 2020 года"</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111405</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205,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Иные выплаты персоналу государственных (муниципальных) органов, за исключением фонда оплаты труда</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111405</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22</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3,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Сельское хозяйство и рыболовство</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111405</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22</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405</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3,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рочая закупка товаров, работ и услуг для обеспечения государственных (муниципальных) нужд</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111405</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44</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202,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Сельское хозяйство и рыболовство</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111405</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44</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405</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202,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Стимулирование развития малых форм хозяйствования в рамках муниципальной программы "Развитие сельского хозяйства на территории Бокситогорского муниципального района на 2014-2017 годы и на период до 2020 года"</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111406</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6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Субсидии юридическим лицам (кроме некоммерческих организаций), индивидуальным предпринимателям, физическим лицам</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111406</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810</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6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Сельское хозяйство и рыболовство</w:t>
            </w:r>
          </w:p>
        </w:tc>
        <w:tc>
          <w:tcPr>
            <w:tcW w:w="1295" w:type="dxa"/>
            <w:tcBorders>
              <w:top w:val="single" w:sz="4" w:space="0" w:color="000000"/>
              <w:bottom w:val="single" w:sz="4" w:space="0" w:color="000000"/>
              <w:right w:val="single" w:sz="4" w:space="0" w:color="000000"/>
            </w:tcBorders>
            <w:vAlign w:val="center"/>
          </w:tcPr>
          <w:p>
            <w:pPr>
              <w:pStyle w:val="Normal"/>
              <w:jc w:val="center"/>
              <w:rPr/>
            </w:pPr>
            <w:r>
              <w:rPr>
                <w:bCs/>
                <w:sz w:val="28"/>
                <w:szCs w:val="28"/>
              </w:rPr>
              <w:t>5111406</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810</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405</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6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Стимулирование развития малых форм хозяйствования (К(Ф) Х и ЛПХ) в рамках муниципальной программы "Развитие сельского хозяйства на территории Бокситогорского муниципального района на 2014-2017 годы и на период до 2020 года" за счет средств областного бюджета</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117103</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40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bCs/>
                <w:sz w:val="28"/>
                <w:szCs w:val="28"/>
                <w:lang w:val="ru-RU"/>
              </w:rPr>
            </w:pPr>
            <w:r>
              <w:rPr>
                <w:bCs/>
                <w:sz w:val="28"/>
                <w:szCs w:val="28"/>
                <w:lang w:val="ru-RU"/>
              </w:rPr>
              <w:t>Пособия, компенсации и иные социальные выплаты гражданам, кроме публичных нормативных обязательств</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117103</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21</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30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Сельское хозяйство и рыболовство</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117103</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21</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405</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30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Субсидии юридическим лицам (кроме некоммерческих организаций), индивидуальным предпринимателям, физическим лицам</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117103</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810</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10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bCs/>
                <w:sz w:val="28"/>
                <w:szCs w:val="28"/>
                <w:lang w:val="ru-RU"/>
              </w:rPr>
            </w:pPr>
            <w:r>
              <w:rPr>
                <w:bCs/>
                <w:sz w:val="28"/>
                <w:szCs w:val="28"/>
              </w:rPr>
              <w:t>Сельское хозяйство и рыболовство</w:t>
            </w:r>
          </w:p>
          <w:p>
            <w:pPr>
              <w:pStyle w:val="Normal"/>
              <w:rPr>
                <w:bCs/>
                <w:sz w:val="28"/>
                <w:szCs w:val="28"/>
                <w:lang w:val="ru-RU"/>
              </w:rPr>
            </w:pPr>
            <w:r>
              <w:rPr>
                <w:bCs/>
                <w:sz w:val="28"/>
                <w:szCs w:val="28"/>
                <w:lang w:val="ru-RU"/>
              </w:rPr>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117103</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810</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405</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10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Муниципальная программа "Современное образование в Бокситогорском муниципальном районе на 2014-2016 годы"</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200000</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652 476,8</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одпрограмма "Развитие дошкольного образования детей" муниципальной программы "Современное образование в Бокситогорском муниципальном районе Ленинградской области на 2014-2016 годы"</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210000</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223 634,4</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Фонд оплаты труда казенных учреждений и взносы по обязательному социальному страхованию</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210000</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11</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15 184,5</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Дошкольное образование</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210016</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11</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701</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8 333,3</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Дошкольное образование</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217135</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11</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701</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6 539,7</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Другие вопросы в области образования</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217136</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11</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709</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311,5</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Иные выплаты персоналу казенных учреждений, за исключением фонда оплаты труда</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210000</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12</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11,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Дошкольное образование</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210016</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12</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701</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11,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bCs/>
                <w:sz w:val="28"/>
                <w:szCs w:val="28"/>
                <w:lang w:val="ru-RU"/>
              </w:rPr>
            </w:pPr>
            <w:r>
              <w:rPr>
                <w:bCs/>
                <w:sz w:val="28"/>
                <w:szCs w:val="28"/>
                <w:lang w:val="ru-RU"/>
              </w:rPr>
              <w:t>Закупка товаров, работ, услуг в сфере информационно-коммуникационных технологий</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210000</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42</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162,6</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Дошкольное образование</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210016</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42</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701</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147,6</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Другие вопросы в области образования</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217136</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42</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709</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15,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рочая закупка товаров, работ и услуг для обеспечения государственных (муниципальных) нужд</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210000</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44</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7 415,7</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Дошкольное образование</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210016</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44</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701</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5 713,6</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Дошкольное образование</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211047</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44</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701</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5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Дошкольное образование</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211049</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44</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701</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80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Дошкольное образование</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217135</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44</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701</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29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Другие вопросы в области образования</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217136</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44</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709</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47,4</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Охрана семьи и детства</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217136</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44</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04</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284,7</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Дошкольное образование</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217202</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44</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701</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23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особия, компенсации, меры социальной поддержки по публичным нормативным обязательствам</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210000</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13</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750,8</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Охрана семьи и детства</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217136</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13</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04</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750,8</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Бюджетные инвестиции в объекты капитального строительства государственной (муниципальной) собственности</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210000</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14</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4 406,3</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Дошкольное образование</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211047</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14</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701</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4 406,3</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210000</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11</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180 848,1</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Дошкольное образование</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210017</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11</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701</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88 773,9</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Дошкольное образование</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217135</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11</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701</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92 074,2</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Субсидии бюджетным учреждениям на иные цели</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210000</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12</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14 228,1</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Дошкольное образование</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211049</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12</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701</w:t>
            </w:r>
          </w:p>
        </w:tc>
        <w:tc>
          <w:tcPr>
            <w:tcW w:w="1406" w:type="dxa"/>
            <w:tcBorders>
              <w:bottom w:val="single" w:sz="4" w:space="0" w:color="000000"/>
              <w:right w:val="single" w:sz="4" w:space="0" w:color="000000"/>
            </w:tcBorders>
            <w:vAlign w:val="center"/>
          </w:tcPr>
          <w:p>
            <w:pPr>
              <w:pStyle w:val="Normal"/>
              <w:jc w:val="center"/>
              <w:rPr/>
            </w:pPr>
            <w:r>
              <w:rPr>
                <w:bCs/>
                <w:sz w:val="28"/>
                <w:szCs w:val="28"/>
              </w:rPr>
              <w:t>4 134,3</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Дошкольное образование</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211420</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12</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701</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2 223,3</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Охрана семьи и детства</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217136</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12</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04</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4 711,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Дошкольное образование</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217202</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12</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701</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3 159,5</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Субсидии юридическим лицам (кроме некоммерческих организаций), индивидуальным предпринимателям, физическим лицам</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210000</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810</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193,5</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Дошкольное образование</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210000</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810</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701</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193,5</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Уплата налога на имущество организаций и земельного налога</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210000</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851</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49,3</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Дошкольное образование</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210016</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851</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701</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49,3</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bCs/>
                <w:sz w:val="28"/>
                <w:szCs w:val="28"/>
                <w:lang w:val="ru-RU"/>
              </w:rPr>
            </w:pPr>
            <w:r>
              <w:rPr>
                <w:bCs/>
                <w:sz w:val="28"/>
                <w:szCs w:val="28"/>
                <w:lang w:val="ru-RU"/>
              </w:rPr>
              <w:t>Уплата прочих налогов, сборов и иных платежей</w:t>
            </w:r>
          </w:p>
        </w:tc>
        <w:tc>
          <w:tcPr>
            <w:tcW w:w="1295" w:type="dxa"/>
            <w:tcBorders>
              <w:top w:val="single" w:sz="4" w:space="0" w:color="000000"/>
              <w:bottom w:val="single" w:sz="4" w:space="0" w:color="000000"/>
              <w:right w:val="single" w:sz="4" w:space="0" w:color="000000"/>
            </w:tcBorders>
            <w:vAlign w:val="center"/>
          </w:tcPr>
          <w:p>
            <w:pPr>
              <w:pStyle w:val="Normal"/>
              <w:jc w:val="center"/>
              <w:rPr/>
            </w:pPr>
            <w:r>
              <w:rPr>
                <w:bCs/>
                <w:sz w:val="28"/>
                <w:szCs w:val="28"/>
              </w:rPr>
              <w:t>5210000</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852</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384,5</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Дошкольное образование</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210016</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852</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701</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384,5</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одпрограмма "Развитие начального общего, основного общего и среднего общего образования детей Бокситогорского муниципального района Ленинградской области" муниципальной программы "Современное образование в Бокситогорском муниципальном районе Ленинградской области на 2014-2016 годы"</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220000</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335 233,7</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Фонд оплаты труда казенных учреждений и взносы по обязательному социальному страхованию</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220000</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11</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40 186,3</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Общее образование</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220016</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11</w:t>
            </w:r>
          </w:p>
        </w:tc>
        <w:tc>
          <w:tcPr>
            <w:tcW w:w="1120" w:type="dxa"/>
            <w:tcBorders>
              <w:top w:val="single" w:sz="4" w:space="0" w:color="000000"/>
              <w:bottom w:val="single" w:sz="4" w:space="0" w:color="000000"/>
              <w:right w:val="single" w:sz="4" w:space="0" w:color="000000"/>
            </w:tcBorders>
            <w:vAlign w:val="center"/>
          </w:tcPr>
          <w:p>
            <w:pPr>
              <w:pStyle w:val="Normal"/>
              <w:jc w:val="center"/>
              <w:rPr/>
            </w:pPr>
            <w:r>
              <w:rPr>
                <w:bCs/>
                <w:sz w:val="28"/>
                <w:szCs w:val="28"/>
              </w:rPr>
              <w:t>0702</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5 556,4</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Общее образование</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227137</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11</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702</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363,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Общее образование</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227153</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11</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702</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34 266,9</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Иные выплаты персоналу казенных учреждений, за исключением фонда оплаты труда</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220000</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12</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85,5</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Общее образование</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220016</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12</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702</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55,5</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Общее образование</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221421</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12</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702</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3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bCs/>
                <w:sz w:val="28"/>
                <w:szCs w:val="28"/>
                <w:lang w:val="ru-RU"/>
              </w:rPr>
            </w:pPr>
            <w:r>
              <w:rPr>
                <w:bCs/>
                <w:sz w:val="28"/>
                <w:szCs w:val="28"/>
                <w:lang w:val="ru-RU"/>
              </w:rPr>
              <w:t>Закупка товаров, работ, услуг в сфере информационно-коммуникационных технологий</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220000</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42</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1 530,2</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Общее образование</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220016</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42</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702</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301,7</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Общее образование</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221049</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42</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702</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80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Общее образование</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221402</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42</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702</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12,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Общее образование</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221704</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42</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702</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236,1</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Другие вопросы в области образования</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227050</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42</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709</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180,4</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Закупка товаров, работ, услуг в целях капитального ремонта государственного (муниципального) имущества</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220000</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43</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7 766,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Общее образование</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221047</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43</w:t>
            </w:r>
          </w:p>
        </w:tc>
        <w:tc>
          <w:tcPr>
            <w:tcW w:w="1120" w:type="dxa"/>
            <w:tcBorders>
              <w:top w:val="single" w:sz="4" w:space="0" w:color="000000"/>
              <w:bottom w:val="single" w:sz="4" w:space="0" w:color="000000"/>
              <w:right w:val="single" w:sz="4" w:space="0" w:color="000000"/>
            </w:tcBorders>
            <w:vAlign w:val="center"/>
          </w:tcPr>
          <w:p>
            <w:pPr>
              <w:pStyle w:val="Normal"/>
              <w:jc w:val="center"/>
              <w:rPr/>
            </w:pPr>
            <w:r>
              <w:rPr>
                <w:bCs/>
                <w:sz w:val="28"/>
                <w:szCs w:val="28"/>
              </w:rPr>
              <w:t>0702</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12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Общее образование</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227408</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43</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702</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7 646,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рочая закупка товаров, работ и услуг для обеспечения государственных (муниципальных) нужд</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220000</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44</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25 486,2</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Общее образование</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220016</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44</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702</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16 377,5</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Общее образование</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221047</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44</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702</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249,3</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Общее образование</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221049</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44</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702</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3 208,2</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Общее образование</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221185</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44</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702</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184,4</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Общее образование</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221402</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44</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702</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51,6</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Общее образование</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221421</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44</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702</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240,9</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Другие вопросы в области образования</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227050</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44</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709</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3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Общее образование</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227053</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44</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702</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1 768,3</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Общее образование</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227153</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44</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702</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836,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Общее образование</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227202</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44</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702</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2 54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Бюджетные инвестиции в объекты капитального строительства государственной (муниципальной) собственности</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220000</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14</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12 882,9</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Общее образование</w:t>
            </w:r>
          </w:p>
        </w:tc>
        <w:tc>
          <w:tcPr>
            <w:tcW w:w="1295" w:type="dxa"/>
            <w:tcBorders>
              <w:top w:val="single" w:sz="4" w:space="0" w:color="000000"/>
              <w:bottom w:val="single" w:sz="4" w:space="0" w:color="000000"/>
              <w:right w:val="single" w:sz="4" w:space="0" w:color="000000"/>
            </w:tcBorders>
            <w:vAlign w:val="center"/>
          </w:tcPr>
          <w:p>
            <w:pPr>
              <w:pStyle w:val="Normal"/>
              <w:jc w:val="center"/>
              <w:rPr/>
            </w:pPr>
            <w:r>
              <w:rPr>
                <w:bCs/>
                <w:sz w:val="28"/>
                <w:szCs w:val="28"/>
              </w:rPr>
              <w:t>5221047</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14</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702</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101,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Общее образование</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227053</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14</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702</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12 782,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220000</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11</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217 492,8</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Общее образование</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220017</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11</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702</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30 972,8</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Общее образование</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227153</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11</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702</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186 52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Субсидии бюджетным учреждениям на иные цели</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220000</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12</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25 211,1</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Общее образование</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221049</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12</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702</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6 018,5</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Общее образование</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221402</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12</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702</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1 622,5</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Общее образование</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221421</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12</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702</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8 874,2</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Общее образование</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221704</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12</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702</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86,6</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Общее образование</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221739</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12</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702</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9,7</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Другие вопросы в области образования</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227050</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12</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709</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1 226,7</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Общее образование</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227137</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12</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702</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3 158,7</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Общее образование</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227202</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12</w:t>
            </w:r>
          </w:p>
        </w:tc>
        <w:tc>
          <w:tcPr>
            <w:tcW w:w="1120" w:type="dxa"/>
            <w:tcBorders>
              <w:top w:val="single" w:sz="4" w:space="0" w:color="000000"/>
              <w:bottom w:val="single" w:sz="4" w:space="0" w:color="000000"/>
              <w:right w:val="single" w:sz="4" w:space="0" w:color="000000"/>
            </w:tcBorders>
            <w:vAlign w:val="center"/>
          </w:tcPr>
          <w:p>
            <w:pPr>
              <w:pStyle w:val="Normal"/>
              <w:jc w:val="center"/>
              <w:rPr/>
            </w:pPr>
            <w:r>
              <w:rPr>
                <w:bCs/>
                <w:sz w:val="28"/>
                <w:szCs w:val="28"/>
              </w:rPr>
              <w:t>0702</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4 214,2</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220000</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21</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3 865,3</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Общее образование</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227153</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21</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702</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3 865,3</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Уплата налога на имущество организаций и земельного налога</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220000</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851</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253,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Общее образование</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220016</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851</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702</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253,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bCs/>
                <w:sz w:val="28"/>
                <w:szCs w:val="28"/>
                <w:lang w:val="ru-RU"/>
              </w:rPr>
            </w:pPr>
            <w:r>
              <w:rPr>
                <w:bCs/>
                <w:sz w:val="28"/>
                <w:szCs w:val="28"/>
                <w:lang w:val="ru-RU"/>
              </w:rPr>
              <w:t>Уплата прочих налогов, сборов и иных платежей</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220000</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852</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474,4</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Общее образование</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220016</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852</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702</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474,4</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одпрограмма "Развитие дополнительного образования детей Бокситогорского муниципального района Ленинградской области" муниципальной программы "Современное образование в Бокситогорском муниципальном районе Ленинградской области на 2014-2016 годы"</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230000</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70 525,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Иные выплаты персоналу казенных учреждений, за исключением фонда оплаты труда</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230000</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12</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15,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Общее образование</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231423</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12</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702</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15,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bCs/>
                <w:sz w:val="28"/>
                <w:szCs w:val="28"/>
                <w:lang w:val="ru-RU"/>
              </w:rPr>
            </w:pPr>
            <w:r>
              <w:rPr>
                <w:bCs/>
                <w:sz w:val="28"/>
                <w:szCs w:val="28"/>
                <w:lang w:val="ru-RU"/>
              </w:rPr>
              <w:t>Закупка товаров, работ, услуг в сфере информационно-коммуникационных технологий</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230000</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42</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20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Общее образование</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231423</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42</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702</w:t>
            </w:r>
          </w:p>
        </w:tc>
        <w:tc>
          <w:tcPr>
            <w:tcW w:w="1406" w:type="dxa"/>
            <w:tcBorders>
              <w:bottom w:val="single" w:sz="4" w:space="0" w:color="000000"/>
              <w:right w:val="single" w:sz="4" w:space="0" w:color="000000"/>
            </w:tcBorders>
            <w:vAlign w:val="center"/>
          </w:tcPr>
          <w:p>
            <w:pPr>
              <w:pStyle w:val="Normal"/>
              <w:jc w:val="center"/>
              <w:rPr/>
            </w:pPr>
            <w:r>
              <w:rPr>
                <w:bCs/>
                <w:sz w:val="28"/>
                <w:szCs w:val="28"/>
              </w:rPr>
              <w:t>20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рочая закупка товаров, работ и услуг для обеспечения государственных (муниципальных) нужд</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230000</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44</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693,2</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Общее образование</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231423</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44</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702</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693,2</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230000</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11</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67 006,5</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Общее образование</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230017</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11</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702</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67 006,5</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Субсидии бюджетным учреждениям на иные цели</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230000</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12</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2 610,3</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Общее образование</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231049</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12</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702</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486,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Общее образование</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231423</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12</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702</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2 106,3</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Общее образование</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237202</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12</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702</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18,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одпрограмма "Развитие кадрового потенциала системы образования Бокситогорского муни ципального района Ленинградской области" муниципальной программы Бокситогорского муниципального района Ленинградской области "Современное образование в Бокситогорском муниципальном районе Ленинградской области на 2014-2016 годы"</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250000</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505,5</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Иные выплаты персоналу казенных учреждений, за исключением фонда оплаты труда</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250000</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12</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1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Общее образование</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251084</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12</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702</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1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bCs/>
                <w:sz w:val="28"/>
                <w:szCs w:val="28"/>
                <w:lang w:val="ru-RU"/>
              </w:rPr>
            </w:pPr>
            <w:r>
              <w:rPr>
                <w:bCs/>
                <w:sz w:val="28"/>
                <w:szCs w:val="28"/>
                <w:lang w:val="ru-RU"/>
              </w:rPr>
              <w:t>Закупка товаров, работ, услуг в сфере информационно-коммуникационных технологий</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250000</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42</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10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Общее образование</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251084</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42</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702</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10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рочая закупка товаров, работ и услуг для обеспечения государственных (муниципальных) нужд</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250000</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44</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395,5</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Дошкольное образование</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251084</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44</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701</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4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Общее образование</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251084</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44</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702</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355,5</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одпрограмма "Развитие системы отдыха, оздоровления, занятости детей, подростков и молодежи" муниципальной программы "Современное образование    в Бокситогорском муниципальном районе Ленинградской области на 2014-2016 годы"</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270000</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3 365,8</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рочая закупка товаров, работ и услуг для обеспечения государственных (муниципальных) нужд</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270000</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44</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723,5</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Молодежная политика и оздоровление детей</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271060</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44</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707</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643,7</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Стационарная медицинская помощь</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271901</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44</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901</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63,8</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Молодежная политика и оздоровление детей</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277060</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44</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707</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16,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Субсидии бюджетным учреждениям на иные цели</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270000</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12</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2 642,3</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Молодежная политика и оздоровление детей</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271049</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12</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707</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20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Молодежная политика и оздоровление детей</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271060</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12</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707</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1 123,9</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Молодежная политика и оздоровление детей</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277060</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12</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707</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1 318,4</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одпрограмма "Развитие  системы оценки качества образования и информационной прозрачности системы образования Бокситогорского муни ципального района Ленинградской области" муниципальной программы Бокситогорского муниципального района Ленинградской области "Современное образование в Бокситогорском муниципальном районе Ленинградской области на 2014-2016 годы"</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280000</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73,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рочая закупка товаров, работ и услуг для обеспечения государственных (муниципальных) нужд</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280000</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44</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73,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Другие вопросы в области образования</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281285</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44</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709</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73,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одпрограмма "Социальная поддержка родителей, проживающих в поселениях Бокситогорского муни ципального района Ленинградской области" муниципальной программы Бокситогорского муниципального района Ленинградской области "Современное образование в Бокситогорском муниципальном районе Ленинградской области на 2014-2016 годы"</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2Ф0000</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21,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bCs/>
                <w:sz w:val="28"/>
                <w:szCs w:val="28"/>
                <w:lang w:val="ru-RU"/>
              </w:rPr>
            </w:pPr>
            <w:r>
              <w:rPr>
                <w:bCs/>
                <w:sz w:val="28"/>
                <w:szCs w:val="28"/>
                <w:lang w:val="ru-RU"/>
              </w:rPr>
              <w:t>Пособия, компенсации и иные социальные выплаты гражданам, кроме публичных нормативных обязательств</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2Ф0000</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21</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21,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Социальное обеспечение населения</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2Ф1452</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21</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03</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21,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одпрограмма "Развитие учреждений, обеспечивающих предоставление услуг в сфере образования Бокситогорского муниципального района Ленинградской области" муниципальной программы Бокситогорского муниципального района Ленинградской области "Современное образование в Бокситогорском муниципальном районе Ленинградской области на 2014-2016 годы"</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2Ц0000</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19 038,4</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Фонд оплаты труда казенных учреждений и взносы по обязательному социальному страхованию</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2Ц0000</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11</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4 617,1</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Другие вопросы в области образования</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2Ц0016</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11</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709</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4 617,1</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Иные выплаты персоналу казенных учреждений, за исключением фонда оплаты труда</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2Ц0000</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12</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7,7</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Другие вопросы в области образования</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2Ц0016</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12</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709</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7,7</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bCs/>
                <w:sz w:val="28"/>
                <w:szCs w:val="28"/>
                <w:lang w:val="ru-RU"/>
              </w:rPr>
            </w:pPr>
            <w:r>
              <w:rPr>
                <w:bCs/>
                <w:sz w:val="28"/>
                <w:szCs w:val="28"/>
                <w:lang w:val="ru-RU"/>
              </w:rPr>
              <w:t>Закупка товаров, работ, услуг в сфере информационно-коммуникационных технологий</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2Ц0000</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42</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168,9</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Другие вопросы в области образования</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2Ц0016</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42</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709</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168,9</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рочая закупка товаров, работ и услуг для обеспечения государственных (муниципальных) нужд</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2Ц0000</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44</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7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Другие вопросы в области образования</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2Ц0016</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44</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709</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7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2Ц0000</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11</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4 730,6</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Другие вопросы в области образования</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2Ц0017</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11</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709</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4 730,6</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Субсидии бюджетным учреждениям на иные цели</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2Ц0000</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12</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253,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Другие вопросы в области образования</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2Ц1435</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12</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709</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17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Другие вопросы в области образования</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2Ц7202</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12</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709</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83,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2Ц0000</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21</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8 169,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Другие вопросы в области образования</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2Ц0018</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21</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709</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8 169,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Субсидии автономным учреждениям на иные цели</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2Ц0000</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22</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1 020,4</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Другие вопросы в области образования</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2Ц1049</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22</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709</w:t>
            </w:r>
          </w:p>
        </w:tc>
        <w:tc>
          <w:tcPr>
            <w:tcW w:w="1406" w:type="dxa"/>
            <w:tcBorders>
              <w:bottom w:val="single" w:sz="4" w:space="0" w:color="000000"/>
              <w:right w:val="single" w:sz="4" w:space="0" w:color="000000"/>
            </w:tcBorders>
            <w:vAlign w:val="center"/>
          </w:tcPr>
          <w:p>
            <w:pPr>
              <w:pStyle w:val="Normal"/>
              <w:jc w:val="center"/>
              <w:rPr/>
            </w:pPr>
            <w:r>
              <w:rPr>
                <w:bCs/>
                <w:sz w:val="28"/>
                <w:szCs w:val="28"/>
              </w:rPr>
              <w:t>343,9</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Другие вопросы в области образования</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2Ц1435</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22</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709</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396,5</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Другие вопросы в области образования</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2Ц7202</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22</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709</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28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bCs/>
                <w:sz w:val="28"/>
                <w:szCs w:val="28"/>
                <w:lang w:val="ru-RU"/>
              </w:rPr>
            </w:pPr>
            <w:r>
              <w:rPr>
                <w:bCs/>
                <w:sz w:val="28"/>
                <w:szCs w:val="28"/>
                <w:lang w:val="ru-RU"/>
              </w:rPr>
              <w:t>Уплата прочих налогов, сборов и иных платежей</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2Ц0000</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852</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1,8</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Другие вопросы в области образования</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2Ц0016</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852</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709</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1,8</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Муниципальная программа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300000</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368 100,9</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Создание и сохранение рабочих мест для инвалидов, а также создание ими собственного дела в Бокситогорском муниципальном районе в рамках муниципальной программы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 на 2014-2016 годы"</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301445</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4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рочая закупка товаров, работ и услуг для обеспечения государственных (муниципальных) нужд</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301445</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44</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4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Другие вопросы в области социальной политики</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301445</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44</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06</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4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одпрограмма "Развитие мер социальной поддержки отдельных категорий граждан" муниципальной программы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 "</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310000</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190 246,4</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рочая закупка товаров, работ и услуг для обеспечения государственных (муниципальных) нужд</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310000</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44</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4 574,5</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Пенсионное обеспечение</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311491</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44</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01</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1,5</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Социальное обеспечение населения</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315250</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44</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03</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619,5</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Социальное обеспечение населения</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317104</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44</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03</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45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Социальное обеспечение населения</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317105</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44</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03</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8,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Социальное обеспечение населения</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317106</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44</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03</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0,9</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Социальное обеспечение населения</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317107</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44</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03</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15,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Социальное обеспечение населения</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317109</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44</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03</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275,4</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Социальное обеспечение населения</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317110</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44</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03</w:t>
            </w:r>
          </w:p>
        </w:tc>
        <w:tc>
          <w:tcPr>
            <w:tcW w:w="1406" w:type="dxa"/>
            <w:tcBorders>
              <w:bottom w:val="single" w:sz="4" w:space="0" w:color="000000"/>
              <w:right w:val="single" w:sz="4" w:space="0" w:color="000000"/>
            </w:tcBorders>
            <w:vAlign w:val="center"/>
          </w:tcPr>
          <w:p>
            <w:pPr>
              <w:pStyle w:val="Normal"/>
              <w:jc w:val="center"/>
              <w:rPr/>
            </w:pPr>
            <w:r>
              <w:rPr>
                <w:bCs/>
                <w:sz w:val="28"/>
                <w:szCs w:val="28"/>
              </w:rPr>
              <w:t>725,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Социальное обеспечение населения</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317111</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44</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03</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14,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Социальное обеспечение населения</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317112</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44</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03</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10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Социальное обеспечение населения</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317113</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44</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03</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28,2</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Социальное обеспечение населения</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317115</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44</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03</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2 324,5</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Социальное обеспечение населения</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317116</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44</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03</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12,5</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особия, компенсации, меры социальной поддержки по публичным нормативным обязательствам</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310000</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13</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178 009,4</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Социальное обеспечение населения</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315250</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13</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03</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58 198,3</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Социальное обеспечение населения</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317104</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13</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03</w:t>
            </w:r>
          </w:p>
        </w:tc>
        <w:tc>
          <w:tcPr>
            <w:tcW w:w="1406" w:type="dxa"/>
            <w:tcBorders>
              <w:bottom w:val="single" w:sz="4" w:space="0" w:color="000000"/>
              <w:right w:val="single" w:sz="4" w:space="0" w:color="000000"/>
            </w:tcBorders>
            <w:vAlign w:val="center"/>
          </w:tcPr>
          <w:p>
            <w:pPr>
              <w:pStyle w:val="Normal"/>
              <w:jc w:val="center"/>
              <w:rPr/>
            </w:pPr>
            <w:r>
              <w:rPr>
                <w:bCs/>
                <w:sz w:val="28"/>
                <w:szCs w:val="28"/>
              </w:rPr>
              <w:t>34 610,1</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Социальное обеспечение населения</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317105</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13</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03</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613,2</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Социальное обеспечение населения</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317106</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13</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03</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53,9</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Социальное обеспечение населения</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317107</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13</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03</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1 894,2</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Социальное обеспечение населения</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317109</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13</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03</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21 57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Социальное обеспечение населения</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317110</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13</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03</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41 459,5</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Социальное обеспечение населения</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317111</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13</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03</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1 097,3</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Социальное обеспечение населения</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317112</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13</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03</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14 898,2</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Социальное обеспечение населения</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317113</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13</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03</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2 471,8</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Социальное обеспечение населения</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317116</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13</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03</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638,9</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Социальное обеспечение населения</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317117</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13</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03</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11,7</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Социальное обеспечение населения</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317118</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13</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03</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492,3</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bCs/>
                <w:sz w:val="28"/>
                <w:szCs w:val="28"/>
                <w:lang w:val="ru-RU"/>
              </w:rPr>
            </w:pPr>
            <w:r>
              <w:rPr>
                <w:bCs/>
                <w:sz w:val="28"/>
                <w:szCs w:val="28"/>
                <w:lang w:val="ru-RU"/>
              </w:rPr>
              <w:t>Пособия, компенсации и иные социальные выплаты гражданам, кроме публичных нормативных обязательств</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310000</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21</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06" w:type="dxa"/>
            <w:tcBorders>
              <w:bottom w:val="single" w:sz="4" w:space="0" w:color="000000"/>
              <w:right w:val="single" w:sz="4" w:space="0" w:color="000000"/>
            </w:tcBorders>
            <w:vAlign w:val="center"/>
          </w:tcPr>
          <w:p>
            <w:pPr>
              <w:pStyle w:val="Normal"/>
              <w:jc w:val="center"/>
              <w:rPr/>
            </w:pPr>
            <w:r>
              <w:rPr>
                <w:bCs/>
                <w:sz w:val="28"/>
                <w:szCs w:val="28"/>
              </w:rPr>
              <w:t>4 581,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Пенсионное обеспечение</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311491</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21</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01</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4 581,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Субсидии юридическим лицам (кроме некоммерческих организаций), индивидуальным предпринимателям, физическим лицам</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310000</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810</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3 081,5</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Социальное обеспечение населения</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317116</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810</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03</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10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Транспорт</w:t>
            </w:r>
          </w:p>
        </w:tc>
        <w:tc>
          <w:tcPr>
            <w:tcW w:w="1295" w:type="dxa"/>
            <w:tcBorders>
              <w:top w:val="single" w:sz="4" w:space="0" w:color="000000"/>
              <w:bottom w:val="single" w:sz="4" w:space="0" w:color="000000"/>
              <w:right w:val="single" w:sz="4" w:space="0" w:color="000000"/>
            </w:tcBorders>
            <w:vAlign w:val="center"/>
          </w:tcPr>
          <w:p>
            <w:pPr>
              <w:pStyle w:val="Normal"/>
              <w:jc w:val="center"/>
              <w:rPr/>
            </w:pPr>
            <w:r>
              <w:rPr>
                <w:bCs/>
                <w:sz w:val="28"/>
                <w:szCs w:val="28"/>
              </w:rPr>
              <w:t>5317209</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810</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408</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2 868,4</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Транспорт</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317210</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810</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408</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85,5</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Транспорт</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317211</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810</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408</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27,6</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одпрограмма "Модернизация и развитие социального обслуживания населения" муниципальной программы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320000</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62 224,8</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320000</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21</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54 022,2</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Другие вопросы в области социальной политики</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327120</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21</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06</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54 022,2</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Субсидии автономным учреждениям на иные цели</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320000</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22</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8 202,6</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Другие вопросы в области социальной политики</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327202</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22</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06</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8 202,6</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одпрограмма "Совершенствование социальной поддержки семьи и детей" муниципальной программы "Социальная поддержка отдельных категорий граждан в Бокситогорском районе Ленинградской области на 2014-2016 годы"</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330000</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91 476,2</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Фонд оплаты труда казенных учреждений и взносы по обязательному социальному страхованию</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330000</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11</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389,2</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Другие вопросы в области образования</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337144</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11</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709</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389,2</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Фонд оплаты труда государственных (муниципальных) органов и взносы по обязательному социальному страхованию</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330000</w:t>
            </w:r>
          </w:p>
        </w:tc>
        <w:tc>
          <w:tcPr>
            <w:tcW w:w="1120" w:type="dxa"/>
            <w:tcBorders>
              <w:top w:val="single" w:sz="4" w:space="0" w:color="000000"/>
              <w:bottom w:val="single" w:sz="4" w:space="0" w:color="000000"/>
              <w:right w:val="single" w:sz="4" w:space="0" w:color="000000"/>
            </w:tcBorders>
            <w:vAlign w:val="center"/>
          </w:tcPr>
          <w:p>
            <w:pPr>
              <w:pStyle w:val="Normal"/>
              <w:jc w:val="center"/>
              <w:rPr/>
            </w:pPr>
            <w:r>
              <w:rPr>
                <w:bCs/>
                <w:sz w:val="28"/>
                <w:szCs w:val="28"/>
              </w:rPr>
              <w:t>121</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2 092,2</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337138</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21</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04</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2 092,2</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Иные выплаты персоналу государственных (муниципальных) органов, за исключением фонда оплаты труда</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330000</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22</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33,4</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337138</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22</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04</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33,4</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bCs/>
                <w:sz w:val="28"/>
                <w:szCs w:val="28"/>
                <w:lang w:val="ru-RU"/>
              </w:rPr>
            </w:pPr>
            <w:r>
              <w:rPr>
                <w:bCs/>
                <w:sz w:val="28"/>
                <w:szCs w:val="28"/>
                <w:lang w:val="ru-RU"/>
              </w:rPr>
              <w:t>Закупка товаров, работ, услуг в сфере информационно-коммуникационных технологий</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330000</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42</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248,6</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95" w:type="dxa"/>
            <w:tcBorders>
              <w:top w:val="single" w:sz="4" w:space="0" w:color="000000"/>
              <w:bottom w:val="single" w:sz="4" w:space="0" w:color="000000"/>
              <w:right w:val="single" w:sz="4" w:space="0" w:color="000000"/>
            </w:tcBorders>
            <w:vAlign w:val="center"/>
          </w:tcPr>
          <w:p>
            <w:pPr>
              <w:pStyle w:val="Normal"/>
              <w:jc w:val="center"/>
              <w:rPr/>
            </w:pPr>
            <w:r>
              <w:rPr>
                <w:bCs/>
                <w:sz w:val="28"/>
                <w:szCs w:val="28"/>
              </w:rPr>
              <w:t>5337138</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42</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04</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238,6</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Другие вопросы в области образования</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337144</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42</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709</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1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рочая закупка товаров, работ и услуг для обеспечения государственных (муниципальных) нужд</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330000</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44</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3 424,4</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Социальное обеспечение населения</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337123</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44</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03</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10,6</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Социальное обеспечение населения</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337126</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44</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03</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7,5</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Социальное обеспечение населения</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337127</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44</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03</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12,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337138</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44</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04</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146,4</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Другие вопросы в области образования</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337144</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44</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709</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68,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Социальное обеспечение населения</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337144</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44</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03</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1 124,9</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Социальное обеспечение населения</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337145</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44</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03</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2 005,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Социальное обеспечение населения</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337148</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44</w:t>
            </w:r>
          </w:p>
        </w:tc>
        <w:tc>
          <w:tcPr>
            <w:tcW w:w="1120" w:type="dxa"/>
            <w:tcBorders>
              <w:top w:val="single" w:sz="4" w:space="0" w:color="000000"/>
              <w:bottom w:val="single" w:sz="4" w:space="0" w:color="000000"/>
              <w:right w:val="single" w:sz="4" w:space="0" w:color="000000"/>
            </w:tcBorders>
            <w:vAlign w:val="center"/>
          </w:tcPr>
          <w:p>
            <w:pPr>
              <w:pStyle w:val="Normal"/>
              <w:jc w:val="center"/>
              <w:rPr/>
            </w:pPr>
            <w:r>
              <w:rPr>
                <w:bCs/>
                <w:sz w:val="28"/>
                <w:szCs w:val="28"/>
              </w:rPr>
              <w:t>1003</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5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особия, компенсации, меры социальной поддержки по публичным нормативным обязательствам</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330000</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13</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72 272,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Охрана семьи и детства</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335084</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13</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04</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2 616,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Охрана семьи и детства</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335260</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13</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04</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1 052,1</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Социальное обеспечение населения</w:t>
            </w:r>
          </w:p>
        </w:tc>
        <w:tc>
          <w:tcPr>
            <w:tcW w:w="1295" w:type="dxa"/>
            <w:tcBorders>
              <w:top w:val="single" w:sz="4" w:space="0" w:color="000000"/>
              <w:bottom w:val="single" w:sz="4" w:space="0" w:color="000000"/>
              <w:right w:val="single" w:sz="4" w:space="0" w:color="000000"/>
            </w:tcBorders>
            <w:vAlign w:val="center"/>
          </w:tcPr>
          <w:p>
            <w:pPr>
              <w:pStyle w:val="Normal"/>
              <w:jc w:val="center"/>
              <w:rPr/>
            </w:pPr>
            <w:r>
              <w:rPr>
                <w:bCs/>
                <w:sz w:val="28"/>
                <w:szCs w:val="28"/>
              </w:rPr>
              <w:t>5335380</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13</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03</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9 784,8</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Социальное обеспечение населения</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337121</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13</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03</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4 065,7</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Социальное обеспечение населения</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337123</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13</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03</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9 791,6</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Социальное обеспечение населения</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337126</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13</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03</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693,8</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Социальное обеспечение населения</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337127</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13</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03</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5 873,7</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Социальное обеспечение населения</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337129</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13</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03</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10 15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Социальное обеспечение населения</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337130</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13</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03</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1 575,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Охрана семьи и детства</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337131</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13</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04</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3 091,7</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Охрана семьи и детства</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337143</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13</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04</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6 007,8</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Охрана семьи и детства</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337146</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13</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04</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16 851,8</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Социальное обеспечение населения</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337147</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13</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03</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718,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bCs/>
                <w:sz w:val="28"/>
                <w:szCs w:val="28"/>
                <w:lang w:val="ru-RU"/>
              </w:rPr>
            </w:pPr>
            <w:r>
              <w:rPr>
                <w:bCs/>
                <w:sz w:val="28"/>
                <w:szCs w:val="28"/>
                <w:lang w:val="ru-RU"/>
              </w:rPr>
              <w:t>Пособия, компенсации и иные социальные выплаты гражданам, кроме публичных нормативных обязательств</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330000</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21</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716,6</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Социальное обеспечение населения</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337149</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21</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03</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39,6</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Социальное обеспечение населения</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337150</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21</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03</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677,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риобретение товаров, работ, услуг в пользу граждан в целях их социального обеспечения</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330000</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23</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3 695,2</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Охрана семьи и детства</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335082</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23</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04</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223,6</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Охрана семьи и детства</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337139</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23</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04</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3 471,6</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Иные выплаты населению</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330000</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60</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161,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Социальное обеспечение населения</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337092</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60</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03</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56,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Социальное обеспечение населения</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337095</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60</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03</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105,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Субсидии бюджетным учреждениям на иные цели</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330000</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12</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7 672,6</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Социальное обеспечение населения</w:t>
            </w:r>
          </w:p>
        </w:tc>
        <w:tc>
          <w:tcPr>
            <w:tcW w:w="1295" w:type="dxa"/>
            <w:tcBorders>
              <w:top w:val="single" w:sz="4" w:space="0" w:color="000000"/>
              <w:bottom w:val="single" w:sz="4" w:space="0" w:color="000000"/>
              <w:right w:val="single" w:sz="4" w:space="0" w:color="000000"/>
            </w:tcBorders>
            <w:vAlign w:val="center"/>
          </w:tcPr>
          <w:p>
            <w:pPr>
              <w:pStyle w:val="Normal"/>
              <w:jc w:val="center"/>
              <w:rPr/>
            </w:pPr>
            <w:r>
              <w:rPr>
                <w:bCs/>
                <w:sz w:val="28"/>
                <w:szCs w:val="28"/>
              </w:rPr>
              <w:t>5337144</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12</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03</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7 672,6</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Субсидии автономным учреждениям на иные цели</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330000</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22</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744,4</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Социальное обеспечение населения</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337092</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22</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03</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387,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Социальное обеспечение населения</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337093</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22</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03</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357,4</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Субсидии юридическим лицам (кроме некоммерческих организаций), индивидуальным предпринимателям, физическим лицам</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330000</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810</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26,6</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Социальное обеспечение населения</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337128</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810</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03</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26,6</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одпрограмма "Обеспечение реализации муниципальной программы" муниципальной программы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340000</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17 828,8</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Фонд оплаты труда государственных (муниципальных) органов и взносы по обязательному социальному страхованию</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340000</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21</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14 823,6</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Другие вопросы в области социальной политики</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347132</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21</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06</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14 823,6</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Иные выплаты персоналу государственных (муниципальных) органов, за исключением фонда оплаты труда</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340000</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22</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26,2</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Другие вопросы в области социальной политики</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347132</w:t>
            </w:r>
          </w:p>
        </w:tc>
        <w:tc>
          <w:tcPr>
            <w:tcW w:w="1120" w:type="dxa"/>
            <w:tcBorders>
              <w:top w:val="single" w:sz="4" w:space="0" w:color="000000"/>
              <w:bottom w:val="single" w:sz="4" w:space="0" w:color="000000"/>
              <w:right w:val="single" w:sz="4" w:space="0" w:color="000000"/>
            </w:tcBorders>
            <w:vAlign w:val="center"/>
          </w:tcPr>
          <w:p>
            <w:pPr>
              <w:pStyle w:val="Normal"/>
              <w:jc w:val="center"/>
              <w:rPr/>
            </w:pPr>
            <w:r>
              <w:rPr>
                <w:bCs/>
                <w:sz w:val="28"/>
                <w:szCs w:val="28"/>
              </w:rPr>
              <w:t>122</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06</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26,2</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bCs/>
                <w:sz w:val="28"/>
                <w:szCs w:val="28"/>
                <w:lang w:val="ru-RU"/>
              </w:rPr>
            </w:pPr>
            <w:r>
              <w:rPr>
                <w:bCs/>
                <w:sz w:val="28"/>
                <w:szCs w:val="28"/>
                <w:lang w:val="ru-RU"/>
              </w:rPr>
              <w:t>Закупка товаров, работ, услуг в сфере информационно-коммуникационных технологий</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340000</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42</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104,4</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Другие вопросы в области социальной политики</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347132</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42</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06</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104,4</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рочая закупка товаров, работ и услуг для обеспечения государственных (муниципальных) нужд</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340000</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44</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2 873,2</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Другие вопросы в области социальной политики</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347132</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44</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06</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2 873,2</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bCs/>
                <w:sz w:val="28"/>
                <w:szCs w:val="28"/>
                <w:lang w:val="ru-RU"/>
              </w:rPr>
            </w:pPr>
            <w:r>
              <w:rPr>
                <w:bCs/>
                <w:sz w:val="28"/>
                <w:szCs w:val="28"/>
                <w:lang w:val="ru-RU"/>
              </w:rPr>
              <w:t>Уплата прочих налогов, сборов и иных платежей</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340000</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852</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1,4</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Другие вопросы в области социальной политики</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347132</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852</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06</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1,4</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одпрограмма "Социальная поддержка населения Бокситогорского муниципального района" муниципальной программы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 "</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350000</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150,8</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рочая закупка товаров, работ и услуг для обеспечения государственных (муниципальных) нужд</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350000</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44</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119,5</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Другие вопросы в области социальной политики</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351074</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44</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06</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67,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Социальное обеспечение населения</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357094</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44</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03</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52,5</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Субсидии автономным учреждениям на иные цели</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350000</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22</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31,3</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Другие вопросы в области социальной политики</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351074</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22</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06</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2,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Социальное обеспечение населения</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357094</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22</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03</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29,3</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одпрограмма "Формирование доступной среды жизнедеятельности для инвалидов в Бокситогорском муниципальном районе Ленинградской области" муниципальной программы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360000</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1 30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рочая закупка товаров, работ и услуг для обеспечения государственных (муниципальных) нужд</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360000</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44</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75,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Другие вопросы в области социальной политики</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367093</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44</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06</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75,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Субсидии автономным учреждениям на иные цели</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360000</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22</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1 225,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Другие вопросы в области социальной политики</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361075</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22</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06</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625,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Другие вопросы в области социальной политики</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367093</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22</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06</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60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одпрограмма "Обеспечение жильем, оказание содействия для приобретения жилья отдельным категориям граждан, установленных федеральным и областным законодательством на территории Бокситогосркого муниципального района" муниципальной программы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370000</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4 833,9</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Субсидии гражданам на приобретение жилья</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370000</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22</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4 833,9</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Социальное обеспечение населения</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375134</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22</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03</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4 342,7</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Социальное обеспечение населения</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377140</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22</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03</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491,3</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Муниципальная программа Бокситогорского муниципального района "Культура, молодежная политика, физическая культура и спорт Бокситогорского муниципального района на 2014-2016 годы"</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400000</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38 893,5</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одпрограмма "Молодежь Бокситогорского муниципального района" муниципальной программы Бокситогорского муниципального района "Культура, молодежная политика, физическая культура и спорт Бокситогорского муниципального района на 2014-2016 годы"</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410000</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462,9</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рочая закупка товаров, работ и услуг для обеспечения государственных (муниципальных) нужд</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410000</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44</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343,2</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Молодежная политика и оздоровление детей</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411707</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44</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707</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253,7</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Молодежная политика и оздоровление детей</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411717</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44</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707</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39,5</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Молодежная политика и оздоровление детей</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411727</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44</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707</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5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Субсидии бюджетным учреждениям на иные цели</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410000</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12</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119,7</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Молодежная политика и оздоровление детей</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41П764</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12</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707</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119,7</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одпрограмма "Культура Бокситогорского муниципального района" муниципальной программы Бокситогорского муниципального района "Культура, молодежная политика, физическая культура и спорт Бокситогорского муниципального района на 2014-2016 годы"</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420000</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37 674,2</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рочая закупка товаров, работ и услуг для обеспечения государственных (муниципальных) нужд</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420000</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44</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345,5</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Культура</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421085</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44</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801</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345,5</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Иные межбюджетные трансферты</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420000</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40</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2 375,5</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Культура</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42Б745</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40</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801</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2 375,5</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420000</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11</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24 610,9</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Культура</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420017</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11</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801</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17 186,6</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Культура</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42П707</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11</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801</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7 424,3</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Субсидии бюджетным учреждениям на иные цели</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420000</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12</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10 335,8</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Культура</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421017</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12</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801</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46,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Культура</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421085</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12</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801</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1 022,7</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Культура</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421086</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12</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801</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1 607,6</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Культура</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421087</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12</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801</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7 034,3</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Культура</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42П707</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12</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801</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348,6</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Культура</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42П756</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12</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801</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246,5</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Культура</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42П757</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12</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801</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3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Субсидии автономным учреждениям на иные цели</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420000</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22</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6,5</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Культура</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421085</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22</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801</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6,5</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одпрограмма "Развитие физической культуры и спорта в Бокситогорском муниципальном районе" муниципальной программы Бокситогорского муниципального района "Культура, молодежная политика, физическая культура и спорт Бокситогорского муниципального района на 2014-2016 годы"</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430000</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756,3</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рочая закупка товаров, работ и услуг для обеспечения государственных (муниципальных) нужд</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430000</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44</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676,7</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Физическая культура</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431101</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44</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101</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595,3</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Физическая культура</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431103</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44</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101</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81,4</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Иные межбюджетные трансферты</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430000</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40</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79,7</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Физическая культура</w:t>
            </w:r>
          </w:p>
        </w:tc>
        <w:tc>
          <w:tcPr>
            <w:tcW w:w="1295" w:type="dxa"/>
            <w:tcBorders>
              <w:top w:val="single" w:sz="4" w:space="0" w:color="000000"/>
              <w:bottom w:val="single" w:sz="4" w:space="0" w:color="000000"/>
              <w:right w:val="single" w:sz="4" w:space="0" w:color="000000"/>
            </w:tcBorders>
            <w:vAlign w:val="center"/>
          </w:tcPr>
          <w:p>
            <w:pPr>
              <w:pStyle w:val="Normal"/>
              <w:jc w:val="center"/>
              <w:rPr/>
            </w:pPr>
            <w:r>
              <w:rPr>
                <w:bCs/>
                <w:sz w:val="28"/>
                <w:szCs w:val="28"/>
              </w:rPr>
              <w:t>543Б148</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40</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101</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79,7</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Муниципальная программа Бокситогорского муниципального района "Оценка и кадастровый учет объектов недвижимости Бокситогорского муниципального района на 2014-2018 годы"</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500000</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5 966,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Мероприятия по проведению кадастрового учета объектов недвижимости и оценки их рыночной стоимости в рамках муниципальной программы Бокситогорского муниципального района "Оценка и кадастровый учет объектов недвижимости Бокситогорского муниципального района на 2014-2018 годы"</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511320</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4 20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рочая закупка товаров, работ и услуг для обеспечения государственных (муниципальных) нужд</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511320</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44</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4 20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Другие общегосударственные вопросы</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511320</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44</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13</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4 20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Мероприятия по владению, пользованию и распоряжению имуществом, находящимся в собственности поселения в рамках муниципальной программы Бокситогорского муниципального района "Оценка и кадастровый учет объектов недвижимости на 2014-2018 годы"</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51П722</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1 766,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рочая закупка товаров, работ и услуг для обеспечения государственных (муниципальных) нужд</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51П722</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44</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1 766,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Другие общегосударственные вопросы</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51П722</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44</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13</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1 766,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Муниципальная программа Бокситогорского муниципального района "Управление муниципальными финансами и муниципальным долгом Бокситогорского муниципального района"</w:t>
            </w:r>
          </w:p>
        </w:tc>
        <w:tc>
          <w:tcPr>
            <w:tcW w:w="1295" w:type="dxa"/>
            <w:tcBorders>
              <w:top w:val="single" w:sz="4" w:space="0" w:color="000000"/>
              <w:bottom w:val="single" w:sz="4" w:space="0" w:color="000000"/>
              <w:right w:val="single" w:sz="4" w:space="0" w:color="000000"/>
            </w:tcBorders>
            <w:vAlign w:val="center"/>
          </w:tcPr>
          <w:p>
            <w:pPr>
              <w:pStyle w:val="Normal"/>
              <w:jc w:val="center"/>
              <w:rPr/>
            </w:pPr>
            <w:r>
              <w:rPr>
                <w:bCs/>
                <w:sz w:val="28"/>
                <w:szCs w:val="28"/>
              </w:rPr>
              <w:t>5600000</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92 884,6</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bCs/>
                <w:sz w:val="28"/>
                <w:szCs w:val="28"/>
                <w:lang w:val="ru-RU"/>
              </w:rPr>
            </w:pPr>
            <w:r>
              <w:rPr>
                <w:bCs/>
                <w:sz w:val="28"/>
                <w:szCs w:val="28"/>
                <w:lang w:val="ru-RU"/>
              </w:rPr>
              <w:t>Подпрограмма "Межбюджетные отношения в Бокситогорском муниципальном районе" муниципальной программы Бокситогорского муниципального района "Управление муниципальными финансами и муниципальным долгом Бокситогорского муниципального района "</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610000</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90 949,6</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Фонд оплаты труда государственных (муниципальных) органов и взносы по обязательному социальному страхованию</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610000</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21</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17,9</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Обеспечение деятельности финансовых, налоговых и таможенных органов и органов финансового (финансово-бюджетного) надзора</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617101</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21</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06</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17,9</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Дотации на выравнивание бюджетной обеспеченности</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610000</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11</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65 429,5</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Дотации на выравнивание бюджетной обеспеченности субъектов Российской Федерации и муниципальных образований</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617101</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11</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401</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48 029,5</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Дотации на выравнивание бюджетной обеспеченности субъектов Российской Федерации и муниципальных образований</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61Б746</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11</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401</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17 40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Иные межбюджетные трансферты</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610000</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40</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25 502,2</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рочие межбюджетные трансферты общего характера</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61Б747</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40</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403</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25 502,2</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одпрограмма "Управление муниципальным долгом Бокситогорского муниципального района" муниципальной программы Бокситогорского муниципального района "Управление муниципальными финансами и муниципальным долгом Бокситогорского муниципального района "</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620000</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1 925,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Обслуживание муниципального долга</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620000</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30</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1 925,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bCs/>
                <w:sz w:val="28"/>
                <w:szCs w:val="28"/>
                <w:lang w:val="ru-RU"/>
              </w:rPr>
            </w:pPr>
            <w:r>
              <w:rPr>
                <w:bCs/>
                <w:sz w:val="28"/>
                <w:szCs w:val="28"/>
                <w:lang w:val="ru-RU"/>
              </w:rPr>
              <w:t>Обслуживание государственного внутреннего и муниципального долга</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621301</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30</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301</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1 925,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одпрограмма "Развитие и поддержка информационных технологий, обеспечивающих бюджетный процесс"</w:t>
            </w:r>
          </w:p>
        </w:tc>
        <w:tc>
          <w:tcPr>
            <w:tcW w:w="1295" w:type="dxa"/>
            <w:tcBorders>
              <w:top w:val="single" w:sz="4" w:space="0" w:color="000000"/>
              <w:bottom w:val="single" w:sz="4" w:space="0" w:color="000000"/>
              <w:right w:val="single" w:sz="4" w:space="0" w:color="000000"/>
            </w:tcBorders>
            <w:vAlign w:val="center"/>
          </w:tcPr>
          <w:p>
            <w:pPr>
              <w:pStyle w:val="Normal"/>
              <w:jc w:val="center"/>
              <w:rPr/>
            </w:pPr>
            <w:r>
              <w:rPr>
                <w:bCs/>
                <w:sz w:val="28"/>
                <w:szCs w:val="28"/>
              </w:rPr>
              <w:t>5630000</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1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bCs/>
                <w:sz w:val="28"/>
                <w:szCs w:val="28"/>
                <w:lang w:val="ru-RU"/>
              </w:rPr>
            </w:pPr>
            <w:r>
              <w:rPr>
                <w:bCs/>
                <w:sz w:val="28"/>
                <w:szCs w:val="28"/>
                <w:lang w:val="ru-RU"/>
              </w:rPr>
              <w:t>Закупка товаров, работ, услуг в сфере информационно-коммуникационных технологий</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630000</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42</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1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Связь и информатика</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631410</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42</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410</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1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Муниципальная программа Бокситогорского муниципального района "Безопасность Бокситогорского муниципального района на 2014-2016 годы"</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700000</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13 818,5</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одпрограмма "Обеспечение правопорядка и профилактика правонарушений" муниципальной программы Бокситогорского муниципального района "Безопасность Бокситогорского муниципального района на 2014-2016 годы"</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710000</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8 91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рочая закупка товаров, работ и услуг для обеспечения государственных (муниципальных) нужд</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710000</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44</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8 036,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Другие вопросы в области национальной безопасности и правоохранительной деятельности</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711324</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44</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14</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663,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Другие вопросы в области национальной безопасности и правоохранительной деятельности</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711332</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44</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14</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173,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Другие вопросы в области национальной безопасности и правоохранительной деятельности</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717043</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44</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14</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7 00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Другие вопросы в области национальной безопасности и правоохранительной деятельности</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71П720</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44</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14</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20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Иные выплаты населению</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710000</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60</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7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Другие вопросы в области национальной безопасности и правоохранительной деятельности</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711334</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60</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14</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7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Субсидии бюджетным учреждениям на иные цели</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710000</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12</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804,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Другие вопросы в области национальной безопасности и правоохранительной деятельности</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711332</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12</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14</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724,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Другие вопросы в области национальной безопасности и правоохранительной деятельности</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711334</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12</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14</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8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одпрограмма "Обеспечение мероприятий гражданской обороны, защиты населения и территории Бокситогорского муниципального района от чрезвычайных ситуаций" муниципальной программы Бокситогорского муниципального района "Безопасность Бокситогорского муниципального района на 2014-2016 годы"</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720000</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3 487,5</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bCs/>
                <w:sz w:val="28"/>
                <w:szCs w:val="28"/>
                <w:lang w:val="ru-RU"/>
              </w:rPr>
            </w:pPr>
            <w:r>
              <w:rPr>
                <w:bCs/>
                <w:sz w:val="28"/>
                <w:szCs w:val="28"/>
                <w:lang w:val="ru-RU"/>
              </w:rPr>
              <w:t>Закупка товаров, работ, услуг в сфере информационно-коммуникационных технологий</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720000</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42</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22,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Защита населения и территории от чрезвычайных ситуаций природного и техногенного характера, гражданская оборона</w:t>
            </w:r>
          </w:p>
        </w:tc>
        <w:tc>
          <w:tcPr>
            <w:tcW w:w="1295" w:type="dxa"/>
            <w:tcBorders>
              <w:top w:val="single" w:sz="4" w:space="0" w:color="000000"/>
              <w:bottom w:val="single" w:sz="4" w:space="0" w:color="000000"/>
              <w:right w:val="single" w:sz="4" w:space="0" w:color="000000"/>
            </w:tcBorders>
            <w:vAlign w:val="center"/>
          </w:tcPr>
          <w:p>
            <w:pPr>
              <w:pStyle w:val="Normal"/>
              <w:jc w:val="center"/>
              <w:rPr/>
            </w:pPr>
            <w:r>
              <w:rPr>
                <w:bCs/>
                <w:sz w:val="28"/>
                <w:szCs w:val="28"/>
              </w:rPr>
              <w:t>5721309</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42</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09</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12,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Защита населения и территории от чрезвычайных ситуаций природного и техногенного характера, гражданская оборона</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72П709</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42</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09</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1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рочая закупка товаров, работ и услуг для обеспечения государственных (муниципальных) нужд</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720000</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44</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3 435,5</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Защита населения и территории от чрезвычайных ситуаций природного и техногенного характера, гражданская оборона</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721309</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44</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09</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1 521,2</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Защита населения и территории от чрезвычайных ситуаций природного и техногенного характера, гражданская оборона</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721310</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44</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09</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40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Защита населения и территории от чрезвычайных ситуаций природного и техногенного характера, гражданская оборона</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721319</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44</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09</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781,8</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Защита населения и территории от чрезвычайных ситуаций природного и техногенного характера, гражданская оборона</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72П708</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44</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09</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30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Защита населения и территории от чрезвычайных ситуаций природного и техногенного характера, гражданская оборона</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72П709</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44</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09</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432,5</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Иные межбюджетные трансферты</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720000</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40</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3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Защита населения и территории от чрезвычайных ситуаций природного и техногенного характера, гражданская оборона</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72П709</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40</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09</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3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одпрограмма "Повышение безопасности дорожного движения на территории Бокситогорского района Ленинградской области" муниципальной программы Бокситогорского муниципального района "Безопасность Бокситогорского муниципального района на 2014-2016 годы"</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730000</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1 421,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рочая закупка товаров, работ и услуг для обеспечения государственных (муниципальных) нужд</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730000</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44</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1 421,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Другие вопросы в области национальной экономики</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731409</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44</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412</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21,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Дорожное хозяйство (дорожные фонды)</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73П726</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44</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409</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20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Дорожное хозяйство (дорожные фонды)</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73П727</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44</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409</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30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Дорожное хозяйство (дорожные фонды)</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73П728</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44</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409</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90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Муниципальная программа "Стимулирование экономической активности Бокситогорского муниципального района на 2014-2016 годы"</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900000</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14 875,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Субсидии юридическим лицам на возмещение части затрат в связи с оказанием услуг по пассажирским перевозкам автомобильным транспортом общего пользования между населенными пунктами и в границах Бокситогорского муниципального района</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901414</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13 595,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Субсидии юридическим лицам (кроме некоммерческих организаций), индивидуальным предпринимателям, физическим лицам</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901414</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810</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13 595,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Другие вопросы в области национальной экономики</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901414</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810</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412</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13 595,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одпрограмма "Развитие потребительской  кооперации на территории Бокситогорского муниципального района" муниципальной программы "Стимулирование экономической активности Бокситогорского муниципального района на 2014-2016 годы"</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910000</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88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Субсидии юридическим лицам (кроме некоммерческих организаций), индивидуальным предпринимателям, физическим лицам</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910000</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810</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88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Другие вопросы в области национальной экономики</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911412</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810</w:t>
            </w:r>
          </w:p>
        </w:tc>
        <w:tc>
          <w:tcPr>
            <w:tcW w:w="1120" w:type="dxa"/>
            <w:tcBorders>
              <w:top w:val="single" w:sz="4" w:space="0" w:color="000000"/>
              <w:bottom w:val="single" w:sz="4" w:space="0" w:color="000000"/>
              <w:right w:val="single" w:sz="4" w:space="0" w:color="000000"/>
            </w:tcBorders>
            <w:vAlign w:val="center"/>
          </w:tcPr>
          <w:p>
            <w:pPr>
              <w:pStyle w:val="Normal"/>
              <w:jc w:val="center"/>
              <w:rPr/>
            </w:pPr>
            <w:r>
              <w:rPr>
                <w:bCs/>
                <w:sz w:val="28"/>
                <w:szCs w:val="28"/>
              </w:rPr>
              <w:t>0412</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88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одпрограмма "Развитие малого и среднего предпринимательства на территории Бокситогорского муниципального района" муниципальной программы "Стимулирование экономической активности Бокситогорского муниципального района на 2014-2016 годы"</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920000</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35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рочая закупка товаров, работ и услуг для обеспечения государственных (муниципальных) нужд</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920000</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44</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35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Другие вопросы в области национальной экономики</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921413</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44</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412</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35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одпрограмма "Развитие малого и среднего предпринимательства на территории Бокситогорского муниципального района" муниципальной программы "Стимулирование экономической активности Бокситогорского муниципального района на 2014-2016 годы"</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920000</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5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Субсидии начинающим субъектам малого предпринимательства в рамках подпрограммы  "Развитие малого и среднего предпринимательства на территории Бокситогорского муниципального района" муниципальной программы "Стимулирование экономической активности Бокситогорского муниципального района на 2014-2016 годы"</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921415</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44</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5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Другие вопросы в области национальной экономики</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921415</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44</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412</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5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Муниципальная программа "Энергосбережение и повышение энергетической эффективности Бокситогорского муниципального района Ленинградской области на 2010-2015 годы и перспективу до 2020 года"</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000000</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70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Энергосбережение в отраслях социально-культурной сферы в рамках муниципальной программы Бокситогорского муниципального района "Энергосбережение и повышение энергетической эффективности Бокситогорского муниципального района на 2010-2015 годы и период до 2020 года"</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010000</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70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Субсидии бюджетным учреждениям на иные цели</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010000</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12</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70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Дошкольное образование</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011444</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12</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701</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30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Общее образование</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011444</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12</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702</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40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Муниципальная программа Бокситогорского муниципального района "Устойчивое общественное развитие в Бокситогорском муниципальном районе на 2014-2016 годы"</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400000</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1 820,8</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одпрограмма "Создание условий для эффективного выполнения органами местного самоуправления своих полномочий" муниципальной программы Бокситогорского муниципального района "Устойчивое общественное развитие в Бокситогорском муниципальном районе на 2014-2016 годы"</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410000</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307,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Иные выплаты персоналу государственных (муниципальных) органов, за исключением фонда оплаты труда</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410000</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22</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157,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Другие общегосударственные вопросы</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411307</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22</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13</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3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Другие общегосударственные вопросы</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411308</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22</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13</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127,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рочая закупка товаров, работ и услуг для обеспечения государственных (муниципальных) нужд</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410000</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44</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15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Другие общегосударственные вопросы</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411307</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44</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13</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3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Другие общегосударственные вопросы</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411308</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44</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13</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12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одпрограмма "Развитие системы защиты прав потребителей в Бокситогорском муниципальном районе Ленинградской области" муниципальной программы Бокситогорского муниципального района "Устойчивое общественное развитие в Бокситогорском муниципальном районе на 2014-2016 годы"</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420000</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79,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bCs/>
                <w:sz w:val="28"/>
                <w:szCs w:val="28"/>
                <w:lang w:val="ru-RU"/>
              </w:rPr>
            </w:pPr>
            <w:r>
              <w:rPr>
                <w:bCs/>
                <w:sz w:val="28"/>
                <w:szCs w:val="28"/>
                <w:lang w:val="ru-RU"/>
              </w:rPr>
              <w:t>Закупка товаров, работ, услуг в сфере информационно-коммуникационных технологий</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420000</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42</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1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Другие общегосударственные вопросы</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421113</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42</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13</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1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рочая закупка товаров, работ и услуг для обеспечения государственных (муниципальных) нужд</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420000</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44</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69,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Другие общегосударственные вопросы</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427086</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44</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13</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69,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одпрограмма "Общество и власть" муниципальной программы Бокситогорского муниципального района "Устойчивое общественное развитие в Бокситогорском муниципальном районе на 2014-2016 годы"</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430000</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715,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Субсидии юридическим лицам (кроме некоммерческих организаций), индивидуальным предпринимателям, физическим лицам</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430000</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810</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715,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Периодическая печать и издательства</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431202</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810</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202</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715,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одпрограмма "Поддержка социально-ориентированных некоммерческих организаций" муниципальной программы Бокситогорского муниципального района "Устойчивое общественное развитие в Бокситогорском муниципальном районе на 2014-2016 годы"</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440000</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719,8</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Субсидии некоммерческим организациям (за исключением государственных (муниципальных) учреждений)</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440000</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30</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719,8</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Другие вопросы в области социальной политики</w:t>
            </w:r>
          </w:p>
        </w:tc>
        <w:tc>
          <w:tcPr>
            <w:tcW w:w="1295" w:type="dxa"/>
            <w:tcBorders>
              <w:top w:val="single" w:sz="4" w:space="0" w:color="000000"/>
              <w:bottom w:val="single" w:sz="4" w:space="0" w:color="000000"/>
              <w:right w:val="single" w:sz="4" w:space="0" w:color="000000"/>
            </w:tcBorders>
            <w:vAlign w:val="center"/>
          </w:tcPr>
          <w:p>
            <w:pPr>
              <w:pStyle w:val="Normal"/>
              <w:jc w:val="center"/>
              <w:rPr/>
            </w:pPr>
            <w:r>
              <w:rPr>
                <w:bCs/>
                <w:sz w:val="28"/>
                <w:szCs w:val="28"/>
              </w:rPr>
              <w:t>6441006</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30</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06</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94,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Другие вопросы в области социальной политики</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447206</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30</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06</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625,8</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Обеспечение деятельности органов местного самоуправления Бокситогорского муниципального района</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700000</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71 548,9</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Обеспечение деятельности совета депутатов Бокситогорского муниципального района</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710000</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1 610,7</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Фонд оплаты труда государственных (муниципальных) органов и взносы по обязательному социальному страхованию</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710000</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21</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755,4</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710014</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21</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03</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755,4</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Иные выплаты персоналу государственных (муниципальных) органов, за исключением фонда оплаты труда</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710000</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22</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0,3</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710015</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22</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03</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0,3</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bCs/>
                <w:sz w:val="28"/>
                <w:szCs w:val="28"/>
                <w:lang w:val="ru-RU"/>
              </w:rPr>
            </w:pPr>
            <w:r>
              <w:rPr>
                <w:bCs/>
                <w:sz w:val="28"/>
                <w:szCs w:val="28"/>
                <w:lang w:val="ru-RU"/>
              </w:rPr>
              <w:t>Закупка товаров, работ, услуг в сфере информационно-коммуникационных технологий</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710000</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42</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39,7</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710015</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42</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03</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39,7</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рочая закупка товаров, работ и услуг для обеспечения государственных (муниципальных) нужд</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710000</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44</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815,4</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710015</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44</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03</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815,4</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Обеспечение деятельности контрольно-счетной комиссии Бокситогорского муниципального района</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720000</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2 209,1</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Фонд оплаты труда государственных (муниципальных) органов и взносы по обязательному социальному страхованию</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720000</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21</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2 060,9</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720014</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21</w:t>
            </w:r>
          </w:p>
        </w:tc>
        <w:tc>
          <w:tcPr>
            <w:tcW w:w="1120" w:type="dxa"/>
            <w:tcBorders>
              <w:top w:val="single" w:sz="4" w:space="0" w:color="000000"/>
              <w:bottom w:val="single" w:sz="4" w:space="0" w:color="000000"/>
              <w:right w:val="single" w:sz="4" w:space="0" w:color="000000"/>
            </w:tcBorders>
            <w:vAlign w:val="center"/>
          </w:tcPr>
          <w:p>
            <w:pPr>
              <w:pStyle w:val="Normal"/>
              <w:jc w:val="center"/>
              <w:rPr/>
            </w:pPr>
            <w:r>
              <w:rPr>
                <w:bCs/>
                <w:sz w:val="28"/>
                <w:szCs w:val="28"/>
              </w:rPr>
              <w:t>0103</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960,5</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72П701</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21</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03</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1 100,4</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Иные выплаты персоналу государственных (муниципальных) органов, за исключением фонда оплаты труда</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720000</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22</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6,6</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720015</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22</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03</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3,8</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72П701</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22</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03</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2,8</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bCs/>
                <w:sz w:val="28"/>
                <w:szCs w:val="28"/>
                <w:lang w:val="ru-RU"/>
              </w:rPr>
            </w:pPr>
            <w:r>
              <w:rPr>
                <w:bCs/>
                <w:sz w:val="28"/>
                <w:szCs w:val="28"/>
                <w:lang w:val="ru-RU"/>
              </w:rPr>
              <w:t>Закупка товаров, работ, услуг в сфере информационно-коммуникационных технологий</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720000</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42</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20,9</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720015</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42</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03</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20,9</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рочая закупка товаров, работ и услуг для обеспечения государственных (муниципальных) нужд</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720000</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44</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120,7</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720015</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44</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03</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120,7</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Обеспечение деятельности главы администрации Бокситогорского муниципального района Бокситогорского муниципального района</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730000</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1 467,3</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Фонд оплаты труда государственных (муниципальных) органов и взносы по обязательному социальному страхованию</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730000</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21</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1 452,9</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730014</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21</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04</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1 452,9</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Иные выплаты персоналу государственных (муниципальных) органов, за исключением фонда оплаты труда</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730000</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22</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14,4</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730015</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22</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04</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14,4</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Обеспечение деятельности администрации Бокситогорского муниципального района Бокситогорского муниципального района</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740000</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66 111,8</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Фонд оплаты труда государственных (муниципальных) органов и взносы по обязательному социальному страхованию</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740000</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21</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64 313,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740014</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21</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04</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39 871,6</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Обеспечение деятельности финансовых, налоговых и таможенных органов и органов финансового (финансово-бюджетного) надзора</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740014</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21</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06</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10 881,6</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Обеспечение деятельности финансовых, налоговых и таможенных органов и органов финансового (финансово-бюджетного) надзора</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747102</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21</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06</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206,5</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74П702</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21</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04</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241,1</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74П703</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21</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04</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10 219,5</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Обеспечение деятельности финансовых, налоговых и таможенных органов и органов финансового (финансово-бюджетного) надзора</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74П704</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21</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06</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1 924,9</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95" w:type="dxa"/>
            <w:tcBorders>
              <w:top w:val="single" w:sz="4" w:space="0" w:color="000000"/>
              <w:bottom w:val="single" w:sz="4" w:space="0" w:color="000000"/>
              <w:right w:val="single" w:sz="4" w:space="0" w:color="000000"/>
            </w:tcBorders>
            <w:vAlign w:val="center"/>
          </w:tcPr>
          <w:p>
            <w:pPr>
              <w:pStyle w:val="Normal"/>
              <w:jc w:val="center"/>
              <w:rPr/>
            </w:pPr>
            <w:r>
              <w:rPr>
                <w:bCs/>
                <w:sz w:val="28"/>
                <w:szCs w:val="28"/>
              </w:rPr>
              <w:t>674П706</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21</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04</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661,1</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74П709</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21</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04</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93,7</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74П712</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21</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04</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213,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Иные выплаты персоналу государственных (муниципальных) органов, за исключением фонда оплаты труда</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740000</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22</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258,5</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740014</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22</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04</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15,8</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740015</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22</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04</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166,7</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Обеспечение деятельности финансовых, налоговых и таможенных органов и органов финансового (финансово-бюджетного) надзора</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740015</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22</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06</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36,8</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74П703</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22</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04</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39,2</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bCs/>
                <w:sz w:val="28"/>
                <w:szCs w:val="28"/>
                <w:lang w:val="ru-RU"/>
              </w:rPr>
            </w:pPr>
            <w:r>
              <w:rPr>
                <w:bCs/>
                <w:sz w:val="28"/>
                <w:szCs w:val="28"/>
                <w:lang w:val="ru-RU"/>
              </w:rPr>
              <w:t>Закупка товаров, работ, услуг в сфере информационно-коммуникационных технологий</w:t>
            </w:r>
          </w:p>
        </w:tc>
        <w:tc>
          <w:tcPr>
            <w:tcW w:w="1295" w:type="dxa"/>
            <w:tcBorders>
              <w:top w:val="single" w:sz="4" w:space="0" w:color="000000"/>
              <w:bottom w:val="single" w:sz="4" w:space="0" w:color="000000"/>
              <w:right w:val="single" w:sz="4" w:space="0" w:color="000000"/>
            </w:tcBorders>
            <w:vAlign w:val="center"/>
          </w:tcPr>
          <w:p>
            <w:pPr>
              <w:pStyle w:val="Normal"/>
              <w:jc w:val="center"/>
              <w:rPr/>
            </w:pPr>
            <w:r>
              <w:rPr>
                <w:bCs/>
                <w:sz w:val="28"/>
                <w:szCs w:val="28"/>
              </w:rPr>
              <w:t>6740000</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42</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576,7</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740015</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42</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04</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79,5</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Обеспечение деятельности финансовых, налоговых и таможенных органов и органов финансового (финансово-бюджетного) надзора</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740015</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42</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06</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255,2</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95" w:type="dxa"/>
            <w:tcBorders>
              <w:top w:val="single" w:sz="4" w:space="0" w:color="000000"/>
              <w:bottom w:val="single" w:sz="4" w:space="0" w:color="000000"/>
              <w:right w:val="single" w:sz="4" w:space="0" w:color="000000"/>
            </w:tcBorders>
            <w:vAlign w:val="center"/>
          </w:tcPr>
          <w:p>
            <w:pPr>
              <w:pStyle w:val="Normal"/>
              <w:jc w:val="center"/>
              <w:rPr/>
            </w:pPr>
            <w:r>
              <w:rPr>
                <w:bCs/>
                <w:sz w:val="28"/>
                <w:szCs w:val="28"/>
              </w:rPr>
              <w:t>674П703</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42</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04</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45,1</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Обеспечение деятельности финансовых, налоговых и таможенных органов и органов финансового (финансово-бюджетного) надзора</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74П704</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42</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06</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148,4</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74П706</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42</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04</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48,5</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рочая закупка товаров, работ и услуг для обеспечения государственных (муниципальных) нужд</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740000</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44</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938,4</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740015</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44</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04</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681,8</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Обеспечение деятельности финансовых, налоговых и таможенных органов и органов финансового (финансово-бюджетного) надзора</w:t>
            </w:r>
          </w:p>
        </w:tc>
        <w:tc>
          <w:tcPr>
            <w:tcW w:w="1295" w:type="dxa"/>
            <w:tcBorders>
              <w:top w:val="single" w:sz="4" w:space="0" w:color="000000"/>
              <w:bottom w:val="single" w:sz="4" w:space="0" w:color="000000"/>
              <w:right w:val="single" w:sz="4" w:space="0" w:color="000000"/>
            </w:tcBorders>
            <w:vAlign w:val="center"/>
          </w:tcPr>
          <w:p>
            <w:pPr>
              <w:pStyle w:val="Normal"/>
              <w:jc w:val="center"/>
              <w:rPr/>
            </w:pPr>
            <w:r>
              <w:rPr>
                <w:bCs/>
                <w:sz w:val="28"/>
                <w:szCs w:val="28"/>
              </w:rPr>
              <w:t>6740015</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44</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06</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66,6</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Обеспечение деятельности финансовых, налоговых и таможенных органов и органов финансового (финансово-бюджетного) надзора</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747102</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44</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06</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10,3</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74П703</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44</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04</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7,4</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Обеспечение деятельности финансовых, налоговых и таможенных органов и органов финансового (финансово-бюджетного) надзора</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74П704</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44</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06</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164,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74П706</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44</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04</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12,3</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74П709</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44</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04</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6,3</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bCs/>
                <w:sz w:val="28"/>
                <w:szCs w:val="28"/>
                <w:lang w:val="ru-RU"/>
              </w:rPr>
            </w:pPr>
            <w:r>
              <w:rPr>
                <w:bCs/>
                <w:sz w:val="28"/>
                <w:szCs w:val="28"/>
                <w:lang w:val="ru-RU"/>
              </w:rPr>
              <w:t>Уплата прочих налогов, сборов и иных платежей</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740000</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852</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15,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740015</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852</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04</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15,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Непрограммные расходы органов местного самоуправления Бокситогорского муниципального района</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800000</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274 765,9</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ремирование и награждение юридических и физических лиц по решению совета депутатов Бокситогорского муниципального района в связи с юбилеем и вне системы оплаты труда в рамках непрограммных расходов органов местного самоуправления Бокситогорского муниципального района</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810019</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8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рочая закупка товаров, работ и услуг для обеспечения государственных (муниципальных) нужд</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810019</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44</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8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810019</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44</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03</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8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Расходы на выполнение отдельных государственных полномочий Ленинградской области в рамках непрограммных расходов органов местного самоуправления Бокситогорского муниципального района за счет средств областного бюджета</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820000</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6 513,4</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Фонд оплаты труда государственных (муниципальных) органов и взносы по обязательному социальному страхованию</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820000</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21</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5 512,8</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Другие общегосударственные вопросы</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825930</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21</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13</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2 297,1</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827103</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21</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04</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651,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827133</w:t>
            </w:r>
          </w:p>
        </w:tc>
        <w:tc>
          <w:tcPr>
            <w:tcW w:w="1120" w:type="dxa"/>
            <w:tcBorders>
              <w:top w:val="single" w:sz="4" w:space="0" w:color="000000"/>
              <w:bottom w:val="single" w:sz="4" w:space="0" w:color="000000"/>
              <w:right w:val="single" w:sz="4" w:space="0" w:color="000000"/>
            </w:tcBorders>
            <w:vAlign w:val="center"/>
          </w:tcPr>
          <w:p>
            <w:pPr>
              <w:pStyle w:val="Normal"/>
              <w:jc w:val="center"/>
              <w:rPr/>
            </w:pPr>
            <w:r>
              <w:rPr>
                <w:bCs/>
                <w:sz w:val="28"/>
                <w:szCs w:val="28"/>
              </w:rPr>
              <w:t>121</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04</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1 136,6</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827134</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21</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04</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568,3</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827142</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21</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04</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396,6</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827151</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21</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04</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463,3</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Иные выплаты персоналу государственных (муниципальных) органов, за исключением фонда оплаты труда</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820000</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22</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25,7</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Другие общегосударственные вопросы</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825930</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22</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13</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12,3</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827103</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22</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04</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6,9</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827133</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22</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04</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2,3</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827134</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22</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04</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1,5</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827142</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22</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04</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2,7</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bCs/>
                <w:sz w:val="28"/>
                <w:szCs w:val="28"/>
                <w:lang w:val="ru-RU"/>
              </w:rPr>
            </w:pPr>
            <w:r>
              <w:rPr>
                <w:bCs/>
                <w:sz w:val="28"/>
                <w:szCs w:val="28"/>
                <w:lang w:val="ru-RU"/>
              </w:rPr>
              <w:t>Закупка товаров, работ, услуг в сфере информационно-коммуникационных технологий</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820000</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42</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213,8</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Другие общегосударственные вопросы</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825930</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42</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13</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93,4</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827103</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42</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04</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53,7</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827133</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42</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04</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15,3</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827134</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42</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04</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24,6</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827142</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42</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04</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26,7</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Закупка товаров, работ, услуг в целях капитального ремонта государственного (муниципального) имущества</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820000</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43</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11,6</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Другие общегосударственные вопросы</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825930</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43</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13</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11,6</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рочая закупка товаров, работ и услуг для обеспечения государственных (муниципальных) нужд</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820000</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44</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749,5</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Другие общегосударственные вопросы</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825930</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44</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13</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485,7</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827103</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44</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04</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69,6</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827133</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44</w:t>
            </w:r>
          </w:p>
        </w:tc>
        <w:tc>
          <w:tcPr>
            <w:tcW w:w="1120" w:type="dxa"/>
            <w:tcBorders>
              <w:top w:val="single" w:sz="4" w:space="0" w:color="000000"/>
              <w:bottom w:val="single" w:sz="4" w:space="0" w:color="000000"/>
              <w:right w:val="single" w:sz="4" w:space="0" w:color="000000"/>
            </w:tcBorders>
            <w:vAlign w:val="center"/>
          </w:tcPr>
          <w:p>
            <w:pPr>
              <w:pStyle w:val="Normal"/>
              <w:jc w:val="center"/>
              <w:rPr/>
            </w:pPr>
            <w:r>
              <w:rPr>
                <w:bCs/>
                <w:sz w:val="28"/>
                <w:szCs w:val="28"/>
              </w:rPr>
              <w:t>0104</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32,8</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827134</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44</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04</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15,1</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827142</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44</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04</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49,9</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827151</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44</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04</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96,5</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Выполнение других обязательств муниципального района в рамках непрограммных расходов органов местного самоуправления Бокситогорского муниципального района</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830000</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220 287,6</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Фонд оплаты труда казенных учреждений и взносы по обязательному социальному страхованию</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830000</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11</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7 481,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Другие общегосударственные вопросы</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830016</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11</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13</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6 02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Другие общегосударственные вопросы</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83П711</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11</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13</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1 461,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Иные выплаты персоналу казенных учреждений, за исключением фонда оплаты труда</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830000</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12</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130,2</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Другие общегосударственные вопросы</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830016</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12</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13</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111,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Другие общегосударственные вопросы</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83П711</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12</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13</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19,2</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bCs/>
                <w:sz w:val="28"/>
                <w:szCs w:val="28"/>
                <w:lang w:val="ru-RU"/>
              </w:rPr>
            </w:pPr>
            <w:r>
              <w:rPr>
                <w:bCs/>
                <w:sz w:val="28"/>
                <w:szCs w:val="28"/>
                <w:lang w:val="ru-RU"/>
              </w:rPr>
              <w:t>Закупка товаров, работ, услуг в сфере информационно-коммуникационных технологий</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830000</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42</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3 181,7</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Другие общегосударственные вопросы</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830016</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42</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13</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3 152,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Судебная система</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835120</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42</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05</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1,3</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Другие общегосударственные вопросы</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83П711</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42</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13</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28,4</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Закупка товаров, работ, услуг в целях капитального ремонта государственного (муниципального) имущества</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830000</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43</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25 068,8</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Другие общегосударственные вопросы</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830016</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43</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13</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9 008,7</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Коммунальное хозяйство</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837026</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43</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502</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5 729,9</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Коммунальное хозяйство</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837028</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43</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502</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716,4</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Жилищное хозяйство</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837212</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43</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501</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1 721,6</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Коммунальное хозяйство</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83П716</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43</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502</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5 530,7</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Коммунальное хозяйство</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83П750</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43</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502</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861,6</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Коммунальное хозяйство</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83П765</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43</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502</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1 50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рочая закупка товаров, работ и услуг для обеспечения государственных (муниципальных) нужд</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830000</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44</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52 425,3</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Другие общегосударственные вопросы</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830016</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44</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13</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14 563,6</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Коммунальное хозяйство</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831005</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44</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502</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181,2</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Другие общегосударственные вопросы</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831311</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44</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13</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75,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Другие общегосударственные вопросы</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831361</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44</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13</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236,6</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Другие общегосударственные вопросы</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831362</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44</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13</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245,6</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Дорожное хозяйство (дорожные фонды)</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831409</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44</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409</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55,9</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Дорожное хозяйство (дорожные фонды)</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831411</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44</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409</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6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Судебная система</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835120</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44</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05</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123,7</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Дорожное хозяйство (дорожные фонды)</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837088</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44</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409</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224,5</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Благоустройство</w:t>
            </w:r>
          </w:p>
        </w:tc>
        <w:tc>
          <w:tcPr>
            <w:tcW w:w="1295" w:type="dxa"/>
            <w:tcBorders>
              <w:top w:val="single" w:sz="4" w:space="0" w:color="000000"/>
              <w:bottom w:val="single" w:sz="4" w:space="0" w:color="000000"/>
              <w:right w:val="single" w:sz="4" w:space="0" w:color="000000"/>
            </w:tcBorders>
            <w:vAlign w:val="center"/>
          </w:tcPr>
          <w:p>
            <w:pPr>
              <w:pStyle w:val="Normal"/>
              <w:jc w:val="center"/>
              <w:rPr/>
            </w:pPr>
            <w:r>
              <w:rPr>
                <w:bCs/>
                <w:sz w:val="28"/>
                <w:szCs w:val="28"/>
              </w:rPr>
              <w:t>6837088</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44</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503</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324,5</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Дорожное хозяйство (дорожные фонды)</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837203</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44</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409</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5 00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Другие общегосударственные вопросы</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83П703</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44</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13</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6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Дорожное хозяйство (дорожные фонды)</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83П705</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44</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409</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5 619,4</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Другие общегосударственные вопросы</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83П711</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44</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13</w:t>
            </w:r>
          </w:p>
        </w:tc>
        <w:tc>
          <w:tcPr>
            <w:tcW w:w="1406" w:type="dxa"/>
            <w:tcBorders>
              <w:bottom w:val="single" w:sz="4" w:space="0" w:color="000000"/>
              <w:right w:val="single" w:sz="4" w:space="0" w:color="000000"/>
            </w:tcBorders>
            <w:vAlign w:val="center"/>
          </w:tcPr>
          <w:p>
            <w:pPr>
              <w:pStyle w:val="Normal"/>
              <w:jc w:val="center"/>
              <w:rPr/>
            </w:pPr>
            <w:r>
              <w:rPr>
                <w:bCs/>
                <w:sz w:val="28"/>
                <w:szCs w:val="28"/>
              </w:rPr>
              <w:t>849,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Другие вопросы в области национальной экономики</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83П713</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44</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412</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70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Коммунальное хозяйство</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83П716</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44</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502</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45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Благоустройство</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83П717</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44</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503</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113,4</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Благоустройство</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83П718</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44</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503</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506,1</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Дорожное хозяйство (дорожные фонды)</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83П724</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44</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409</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695,6</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Дорожное хозяйство (дорожные фонды)</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83П725</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44</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409</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206,7</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Дорожное хозяйство (дорожные фонды)</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83П730</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44</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409</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622,7</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Коммунальное хозяйство</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83П730</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44</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502</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797,8</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Коммунальное хозяйство</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83П732</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44</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502</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843,2</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Благоустройство</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83П733</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44</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503</w:t>
            </w:r>
          </w:p>
        </w:tc>
        <w:tc>
          <w:tcPr>
            <w:tcW w:w="1406" w:type="dxa"/>
            <w:tcBorders>
              <w:bottom w:val="single" w:sz="4" w:space="0" w:color="000000"/>
              <w:right w:val="single" w:sz="4" w:space="0" w:color="000000"/>
            </w:tcBorders>
            <w:vAlign w:val="center"/>
          </w:tcPr>
          <w:p>
            <w:pPr>
              <w:pStyle w:val="Normal"/>
              <w:jc w:val="center"/>
              <w:rPr/>
            </w:pPr>
            <w:r>
              <w:rPr>
                <w:bCs/>
                <w:sz w:val="28"/>
                <w:szCs w:val="28"/>
              </w:rPr>
              <w:t>6 082,1</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Благоустройство</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83П734</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44</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503</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2 954,1</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Благоустройство</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83П735</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44</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503</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1 595,4</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Благоустройство</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83П736</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44</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503</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131,2</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Благоустройство</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83П737</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44</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503</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2 238,7</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Благоустройство</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83П738</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44</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503</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15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Коммунальное хозяйство</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83П742</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44</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502</w:t>
            </w:r>
          </w:p>
        </w:tc>
        <w:tc>
          <w:tcPr>
            <w:tcW w:w="1406" w:type="dxa"/>
            <w:tcBorders>
              <w:bottom w:val="single" w:sz="4" w:space="0" w:color="000000"/>
              <w:right w:val="single" w:sz="4" w:space="0" w:color="000000"/>
            </w:tcBorders>
            <w:vAlign w:val="center"/>
          </w:tcPr>
          <w:p>
            <w:pPr>
              <w:pStyle w:val="Normal"/>
              <w:jc w:val="center"/>
              <w:rPr/>
            </w:pPr>
            <w:r>
              <w:rPr>
                <w:bCs/>
                <w:sz w:val="28"/>
                <w:szCs w:val="28"/>
              </w:rPr>
              <w:t>15,1</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Другие общегосударственные вопросы</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83П743</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44</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13</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56,9</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Благоустройство</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83П744</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44</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503</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5,2</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Коммунальное хозяйство</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83П746</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44</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502</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107,5</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Коммунальное хозяйство</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83П747</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44</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502</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2 514,4</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Коммунальное хозяйство</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83П748</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44</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502</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308,2</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Коммунальное хозяйство</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83П749</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44</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502</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474,1</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Коммунальное хозяйство</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83П751</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44</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502</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30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Коммунальное хозяйство</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83П752</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44</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502</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42,9</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Коммунальное хозяйство</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83П753</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44</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502</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13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Коммунальное хозяйство</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83П754</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44</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502</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50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Дорожное хозяйство (дорожные фонды)</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83П755</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44</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409</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25,5</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Жилищное хозяйство</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83П758</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44</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501</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30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Благоустройство</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83П759</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44</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503</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31,3</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Благоустройство</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83П761</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44</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503</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1 134,8</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Коммунальное хозяйство</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83П762</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44</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502</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43,7</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Дорожное хозяйство (дорожные фонды)</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83П767</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44</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409</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729,4</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bCs/>
                <w:sz w:val="28"/>
                <w:szCs w:val="28"/>
                <w:lang w:val="ru-RU"/>
              </w:rPr>
            </w:pPr>
            <w:r>
              <w:rPr>
                <w:bCs/>
                <w:sz w:val="28"/>
                <w:szCs w:val="28"/>
                <w:lang w:val="ru-RU"/>
              </w:rPr>
              <w:t>Пособия, компенсации и иные социальные выплаты гражданам, кроме публичных нормативных обязательств</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830000</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21</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5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Социальное обеспечение населения</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83П741</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21</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03</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5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Субсидии гражданам на приобретение жилья</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830000</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22</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1 025,9</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Социальное обеспечение населения</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83П714</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22</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03</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1 025,9</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 xml:space="preserve">Бюджетные инвестиции на приобретение объектов недвижимого имущества в государственную </w:t>
            </w:r>
            <w:r>
              <w:rPr>
                <w:bCs/>
                <w:sz w:val="28"/>
                <w:szCs w:val="28"/>
              </w:rPr>
              <w:t>(муниципальную) собственность</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830000</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12</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34 717,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Жилищное хозяйство</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839503</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12</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501</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17 087,1</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Жилищное хозяйство</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839603</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12</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501</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13 832,4</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Жилищное хозяйство</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83П739</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12</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501</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3 797,5</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Бюджетные инвестиции в объекты капитального строительства государственной (муниципальной) собственности</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830000</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14</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16 499,3</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Коммунальное хозяйство</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837025</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14</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502</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16 00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Коммунальное хозяйство</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83П742</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14</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502</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499,3</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Иные межбюджетные трансферты</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830000</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40</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51 882,5</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Физическая культура</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837202</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40</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101</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30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рочие межбюджетные трансферты общего характера</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837202</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40</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403</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872,7</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Коммунальное хозяйство</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83Б147</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40</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502</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1 624,3</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Дорожное хозяйство (дорожные фонды)</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83Б705</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40</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409</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3 765,4</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Жилищное хозяйство</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83Б746</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40</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501</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45 320,2</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Субсидии юридическим лицам (кроме некоммерческих организаций), индивидуальным предпринимателям, физическим лицам</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830000</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810</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4 351,2</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Благоустройство</w:t>
            </w:r>
          </w:p>
        </w:tc>
        <w:tc>
          <w:tcPr>
            <w:tcW w:w="1295" w:type="dxa"/>
            <w:tcBorders>
              <w:top w:val="single" w:sz="4" w:space="0" w:color="000000"/>
              <w:bottom w:val="single" w:sz="4" w:space="0" w:color="000000"/>
              <w:right w:val="single" w:sz="4" w:space="0" w:color="000000"/>
            </w:tcBorders>
            <w:vAlign w:val="center"/>
          </w:tcPr>
          <w:p>
            <w:pPr>
              <w:pStyle w:val="Normal"/>
              <w:jc w:val="center"/>
              <w:rPr/>
            </w:pPr>
            <w:r>
              <w:rPr>
                <w:bCs/>
                <w:sz w:val="28"/>
                <w:szCs w:val="28"/>
              </w:rPr>
              <w:t>6831503</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810</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503</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72,6</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Дорожное хозяйство (дорожные фонды)</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83П705</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810</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409</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341,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Коммунальное хозяйство</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83П715</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810</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502</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990,5</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Дорожное хозяйство (дорожные фонды)</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83П725</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810</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409</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7,4</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Благоустройство</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83П734</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810</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503</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151,7</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Благоустройство</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83П736</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810</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503</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44,5</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Благоустройство</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83П763</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810</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503</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279,2</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Благоустройство</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83П766</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810</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503</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2 464,2</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казенных учреждений</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830000</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831</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21 275,7</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Другие общегосударственные вопросы</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831301</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831</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13</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21 275,7</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Уплата налога на имущество организаций и земельного налога</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830000</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851</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0,1</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Другие общегосударственные вопросы</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831362</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851</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13</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0,1</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bCs/>
                <w:sz w:val="28"/>
                <w:szCs w:val="28"/>
                <w:lang w:val="ru-RU"/>
              </w:rPr>
            </w:pPr>
            <w:r>
              <w:rPr>
                <w:bCs/>
                <w:sz w:val="28"/>
                <w:szCs w:val="28"/>
                <w:lang w:val="ru-RU"/>
              </w:rPr>
              <w:t>Уплата прочих налогов, сборов и иных платежей</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830000</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852</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3 020,9</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Другие общегосударственные вопросы</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830016</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852</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13</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3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Другие общегосударственные вопросы</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831303</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852</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13</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28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Другие общегосударственные вопросы</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831362</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852</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13</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84,9</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Другие общегосударственные вопросы</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83П711</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852</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13</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1,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Жилищное хозяйство</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83П740</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852</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501</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2 625,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Резервный фонд администрации района  в рамках непрограммных расходов органов местного самоуправления Бокситогорского муниципального района</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840000</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15 742,3</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Резервные средства</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840000</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870</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15 742,3</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Резервные фонды</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841111</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870</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11</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15 742,3</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Реализация мероприятий муниципальных ведомственных программ муниципального района в рамках непрограммных расходов органов местного самоуправления Бокситогорского муниципального района</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850000</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29 316,1</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рочая закупка товаров, работ и услуг для обеспечения государственных (муниципальных) нужд</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850000</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44</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22 020,6</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Стационарная медицинская помощь</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851435</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44</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901</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7 95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Амбулаторная помощь</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851435</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44</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902</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4 702,6</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Другие вопросы в области здравоохранения</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851435</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44</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909</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78,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Другие вопросы в области национальной экономики</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851447</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44</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412</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9 29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Иные межбюджетные трансферты</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850000</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40</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7 30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Другие вопросы в области национальной экономики</w:t>
            </w:r>
          </w:p>
        </w:tc>
        <w:tc>
          <w:tcPr>
            <w:tcW w:w="129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85Б706</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40</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412</w:t>
            </w:r>
          </w:p>
        </w:tc>
        <w:tc>
          <w:tcPr>
            <w:tcW w:w="1406" w:type="dxa"/>
            <w:tcBorders>
              <w:bottom w:val="single" w:sz="4" w:space="0" w:color="000000"/>
              <w:right w:val="single" w:sz="4" w:space="0" w:color="000000"/>
            </w:tcBorders>
            <w:vAlign w:val="center"/>
          </w:tcPr>
          <w:p>
            <w:pPr>
              <w:pStyle w:val="Normal"/>
              <w:jc w:val="center"/>
              <w:rPr>
                <w:bCs/>
                <w:sz w:val="28"/>
                <w:szCs w:val="28"/>
              </w:rPr>
            </w:pPr>
            <w:r>
              <w:rPr>
                <w:bCs/>
                <w:sz w:val="28"/>
                <w:szCs w:val="28"/>
              </w:rPr>
              <w:t>7 300,0</w:t>
            </w:r>
          </w:p>
        </w:tc>
      </w:tr>
    </w:tbl>
    <w:p>
      <w:pPr>
        <w:pStyle w:val="Normal"/>
        <w:rPr>
          <w:sz w:val="22"/>
          <w:szCs w:val="22"/>
        </w:rPr>
      </w:pPr>
      <w:r>
        <w:rPr>
          <w:sz w:val="22"/>
          <w:szCs w:val="22"/>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t xml:space="preserve">Приложение 3 </w:t>
      </w:r>
    </w:p>
    <w:p>
      <w:pPr>
        <w:pStyle w:val="Normal"/>
        <w:jc w:val="right"/>
        <w:rPr>
          <w:sz w:val="28"/>
          <w:szCs w:val="28"/>
          <w:lang w:val="ru-RU"/>
        </w:rPr>
      </w:pPr>
      <w:r>
        <w:rPr>
          <w:sz w:val="28"/>
          <w:szCs w:val="28"/>
          <w:lang w:val="ru-RU"/>
        </w:rPr>
        <w:t xml:space="preserve">к решению совета депутатов </w:t>
      </w:r>
    </w:p>
    <w:p>
      <w:pPr>
        <w:pStyle w:val="Normal"/>
        <w:jc w:val="right"/>
        <w:rPr/>
      </w:pPr>
      <w:r>
        <w:rPr>
          <w:sz w:val="28"/>
          <w:szCs w:val="28"/>
          <w:lang w:val="ru-RU"/>
        </w:rPr>
        <w:t>Бокситогорского муниципального района</w:t>
      </w:r>
    </w:p>
    <w:p>
      <w:pPr>
        <w:pStyle w:val="Footer"/>
        <w:tabs>
          <w:tab w:val="left" w:pos="708" w:leader="none"/>
          <w:tab w:val="center" w:pos="4677" w:leader="none"/>
          <w:tab w:val="right" w:pos="9355" w:leader="none"/>
        </w:tabs>
        <w:rPr>
          <w:sz w:val="28"/>
          <w:szCs w:val="28"/>
          <w:lang w:val="ru-RU"/>
        </w:rPr>
      </w:pPr>
      <w:r>
        <w:rPr>
          <w:sz w:val="28"/>
          <w:szCs w:val="28"/>
          <w:lang w:val="ru-RU"/>
        </w:rPr>
        <w:t xml:space="preserve">      </w:t>
      </w:r>
      <w:r>
        <w:rPr>
          <w:sz w:val="28"/>
          <w:szCs w:val="28"/>
          <w:lang w:val="ru-RU"/>
        </w:rPr>
        <w:tab/>
        <w:tab/>
        <w:t xml:space="preserve">                                 от 23.07.2014 № 448</w:t>
      </w:r>
    </w:p>
    <w:p>
      <w:pPr>
        <w:pStyle w:val="Normal"/>
        <w:ind w:left="4536" w:hanging="0"/>
        <w:jc w:val="both"/>
        <w:rPr>
          <w:sz w:val="28"/>
          <w:szCs w:val="28"/>
          <w:lang w:val="ru-RU"/>
        </w:rPr>
      </w:pPr>
      <w:r>
        <w:rPr>
          <w:sz w:val="28"/>
          <w:szCs w:val="28"/>
          <w:lang w:val="ru-RU"/>
        </w:rPr>
      </w:r>
    </w:p>
    <w:p>
      <w:pPr>
        <w:pStyle w:val="Normal"/>
        <w:ind w:left="4536" w:hanging="0"/>
        <w:jc w:val="both"/>
        <w:rPr/>
      </w:pPr>
      <w:r>
        <w:rPr>
          <w:sz w:val="28"/>
          <w:szCs w:val="28"/>
          <w:lang w:val="ru-RU"/>
        </w:rPr>
        <w:t>«Утверждено</w:t>
      </w:r>
    </w:p>
    <w:p>
      <w:pPr>
        <w:pStyle w:val="Normal"/>
        <w:ind w:left="4536" w:hanging="0"/>
        <w:rPr>
          <w:sz w:val="28"/>
          <w:szCs w:val="28"/>
          <w:lang w:val="ru-RU"/>
        </w:rPr>
      </w:pPr>
      <w:r>
        <w:rPr>
          <w:sz w:val="28"/>
          <w:szCs w:val="28"/>
          <w:lang w:val="ru-RU"/>
        </w:rPr>
        <w:t>решением  совета  депутатов</w:t>
      </w:r>
    </w:p>
    <w:p>
      <w:pPr>
        <w:pStyle w:val="Normal"/>
        <w:ind w:left="4536" w:hanging="0"/>
        <w:rPr/>
      </w:pPr>
      <w:r>
        <w:rPr>
          <w:sz w:val="28"/>
          <w:szCs w:val="28"/>
          <w:lang w:val="ru-RU"/>
        </w:rPr>
        <w:t xml:space="preserve">Бокситогорского  муниципального  </w:t>
      </w:r>
    </w:p>
    <w:p>
      <w:pPr>
        <w:pStyle w:val="Normal"/>
        <w:ind w:left="4536" w:hanging="0"/>
        <w:rPr/>
      </w:pPr>
      <w:r>
        <w:rPr>
          <w:sz w:val="28"/>
          <w:szCs w:val="28"/>
          <w:lang w:val="ru-RU"/>
        </w:rPr>
        <w:t>района  11.12.2013   № 398</w:t>
      </w:r>
    </w:p>
    <w:p>
      <w:pPr>
        <w:pStyle w:val="Normal"/>
        <w:ind w:left="4536" w:hanging="0"/>
        <w:rPr/>
      </w:pPr>
      <w:r>
        <w:rPr>
          <w:sz w:val="28"/>
          <w:szCs w:val="28"/>
          <w:lang w:val="ru-RU"/>
        </w:rPr>
        <w:t>(Приложение 11)</w:t>
      </w:r>
    </w:p>
    <w:p>
      <w:pPr>
        <w:pStyle w:val="Normal"/>
        <w:ind w:firstLine="4500"/>
        <w:rPr/>
      </w:pPr>
      <w:r>
        <w:rPr>
          <w:sz w:val="28"/>
          <w:szCs w:val="28"/>
          <w:lang w:val="ru-RU"/>
        </w:rPr>
        <w:t xml:space="preserve"> </w:t>
      </w:r>
      <w:r>
        <w:rPr>
          <w:sz w:val="28"/>
          <w:szCs w:val="28"/>
          <w:lang w:val="ru-RU"/>
        </w:rPr>
        <w:t xml:space="preserve">в редакции решения совета депутатов </w:t>
      </w:r>
    </w:p>
    <w:p>
      <w:pPr>
        <w:pStyle w:val="Normal"/>
        <w:rPr>
          <w:sz w:val="28"/>
          <w:szCs w:val="28"/>
          <w:lang w:val="ru-RU"/>
        </w:rPr>
      </w:pPr>
      <w:r>
        <w:rPr>
          <w:sz w:val="28"/>
          <w:szCs w:val="28"/>
          <w:lang w:val="ru-RU"/>
        </w:rPr>
        <w:t xml:space="preserve">                                                                 </w:t>
      </w:r>
      <w:r>
        <w:rPr>
          <w:sz w:val="28"/>
          <w:szCs w:val="28"/>
          <w:lang w:val="ru-RU"/>
        </w:rPr>
        <w:t>Бокситогорского муниципального</w:t>
      </w:r>
    </w:p>
    <w:p>
      <w:pPr>
        <w:pStyle w:val="Normal"/>
        <w:rPr/>
      </w:pPr>
      <w:r>
        <w:rPr>
          <w:lang w:val="ru-RU"/>
        </w:rPr>
        <w:t xml:space="preserve">                                                                            </w:t>
      </w:r>
      <w:r>
        <w:rPr>
          <w:sz w:val="28"/>
          <w:szCs w:val="28"/>
          <w:lang w:val="ru-RU"/>
        </w:rPr>
        <w:t xml:space="preserve">района от 23.07.2014 № 448» </w:t>
      </w:r>
    </w:p>
    <w:p>
      <w:pPr>
        <w:pStyle w:val="Normal"/>
        <w:jc w:val="right"/>
        <w:rPr>
          <w:sz w:val="28"/>
          <w:szCs w:val="28"/>
          <w:lang w:val="ru-RU"/>
        </w:rPr>
      </w:pPr>
      <w:r>
        <w:rPr>
          <w:sz w:val="28"/>
          <w:szCs w:val="28"/>
          <w:lang w:val="ru-RU"/>
        </w:rPr>
      </w:r>
    </w:p>
    <w:tbl>
      <w:tblPr>
        <w:tblW w:w="10498" w:type="dxa"/>
        <w:jc w:val="left"/>
        <w:tblInd w:w="-1099" w:type="dxa"/>
        <w:tblLayout w:type="fixed"/>
        <w:tblCellMar>
          <w:top w:w="0" w:type="dxa"/>
          <w:left w:w="108" w:type="dxa"/>
          <w:bottom w:w="0" w:type="dxa"/>
          <w:right w:w="108" w:type="dxa"/>
        </w:tblCellMar>
      </w:tblPr>
      <w:tblGrid>
        <w:gridCol w:w="4107"/>
        <w:gridCol w:w="1082"/>
        <w:gridCol w:w="1126"/>
        <w:gridCol w:w="1613"/>
        <w:gridCol w:w="971"/>
        <w:gridCol w:w="1599"/>
      </w:tblGrid>
      <w:tr>
        <w:trPr>
          <w:trHeight w:val="2477" w:hRule="atLeast"/>
        </w:trPr>
        <w:tc>
          <w:tcPr>
            <w:tcW w:w="10498" w:type="dxa"/>
            <w:gridSpan w:val="6"/>
            <w:tcBorders/>
            <w:vAlign w:val="bottom"/>
          </w:tcPr>
          <w:p>
            <w:pPr>
              <w:pStyle w:val="Normal"/>
              <w:autoSpaceDE w:val="false"/>
              <w:jc w:val="center"/>
              <w:rPr>
                <w:sz w:val="28"/>
                <w:szCs w:val="28"/>
                <w:lang w:val="ru-RU"/>
              </w:rPr>
            </w:pPr>
            <w:r>
              <w:rPr>
                <w:sz w:val="28"/>
                <w:szCs w:val="28"/>
                <w:lang w:val="ru-RU"/>
              </w:rPr>
              <w:t xml:space="preserve">Распределение </w:t>
            </w:r>
          </w:p>
          <w:p>
            <w:pPr>
              <w:pStyle w:val="Normal"/>
              <w:autoSpaceDE w:val="false"/>
              <w:jc w:val="center"/>
              <w:rPr>
                <w:sz w:val="28"/>
                <w:szCs w:val="28"/>
                <w:lang w:val="ru-RU"/>
              </w:rPr>
            </w:pPr>
            <w:r>
              <w:rPr>
                <w:sz w:val="28"/>
                <w:szCs w:val="28"/>
                <w:lang w:val="ru-RU"/>
              </w:rPr>
              <w:t>бюджетных ассигнований по разделам, подразделам, целевым статьям</w:t>
            </w:r>
          </w:p>
          <w:p>
            <w:pPr>
              <w:pStyle w:val="Normal"/>
              <w:autoSpaceDE w:val="false"/>
              <w:jc w:val="center"/>
              <w:rPr>
                <w:sz w:val="28"/>
                <w:szCs w:val="28"/>
                <w:lang w:val="ru-RU"/>
              </w:rPr>
            </w:pPr>
            <w:r>
              <w:rPr>
                <w:sz w:val="28"/>
                <w:szCs w:val="28"/>
                <w:lang w:val="ru-RU"/>
              </w:rPr>
              <w:t xml:space="preserve"> </w:t>
            </w:r>
            <w:r>
              <w:rPr>
                <w:sz w:val="28"/>
                <w:szCs w:val="28"/>
                <w:lang w:val="ru-RU"/>
              </w:rPr>
              <w:t xml:space="preserve">(муниципальным программам и непрограммным направлениям деятельности), </w:t>
            </w:r>
          </w:p>
          <w:p>
            <w:pPr>
              <w:pStyle w:val="Normal"/>
              <w:autoSpaceDE w:val="false"/>
              <w:jc w:val="center"/>
              <w:rPr>
                <w:sz w:val="28"/>
                <w:szCs w:val="28"/>
                <w:lang w:val="ru-RU"/>
              </w:rPr>
            </w:pPr>
            <w:r>
              <w:rPr>
                <w:sz w:val="28"/>
                <w:szCs w:val="28"/>
                <w:lang w:val="ru-RU"/>
              </w:rPr>
              <w:t>группам и подгруппам видов расходов классификации расходов бюджетов</w:t>
            </w:r>
          </w:p>
          <w:p>
            <w:pPr>
              <w:pStyle w:val="Normal"/>
              <w:rPr>
                <w:sz w:val="28"/>
                <w:szCs w:val="28"/>
                <w:lang w:val="ru-RU"/>
              </w:rPr>
            </w:pPr>
            <w:r>
              <w:rPr>
                <w:sz w:val="28"/>
                <w:szCs w:val="28"/>
                <w:lang w:val="ru-RU"/>
              </w:rPr>
              <w:t xml:space="preserve">                                                           </w:t>
            </w:r>
            <w:r>
              <w:rPr>
                <w:sz w:val="28"/>
                <w:szCs w:val="28"/>
                <w:lang w:val="ru-RU"/>
              </w:rPr>
              <w:t xml:space="preserve">на 2014 год </w:t>
            </w:r>
          </w:p>
          <w:p>
            <w:pPr>
              <w:pStyle w:val="Normal"/>
              <w:rPr>
                <w:sz w:val="28"/>
                <w:szCs w:val="28"/>
                <w:lang w:val="ru-RU"/>
              </w:rPr>
            </w:pPr>
            <w:r>
              <w:rPr>
                <w:sz w:val="28"/>
                <w:szCs w:val="28"/>
                <w:lang w:val="ru-RU"/>
              </w:rPr>
            </w:r>
          </w:p>
          <w:p>
            <w:pPr>
              <w:pStyle w:val="Normal"/>
              <w:rPr>
                <w:rFonts w:ascii="Arial CYR" w:hAnsi="Arial CYR" w:cs="Arial CYR"/>
                <w:b/>
                <w:b/>
                <w:bCs/>
                <w:sz w:val="20"/>
                <w:szCs w:val="20"/>
                <w:lang w:val="ru-RU"/>
              </w:rPr>
            </w:pPr>
            <w:r>
              <w:rPr>
                <w:rFonts w:cs="Arial CYR" w:ascii="Arial CYR" w:hAnsi="Arial CYR"/>
                <w:b/>
                <w:bCs/>
                <w:sz w:val="20"/>
                <w:szCs w:val="20"/>
                <w:lang w:val="ru-RU"/>
              </w:rPr>
            </w:r>
          </w:p>
        </w:tc>
      </w:tr>
      <w:tr>
        <w:trPr>
          <w:trHeight w:val="520" w:hRule="atLeast"/>
        </w:trPr>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Наименование </w:t>
            </w:r>
          </w:p>
        </w:tc>
        <w:tc>
          <w:tcPr>
            <w:tcW w:w="1082"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Раздел</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Подраздел</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КЦСР</w:t>
            </w:r>
          </w:p>
        </w:tc>
        <w:tc>
          <w:tcPr>
            <w:tcW w:w="971" w:type="dxa"/>
            <w:tcBorders>
              <w:top w:val="single" w:sz="4" w:space="0" w:color="000000"/>
              <w:left w:val="single" w:sz="4" w:space="0" w:color="000000"/>
              <w:bottom w:val="single" w:sz="4" w:space="0" w:color="000000"/>
            </w:tcBorders>
            <w:vAlign w:val="center"/>
          </w:tcPr>
          <w:p>
            <w:pPr>
              <w:pStyle w:val="Normal"/>
              <w:jc w:val="center"/>
              <w:rPr>
                <w:b/>
                <w:b/>
                <w:bCs/>
                <w:sz w:val="28"/>
                <w:szCs w:val="28"/>
              </w:rPr>
            </w:pPr>
            <w:r>
              <w:rPr>
                <w:b/>
                <w:bCs/>
                <w:sz w:val="28"/>
                <w:szCs w:val="28"/>
              </w:rPr>
              <w:t>КВР</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Сумма (тысяч рублей)</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1082"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w:t>
            </w:r>
          </w:p>
        </w:tc>
        <w:tc>
          <w:tcPr>
            <w:tcW w:w="1126"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3</w:t>
            </w:r>
          </w:p>
        </w:tc>
        <w:tc>
          <w:tcPr>
            <w:tcW w:w="161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w:t>
            </w:r>
          </w:p>
        </w:tc>
        <w:tc>
          <w:tcPr>
            <w:tcW w:w="971"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5</w:t>
            </w:r>
          </w:p>
        </w:tc>
        <w:tc>
          <w:tcPr>
            <w:tcW w:w="1599"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6</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СЕГО:</w:t>
            </w:r>
          </w:p>
        </w:tc>
        <w:tc>
          <w:tcPr>
            <w:tcW w:w="1082"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1126"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161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971"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1599"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 540 665,0</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ОБЩЕГОСУДАРСТВЕННЫЕ ВОПРОСЫ</w:t>
            </w:r>
          </w:p>
        </w:tc>
        <w:tc>
          <w:tcPr>
            <w:tcW w:w="1082"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01</w:t>
            </w:r>
          </w:p>
        </w:tc>
        <w:tc>
          <w:tcPr>
            <w:tcW w:w="1126"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161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971"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1599" w:type="dxa"/>
            <w:tcBorders>
              <w:bottom w:val="single" w:sz="4" w:space="0" w:color="000000"/>
              <w:right w:val="single" w:sz="4" w:space="0" w:color="000000"/>
            </w:tcBorders>
            <w:vAlign w:val="center"/>
          </w:tcPr>
          <w:p>
            <w:pPr>
              <w:pStyle w:val="Normal"/>
              <w:jc w:val="center"/>
              <w:rPr>
                <w:b/>
                <w:b/>
                <w:bCs/>
                <w:sz w:val="28"/>
                <w:szCs w:val="28"/>
                <w:lang w:val="ru-RU"/>
              </w:rPr>
            </w:pPr>
            <w:r>
              <w:rPr>
                <w:b/>
                <w:bCs/>
                <w:sz w:val="28"/>
                <w:szCs w:val="28"/>
                <w:lang w:val="ru-RU"/>
              </w:rPr>
              <w:t>168 046,5</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599" w:type="dxa"/>
            <w:tcBorders>
              <w:bottom w:val="single" w:sz="4" w:space="0" w:color="000000"/>
              <w:right w:val="single" w:sz="4" w:space="0" w:color="000000"/>
            </w:tcBorders>
            <w:vAlign w:val="center"/>
          </w:tcPr>
          <w:p>
            <w:pPr>
              <w:pStyle w:val="Normal"/>
              <w:jc w:val="center"/>
              <w:rPr/>
            </w:pPr>
            <w:r>
              <w:rPr>
                <w:bCs/>
                <w:sz w:val="28"/>
                <w:szCs w:val="28"/>
              </w:rPr>
              <w:t xml:space="preserve">3 </w:t>
            </w:r>
            <w:r>
              <w:rPr>
                <w:bCs/>
                <w:sz w:val="28"/>
                <w:szCs w:val="28"/>
                <w:lang w:val="ru-RU"/>
              </w:rPr>
              <w:t>8</w:t>
            </w:r>
            <w:r>
              <w:rPr>
                <w:bCs/>
                <w:sz w:val="28"/>
                <w:szCs w:val="28"/>
              </w:rPr>
              <w:t>99,8</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Обеспечение деятельности органов местного самоуправления Бокситогорского муниципального района</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6700000</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599" w:type="dxa"/>
            <w:tcBorders>
              <w:bottom w:val="single" w:sz="4" w:space="0" w:color="000000"/>
              <w:right w:val="single" w:sz="4" w:space="0" w:color="000000"/>
            </w:tcBorders>
            <w:vAlign w:val="center"/>
          </w:tcPr>
          <w:p>
            <w:pPr>
              <w:pStyle w:val="Normal"/>
              <w:jc w:val="center"/>
              <w:rPr/>
            </w:pPr>
            <w:r>
              <w:rPr>
                <w:bCs/>
                <w:sz w:val="28"/>
                <w:szCs w:val="28"/>
              </w:rPr>
              <w:t xml:space="preserve">3 </w:t>
            </w:r>
            <w:r>
              <w:rPr>
                <w:bCs/>
                <w:sz w:val="28"/>
                <w:szCs w:val="28"/>
                <w:lang w:val="ru-RU"/>
              </w:rPr>
              <w:t>8</w:t>
            </w:r>
            <w:r>
              <w:rPr>
                <w:bCs/>
                <w:sz w:val="28"/>
                <w:szCs w:val="28"/>
              </w:rPr>
              <w:t>19,8</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Обеспечение деятельности совета депутатов Бокситогорского муниципального района</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6710000</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599" w:type="dxa"/>
            <w:tcBorders>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1 610,7</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Расходы на выплаты по оплате труда работников органов местного самоуправления в рамках обеспечения деятельности совета депутатов Бокситогорского муниципального района</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6710014</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755,4</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Фонд оплаты труда государственных (муниципальных) органов и взносы по обязательному социальному страхованию</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6710014</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121</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755,4</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Расходы на обеспечение функций органов местного самоуправления в рамках обеспечения деятельности совета депутатов Бокситогорского муниципального района</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6710015</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599" w:type="dxa"/>
            <w:tcBorders>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 xml:space="preserve">855,3 </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Иные выплаты персоналу государственных (муниципальных) органов, за исключением фонда оплаты труда</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6710015</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122</w:t>
            </w:r>
          </w:p>
        </w:tc>
        <w:tc>
          <w:tcPr>
            <w:tcW w:w="1599" w:type="dxa"/>
            <w:tcBorders>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0,3</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Закупка товаров, работ, услуг в сфере информационно-коммуникационных технологий</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6710015</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242</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39,7</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рочая закупка товаров, работ и услуг для обеспечения государственных (муниципальных) нужд</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6710015</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244</w:t>
            </w:r>
          </w:p>
        </w:tc>
        <w:tc>
          <w:tcPr>
            <w:tcW w:w="1599" w:type="dxa"/>
            <w:tcBorders>
              <w:bottom w:val="single" w:sz="4" w:space="0" w:color="000000"/>
              <w:right w:val="single" w:sz="4" w:space="0" w:color="000000"/>
            </w:tcBorders>
            <w:vAlign w:val="center"/>
          </w:tcPr>
          <w:p>
            <w:pPr>
              <w:pStyle w:val="Normal"/>
              <w:jc w:val="center"/>
              <w:rPr/>
            </w:pPr>
            <w:r>
              <w:rPr>
                <w:bCs/>
                <w:sz w:val="28"/>
                <w:szCs w:val="28"/>
                <w:lang w:val="ru-RU"/>
              </w:rPr>
              <w:t>8</w:t>
            </w:r>
            <w:r>
              <w:rPr>
                <w:bCs/>
                <w:sz w:val="28"/>
                <w:szCs w:val="28"/>
              </w:rPr>
              <w:t>15,4</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Обеспечение деятельности контрольно-счетной комиссии Бокситогорского муниципального района</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6720000</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599" w:type="dxa"/>
            <w:tcBorders>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2 209,1</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Расходы на выплаты по оплате труда работников органов местного самоуправления в рамках обеспечения деятельности контрольно-счетной комиссии Бокситогорского муниципального района</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6720014</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960,5</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Фонд оплаты труда государственных (муниципальных) органов и взносы по обязательному социальному страхованию</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6720014</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121</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960,5</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Расходы на обеспечение функций органов местного самоуправления в рамках обеспечения деятельности контрольно-счетной комиссии Бокситогорского муниципального района</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6720015</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599" w:type="dxa"/>
            <w:tcBorders>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145,4</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Иные выплаты персоналу государственных (муниципальных) органов, за исключением фонда оплаты труда</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6720015</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122</w:t>
            </w:r>
          </w:p>
        </w:tc>
        <w:tc>
          <w:tcPr>
            <w:tcW w:w="1599" w:type="dxa"/>
            <w:tcBorders>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3,8</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Закупка товаров, работ, услуг в сфере информационно-коммуникационных технологий</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6720015</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242</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20,9</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рочая закупка товаров, работ и услуг для обеспечения государственных (муниципальных) нужд</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6720015</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244</w:t>
            </w:r>
          </w:p>
        </w:tc>
        <w:tc>
          <w:tcPr>
            <w:tcW w:w="1599" w:type="dxa"/>
            <w:tcBorders>
              <w:bottom w:val="single" w:sz="4" w:space="0" w:color="000000"/>
              <w:right w:val="single" w:sz="4" w:space="0" w:color="000000"/>
            </w:tcBorders>
            <w:vAlign w:val="center"/>
          </w:tcPr>
          <w:p>
            <w:pPr>
              <w:pStyle w:val="Normal"/>
              <w:jc w:val="center"/>
              <w:rPr>
                <w:bCs/>
                <w:sz w:val="28"/>
                <w:szCs w:val="28"/>
                <w:lang w:val="ru-RU"/>
              </w:rPr>
            </w:pPr>
            <w:r>
              <w:rPr>
                <w:bCs/>
                <w:sz w:val="28"/>
                <w:szCs w:val="28"/>
              </w:rPr>
              <w:t>120,</w:t>
            </w:r>
            <w:r>
              <w:rPr>
                <w:bCs/>
                <w:sz w:val="28"/>
                <w:szCs w:val="28"/>
                <w:lang w:val="ru-RU"/>
              </w:rPr>
              <w:t>7</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Расходы по осуществлению внешнего муниципального финансового контроля в рамках обеспечения деятельности контрольно-счетной комиссии совета депутатов в рамках непрограммных расходов органов местного самоуправления городских и сельских поселений по решению общегосударственных вопросов за счет средств поселений</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672П701</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1 103,2</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Фонд оплаты труда государственных (муниципальных) органов и взносы по обязательному социальному страхованию</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672П701</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121</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1 100,4</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Иные выплаты персоналу государственных (муниципальных) органов, за исключением фонда оплаты труда</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672П701</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122</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2,8</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Непрограммные расходы органов местного самоуправления Бокситогорского муниципального района</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6800000</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80,0</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ремирование и награждение юридических и физических лиц по решению совета депутатов Бокситогорского муниципального района в связи с юбилеем и вне системы оплаты труда в рамках непрограммных расходов органов местного самоуправления Бокситогорского муниципального района</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6810019</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80,0</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рочая закупка товаров, работ и услуг для обеспечения государственных (муниципальных) нужд</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6810019</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244</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80,0</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4</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599" w:type="dxa"/>
            <w:tcBorders>
              <w:bottom w:val="single" w:sz="4" w:space="0" w:color="000000"/>
              <w:right w:val="single" w:sz="4" w:space="0" w:color="000000"/>
            </w:tcBorders>
            <w:vAlign w:val="center"/>
          </w:tcPr>
          <w:p>
            <w:pPr>
              <w:pStyle w:val="Normal"/>
              <w:jc w:val="center"/>
              <w:rPr/>
            </w:pPr>
            <w:r>
              <w:rPr>
                <w:bCs/>
                <w:sz w:val="28"/>
                <w:szCs w:val="28"/>
              </w:rPr>
              <w:t>60 0</w:t>
            </w:r>
            <w:r>
              <w:rPr>
                <w:bCs/>
                <w:sz w:val="28"/>
                <w:szCs w:val="28"/>
                <w:lang w:val="ru-RU"/>
              </w:rPr>
              <w:t>0</w:t>
            </w:r>
            <w:r>
              <w:rPr>
                <w:bCs/>
                <w:sz w:val="28"/>
                <w:szCs w:val="28"/>
              </w:rPr>
              <w:t>8,8</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Муниципальная программа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4</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5300000</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2 510,6</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одпрограмма "Совершенствование социальной поддержки семьи и детей" муниципальной программы "Социальная поддержка отдельных категорий граждан в Бокситогорском районе Ленинградской области на 2014-2016 годы"</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4</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5330000</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2 510,6</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Организация и осуществление деятельности по опеке и попечительству в рамках подпрограммы "Совершенствование социальной поддержки семьи и детей" муниципальной программы "Социальная поддержка отдельных категорий граждан в Бокситогорском районе Ленинградской области на 2014-2016 годы"</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4</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5337138</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2 510,6</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Фонд оплаты труда государственных (муниципальных) органов и взносы по обязательному социальному страхованию</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4</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5337138</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121</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2 092,2</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Иные выплаты персоналу государственных (муниципальных) органов, за исключением фонда оплаты труда</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4</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5337138</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122</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33,4</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Закупка товаров, работ, услуг в сфере информационно-коммуникационных технологий</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4</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5337138</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242</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238,6</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рочая закупка товаров, работ и услуг для обеспечения государственных (муниципальных) нужд</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4</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5337138</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244</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146,4</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Обеспечение деятельности органов местного самоуправления Бокситогорского муниципального района</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4</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6700000</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599" w:type="dxa"/>
            <w:tcBorders>
              <w:bottom w:val="single" w:sz="4" w:space="0" w:color="000000"/>
              <w:right w:val="single" w:sz="4" w:space="0" w:color="000000"/>
            </w:tcBorders>
            <w:vAlign w:val="center"/>
          </w:tcPr>
          <w:p>
            <w:pPr>
              <w:pStyle w:val="Normal"/>
              <w:jc w:val="center"/>
              <w:rPr/>
            </w:pPr>
            <w:r>
              <w:rPr>
                <w:bCs/>
                <w:sz w:val="28"/>
                <w:szCs w:val="28"/>
              </w:rPr>
              <w:t xml:space="preserve">53 </w:t>
            </w:r>
            <w:r>
              <w:rPr>
                <w:bCs/>
                <w:sz w:val="28"/>
                <w:szCs w:val="28"/>
                <w:lang w:val="ru-RU"/>
              </w:rPr>
              <w:t>88</w:t>
            </w:r>
            <w:r>
              <w:rPr>
                <w:bCs/>
                <w:sz w:val="28"/>
                <w:szCs w:val="28"/>
              </w:rPr>
              <w:t>4,9</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Обеспечение деятельности главы администрации Бокситогорского муниципального района Бокситогорского муниципального района</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4</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6730000</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1 467,3</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Расходы на выплаты по оплате труда работников органов местного самоуправления в рамках обеспечения деятельности главы администрации Бокситогорского муниципального района</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4</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6730014</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1 452,9</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Фонд оплаты труда государственных (муниципальных) органов и взносы по обязательному социальному страхованию</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4</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6730014</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121</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1 452,9</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Расходы на обеспечение функций органов местного самоуправления в рамках обеспечения деятельности главы администрации Бокситогорского муниципального района</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4</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6730015</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14,4</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Иные выплаты персоналу государственных (муниципальных) органов, за исключением фонда оплаты труда</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4</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6730015</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122</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14,4</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Обеспечение деятельности администрации Бокситогорского муниципального района Бокситогорского муниципального района</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4</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6740000</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599" w:type="dxa"/>
            <w:tcBorders>
              <w:bottom w:val="single" w:sz="4" w:space="0" w:color="000000"/>
              <w:right w:val="single" w:sz="4" w:space="0" w:color="000000"/>
            </w:tcBorders>
            <w:vAlign w:val="center"/>
          </w:tcPr>
          <w:p>
            <w:pPr>
              <w:pStyle w:val="Normal"/>
              <w:jc w:val="center"/>
              <w:rPr/>
            </w:pPr>
            <w:r>
              <w:rPr>
                <w:bCs/>
                <w:sz w:val="28"/>
                <w:szCs w:val="28"/>
              </w:rPr>
              <w:t>52 4</w:t>
            </w:r>
            <w:r>
              <w:rPr>
                <w:bCs/>
                <w:sz w:val="28"/>
                <w:szCs w:val="28"/>
                <w:lang w:val="ru-RU"/>
              </w:rPr>
              <w:t>1</w:t>
            </w:r>
            <w:r>
              <w:rPr>
                <w:bCs/>
                <w:sz w:val="28"/>
                <w:szCs w:val="28"/>
              </w:rPr>
              <w:t>7,6</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Расходы на выплаты по оплате труда работников органов местного самоуправления в рамках обеспечения деятельности администрации Бокситогорского муниципального района</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4</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6740014</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39 887,4</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Фонд оплаты труда государственных (муниципальных) органов и взносы по обязательному социальному страхованию</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4</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6740014</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121</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39 871,6</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Иные выплаты персоналу государственных (муниципальных) органов, за исключением фонда оплаты труда</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4</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6740014</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122</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15,8</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Расходы на обеспечение функций органов местного самоуправления в рамках обеспечения деятельности администрации Бокситогорского муниципального района</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4</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6740015</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599" w:type="dxa"/>
            <w:tcBorders>
              <w:bottom w:val="single" w:sz="4" w:space="0" w:color="000000"/>
              <w:right w:val="single" w:sz="4" w:space="0" w:color="000000"/>
            </w:tcBorders>
            <w:vAlign w:val="center"/>
          </w:tcPr>
          <w:p>
            <w:pPr>
              <w:pStyle w:val="Normal"/>
              <w:jc w:val="center"/>
              <w:rPr/>
            </w:pPr>
            <w:r>
              <w:rPr>
                <w:bCs/>
                <w:sz w:val="28"/>
                <w:szCs w:val="28"/>
              </w:rPr>
              <w:t>9</w:t>
            </w:r>
            <w:r>
              <w:rPr>
                <w:bCs/>
                <w:sz w:val="28"/>
                <w:szCs w:val="28"/>
                <w:lang w:val="ru-RU"/>
              </w:rPr>
              <w:t>4</w:t>
            </w:r>
            <w:r>
              <w:rPr>
                <w:bCs/>
                <w:sz w:val="28"/>
                <w:szCs w:val="28"/>
              </w:rPr>
              <w:t>3,0</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Иные выплаты персоналу государственных (муниципальных) органов, за исключением фонда оплаты труда</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4</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6740015</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122</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166,7</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Закупка товаров, работ, услуг в сфере информационно-коммуникационных технологий</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4</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6740015</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242</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79,5</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рочая закупка товаров, работ и услуг для обеспечения государственных (муниципальных) нужд</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4</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6740015</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244</w:t>
            </w:r>
          </w:p>
        </w:tc>
        <w:tc>
          <w:tcPr>
            <w:tcW w:w="1599" w:type="dxa"/>
            <w:tcBorders>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681,8</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Уплата прочих налогов, сборов и иных платежей</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4</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6740015</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852</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15,0</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Расходы на определение поставщиков (подрядчиков, исполнителей) для нужд поселений в рамках непрограммных расходов органов местного самоуправления городских и сельских поселений по решению общегосударственных вопросов за счет средств поселений</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4</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674П702</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241,1</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Фонд оплаты труда государственных (муниципальных) органов и взносы по обязательному социальному страхованию</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4</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674П702</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121</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241,1</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bCs/>
                <w:sz w:val="28"/>
                <w:szCs w:val="28"/>
                <w:lang w:val="ru-RU"/>
              </w:rPr>
            </w:pPr>
            <w:r>
              <w:rPr>
                <w:bCs/>
                <w:sz w:val="28"/>
                <w:szCs w:val="28"/>
                <w:lang w:val="ru-RU"/>
              </w:rPr>
              <w:t>Расходы по организации исполнения части полномочий администрации поселения в рамках обеспечения деятельности администраций городских и сельских поселений в рамках непрограммных расходов органов местного самоуправления городских и сельских поселений по решению общегосударственных вопросов за счет средств поселений</w:t>
            </w:r>
          </w:p>
          <w:p>
            <w:pPr>
              <w:pStyle w:val="Normal"/>
              <w:rPr>
                <w:bCs/>
                <w:sz w:val="28"/>
                <w:szCs w:val="28"/>
                <w:lang w:val="ru-RU"/>
              </w:rPr>
            </w:pPr>
            <w:r>
              <w:rPr>
                <w:bCs/>
                <w:sz w:val="28"/>
                <w:szCs w:val="28"/>
                <w:lang w:val="ru-RU"/>
              </w:rPr>
            </w:r>
          </w:p>
          <w:p>
            <w:pPr>
              <w:pStyle w:val="Normal"/>
              <w:rPr>
                <w:bCs/>
                <w:sz w:val="28"/>
                <w:szCs w:val="28"/>
                <w:lang w:val="ru-RU"/>
              </w:rPr>
            </w:pPr>
            <w:r>
              <w:rPr>
                <w:bCs/>
                <w:sz w:val="28"/>
                <w:szCs w:val="28"/>
                <w:lang w:val="ru-RU"/>
              </w:rPr>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4</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674П703</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10 311,2</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Фонд оплаты труда государственных (муниципальных) органов и взносы по обязательному социальному страхованию</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4</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674П703</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121</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10 219,5</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Иные выплаты персоналу государственных (муниципальных) органов, за исключением фонда оплаты труда</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4</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674П703</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122</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39,2</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Закупка товаров, работ, услуг в сфере информационно-коммуникационных технологий</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4</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674П703</w:t>
            </w:r>
          </w:p>
        </w:tc>
        <w:tc>
          <w:tcPr>
            <w:tcW w:w="971" w:type="dxa"/>
            <w:tcBorders>
              <w:bottom w:val="single" w:sz="4" w:space="0" w:color="000000"/>
              <w:right w:val="single" w:sz="4" w:space="0" w:color="000000"/>
            </w:tcBorders>
            <w:vAlign w:val="center"/>
          </w:tcPr>
          <w:p>
            <w:pPr>
              <w:pStyle w:val="Normal"/>
              <w:jc w:val="center"/>
              <w:rPr/>
            </w:pPr>
            <w:r>
              <w:rPr>
                <w:bCs/>
                <w:sz w:val="28"/>
                <w:szCs w:val="28"/>
              </w:rPr>
              <w:t>242</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45,1</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рочая закупка товаров, работ и услуг для обеспечения государственных (муниципальных) нужд</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4</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674П703</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244</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7,4</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Расходы в области градостроительной деятельности в рамках обеспечения деятельности администраций городских и сельских поселений в рамках непрограммных расходов органов местного самоуправления городских и сельских поселений по решению общегосударственных вопросов за счет средств поселений</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4</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674П706</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721,9</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Фонд оплаты труда государственных (муниципальных) органов и взносы по обязательному социальному страхованию</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4</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674П706</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121</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661,1</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Закупка товаров, работ, услуг в сфере информационно-коммуникационных технологий</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4</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674П706</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242</w:t>
            </w:r>
          </w:p>
        </w:tc>
        <w:tc>
          <w:tcPr>
            <w:tcW w:w="1599" w:type="dxa"/>
            <w:tcBorders>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33,3</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рочая закупка товаров, работ и услуг для обеспечения государственных (муниципальных) нужд</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4</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674П706</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244</w:t>
            </w:r>
          </w:p>
        </w:tc>
        <w:tc>
          <w:tcPr>
            <w:tcW w:w="1599" w:type="dxa"/>
            <w:tcBorders>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27,5</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Расходы по организации и осуществлению мероприятий по функционированию постоянно действующего органа управления на организацию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 в рамках непрограммных расходов органов местного самоуправления городских и сельских поселений по решению общегосударственных вопросов за счет средств поселений</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4</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674П709</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100,0</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Фонд оплаты труда государственных (муниципальных) органов и взносы по обязательному социальному страхованию</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4</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674П709</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121</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93,7</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рочая закупка товаров, работ и услуг для обеспечения государственных (муниципальных) нужд</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4</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674П709</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244</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6,3</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Расходы на осуществление муниципального жилищного контроля в рамках непрограммных расходов органов местного самоуправления городских и сельских поселений по решению общегосударственных вопросов за счет средств поселений</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4</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674П712</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213,0</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Фонд оплаты труда государственных (муниципальных) органов и взносы по обязательному социальному страхованию</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4</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674П712</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121</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213,0</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Непрограммные расходы органов местного самоуправления Бокситогорского муниципального района</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4</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6800000</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3 613,3</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Расходы на выполнение отдельных государственных полномочий Ленинградской области в рамках непрограммных расходов органов местного самоуправления Бокситогорского муниципального района за счет средств областного бюджета</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4</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6820000</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3 613,3</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Расходы на выполнение отдельных государственных полномочий по поддержке сельскохозяйственного производства в рамках непрограммных расходов органов местного самоуправления Бокситогорского муниципального района за счет средств областного бюджета</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4</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6827103</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781,2</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Фонд оплаты труда государственных (муниципальных) органов и взносы по обязательному социальному страхованию</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4</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6827103</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121</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651,0</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Иные выплаты персоналу государственных (муниципальных) органов, за исключением фонда оплаты труда</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4</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6827103</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122</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6,9</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Закупка товаров, работ, услуг в сфере информационно-коммуникационных технологий</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4</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6827103</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242</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53,7</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рочая закупка товаров, работ и услуг для обеспечения государственных (муниципальных) нужд</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4</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6827103</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244</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69,6</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Расходы на выполнение отдельных государственных полномочий в сфере профилактики безнадзорности и правонарушений несовершеннолетних в рамках непрограммных расходов органов местного самоуправления Бокситогорского муниципального района за счет средств областного бюджета</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4</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6827133</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1 187,0</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Фонд оплаты труда государственных (муниципальных) органов и взносы по обязательному социальному страхованию</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4</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6827133</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121</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1 136,6</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Иные выплаты персоналу государственных (муниципальных) органов, за исключением фонда оплаты труда</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4</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6827133</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122</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2,3</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Закупка товаров, работ, услуг в сфере информационно-коммуникационных технологий</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4</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6827133</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242</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15,3</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рочая закупка товаров, работ и услуг для обеспечения государственных (муниципальных) нужд</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4</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6827133</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244</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32,8</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Расходы на выполнение отдельных государственных полномочий в сфере административных правоотношений в рамках непрограммных расходов органов местного самоуправления Бокситогорского муниципального района за счет средств областного бюджета</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4</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6827134</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609,5</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Фонд оплаты труда государственных (муниципальных) органов и взносы по обязательному социальному страхованию</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4</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6827134</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121</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568,3</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Иные выплаты персоналу государственных (муниципальных) органов, за исключением фонда оплаты труда</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4</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6827134</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122</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1,5</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Закупка товаров, работ, услуг в сфере информационно-коммуникационных технологий</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4</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6827134</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242</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24,6</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рочая закупка товаров, работ и услуг для обеспечения государственных (муниципальных) нужд</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4</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6827134</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244</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15,1</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Расходы на выполнение отдельных государственных полномочий в сфере жилищных отношений в рамках непрограммных расходов органов местного самоуправления Бокситогорского муниципального района за счет средств областного бюджета</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4</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6827142</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475,9</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Фонд оплаты труда государственных (муниципальных) органов и взносы по обязательному социальному страхованию</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4</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6827142</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121</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396,6</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Иные выплаты персоналу государственных (муниципальных) органов, за исключением фонда оплаты труда</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4</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6827142</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122</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2,7</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Закупка товаров, работ, услуг в сфере информационно-коммуникационных технологий</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4</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6827142</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242</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26,7</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рочая закупка товаров, работ и услуг для обеспечения государственных (муниципальных) нужд</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4</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6827142</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244</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49,9</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Расходы на выполнение отдельных государственных полномочий в области архивного дела в рамках непрограммных расходов органов местного самоуправления Бокситогорского муниципального района за счет средств областного бюджета</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4</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6827151</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559,7</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Фонд оплаты труда государственных (муниципальных) органов и взносы по обязательному социальному страхованию</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4</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6827151</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121</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463,3</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рочая закупка товаров, работ и услуг для обеспечения государственных (муниципальных) нужд</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4</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6827151</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244</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96,5</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Судебная система</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5</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125,0</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Непрограммные расходы органов местного самоуправления Бокситогорского муниципального района</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5</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6800000</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125,0</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Выполнение других обязательств муниципального района в рамках непрограммных расходов органов местного самоуправления Бокситогорского муниципального района</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5</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6830000</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125,0</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Осуществление отдельных государственных полномочий по составлению (изменению) списков кандидатов в присяжные заседатели Федеральных судов общей юрисдикции в рамках непрограммных расходов органов местного самоуправления Бокситогорского муниципального района за счет средств федерального бюджета</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5</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6835120</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125,0</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Закупка товаров, работ, услуг в сфере информационно-коммуникационных технологий</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5</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6835120</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242</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1,3</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рочая закупка товаров, работ и услуг для обеспечения государственных (муниципальных) нужд</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5</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6835120</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244</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123,7</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bCs/>
                <w:sz w:val="28"/>
                <w:szCs w:val="28"/>
                <w:lang w:val="ru-RU"/>
              </w:rPr>
            </w:pPr>
            <w:r>
              <w:rPr>
                <w:bCs/>
                <w:sz w:val="28"/>
                <w:szCs w:val="28"/>
                <w:lang w:val="ru-RU"/>
              </w:rPr>
              <w:t>Обеспечение деятельности финансовых, налоговых и таможенных органов и органов финансового (финансово-бюджетного) надзора</w:t>
            </w:r>
          </w:p>
          <w:p>
            <w:pPr>
              <w:pStyle w:val="Normal"/>
              <w:rPr>
                <w:bCs/>
                <w:sz w:val="28"/>
                <w:szCs w:val="28"/>
                <w:lang w:val="ru-RU"/>
              </w:rPr>
            </w:pPr>
            <w:r>
              <w:rPr>
                <w:bCs/>
                <w:sz w:val="28"/>
                <w:szCs w:val="28"/>
                <w:lang w:val="ru-RU"/>
              </w:rPr>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6</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13 712,1</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Муниципальная программа Бокситогорского муниципального района "Управление муниципальными финансами и муниципальным долгом Бокситогорского муниципального района"</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6</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5600000</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17,9</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одпрограмма "Межбюджетные отношения в Бокситогорском муниципальном районе" муниципальной программы Бокситогорского муниципального района "Управление муниципальными финансами и муниципальным долгом Бокситогорского муниципального района "</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6</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5610000</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17,9</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Расчет и предоставление дотаций на выравнивание бюджетной обеспеченности муниципальных образований Бокситогорского муниципального района в рамках подпрограммы "Межбюджетные отношения в Бокситогорском муниципальном районе" муниципальной программы Бокситогорского муниципального района "Управление муниципальными финансами и муниципальным долгом Бокситогорского муниципального района " за счет средств областного бюджета</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6</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5617101</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17,9</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bCs/>
                <w:sz w:val="28"/>
                <w:szCs w:val="28"/>
                <w:lang w:val="ru-RU"/>
              </w:rPr>
            </w:pPr>
            <w:r>
              <w:rPr>
                <w:bCs/>
                <w:sz w:val="28"/>
                <w:szCs w:val="28"/>
                <w:lang w:val="ru-RU"/>
              </w:rPr>
              <w:t>Фонд оплаты труда государственных (муниципальных) органов и взносы по обязательному социальному страхованию</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6</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5617101</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121</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17,9</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Обеспечение деятельности органов местного самоуправления Бокситогорского муниципального района</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6</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6700000</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13 694,2</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Обеспечение деятельности администрации Бокситогорского муниципального района Бокситогорского муниципального района</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6</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6740000</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13 694,2</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Расходы на выплаты по оплате труда работников органов местного самоуправления в рамках обеспечения деятельности администрации Бокситогорского муниципального района</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6</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6740014</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10 881,6</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Фонд оплаты труда государственных (муниципальных) органов и взносы по обязательному социальному страхованию</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6</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6740014</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121</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10 881,6</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Расходы на обеспечение функций органов местного самоуправления в рамках обеспечения деятельности администрации Бокситогорского муниципального района</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6</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6740015</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358,5</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Иные выплаты персоналу государственных (муниципальных) органов, за исключением фонда оплаты труда</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6</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6740015</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122</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36,8</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Закупка товаров, работ, услуг в сфере информационно-коммуникационных технологий</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6</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6740015</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242</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255,2</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рочая закупка товаров, работ и услуг для обеспечения государственных (муниципальных) нужд</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6</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6740015</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244</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66,6</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Расходы по исполнению органами местного самоуправления части функций по исполнению областного бюджета Ленинградской области в рамках непрограммных расходов органов местного самоуправления Бокситогорского муниципального района</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6</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6747102</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216,8</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Фонд оплаты труда государственных (муниципальных) органов и взносы по обязательному социальному страхованию</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6</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6747102</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121</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206,5</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рочая закупка товаров, работ и услуг для обеспечения государственных (муниципальных) нужд</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6</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6747102</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244</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10,3</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Расходы по кассовому исполнению бюджетов поселений и осуществлению контроля за кассовым исполнением бюджетов в рамках непрограммных расходов органов местного        самоуправления городских и сельских поселений по решению общегосударственных вопросов за счет средств поселений</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6</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674П704</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2 237,4</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Фонд оплаты труда государственных (муниципальных) органов и взносы по обязательному социальному страхованию</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6</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674П704</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121</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1 924,9</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Закупка товаров, работ, услуг в сфере информационно-коммуникационных технологий</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6</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674П704</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242</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148,4</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рочая закупка товаров, работ и услуг для обеспечения государственных (муниципальных) нужд</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6</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674П704</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244</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164,0</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Резервные фонды</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11</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599" w:type="dxa"/>
            <w:tcBorders>
              <w:bottom w:val="single" w:sz="4" w:space="0" w:color="000000"/>
              <w:right w:val="single" w:sz="4" w:space="0" w:color="000000"/>
            </w:tcBorders>
            <w:vAlign w:val="center"/>
          </w:tcPr>
          <w:p>
            <w:pPr>
              <w:pStyle w:val="Normal"/>
              <w:jc w:val="center"/>
              <w:rPr>
                <w:bCs/>
                <w:sz w:val="28"/>
                <w:szCs w:val="28"/>
                <w:lang w:val="ru-RU"/>
              </w:rPr>
            </w:pPr>
            <w:r>
              <w:rPr>
                <w:bCs/>
                <w:sz w:val="28"/>
                <w:szCs w:val="28"/>
              </w:rPr>
              <w:t>23</w:t>
            </w:r>
            <w:r>
              <w:rPr>
                <w:bCs/>
                <w:sz w:val="28"/>
                <w:szCs w:val="28"/>
                <w:lang w:val="ru-RU"/>
              </w:rPr>
              <w:t> </w:t>
            </w:r>
            <w:r>
              <w:rPr>
                <w:bCs/>
                <w:sz w:val="28"/>
                <w:szCs w:val="28"/>
              </w:rPr>
              <w:t>490</w:t>
            </w:r>
            <w:r>
              <w:rPr>
                <w:bCs/>
                <w:sz w:val="28"/>
                <w:szCs w:val="28"/>
                <w:lang w:val="ru-RU"/>
              </w:rPr>
              <w:t>,</w:t>
            </w:r>
            <w:r>
              <w:rPr>
                <w:bCs/>
                <w:sz w:val="28"/>
                <w:szCs w:val="28"/>
              </w:rPr>
              <w:t>0</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Непрограммные расходы органов местного самоуправления Бокситогорского муниципального района</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11</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6800000</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599" w:type="dxa"/>
            <w:tcBorders>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23 490,0</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Резервный фонд администрации района  в рамках непрограммных расходов органов местного самоуправления Бокситогорского муниципального района</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11</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6840000</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lang w:val="ru-RU"/>
              </w:rPr>
              <w:t>23 490,0</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Резервный фонд администрации Бокситогорского муниципального района</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11</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6841111</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lang w:val="ru-RU"/>
              </w:rPr>
              <w:t>23 490,0</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Резервные средства</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11</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6841111</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870</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lang w:val="ru-RU"/>
              </w:rPr>
              <w:t>23 490,0</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Другие общегосударственные вопросы</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13</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599" w:type="dxa"/>
            <w:tcBorders>
              <w:bottom w:val="single" w:sz="4" w:space="0" w:color="000000"/>
              <w:right w:val="single" w:sz="4" w:space="0" w:color="000000"/>
            </w:tcBorders>
            <w:vAlign w:val="center"/>
          </w:tcPr>
          <w:p>
            <w:pPr>
              <w:pStyle w:val="Normal"/>
              <w:jc w:val="center"/>
              <w:rPr/>
            </w:pPr>
            <w:r>
              <w:rPr>
                <w:bCs/>
                <w:sz w:val="28"/>
                <w:szCs w:val="28"/>
              </w:rPr>
              <w:t xml:space="preserve">66 </w:t>
            </w:r>
            <w:r>
              <w:rPr>
                <w:bCs/>
                <w:sz w:val="28"/>
                <w:szCs w:val="28"/>
                <w:lang w:val="ru-RU"/>
              </w:rPr>
              <w:t>8</w:t>
            </w:r>
            <w:r>
              <w:rPr>
                <w:bCs/>
                <w:sz w:val="28"/>
                <w:szCs w:val="28"/>
              </w:rPr>
              <w:t>10,8</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Муниципальная программа Бокситогорского муниципального района "Оценка и кадастровый учет объектов недвижимости Бокситогорского муниципального района на 2014-2018 годы"</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13</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5500000</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5 966,0</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Мероприятия по проведению кадастрового учета объектов недвижимости и оценки их рыночной стоимости в рамках муниципальной программы Бокситогорского муниципального района "Оценка и кадастровый учет объектов недвижимости Бокситогорского муниципального района на 2014-2018 годы"</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13</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5511320</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4 200,0</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рочая закупка товаров, работ и услуг для обеспечения государственных (муниципальных) нужд</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13</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5511320</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244</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4 200,0</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Мероприятия по владению, пользованию и распоряжению имуществом, находящимся в собственности поселения в рамках муниципальной программы Бокситогорского муниципального района "Оценка и кадастровый учет объектов недвижимости на 2014-2018 годы"</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13</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551П722</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1 766,0</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рочая закупка товаров, работ и услуг для обеспечения государственных (муниципальных) нужд</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13</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551П722</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244</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1 766,0</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Муниципальная программа Бокситогорского муниципального района "Устойчивое общественное развитие в Бокситогорском муниципальном районе на 2014-2016 годы"</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13</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6400000</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599" w:type="dxa"/>
            <w:tcBorders>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3</w:t>
            </w:r>
            <w:r>
              <w:rPr>
                <w:bCs/>
                <w:sz w:val="28"/>
                <w:szCs w:val="28"/>
              </w:rPr>
              <w:t>86,</w:t>
            </w:r>
            <w:r>
              <w:rPr>
                <w:bCs/>
                <w:sz w:val="28"/>
                <w:szCs w:val="28"/>
                <w:lang w:val="ru-RU"/>
              </w:rPr>
              <w:t>0</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одпрограмма "Создание условий для эффективного выполнения органами местного самоуправления своих полномочий" муниципальной программы Бокситогорского муниципального района "Устойчивое общественное развитие в Бокситогорском муниципальном районе на 2014-2016 годы"</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13</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6410000</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599" w:type="dxa"/>
            <w:tcBorders>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307,0</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Участие лиц, замещающих должности муниципальной службы и не муниципальной службы в органах местного самоуправления Бокситогорского муниципального района в совещаниях, семинарах, научно-практических конференциях по актуальным проблемам, возникающим при решении вопросов местного значения и реализации переданных государственных полномочий</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13</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6411307</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599" w:type="dxa"/>
            <w:tcBorders>
              <w:bottom w:val="single" w:sz="4" w:space="0" w:color="000000"/>
              <w:right w:val="single" w:sz="4" w:space="0" w:color="000000"/>
            </w:tcBorders>
            <w:vAlign w:val="center"/>
          </w:tcPr>
          <w:p>
            <w:pPr>
              <w:pStyle w:val="Normal"/>
              <w:jc w:val="center"/>
              <w:rPr/>
            </w:pPr>
            <w:r>
              <w:rPr>
                <w:bCs/>
                <w:sz w:val="28"/>
                <w:szCs w:val="28"/>
              </w:rPr>
              <w:t>60,0</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Иные выплаты персоналу государственных (муниципальных) органов, за исключением фонда оплаты труда</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13</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6411307</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122</w:t>
            </w:r>
          </w:p>
        </w:tc>
        <w:tc>
          <w:tcPr>
            <w:tcW w:w="1599" w:type="dxa"/>
            <w:tcBorders>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6,0</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рочая закупка товаров, работ и услуг для обеспечения государственных (муниципальных) нужд</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13</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6411307</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244</w:t>
            </w:r>
          </w:p>
        </w:tc>
        <w:tc>
          <w:tcPr>
            <w:tcW w:w="1599" w:type="dxa"/>
            <w:tcBorders>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54,0</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овышение квалификации лиц, замещающих должности муниципальной службы в органах местного самоуправления Бокситогорского муниципального района в рамках подпрограммы "Создание условий для эффективного выполнения органами местного самоуправления своих полномочий" муниципальной программы Бокситогорского муниципального района "Устойчивое общественное развитие в Бокситогорском муниципальном районе на 2014-2016 годы"</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13</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6411308</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247,0</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Иные выплаты персоналу государственных (муниципальных) органов, за исключением фонда оплаты труда</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13</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6411308</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122</w:t>
            </w:r>
          </w:p>
        </w:tc>
        <w:tc>
          <w:tcPr>
            <w:tcW w:w="1599" w:type="dxa"/>
            <w:tcBorders>
              <w:bottom w:val="single" w:sz="4" w:space="0" w:color="000000"/>
              <w:right w:val="single" w:sz="4" w:space="0" w:color="000000"/>
            </w:tcBorders>
            <w:vAlign w:val="center"/>
          </w:tcPr>
          <w:p>
            <w:pPr>
              <w:pStyle w:val="Normal"/>
              <w:jc w:val="center"/>
              <w:rPr>
                <w:bCs/>
                <w:sz w:val="28"/>
                <w:szCs w:val="28"/>
                <w:lang w:val="ru-RU"/>
              </w:rPr>
            </w:pPr>
            <w:r>
              <w:rPr>
                <w:bCs/>
                <w:sz w:val="28"/>
                <w:szCs w:val="28"/>
              </w:rPr>
              <w:t>127,</w:t>
            </w:r>
            <w:r>
              <w:rPr>
                <w:bCs/>
                <w:sz w:val="28"/>
                <w:szCs w:val="28"/>
                <w:lang w:val="ru-RU"/>
              </w:rPr>
              <w:t>0</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рочая закупка товаров, работ и услуг для обеспечения государственных (муниципальных) нужд</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13</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6411308</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244</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120,0</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одпрограмма "Развитие системы защиты прав потребителей в Бокситогорском муниципальном районе Ленинградской области" муниципальной программы Бокситогорского муниципального района "Устойчивое общественное развитие в Бокситогорском муниципальном районе на 2014-2016 годы"</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13</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6420000</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79,0</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Создание и обеспечение деятельности информационно-консультационного центра по вопросам защиты прав потребителей в рамках подпрограммы "Развитие системы защиты прав потребителей в Бокситогорском муниципальном районе Ленинградской области" муниципальной программы Бокситогорского муниципального района "Устойчивое общественное развитие в Бокситогорском муниципальном районе на 2014-2016 годы"</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13</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6421113</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10,0</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Закупка товаров, работ, услуг в сфере информационно-коммуникационных технологий</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13</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6421113</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242</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10,0</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Обеспечение деятельности информационно-консультационных центров для потребителей в рамках подпрограммы "Развитие системы защиты прав потребителей в Бокситогорском муниципальном районе Ленинградской области" муниципальной программы Бокситогорского муниципального района "Устойчивое общественное развитие в Бокситогорском муниципальном районе на 2014-2016 годы" за счет средств областного бюджета</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13</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6427086</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69,0</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рочая закупка товаров, работ и услуг для обеспечения государственных (муниципальных) нужд</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13</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6427086</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244</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69,0</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Непрограммные расходы органов местного самоуправления Бокситогорского муниципального района</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13</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6800000</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599" w:type="dxa"/>
            <w:tcBorders>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60 458,9</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Расходы на выполнение отдельных государственных полномочий Ленинградской области в рамках непрограммных расходов органов местного самоуправления Бокситогорского муниципального района за счет средств областного бюджета</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13</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6820000</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2 900,1</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Расходы на выполнение государственных полномочий в сфере государственной регистрации актов гражданского состояния в рамках непрограммных расходов органов местного самоуправления Бокситогорского муниципального района за счет средств областного бюджета</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13</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6825930</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2 900,1</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Фонд оплаты труда государственных (муниципальных) органов и взносы по обязательному социальному страхованию</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13</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6825930</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121</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2 297,1</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Иные выплаты персоналу государственных (муниципальных) органов, за исключением фонда оплаты труда</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13</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6825930</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122</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12,3</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Закупка товаров, работ, услуг в сфере информационно-коммуникационных технологий</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13</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6825930</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242</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93,4</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Закупка товаров, работ, услуг в целях капитального ремонта государственного (муниципального) имущества</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13</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6825930</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243</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11,6</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рочая закупка товаров, работ и услуг для обеспечения государственных (муниципальных) нужд</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13</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6825930</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244</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485,7</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Выполнение других обязательств муниципального района в рамках непрограммных расходов органов местного самоуправления Бокситогорского муниципального района</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13</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6830000</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599" w:type="dxa"/>
            <w:tcBorders>
              <w:bottom w:val="single" w:sz="4" w:space="0" w:color="000000"/>
              <w:right w:val="single" w:sz="4" w:space="0" w:color="000000"/>
            </w:tcBorders>
            <w:vAlign w:val="center"/>
          </w:tcPr>
          <w:p>
            <w:pPr>
              <w:pStyle w:val="Normal"/>
              <w:jc w:val="center"/>
              <w:rPr/>
            </w:pPr>
            <w:r>
              <w:rPr>
                <w:bCs/>
                <w:sz w:val="28"/>
                <w:szCs w:val="28"/>
              </w:rPr>
              <w:t xml:space="preserve">57 </w:t>
            </w:r>
            <w:r>
              <w:rPr>
                <w:bCs/>
                <w:sz w:val="28"/>
                <w:szCs w:val="28"/>
                <w:lang w:val="ru-RU"/>
              </w:rPr>
              <w:t>5</w:t>
            </w:r>
            <w:r>
              <w:rPr>
                <w:bCs/>
                <w:sz w:val="28"/>
                <w:szCs w:val="28"/>
              </w:rPr>
              <w:t>58,8</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Расходы на обеспечение деятельности муниципальных казенных учреждений в рамках непрограммных расходов органов местного самоуправления</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13</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6830016</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32 885,3</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Фонд оплаты труда казенных учреждений и взносы по обязательному социальному страхованию</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13</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6830016</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111</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6 020,0</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Иные выплаты персоналу казенных учреждений, за исключением фонда оплаты труда</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13</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6830016</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112</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111,0</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Закупка товаров, работ, услуг в сфере информационно-коммуникационных технологий</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13</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6830016</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242</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3 152,0</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Закупка товаров, работ, услуг в целях капитального ремонта государственного (муниципального) имущества</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13</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6830016</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243</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9 008,7</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рочая закупка товаров, работ и услуг для обеспечения государственных (муниципальных) нужд</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13</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6830016</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244</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14 563,6</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Уплата прочих налогов, сборов и иных платежей</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13</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6830016</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852</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30,0</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Исполнение судебных актов, вступивших в законную силу по искам к муниципальным образованиям в рамках непрограммных расходов органов местного самоуправления Бокситогорского муниципального района</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13</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6831301</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21 275,7</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казенных учреждений</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13</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6831301</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831</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21 275,7</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Участие в создании некоммерческих организаций, фондов, связанных с развитием муниципальных образований Ленинградской области и ежегодные взносы в них в рамках непрограммных расходов органов местного самоуправления Бокситогорского муниципального района</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13</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6831303</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599" w:type="dxa"/>
            <w:tcBorders>
              <w:bottom w:val="single" w:sz="4" w:space="0" w:color="000000"/>
              <w:right w:val="single" w:sz="4" w:space="0" w:color="000000"/>
            </w:tcBorders>
            <w:vAlign w:val="center"/>
          </w:tcPr>
          <w:p>
            <w:pPr>
              <w:pStyle w:val="Normal"/>
              <w:jc w:val="center"/>
              <w:rPr/>
            </w:pPr>
            <w:r>
              <w:rPr>
                <w:bCs/>
                <w:sz w:val="28"/>
                <w:szCs w:val="28"/>
                <w:lang w:val="ru-RU"/>
              </w:rPr>
              <w:t>2</w:t>
            </w:r>
            <w:r>
              <w:rPr>
                <w:bCs/>
                <w:sz w:val="28"/>
                <w:szCs w:val="28"/>
              </w:rPr>
              <w:t>80,0</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Уплата прочих налогов, сборов и иных платежей</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13</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6831303</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852</w:t>
            </w:r>
          </w:p>
        </w:tc>
        <w:tc>
          <w:tcPr>
            <w:tcW w:w="1599" w:type="dxa"/>
            <w:tcBorders>
              <w:bottom w:val="single" w:sz="4" w:space="0" w:color="000000"/>
              <w:right w:val="single" w:sz="4" w:space="0" w:color="000000"/>
            </w:tcBorders>
            <w:vAlign w:val="center"/>
          </w:tcPr>
          <w:p>
            <w:pPr>
              <w:pStyle w:val="Normal"/>
              <w:jc w:val="center"/>
              <w:rPr/>
            </w:pPr>
            <w:r>
              <w:rPr>
                <w:bCs/>
                <w:sz w:val="28"/>
                <w:szCs w:val="28"/>
                <w:lang w:val="ru-RU"/>
              </w:rPr>
              <w:t>2</w:t>
            </w:r>
            <w:r>
              <w:rPr>
                <w:bCs/>
                <w:sz w:val="28"/>
                <w:szCs w:val="28"/>
              </w:rPr>
              <w:t>80,0</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bCs/>
                <w:sz w:val="28"/>
                <w:szCs w:val="28"/>
                <w:lang w:val="ru-RU"/>
              </w:rPr>
            </w:pPr>
            <w:r>
              <w:rPr>
                <w:bCs/>
                <w:sz w:val="28"/>
                <w:szCs w:val="28"/>
                <w:lang w:val="ru-RU"/>
              </w:rPr>
              <w:t>Обеспечение органов местного самоуправления статистической и иной информацией</w:t>
            </w:r>
          </w:p>
          <w:p>
            <w:pPr>
              <w:pStyle w:val="Normal"/>
              <w:rPr/>
            </w:pPr>
            <w:r>
              <w:rPr>
                <w:bCs/>
                <w:sz w:val="28"/>
                <w:szCs w:val="28"/>
                <w:lang w:val="ru-RU"/>
              </w:rPr>
              <w:t xml:space="preserve"> </w:t>
            </w:r>
            <w:r>
              <w:rPr>
                <w:bCs/>
                <w:sz w:val="28"/>
                <w:szCs w:val="28"/>
                <w:lang w:val="ru-RU"/>
              </w:rPr>
              <w:t>о социально-экономическом развитии в рамках непрограммных расходов органов местного самоуправления Бокситогорского муниципального района</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13</w:t>
            </w:r>
          </w:p>
        </w:tc>
        <w:tc>
          <w:tcPr>
            <w:tcW w:w="1613" w:type="dxa"/>
            <w:tcBorders>
              <w:bottom w:val="single" w:sz="4" w:space="0" w:color="000000"/>
              <w:right w:val="single" w:sz="4" w:space="0" w:color="000000"/>
            </w:tcBorders>
            <w:vAlign w:val="center"/>
          </w:tcPr>
          <w:p>
            <w:pPr>
              <w:pStyle w:val="Normal"/>
              <w:jc w:val="center"/>
              <w:rPr/>
            </w:pPr>
            <w:r>
              <w:rPr>
                <w:bCs/>
                <w:sz w:val="28"/>
                <w:szCs w:val="28"/>
              </w:rPr>
              <w:t>6831311</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75,0</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рочая закупка товаров, работ и услуг для обеспечения государственных (муниципальных) нужд</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13</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6831311</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244</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75,0</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Мероприятия по диспансеризации лиц, замещающих должности в органах местного самоуправления в рамках непрограммных расходов органов местного самоуправления Бокситогорского муниципального района</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13</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6831361</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236,6</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рочая закупка товаров, работ и услуг для обеспечения государственных (муниципальных) нужд</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13</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6831361</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244</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236,6</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Другие вопросы по исполнению муниципальных функций в рамках непрограммных расходов органов местного самоуправления Бокситогорского муниципального района</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13</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6831362</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330,6</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рочая закупка товаров, работ и услуг для обеспечения государственных (муниципальных) нужд</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13</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6831362</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244</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245,6</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bCs/>
                <w:sz w:val="28"/>
                <w:szCs w:val="28"/>
                <w:lang w:val="ru-RU"/>
              </w:rPr>
            </w:pPr>
            <w:r>
              <w:rPr>
                <w:bCs/>
                <w:sz w:val="28"/>
                <w:szCs w:val="28"/>
                <w:lang w:val="ru-RU"/>
              </w:rPr>
              <w:t xml:space="preserve">Уплата налога на имущество организаций и земельного </w:t>
            </w:r>
          </w:p>
          <w:p>
            <w:pPr>
              <w:pStyle w:val="Normal"/>
              <w:rPr/>
            </w:pPr>
            <w:r>
              <w:rPr>
                <w:bCs/>
                <w:sz w:val="28"/>
                <w:szCs w:val="28"/>
                <w:lang w:val="ru-RU"/>
              </w:rPr>
              <w:t>налога</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13</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6831362</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851</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0,1</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Уплата прочих налогов, сборов и иных платежей</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13</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6831362</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852</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84,9</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bCs/>
                <w:sz w:val="28"/>
                <w:szCs w:val="28"/>
                <w:lang w:val="ru-RU"/>
              </w:rPr>
            </w:pPr>
            <w:r>
              <w:rPr>
                <w:bCs/>
                <w:sz w:val="28"/>
                <w:szCs w:val="28"/>
                <w:lang w:val="ru-RU"/>
              </w:rPr>
              <w:t xml:space="preserve">Расходы по организации исполнения части полномочий администрации поселения в рамках обеспечения деятельности администраций городских и сельских поселений в рамках непрограммных расходов органов местного самоуправления городских и сельских поселений по решению общегосударственных вопросов за счет средств </w:t>
            </w:r>
          </w:p>
          <w:p>
            <w:pPr>
              <w:pStyle w:val="Normal"/>
              <w:rPr/>
            </w:pPr>
            <w:r>
              <w:rPr>
                <w:bCs/>
                <w:sz w:val="28"/>
                <w:szCs w:val="28"/>
                <w:lang w:val="ru-RU"/>
              </w:rPr>
              <w:t>поселений</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13</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683П703</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60,0</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рочая закупка товаров, работ и услуг для обеспечения государственных (муниципальных) нужд</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13</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683П703</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244</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60,0</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Расходы по хозяйственному обеспечению исполнения полномочий администрации городского поселения в рамках непрограммных расходов органов местного самоуправления городских и сельских поселений по решению общегосударственных вопросов за счет средств поселений</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13</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683П711</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2 358,6</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Фонд оплаты труда казенных учреждений и взносы по обязательному социальному страхованию</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13</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683П711</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111</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1 461,0</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Иные выплаты персоналу казенных учреждений, за исключением фонда оплаты труда</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13</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683П711</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112</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19,2</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Закупка товаров, работ, услуг в сфере информационно-коммуникационных технологий</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13</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683П711</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242</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28,4</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рочая закупка товаров, работ и услуг для обеспечения государственных (муниципальных) нужд</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13</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683П711</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244</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849,0</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Уплата прочих налогов, сборов и иных платежей</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13</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683П711</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852</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1,0</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Выплата вознаграждения старостам в рамках непрограммных расходов органов местного самоуправления городских и сельских поселений по решению общегосударственных вопросов за счет средств поселений</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13</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683П743</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56,9</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рочая закупка товаров, работ и услуг для обеспечения государственных (муниципальных) нужд</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13</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683П743</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244</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56,9</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
                <w:bCs/>
                <w:sz w:val="28"/>
                <w:szCs w:val="28"/>
                <w:lang w:val="ru-RU"/>
              </w:rPr>
              <w:t>НАЦИОНАЛЬНАЯ БЕЗОПАСНОСТЬ И ПРАВООХРАНИТЕЛЬНАЯ ДЕЯТЕЛЬНОСТЬ</w:t>
            </w:r>
          </w:p>
        </w:tc>
        <w:tc>
          <w:tcPr>
            <w:tcW w:w="1082"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03</w:t>
            </w:r>
          </w:p>
        </w:tc>
        <w:tc>
          <w:tcPr>
            <w:tcW w:w="1126"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161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971"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1599"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2 397,5</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Защита населения и территории от чрезвычайных ситуаций природного и техногенного характера, гражданская оборона</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9</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3 487,5</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Муниципальная программа Бокситогорского муниципального района "Безопасность Бокситогорского муниципального района на 2014-2016 годы"</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9</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5700000</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3 487,5</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одпрограмма "Обеспечение мероприятий гражданской обороны, защиты населения и территории Бокситогорского муниципального района от чрезвычайных ситуаций" муниципальной программы Бокситогорского муниципального района "Безопасность Бокситогорского муниципального района на 2014-2016 годы"</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9</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5720000</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3 487,5</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Совершенствование системы превентивных мер, обучения населения действиям в чрезвычайных ситуациях мирного и военного времени в рамках подпрограммы "Обеспечение мероприятий гражданской обороны, защиты населения и территории Бокситогорского муниципального района от чрезвычайных ситуаций" муниципальной программы Бокситогорского муниципального района "Безопасность Бокситогорского муниципального района на 2014-2016 годы"</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9</w:t>
            </w:r>
          </w:p>
        </w:tc>
        <w:tc>
          <w:tcPr>
            <w:tcW w:w="1613" w:type="dxa"/>
            <w:tcBorders>
              <w:bottom w:val="single" w:sz="4" w:space="0" w:color="000000"/>
              <w:right w:val="single" w:sz="4" w:space="0" w:color="000000"/>
            </w:tcBorders>
            <w:vAlign w:val="center"/>
          </w:tcPr>
          <w:p>
            <w:pPr>
              <w:pStyle w:val="Normal"/>
              <w:jc w:val="center"/>
              <w:rPr/>
            </w:pPr>
            <w:r>
              <w:rPr>
                <w:bCs/>
                <w:sz w:val="28"/>
                <w:szCs w:val="28"/>
              </w:rPr>
              <w:t>5721309</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1 533,2</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Закупка товаров, работ, услуг в сфере информационно-коммуникационных технологий</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9</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5721309</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242</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12,0</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рочая закупка товаров, работ и услуг для обеспечения государственных (муниципальных) нужд</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9</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5721309</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244</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1 521,2</w:t>
            </w:r>
          </w:p>
        </w:tc>
      </w:tr>
      <w:tr>
        <w:trPr>
          <w:trHeight w:val="255" w:hRule="atLeast"/>
        </w:trPr>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ru-RU"/>
              </w:rPr>
            </w:pPr>
            <w:r>
              <w:rPr>
                <w:bCs/>
                <w:sz w:val="28"/>
                <w:szCs w:val="28"/>
                <w:lang w:val="ru-RU"/>
              </w:rPr>
              <w:t xml:space="preserve">Развитие системы оповещения, мониторинга, прогнозирования, предупреждения чрезвычайных ситуаций и управления </w:t>
            </w:r>
          </w:p>
          <w:p>
            <w:pPr>
              <w:pStyle w:val="Normal"/>
              <w:rPr/>
            </w:pPr>
            <w:r>
              <w:rPr>
                <w:bCs/>
                <w:sz w:val="28"/>
                <w:szCs w:val="28"/>
                <w:lang w:val="ru-RU"/>
              </w:rPr>
              <w:t>в кризисных ситуациях в рамках подпрограммы "Обеспечение мероприятий гражданской обороны, защиты населения и территории Бокситогорского муниципального района от чрезвычайных ситуаций" муниципальной программы Бокситогорского муниципального района "Безопасность Бо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7213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00,0</w:t>
            </w:r>
          </w:p>
        </w:tc>
      </w:tr>
      <w:tr>
        <w:trPr>
          <w:trHeight w:val="255" w:hRule="atLeast"/>
        </w:trPr>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lang w:val="ru-RU"/>
              </w:rPr>
              <w:t>Прочая закупка товаров, работ и услуг для обеспечения государственных (муниципальных) нужд</w:t>
            </w:r>
          </w:p>
        </w:tc>
        <w:tc>
          <w:tcPr>
            <w:tcW w:w="1082"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1126"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9</w:t>
            </w:r>
          </w:p>
        </w:tc>
        <w:tc>
          <w:tcPr>
            <w:tcW w:w="1613"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721310</w:t>
            </w:r>
          </w:p>
        </w:tc>
        <w:tc>
          <w:tcPr>
            <w:tcW w:w="971"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44</w:t>
            </w:r>
          </w:p>
        </w:tc>
        <w:tc>
          <w:tcPr>
            <w:tcW w:w="1599"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00,0</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Создание запасов имущества гражданской обороны, в том числе в подведомственных учреждениях социальной сферы в рамках подпрограммы "Обеспечение мероприятий гражданской обороны, защиты населения и территории Бокситогорского муниципального района от чрезвычайных ситуаций" муниципальной программы Бокситогорского муниципального района "Безопасность Бокситогорского муниципального района на 2014-2016 годы"</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9</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5721319</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781,8</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рочая закупка товаров, работ и услуг для обеспечения государственных (муниципальных) нужд</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9</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5721319</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244</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781,8</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Организация деятельности аварийно-спасательных формирований на территории Бокситогорского муниципального района в рамках подпрограммы "Обеспечение мероприятий гражданской обороны, защиты населения и территории Бокситогорского муниципального района от чрезвычайных ситуаций" муниципальной программы Бокситогорского муниципального района "Безопасность Бокситогорского муниципального района на 2014-2016 годы" за счет средств бюджетов поселений</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9</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572П708</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300,0</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рочая закупка товаров, работ и услуг для обеспечения государственных (муниципальных) нужд</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9</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572П708</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244</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300,0</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Обеспечение мероприятий гражданской обороны в рамках подпрограммы "Обеспечение мероприятий гражданской обороны, защиты населения и территории Бокситогорского муниципального района от чрезвычайных ситуаций" муниципальной программы Бокситогорского муниципального района "Безопасность Бокситогорского муниципального района на 2014-2016 годы" за счет средств бюджетов поселений</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9</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572П709</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472,5</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Закупка товаров, работ, услуг в сфере информационно-коммуникационных технологий</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9</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572П709</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242</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10,0</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рочая закупка товаров, работ и услуг для обеспечения государственных (муниципальных) нужд</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9</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572П709</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244</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432,5</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Иные межбюджетные трансферты</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9</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572П709</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540</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30,0</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Другие вопросы в области национальной безопасности и правоохранительной деятельности</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14</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8 910,0</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Муниципальная программа Бокситогорского муниципального района "Безопасность Бокситогорского муниципального района на 2014-2016 годы"</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14</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5700000</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8 910,0</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одпрограмма "Обеспечение правопорядка и профилактика правонарушений" муниципальной программы Бокситогорского муниципального района "Безопасность Бокситогорского муниципального района на 2014-2016 годы"</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14</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5710000</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8 910,0</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овышение уровня безопасности граждан за счет внедрения современных технических средств контроля за ситуацией в общственных местах в рамках подпрограммы "Обеспечение правопорядка и профилактика правонарушений" муниципальной программы Бокситогорского муниципального района "Безопасность Бокситогорского муниципального района на 2014-2016 годы"</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14</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5711324</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663,0</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рочая закупка товаров, работ и услуг для обеспечения государственных (муниципальных) нужд</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14</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5711324</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244</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663,0</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Совершенствование системы мер по профилактике терроризма и минимизации его последствий в рамках подпрограммы "Обеспечение правопорядка и профилактика правонарушений" муниципальной программы Бокситогорского муниципального района Ленинградской области "Безопасность Бокситогорского муниципального района"</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14</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5711332</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897,0</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рочая закупка товаров, работ и услуг для обеспечения государственных (муниципальных) нужд</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14</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5711332</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244</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173,0</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Субсидии бюджетным учреждениям на иные цели</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14</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5711332</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612</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724,0</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Обеспечение проведения профилактических мероприятий среди несовершеннолетних и неблагополучных категорий граждан в рамках подпрограммы "Обеспечение правопорядка и профилактика правонарушений" муниципальной программы Бокситогорского муниципального района "Безопасность Бокситогорского муниципального района"</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14</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5711334</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599" w:type="dxa"/>
            <w:tcBorders>
              <w:bottom w:val="single" w:sz="4" w:space="0" w:color="000000"/>
              <w:right w:val="single" w:sz="4" w:space="0" w:color="000000"/>
            </w:tcBorders>
            <w:vAlign w:val="center"/>
          </w:tcPr>
          <w:p>
            <w:pPr>
              <w:pStyle w:val="Normal"/>
              <w:jc w:val="center"/>
              <w:rPr/>
            </w:pPr>
            <w:r>
              <w:rPr>
                <w:bCs/>
                <w:sz w:val="28"/>
                <w:szCs w:val="28"/>
              </w:rPr>
              <w:t>150,0</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Иные выплаты населению</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14</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5711334</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360</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70,0</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Субсидии бюджетным учреждениям на иные цели</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14</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5711334</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612</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80,0</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овышение уровня безопасности граждан за счет внедрения современных технических средств контроля за ситуацией в общественных местах в рамках подпрограммы "Обеспечение правопорядка и профилактика правонарушений" муниципальной программы Бокситогорского муниципального района "Безопасность Бокситогорского муниципального района" на 2014-2016 годы</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14</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5717043</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7 000,0</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рочая закупка товаров, работ и услуг для обеспечения государственных (муниципальных) нужд</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14</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5717043</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244</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7 000,0</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Создание условий для деятельности добровольных формирований населения по охране общественного порядка, внедрение и обслуживание аппаратно-программного комплекса "Безопасный город"  в рамках подпрограммы "Обеспечение правопорядка и профилактика правонарушений" муниципальной программы Бокситогорского муниципального района "Безопасность Бокситогорского муниципального района на 2014-2016 годы" за счет средств поселений</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14</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571П720</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200,0</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рочая закупка товаров, работ и услуг для обеспечения государственных (муниципальных) нужд</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14</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571П720</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244</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200,0</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НАЦИОНАЛЬНАЯ ЭКОНОМИКА</w:t>
            </w:r>
          </w:p>
        </w:tc>
        <w:tc>
          <w:tcPr>
            <w:tcW w:w="1082"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04</w:t>
            </w:r>
          </w:p>
        </w:tc>
        <w:tc>
          <w:tcPr>
            <w:tcW w:w="1126"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161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971"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1599" w:type="dxa"/>
            <w:tcBorders>
              <w:bottom w:val="single" w:sz="4" w:space="0" w:color="000000"/>
              <w:right w:val="single" w:sz="4" w:space="0" w:color="000000"/>
            </w:tcBorders>
            <w:vAlign w:val="center"/>
          </w:tcPr>
          <w:p>
            <w:pPr>
              <w:pStyle w:val="Normal"/>
              <w:jc w:val="center"/>
              <w:rPr/>
            </w:pPr>
            <w:r>
              <w:rPr>
                <w:b/>
                <w:bCs/>
                <w:sz w:val="28"/>
                <w:szCs w:val="28"/>
              </w:rPr>
              <w:t>54 5</w:t>
            </w:r>
            <w:r>
              <w:rPr>
                <w:b/>
                <w:bCs/>
                <w:sz w:val="28"/>
                <w:szCs w:val="28"/>
                <w:lang w:val="ru-RU"/>
              </w:rPr>
              <w:t>9</w:t>
            </w:r>
            <w:r>
              <w:rPr>
                <w:b/>
                <w:bCs/>
                <w:sz w:val="28"/>
                <w:szCs w:val="28"/>
              </w:rPr>
              <w:t>6,0</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Сельское хозяйство и рыболовство</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4</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5</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665,0</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Муниципальная программа "Развитие сельского хозяйства на территории Бокситогорского муниципального района на 2014-2017 годы и на период до 2020 года"</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4</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5</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5100000</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665,0</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Мероприятия по обеспечению подготовки и участия в выставочно-ярмарочной деятельности, организации и проведению конкурсов профессионального мастерства в рамках муниципальной программы "Развитие сельского хозяйства на территории Бокситогорского муниципального района на 2014-2017 годы и на период до 2020 года"</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4</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5</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5111405</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205,0</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Иные выплаты персоналу государственных (муниципальных) органов, за исключением фонда оплаты труда</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4</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5</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5111405</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122</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3,0</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рочая закупка товаров, работ и услуг для обеспечения государственных (муниципальных) нужд</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4</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5</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5111405</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244</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202,0</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Стимулирование развития малых форм хозяйствования в рамках муниципальной программы "Развитие сельского хозяйства на территории Бокситогорского муниципального района на 2014-2017 годы и на период до 2020 года"</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4</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5</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5111406</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60,0</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Субсидии юридическим лицам (кроме некоммерческих организаций), индивидуальным предпринимателям, физическим лицам</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4</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5</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5111406</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810</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60,0</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Стимулирование развития малых форм хозяйствования (К(Ф) Х и ЛПХ) в рамках муниципальной программы "Развитие сельского хозяйства на территории Бокситогорского муниципального района на 2014-2017 годы и на период до 2020 года" за счет средств областного бюджета</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4</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5</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5117103</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400,0</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особия, компенсации и иные социальные выплаты гражданам, кроме публичных нормативных обязательств</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4</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5</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5117103</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321</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300,0</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Субсидии юридическим лицам (кроме некоммерческих организаций), индивидуальным предпринимателям, физическим лицам</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4</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5</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5117103</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810</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100,0</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Транспорт</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4</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8</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2 981,5</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Муниципальная программа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4</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8</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5300000</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2 981,5</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одпрограмма "Развитие мер социальной поддержки отдельных категорий граждан" муниципальной программы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 "</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4</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8</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5310000</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2 981,5</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 xml:space="preserve">Обеспечение равной доступности услуг общественного транспорта на территории Бокситогорского района Ленинградской области для отдельных категорий граждан, оказание мер социальной поддержки которым относится к ведению </w:t>
            </w:r>
            <w:r>
              <w:rPr>
                <w:bCs/>
                <w:sz w:val="28"/>
                <w:szCs w:val="28"/>
              </w:rPr>
              <w:t>Российской Федерации и Ленинградской области</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4</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8</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5317209</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2 868,4</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Субсидии юридическим лицам (кроме некоммерческих организаций), индивидуальным предпринимателям, физическим лицам</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4</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8</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5317209</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810</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2 868,4</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Обеспечение мер социальной поддержки отдельных категорий инвалидов, проживающих в Бокситогорском районе Ленинградской области, в части предоставления бесплатного проезда в автомобильном транспорте общего пользования городского и пригородного сообщения</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4</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8</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5317210</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85,5</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Субсидии юридическим лицам (кроме некоммерческих организаций), индивидуальным предпринимателям, физическим лицам</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4</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8</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5317210</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810</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85,5</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Обеспечение равной доступности услуг общественного транспорта на территории Бокситогорского района Ленинградской области для отдельных категорий граждан, оказание мер социальной поддержки которым осуществляется за счет средств бюджета Санкт-Петербурга</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4</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8</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5317211</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27,6</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Субсидии юридическим лицам (кроме некоммерческих организаций), индивидуальным предпринимателям, физическим лицам</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4</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8</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5317211</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810</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27,6</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Дорожное хозяйство (дорожные фонды)</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4</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9</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599" w:type="dxa"/>
            <w:tcBorders>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18 753,5</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Муниципальная программа Бокситогорского муниципального района "Безопасность Бокситогорского муниципального района на 2014-2016 годы"</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4</w:t>
            </w:r>
          </w:p>
        </w:tc>
        <w:tc>
          <w:tcPr>
            <w:tcW w:w="1126" w:type="dxa"/>
            <w:tcBorders>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09</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5700000</w:t>
            </w:r>
          </w:p>
        </w:tc>
        <w:tc>
          <w:tcPr>
            <w:tcW w:w="971" w:type="dxa"/>
            <w:tcBorders>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599" w:type="dxa"/>
            <w:tcBorders>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1400,0</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одпрограмма "Повышение безопасности дорожного движения на территории Бокситогорского района Ленинградской области" муниципальной программы Бокситогорского муниципального района "Безопасность Бокситогорского муниципального района на 2014-2016 годы"</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4</w:t>
            </w:r>
          </w:p>
        </w:tc>
        <w:tc>
          <w:tcPr>
            <w:tcW w:w="1126" w:type="dxa"/>
            <w:tcBorders>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09</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5730000</w:t>
            </w:r>
          </w:p>
        </w:tc>
        <w:tc>
          <w:tcPr>
            <w:tcW w:w="971" w:type="dxa"/>
            <w:tcBorders>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599" w:type="dxa"/>
            <w:tcBorders>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1400,0</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Нанесение дорожной разметки в рамках подпрограммы "Повышение безопасности дорожного движения на территории Бокситогорского района Ленинградской области" муниципальной программы Бокситогорского муниципального района "Безопасность Бокситогорского муниципального района на 2014-2016 годы" за счет средств поселений</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4</w:t>
            </w:r>
          </w:p>
        </w:tc>
        <w:tc>
          <w:tcPr>
            <w:tcW w:w="1126" w:type="dxa"/>
            <w:tcBorders>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09</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573П726</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200,0</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рочая закупка товаров, работ и услуг для обеспечения государственных (муниципальных) нужд</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4</w:t>
            </w:r>
          </w:p>
        </w:tc>
        <w:tc>
          <w:tcPr>
            <w:tcW w:w="1126" w:type="dxa"/>
            <w:tcBorders>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09</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573П726</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244</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200,0</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Изготовление схемы дислокации дорожных знаков в рамках подпрограммы "Повышение безопасности дорожного движения на территории Бокситогорского района Ленинградской области" муниципальной программы Бокситогорского муниципального района "Безопасность Бокситогорского муниципального района на 2014-2016 годы" за счет средств поселений</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4</w:t>
            </w:r>
          </w:p>
        </w:tc>
        <w:tc>
          <w:tcPr>
            <w:tcW w:w="1126" w:type="dxa"/>
            <w:tcBorders>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09</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573П727</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300,0</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рочая закупка товаров, работ и услуг для обеспечения государственных (муниципальных) нужд</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4</w:t>
            </w:r>
          </w:p>
        </w:tc>
        <w:tc>
          <w:tcPr>
            <w:tcW w:w="1126" w:type="dxa"/>
            <w:tcBorders>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09</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573П727</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244</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300,0</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Установка дорожных знаков и техническое обследование мостовых сооружений в рамках подпрограммы "Повышение безопасности дорожного движения на территории Бокситогорского района Ленинградской области" муниципальной программы Бокситогорского муниципального района "Безопасность Бокситогорского муниципального района на 2014-2016 годы" за счет средств поселений</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4</w:t>
            </w:r>
          </w:p>
        </w:tc>
        <w:tc>
          <w:tcPr>
            <w:tcW w:w="1126" w:type="dxa"/>
            <w:tcBorders>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09</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573П728</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900,0</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рочая закупка товаров, работ и услуг для обеспечения государственных (муниципальных) нужд</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4</w:t>
            </w:r>
          </w:p>
        </w:tc>
        <w:tc>
          <w:tcPr>
            <w:tcW w:w="1126" w:type="dxa"/>
            <w:tcBorders>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09</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573П728</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244</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900,0</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Непрограммные расходы органов местного самоуправления Бокситогорского муниципального района</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4</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9</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6800000</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17 353,5</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Выполнение других обязательств муниципального района в рамках непрограммных расходов органов местного самоуправления Бокситогорского муниципального района</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4</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9</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6830000</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17 353,5</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Зимнее содержание автомобильных дорог местного значения Бокситогорского муниципального района на территории Бокситогорского городского поселения</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4</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9</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6831409</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55,9</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рочая закупка товаров, работ и услуг для обеспечения государственных (муниципальных) нужд</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4</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9</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6831409</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244</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55,9</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Установка автобусного павильона в рамках непрограммных расходов органов местного самоуправления Бокситогорского муниципального района</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4</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9</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6831411</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60,0</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рочая закупка товаров, работ и услуг для обеспечения государственных (муниципальных) нужд</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4</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9</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6831411</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244</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60,0</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Реализация проектов местных инициатив граждан, получивших грантовую поддержку, в рамках непрограммных расходов органов местного самоуправления Бокситогорского муниципального района</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4</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9</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6837088</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224,5</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рочая закупка товаров, работ и услуг для обеспечения государственных (муниципальных) нужд</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4</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9</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6837088</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244</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224,5</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одготовка и проведение мероприятий, посвященных Дню образования Ленинградской областив в рамках непрограммных расходов органов местного самоуправления Бокситогорского муниципального района за счет средств областного бюджета</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4</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9</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6837203</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5 000,0</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рочая закупка товаров, работ и услуг для обеспечения государственных (муниципальных) нужд</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4</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9</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6837203</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244</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5 000,0</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Межбюджетные трансферты, передаваемые  бюджетам поселений из  бюджета Бокситогорского муниципального района  на осуществление части полномочий в области дорожной деятельности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в рамках расходов на мероприятия в области дорожного хозяйства в рамках непрограммных расходов органов местного самоуправления Бокситогорского муниципального района</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4</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9</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683Б705</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599" w:type="dxa"/>
            <w:tcBorders>
              <w:bottom w:val="single" w:sz="4" w:space="0" w:color="000000"/>
              <w:right w:val="single" w:sz="4" w:space="0" w:color="000000"/>
            </w:tcBorders>
            <w:vAlign w:val="center"/>
          </w:tcPr>
          <w:p>
            <w:pPr>
              <w:pStyle w:val="Normal"/>
              <w:jc w:val="center"/>
              <w:rPr/>
            </w:pPr>
            <w:r>
              <w:rPr>
                <w:bCs/>
                <w:sz w:val="28"/>
                <w:szCs w:val="28"/>
              </w:rPr>
              <w:t>3 765,4</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Иные межбюджетные трансферты</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4</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9</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683Б705</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540</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3 765,4</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Мероприятия по содержанию дорог в рамках непрограммных расходов органов местного самоуправления Бокситогорского муниципального района за счет средств поселений</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4</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9</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683П705</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5 960,5</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рочая закупка товаров, работ и услуг для обеспечения государственных (муниципальных) нужд</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4</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9</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683П705</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244</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5 619,4</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Субсидии юридическим лицам (кроме некоммерческих организаций), индивидуальным предпринимателям, физическим лицам</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4</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9</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683П705</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810</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341,0</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Мероприятия по ремонту дорог общего пользования, дворовых территорий, проездов к многоквартирным домам в рамках непрограммных расходов органов местного самоуправления Бокситогорского муниципального района за счет средств поселений</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4</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9</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683П724</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695,6</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рочая закупка товаров, работ и услуг для обеспечения государственных (муниципальных) нужд</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4</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9</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683П724</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244</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695,6</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Мероприятия по содержанию мостов и искусственных сооружений в рамках непрограммных расходов органов местного самоуправления Бокситогорского муниципального района за счет средств поселений</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4</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9</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683П725</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214,1</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рочая закупка товаров, работ и услуг для обеспечения государственных (муниципальных) нужд</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4</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9</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683П725</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244</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206,7</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Субсидии юридическим лицам (кроме некоммерческих организаций), индивидуальным предпринимателям, физическим лицам</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4</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9</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683П725</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810</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7,4</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риобретение техники по лизингу в рамках непрограммных расходов органов местного самоуправления Бокситогорского муниципального района за счет средств поселений</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4</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9</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683П730</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622,7</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рочая закупка товаров, работ и услуг для обеспечения государственных (муниципальных) нужд</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4</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9</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683П730</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244</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622,7</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Ремонт дорог сельских населенных пунктов в рамках непрограммных расходов органов ме-стного самоуправления Бокситогорского муни-ципального района за счет средств поселений</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4</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9</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683П755</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25,5</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рочая закупка товаров, работ и услуг для обеспечения государственных (муниципальных) нужд</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4</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9</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683П755</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244</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25,5</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Установка автобусного павильона и ремонт автомобильных дорог в частном секторе г. Бокситогорска в рамках непрограммных расходов органов местного самоуправления Бокситогорского муниципального района за счет средств поселений</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4</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9</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683П767</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729,4</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рочая закупка товаров, работ и услуг для обеспечения государственных (муниципальных) нужд</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4</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9</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683П767</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244</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729,4</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Связь и информатика</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4</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10</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10,0</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Муниципальная программа Бокситогорского муниципального района "Управление муниципальными финансами и муниципальным долгом Бокситогорского муниципального района"</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4</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10</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5600000</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10,0</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одпрограмма "Развитие и поддержка информационных технологий, обеспечивающих бюджетный процесс"</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4</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10</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5630000</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10,0</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Внедрение, сопровождение, модернизация и обслуживание информационной системы управления бюджетным процессом</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4</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10</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5631410</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10,0</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Закупка товаров, работ, услуг в сфере информационно-коммуникационных технологий</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4</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10</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5631410</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242</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10,0</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Другие вопросы в области национальной экономики</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4</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12</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599" w:type="dxa"/>
            <w:tcBorders>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32 186,0</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Муниципальная программа Бокситогорского муниципального района "Безопасность Бокситогорского муниципального района на 2014-2016 годы"</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4</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12</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5700000</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21,0</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одпрограмма "Повышение безопасности дорожного движения на территории Бокситогорского района Ленинградской области" муниципальной программы Бокситогорского муниципального района "Безопасность Бокситогорского муниципального района на 2014-2016 годы"</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4</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12</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5730000</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21,0</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Районные и областные соревнования юных велосипедистов "Безопасное колесо", творческий конкурс рисунков и плакатов "Дорога и мы" в рамках подпрограммы "Повышение безопасности дорожного движения на территории Бокситогорского муниципального района Ленинградской области" муницуипальной программы Бокситогорского муниципального района Ленинградской области "Безопасность Бокситогорского муниципального района на 2014-2016 годы "</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4</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12</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5731409</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21,0</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рочая закупка товаров, работ и услуг для обеспечения государственных (муниципальных) нужд</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4</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12</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5731409</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244</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21,0</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Муниципальная программа "Стимулирование экономической активности Бокситогорского муниципального района на 2014-2016 годы"</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4</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12</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5900000</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599" w:type="dxa"/>
            <w:tcBorders>
              <w:bottom w:val="single" w:sz="4" w:space="0" w:color="000000"/>
              <w:right w:val="single" w:sz="4" w:space="0" w:color="000000"/>
            </w:tcBorders>
            <w:vAlign w:val="center"/>
          </w:tcPr>
          <w:p>
            <w:pPr>
              <w:pStyle w:val="Normal"/>
              <w:jc w:val="center"/>
              <w:rPr/>
            </w:pPr>
            <w:r>
              <w:rPr>
                <w:bCs/>
                <w:sz w:val="28"/>
                <w:szCs w:val="28"/>
              </w:rPr>
              <w:t xml:space="preserve">14 </w:t>
            </w:r>
            <w:r>
              <w:rPr>
                <w:bCs/>
                <w:sz w:val="28"/>
                <w:szCs w:val="28"/>
                <w:lang w:val="ru-RU"/>
              </w:rPr>
              <w:t>93</w:t>
            </w:r>
            <w:r>
              <w:rPr>
                <w:bCs/>
                <w:sz w:val="28"/>
                <w:szCs w:val="28"/>
              </w:rPr>
              <w:t>5,0</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Субсидии юридическим лицам на возмещение части затрат в связи с оказанием услуг по пассажирским перевозкам автомобильным транспортом общего пользования между населенными пунктами и в границах Бокситогорского муниципального района</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4</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12</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5901414</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13 595,0</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Субсидии юридическим лицам (кроме некоммерческих организаций), индивидуальным предпринимателям, физическим лицам</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4</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12</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5901414</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810</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13 595,0</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одпрограмма "Развитие потребительской  кооперации на территории Бокситогорского муниципального района" муниципальной программы "Стимулирование экономической активности Бокситогорского муниципального района на 2014-2016 годы"</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4</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12</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5910000</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880,0</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Субсидии юридическим лицам в целях возмещения затрат по доставке товаров в сельские населенные пункты, расположенные свыше 11 км от места их получения в рамках подпрограммы "Развитие потребительской  кооперации на территории Бокситогорского муниципального района" муниципальной программы "Стимулирование экономической активности Бокситогорского муниципального района на 2014-2016 годы"</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4</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12</w:t>
            </w:r>
          </w:p>
        </w:tc>
        <w:tc>
          <w:tcPr>
            <w:tcW w:w="1613" w:type="dxa"/>
            <w:tcBorders>
              <w:bottom w:val="single" w:sz="4" w:space="0" w:color="000000"/>
              <w:right w:val="single" w:sz="4" w:space="0" w:color="000000"/>
            </w:tcBorders>
            <w:vAlign w:val="center"/>
          </w:tcPr>
          <w:p>
            <w:pPr>
              <w:pStyle w:val="Normal"/>
              <w:jc w:val="center"/>
              <w:rPr/>
            </w:pPr>
            <w:r>
              <w:rPr>
                <w:bCs/>
                <w:sz w:val="28"/>
                <w:szCs w:val="28"/>
              </w:rPr>
              <w:t>5911412</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880,0</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Субсидии юридическим лицам (кроме некоммерческих организаций), индивидуальным предпринимателям, физическим лицам</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4</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12</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5911412</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810</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880,0</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одпрограмма "Развитие малого и среднего предпринимательства на территории Бокситогорского муниципального района" муниципальной программы "Стимулирование экономической активности Бокситогорского муниципального района на 2014-2016 годы"</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4</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12</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5920000</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599" w:type="dxa"/>
            <w:tcBorders>
              <w:bottom w:val="single" w:sz="4" w:space="0" w:color="000000"/>
              <w:right w:val="single" w:sz="4" w:space="0" w:color="000000"/>
            </w:tcBorders>
            <w:vAlign w:val="center"/>
          </w:tcPr>
          <w:p>
            <w:pPr>
              <w:pStyle w:val="Normal"/>
              <w:jc w:val="center"/>
              <w:rPr/>
            </w:pPr>
            <w:r>
              <w:rPr>
                <w:bCs/>
                <w:sz w:val="28"/>
                <w:szCs w:val="28"/>
                <w:lang w:val="ru-RU"/>
              </w:rPr>
              <w:t>40</w:t>
            </w:r>
            <w:r>
              <w:rPr>
                <w:bCs/>
                <w:sz w:val="28"/>
                <w:szCs w:val="28"/>
              </w:rPr>
              <w:t>0,0</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Субсидии юридическим лицам муниципальной инфраструктуры поддержки малого предпринимательства на компенсацию затрат, связанных с их деятельностью на территории Бокситогорского муниципального района в рамках подпрограммы "Развитие малого и среднего предпринимательства на территории Бокситогорского муниципального района на 2014-2016 годы" муниципальной программы Бокситогорского муниципального района "Стимулирование экономической активности Бокситогорского муниципального района Ленинградской области в 2014-2016 годах"</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4</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12</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5921413</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350,0</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рочая закупка товаров, работ и услуг для обеспечения государственных (муниципальных) нужд</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4</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12</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5921413</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244</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350,0</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Субсидии начинающим субъектам малого предпринимательства в рамках подпрограммы "Развитие малого и среднего предпринимательства на территории Бокситогорского муниципального района на 2014-2016 годы" муниципальной программы Бокситогорского муниципального района "Стимулирование экономической активности Бокситогорского муниципального района Ленинградской области в 2014-2016 годах"</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4</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12</w:t>
            </w:r>
          </w:p>
        </w:tc>
        <w:tc>
          <w:tcPr>
            <w:tcW w:w="1613" w:type="dxa"/>
            <w:tcBorders>
              <w:bottom w:val="single" w:sz="4" w:space="0" w:color="000000"/>
              <w:right w:val="single" w:sz="4" w:space="0" w:color="000000"/>
            </w:tcBorders>
            <w:vAlign w:val="center"/>
          </w:tcPr>
          <w:p>
            <w:pPr>
              <w:pStyle w:val="Normal"/>
              <w:jc w:val="center"/>
              <w:rPr>
                <w:bCs/>
                <w:sz w:val="28"/>
                <w:szCs w:val="28"/>
                <w:lang w:val="ru-RU"/>
              </w:rPr>
            </w:pPr>
            <w:r>
              <w:rPr>
                <w:bCs/>
                <w:sz w:val="28"/>
                <w:szCs w:val="28"/>
              </w:rPr>
              <w:t>592141</w:t>
            </w:r>
            <w:r>
              <w:rPr>
                <w:bCs/>
                <w:sz w:val="28"/>
                <w:szCs w:val="28"/>
                <w:lang w:val="ru-RU"/>
              </w:rPr>
              <w:t>5</w:t>
            </w:r>
          </w:p>
        </w:tc>
        <w:tc>
          <w:tcPr>
            <w:tcW w:w="971" w:type="dxa"/>
            <w:tcBorders>
              <w:bottom w:val="single" w:sz="4" w:space="0" w:color="000000"/>
              <w:right w:val="single" w:sz="4" w:space="0" w:color="000000"/>
            </w:tcBorders>
            <w:vAlign w:val="center"/>
          </w:tcPr>
          <w:p>
            <w:pPr>
              <w:pStyle w:val="Normal"/>
              <w:snapToGrid w:val="false"/>
              <w:jc w:val="center"/>
              <w:rPr>
                <w:bCs/>
                <w:sz w:val="28"/>
                <w:szCs w:val="28"/>
                <w:lang w:val="ru-RU"/>
              </w:rPr>
            </w:pPr>
            <w:r>
              <w:rPr>
                <w:bCs/>
                <w:sz w:val="28"/>
                <w:szCs w:val="28"/>
                <w:lang w:val="ru-RU"/>
              </w:rPr>
            </w:r>
          </w:p>
        </w:tc>
        <w:tc>
          <w:tcPr>
            <w:tcW w:w="1599" w:type="dxa"/>
            <w:tcBorders>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50,0</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рочая закупка товаров, работ и услуг для обеспечения государственных (муниципальных) нужд</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4</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12</w:t>
            </w:r>
          </w:p>
        </w:tc>
        <w:tc>
          <w:tcPr>
            <w:tcW w:w="1613" w:type="dxa"/>
            <w:tcBorders>
              <w:bottom w:val="single" w:sz="4" w:space="0" w:color="000000"/>
              <w:right w:val="single" w:sz="4" w:space="0" w:color="000000"/>
            </w:tcBorders>
            <w:vAlign w:val="center"/>
          </w:tcPr>
          <w:p>
            <w:pPr>
              <w:pStyle w:val="Normal"/>
              <w:jc w:val="center"/>
              <w:rPr>
                <w:bCs/>
                <w:sz w:val="28"/>
                <w:szCs w:val="28"/>
                <w:lang w:val="ru-RU"/>
              </w:rPr>
            </w:pPr>
            <w:r>
              <w:rPr>
                <w:bCs/>
                <w:sz w:val="28"/>
                <w:szCs w:val="28"/>
              </w:rPr>
              <w:t>592141</w:t>
            </w:r>
            <w:r>
              <w:rPr>
                <w:bCs/>
                <w:sz w:val="28"/>
                <w:szCs w:val="28"/>
                <w:lang w:val="ru-RU"/>
              </w:rPr>
              <w:t>5</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244</w:t>
            </w:r>
          </w:p>
        </w:tc>
        <w:tc>
          <w:tcPr>
            <w:tcW w:w="1599" w:type="dxa"/>
            <w:tcBorders>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50,0</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Непрограммные расходы органов местного самоуправления Бокситогорского муниципального района</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4</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12</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6800000</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17 290,0</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Выполнение других обязательств муниципального района в рамках непрограммных расходов органов местного самоуправления Бокситогорского муниципального района</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4</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12</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6830000</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599" w:type="dxa"/>
            <w:tcBorders>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700,0</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е на ввод объектов в эксплуатацию при осуществлении строительства, реконструкция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в рамках непрограммных расходов органов местного самоуправления Бокситогорского муниципального района за счет средств поселений</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4</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12</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683П713</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700,0</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рочая закупка товаров, работ и услуг для обеспечения государственных (муниципальных) нужд</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4</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12</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683П713</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244</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700,0</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Реализация мероприятий муниципальных ведомственных программ муниципального района в рамках непрограммных расходов органов местного самоуправления Бокситогорского муниципального района</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4</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12</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6850000</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16 590,0</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Ведомственная целевая программа "Обеспечение документами территориального планирования Бокситогорского муниципального района на 2014 год" в рамках непрограммных расходов органов местного самоуправления Бокситогорского муниципального района</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4</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12</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6851447</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599" w:type="dxa"/>
            <w:tcBorders>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9 290,0</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рочая закупка товаров, работ и услуг для обеспечения государственных (муниципальных) нужд</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4</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12</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6851447</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244</w:t>
            </w:r>
          </w:p>
        </w:tc>
        <w:tc>
          <w:tcPr>
            <w:tcW w:w="1599" w:type="dxa"/>
            <w:tcBorders>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9 290,0</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Межбюджетные трансферты, передаваемые  бюджетам поселений из  бюджета Бокситогорского муниципального района в области градостроительной деятельности в рамках ведомственной целевой программы "Обеспечение документами территориального планирования Бокситогорского муниципального района на 2014 год" в рамках непрограммных расходов органов местного самоуправления Бокситогорского муниципального района</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4</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12</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685Б706</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7 300,0</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Иные межбюджетные трансферты</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4</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12</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685Б706</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540</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7 300,0</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ЖИЛИЩНО-КОММУНАЛЬНОЕ ХОЗЯЙСТВО</w:t>
            </w:r>
          </w:p>
        </w:tc>
        <w:tc>
          <w:tcPr>
            <w:tcW w:w="1082"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05</w:t>
            </w:r>
          </w:p>
        </w:tc>
        <w:tc>
          <w:tcPr>
            <w:tcW w:w="1126"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161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971"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1599" w:type="dxa"/>
            <w:tcBorders>
              <w:bottom w:val="single" w:sz="4" w:space="0" w:color="000000"/>
              <w:right w:val="single" w:sz="4" w:space="0" w:color="000000"/>
            </w:tcBorders>
            <w:vAlign w:val="center"/>
          </w:tcPr>
          <w:p>
            <w:pPr>
              <w:pStyle w:val="Normal"/>
              <w:jc w:val="center"/>
              <w:rPr>
                <w:b/>
                <w:b/>
                <w:bCs/>
                <w:sz w:val="28"/>
                <w:szCs w:val="28"/>
                <w:lang w:val="ru-RU"/>
              </w:rPr>
            </w:pPr>
            <w:r>
              <w:rPr>
                <w:b/>
                <w:bCs/>
                <w:sz w:val="28"/>
                <w:szCs w:val="28"/>
                <w:lang w:val="ru-RU"/>
              </w:rPr>
              <w:t>142 854,3</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Жилищное хозяйство</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5</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599" w:type="dxa"/>
            <w:tcBorders>
              <w:bottom w:val="single" w:sz="4" w:space="0" w:color="000000"/>
              <w:right w:val="single" w:sz="4" w:space="0" w:color="000000"/>
            </w:tcBorders>
            <w:vAlign w:val="center"/>
          </w:tcPr>
          <w:p>
            <w:pPr>
              <w:pStyle w:val="Normal"/>
              <w:jc w:val="center"/>
              <w:rPr/>
            </w:pPr>
            <w:r>
              <w:rPr>
                <w:bCs/>
                <w:sz w:val="28"/>
                <w:szCs w:val="28"/>
              </w:rPr>
              <w:t>84 683,8</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Непрограммные расходы органов местного самоуправления Бокситогорского муниципального района</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5</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6800000</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84 683,8</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Выполнение других обязательств муниципального района в рамках непрограммных расходов органов местного самоуправления Бокситогорского муниципального района</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5</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6830000</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84 683,8</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Резервный фонд Правительства Ленинградской области в рамках непрограммных расходов органов местного самоуправления Бокситогорского муниципального района</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5</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6837212</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1 721,6</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Закупка товаров, работ, услуг в целях капитального ремонта государственного (муниципального) имущества</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5</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6837212</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243</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1 721,6</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 xml:space="preserve">Реализация мероприятий по переселению граждан из аварийного жилищного фонда с учетом необходимости развития малоэтажного строительства в рамках непрораммных расходов органов местного самоуправления Бокситогорского муниципального района за счет средств, поступивших от государственной корпорации Фонд содействия реформированию </w:t>
            </w:r>
            <w:r>
              <w:rPr>
                <w:bCs/>
                <w:sz w:val="28"/>
                <w:szCs w:val="28"/>
              </w:rPr>
              <w:t>ЖКХ</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5</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6839503</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17 087,1</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 xml:space="preserve">Бюджетные инвестиции на приобретение объектов недвижимого имущества в государственную </w:t>
            </w:r>
            <w:r>
              <w:rPr>
                <w:bCs/>
                <w:sz w:val="28"/>
                <w:szCs w:val="28"/>
              </w:rPr>
              <w:t>(муниципальную) собственность</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5</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6839503</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412</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17 087,1</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Реализация мероприятий по переселению граждан из аварийного жилищного фонда с учетом необходимости развития малоэтажного строительства в рамках непрораммных расходов органов местного самоуправления Бокситогорского муниципального района за счет средств областного бюджета</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5</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6839603</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13 832,4</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 xml:space="preserve">Бюджетные инвестиции на приобретение объектов недвижимого имущества в государственную </w:t>
            </w:r>
            <w:r>
              <w:rPr>
                <w:bCs/>
                <w:sz w:val="28"/>
                <w:szCs w:val="28"/>
              </w:rPr>
              <w:t>(муниципальную) собственность</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5</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613" w:type="dxa"/>
            <w:tcBorders>
              <w:bottom w:val="single" w:sz="4" w:space="0" w:color="000000"/>
              <w:right w:val="single" w:sz="4" w:space="0" w:color="000000"/>
            </w:tcBorders>
            <w:vAlign w:val="center"/>
          </w:tcPr>
          <w:p>
            <w:pPr>
              <w:pStyle w:val="Normal"/>
              <w:jc w:val="center"/>
              <w:rPr/>
            </w:pPr>
            <w:r>
              <w:rPr>
                <w:bCs/>
                <w:sz w:val="28"/>
                <w:szCs w:val="28"/>
              </w:rPr>
              <w:t>6839603</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412</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13 832,4</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Межбюджетные трансферты, передаваемые  бюджетам поселений из  бюджета Бокситогорского муниципального района на мероприятия по расселению ветхого фонда поселений в рамках непрограммных расходов органов местного самоуправления Бокситогорского муниципального района</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5</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683Б746</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45 320,2</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Иные межбюджетные трансферты</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5</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683Б746</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540</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45 320,2</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риобретение жилых помещений в строящемся многоквартирном доме в рамках непрограммных расходов органов местного самоуправления Бокситогорского муниципального района за счет средств поселений</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5</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683П739</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3 797,5</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 xml:space="preserve">Бюджетные инвестиции на приобретение объектов недвижимого имущества в государственную </w:t>
            </w:r>
            <w:r>
              <w:rPr>
                <w:bCs/>
                <w:sz w:val="28"/>
                <w:szCs w:val="28"/>
              </w:rPr>
              <w:t>(муниципальную) собственность</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5</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683П739</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412</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3 797,5</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Ежемесячные отчисления средств бюджета Бокситогорского городского поселения, как собственника жилых помещений, на капитальный ремонт жилого фонда в рамках непрограммных расходов органов местного самоуправления Бокситогорского муниципального района за счет средств поселений</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5</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683П740</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2 625,0</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Уплата прочих налогов, сборов и иных платежей</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5</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683П740</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852</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2 625,0</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Ремонт муниципального жилищного фонда в рамках непрограммных расходов органов местного самоуправления Бокситогорского муниципального района за счет средств поселений</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5</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683П758</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599" w:type="dxa"/>
            <w:tcBorders>
              <w:bottom w:val="single" w:sz="4" w:space="0" w:color="000000"/>
              <w:right w:val="single" w:sz="4" w:space="0" w:color="000000"/>
            </w:tcBorders>
            <w:vAlign w:val="center"/>
          </w:tcPr>
          <w:p>
            <w:pPr>
              <w:pStyle w:val="Normal"/>
              <w:jc w:val="center"/>
              <w:rPr/>
            </w:pPr>
            <w:r>
              <w:rPr>
                <w:bCs/>
                <w:sz w:val="28"/>
                <w:szCs w:val="28"/>
              </w:rPr>
              <w:t>300,0</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рочая закупка товаров, работ и услуг для обеспечения государственных (муниципальных) нужд</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5</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683П758</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244</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300,0</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Коммунальное хозяйство</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5</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2</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599" w:type="dxa"/>
            <w:tcBorders>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39 891,3</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Непрограммные расходы органов местного самоуправления Бокситогорского муниципального района</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5</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2</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6800000</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599" w:type="dxa"/>
            <w:tcBorders>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39 891,3</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Выполнение других обязательств муниципального района в рамках непрограммных расходов органов местного самоуправления Бокситогорского муниципального района</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5</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2</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6830000</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599" w:type="dxa"/>
            <w:tcBorders>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39 891,3</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Резервный фонд Правительства Ленинградской области в рамках непрограммных расходов органов местного самоуправления Бокситогорского муниципального района</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5</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2</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6831005</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181,2</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рочая закупка товаров, работ и услуг для обеспечения государственных (муниципальных) нужд</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5</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2</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6831005</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244</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181,2</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Мероприятия по строительству и реконструкции объектов водоснабжения, водоотведения и очистки сточных вод в рамках непрограммных расходов органов местного самоуправления Бокситогорского муниципального района</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5</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2</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6837025</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16 000,0</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Бюджетные инвестиции в объекты капитального строительства государственной (муниципальной) собственности</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5</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2</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6837025</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414</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16 000,0</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Мероприятия, направленные на безаварийную работу объектов водоснабжения и водоотведения в рамках непрограммных расходов органов местного самоуправления Бокситогорского муниципального района</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5</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2</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6837026</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5 729,9</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Закупка товаров, работ, услуг в целях капитального ремонта государственного (муниципального) имущества</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5</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2</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6837026</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243</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5 729,9</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Мероприятия по повышению надежности и энергетической эффективности в системах водоснабжения и водоотведения в рамках непрограммных расходов органов местного самоуправления Бокситогорского муниципального района</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5</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2</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6837028</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716,4</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Закупка товаров, работ, услуг в целях капитального ремонта государственного (муниципального) имущества</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5</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2</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6837028</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243</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716,4</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Межбюджетные трансферты, передаваемые  бюджетам поселений из бюджета Бокситогорского муниципального района на возмещение убытков ресурсоснабжающей организации</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5</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2</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683Б147</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1 624,3</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Иные межбюджетные трансферты</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5</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2</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683Б147</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540</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1 624,3</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Создание условий для обеспечения жителей поселения услугами торговли и бытового обслуживания в рамках непрограммных расходов органов местного самоуправления Бокситогорского муниципального района за счет средств поселений</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5</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2</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683П715</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599" w:type="dxa"/>
            <w:tcBorders>
              <w:bottom w:val="single" w:sz="4" w:space="0" w:color="000000"/>
              <w:right w:val="single" w:sz="4" w:space="0" w:color="000000"/>
            </w:tcBorders>
            <w:vAlign w:val="center"/>
          </w:tcPr>
          <w:p>
            <w:pPr>
              <w:pStyle w:val="Normal"/>
              <w:jc w:val="center"/>
              <w:rPr/>
            </w:pPr>
            <w:r>
              <w:rPr>
                <w:bCs/>
                <w:sz w:val="28"/>
                <w:szCs w:val="28"/>
              </w:rPr>
              <w:t>990,5</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Субсидии юридическим лицам (кроме некоммерческих организаций), индивидуальным предпринимателям, физическим лицам</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5</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2</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683П715</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810</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990,5</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роверка сметной документации и капитальный ремонт инженерных сетей в рамках непрограммных расходов органов местного самоуправления Бокситогорского муниципального района за счет средств поселений</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5</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2</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683П716</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5 980,7</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Закупка товаров, работ, услуг в целях капитального ремонта государственного (муниципального) имущества</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5</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2</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683П716</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243</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5 530,7</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рочая закупка товаров, работ и услуг для обеспечения государственных (муниципальных) нужд</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5</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2</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683П716</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244</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450,0</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риобретение техники по лизингу в рамках непрограммных расходов органов местного самоуправления Бокситогорского муниципального района за счет средств поселений</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5</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2</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683П730</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797,8</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рочая закупка товаров, работ и услуг для обеспечения государственных (муниципальных) нужд</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5</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2</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683П730</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244</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797,8</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Разработка схемы водоснабжения, водоотведения и очистки сточных вод, разработка Программы комплексного развития коммунальной инфраструктуры в рамках непрограммных расходов органов местного самоуправления Бокситогорского муниципального района за счет средств поселений</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5</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2</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683П732</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843,2</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рочая закупка товаров, работ и услуг для обеспечения государственных (муниципальных) нужд</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5</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2</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683П732</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244</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843,2</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роектирование схемы объекта "Реконструкция комплекса водоразборных и водоочистных сооружений г.Бокситогорска" в рамках непрограммных расходов органов местного самоуправления Бокситогорского муниципального района за счет средств поселений</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5</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2</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683П742</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514,4</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рочая закупка товаров, работ и услуг для обеспечения государственных (муниципальных) нужд</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5</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2</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683П742</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244</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15,1</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Бюджетные инвестиции в объекты капитального строительства государственной (муниципальной) собственности</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5</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2</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683П742</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414</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499,3</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риобретение оборудования для городской бани в рамках непрограммных расходов органов местного самоуправления Бокситогорского муниципального района  за счет средств поселений</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5</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2</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683П746</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107,5</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рочая закупка товаров, работ и услуг для обеспечения государственных (муниципальных) нужд</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5</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2</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683П746</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244</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107,5</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Ремонт парильного отделения городской бани в рамках непрограммных расходов органов местного самоуправления Бокситогорского муниципального района за счет средств поселений</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5</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2</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683П747</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2 514,4</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Закупка товаров, работ, услуг в целях капитального ремонта государственного (муниципального) имущества</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5</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2</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683П747</w:t>
            </w:r>
          </w:p>
        </w:tc>
        <w:tc>
          <w:tcPr>
            <w:tcW w:w="971" w:type="dxa"/>
            <w:tcBorders>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243</w:t>
            </w:r>
          </w:p>
        </w:tc>
        <w:tc>
          <w:tcPr>
            <w:tcW w:w="1599" w:type="dxa"/>
            <w:tcBorders>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1 556,3</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рочая закупка товаров, работ и услуг для обеспечения государственных (муниципальных) нужд</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5</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2</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683П747</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244</w:t>
            </w:r>
          </w:p>
        </w:tc>
        <w:tc>
          <w:tcPr>
            <w:tcW w:w="1599" w:type="dxa"/>
            <w:tcBorders>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958,1</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рочистка канализационных сетей в рамках непрограммных расходов органов местного самоуправления Бокситогорского муниципального района за счет средств поселений</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5</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2</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683П748</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308,2</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рочая закупка товаров, работ и услуг для обеспечения государственных (муниципальных) нужд</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5</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2</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683П748</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244</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308,2</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Ремонт водопроводных сетей в рамках непрограммных расходов органов ме-стного самоуправления Бокситогорского муниципального района за счет средств поселений</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5</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2</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683П749</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474,1</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рочая закупка товаров, работ и услуг для обеспечения государственных (муниципальных) нужд</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5</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2</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683П749</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244</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474,1</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Софинансирование мероприятий, направленных на безаварийную работу объектов водоснабжения и водоотведения в осенне-зимний период в рамках непрограммных расходов органов местного самоуправления Бокситогорского муниципального района за счет средств поселей</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5</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2</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683П750</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861,6</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Закупка товаров, работ, услуг в целях капитального ремонта государственного (муниципального) имущества</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5</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2</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683П750</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243</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861,6</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Софинансирование подпрограммы "Водоснабжение и водоотведение Ленинградской области на 2014-2017 годы" государственной программы "Обеспечение устойчивого функционирования и развития коммунальной инфраструктуры и повышение энергоэффективности в Ленинградской области" в рамках непрограммных расходов органов местного самоуправления Бокситогорского муниципального района за счет средств поселений</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5</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2</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683П751</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300,0</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Закупка товаров, работ, услуг в целях капитального ремонта государственного (муниципального) имущества</w:t>
            </w:r>
          </w:p>
        </w:tc>
        <w:tc>
          <w:tcPr>
            <w:tcW w:w="1082" w:type="dxa"/>
            <w:tcBorders>
              <w:bottom w:val="single" w:sz="4" w:space="0" w:color="000000"/>
              <w:right w:val="single" w:sz="4" w:space="0" w:color="000000"/>
            </w:tcBorders>
            <w:vAlign w:val="center"/>
          </w:tcPr>
          <w:p>
            <w:pPr>
              <w:pStyle w:val="Normal"/>
              <w:jc w:val="center"/>
              <w:rPr/>
            </w:pPr>
            <w:r>
              <w:rPr>
                <w:bCs/>
                <w:sz w:val="28"/>
                <w:szCs w:val="28"/>
              </w:rPr>
              <w:t>05</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2</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683П751</w:t>
            </w:r>
          </w:p>
        </w:tc>
        <w:tc>
          <w:tcPr>
            <w:tcW w:w="971" w:type="dxa"/>
            <w:tcBorders>
              <w:bottom w:val="single" w:sz="4" w:space="0" w:color="000000"/>
              <w:right w:val="single" w:sz="4" w:space="0" w:color="000000"/>
            </w:tcBorders>
            <w:vAlign w:val="center"/>
          </w:tcPr>
          <w:p>
            <w:pPr>
              <w:pStyle w:val="Normal"/>
              <w:jc w:val="center"/>
              <w:rPr>
                <w:bCs/>
                <w:sz w:val="28"/>
                <w:szCs w:val="28"/>
                <w:lang w:val="ru-RU"/>
              </w:rPr>
            </w:pPr>
            <w:r>
              <w:rPr>
                <w:bCs/>
                <w:sz w:val="28"/>
                <w:szCs w:val="28"/>
              </w:rPr>
              <w:t>24</w:t>
            </w:r>
            <w:r>
              <w:rPr>
                <w:bCs/>
                <w:sz w:val="28"/>
                <w:szCs w:val="28"/>
                <w:lang w:val="ru-RU"/>
              </w:rPr>
              <w:t>3</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300,0</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Устройство силового ввода для электроснабжения скважин дер. Сегла в рамках непрограммных расходов органов ме-стного самоуправления Бокситогорского муни-ципального района за счет средств поселений</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5</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2</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683П752</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42,9</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рочая закупка товаров, работ и услуг для обеспечения государственных (муниципальных) нужд</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5</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2</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683П752</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244</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42,9</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Реконструкция сетей теплоснабжения в дер. Сегла в рамках непрограммных расходов органов ме-стного самоуправления Бокситогорского муни-ципального района за счет средств поселений</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5</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2</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683П753</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130,0</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рочая закупка товаров, работ и услуг для обеспечения государственных (муниципальных) нужд</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5</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2</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683П753</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244</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130,0</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Разработка схемы газоснабжения Бокситогорского городского поселения в рамках непрограммных расходов органов ме-стного самоуправления Бокситогорского муни-ципального района за счет средств поселений</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5</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2</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683П754</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500,0</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рочая закупка товаров, работ и услуг для обеспечения государственных (муниципальных) нужд</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5</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2</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683П754</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244</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500,0</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Техническое обслуживание газопроводных сетей в рамках непрограммных расходов органов местного самоуправления Бокситогорского муниципального района за счет средств поселений</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5</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2</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683П762</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43,7</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рочая закупка товаров, работ и услуг для обеспечения государственных (муниципальных) нужд</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5</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2</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683П762</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244</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43,7</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Софинансирование мероприятий по установке автоматических индивидуальных тепловых пунктов с погодным и часовым регулированием в жилищном фонде в рамках непрограммных расходов органов местного самоуправления Бокситогорского муниципального района за счет средств поселений</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5</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2</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683П765</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1 500,0</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Закупка товаров, работ, услуг в целях капитального ремонта государственного (муниципального) имущества</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5</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2</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683П765</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243</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1 500,0</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Благоустройство</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5</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18 279,2</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Непрограммные расходы органов местного самоуправления Бокситогорского муниципального района</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5</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6800000</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18 279,2</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Выполнение других обязательств муниципального района в рамках непрограммных расходов органов местного самоуправления Бокситогорского муниципального района</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5</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6830000</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18 279,2</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Субсидии специализированным организациям за транспортировку в морги умерших во внебольничных условиях в рамках непрограммных расходов органов местного самоуправления Бокситогорского муниципального района</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5</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6831503</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599" w:type="dxa"/>
            <w:tcBorders>
              <w:bottom w:val="single" w:sz="4" w:space="0" w:color="000000"/>
              <w:right w:val="single" w:sz="4" w:space="0" w:color="000000"/>
            </w:tcBorders>
            <w:vAlign w:val="center"/>
          </w:tcPr>
          <w:p>
            <w:pPr>
              <w:pStyle w:val="Normal"/>
              <w:jc w:val="center"/>
              <w:rPr/>
            </w:pPr>
            <w:r>
              <w:rPr>
                <w:bCs/>
                <w:sz w:val="28"/>
                <w:szCs w:val="28"/>
              </w:rPr>
              <w:t>72,6</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Субсидии юридическим лицам (кроме некоммерческих организаций), индивидуальным предпринимателям, физическим лицам</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5</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6831503</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810</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72,6</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Реализация проектов местных инициатив граждан, получивших грантовую поддержку, в рамках непрограммных расходов органов местного самоуправления Бокситогорского муниципального района</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5</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6837088</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324,5</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рочая закупка товаров, работ и услуг для обеспечения государственных (муниципальных) нужд</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5</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6837088</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244</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324,5</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Замена светильников в рамках непрограммных расходов органов местного самоуправления Бокситогорского муниципального района за счет средств поселений</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5</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683П717</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113,4</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рочая закупка товаров, работ и услуг для обеспечения государственных (муниципальных) нужд</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5</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683П717</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244</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113,4</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Содержание мест захоронения и гражданских кладбищ в рамках непрограммных расходов органов местного самоуправления Бокситогорского муниципального района за счет средств поселений</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5</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683П718</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506,1</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рочая закупка товаров, работ и услуг для обеспечения государственных (муниципальных) нужд</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5</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683П718</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244</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506,1</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Организация уличного освещения в рамках непрограммных расходов органов местного самоуправления Бокситогорского муниципального района за счет средств поселений</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5</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683П733</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6 082,1</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рочая закупка товаров, работ и услуг для обеспечения государственных (муниципальных) нужд</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5</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683П733</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244</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6 082,1</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Сбор, вывоз, утилизация твердых бытовых отходов, уборка тротуаров, уборка зеленых зон в рамках непрограммных расходов органов местного самоуправления Бокситогорского муниципального района за счет средств поселений</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5</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683П734</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3 105,9</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рочая закупка товаров, работ и услуг для обеспечения государственных (муниципальных) нужд</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5</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683П734</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244</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2 954,1</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Субсидии юридическим лицам (кроме некоммерческих организаций), индивидуальным предпринимателям, физическим лицам</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5</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683П734</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810</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151,7</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Озеленение в рамках непрограммных расходов органов местного самоуправления Бокситогорского муниципального района за счет средств поселений</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5</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683П735</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1 595,4</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рочая закупка товаров, работ и услуг для обеспечения государственных (муниципальных) нужд</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5</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683П735</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244</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1 595,4</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раздничное оформление города в рамках непрограммных расходов органов местного самоуправления Бокситогорского муниципального района за счет средств поселений</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5</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683П736</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175,7</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рочая закупка товаров, работ и услуг для обеспечения государственных (муниципальных) нужд</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5</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683П736</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244</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131,2</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Субсидии юридическим лицам (кроме некоммерческих организаций), индивидуальным предпринимателям, физическим лицам</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5</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683П736</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810</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44,5</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Содержание ливневой канализации в рамках непрограммных расходов органов местного самоуправления Бокситогорского муниципального района за счет средств поселений</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5</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683П737</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2 238,7</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рочая закупка товаров, работ и услуг для обеспечения государственных (муниципальных) нужд</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5</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683П737</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244</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2 238,7</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Корректировка схемы санитарной очистки города в рамках непрограммных расходов органов местного самоуправления Бокситогорского муниципального района за счет средств поселений</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5</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683П738</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599" w:type="dxa"/>
            <w:tcBorders>
              <w:bottom w:val="single" w:sz="4" w:space="0" w:color="000000"/>
              <w:right w:val="single" w:sz="4" w:space="0" w:color="000000"/>
            </w:tcBorders>
            <w:vAlign w:val="center"/>
          </w:tcPr>
          <w:p>
            <w:pPr>
              <w:pStyle w:val="Normal"/>
              <w:jc w:val="center"/>
              <w:rPr/>
            </w:pPr>
            <w:r>
              <w:rPr>
                <w:bCs/>
                <w:sz w:val="28"/>
                <w:szCs w:val="28"/>
              </w:rPr>
              <w:t>150,0</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рочая закупка товаров, работ и услуг для обеспечения государственных (муниципальных) нужд</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5</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683П738</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244</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150,0</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риобретение и установка контейнеров для сбора твердых бытовых отходов  в рамках непрограммных расходов органов местного самоуправления Бокситогорского муниципального района за счет средств поселений</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5</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683П744</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5,2</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рочая закупка товаров, работ и услуг для обеспечения государственных (муниципальных) нужд</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5</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683П744</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244</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5,2</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Ремонт колодцев в сельских населенных пунктах в рамках непрограммных расходов органов местного самоуправления Бокситогорского муниципального района за счет средств поселений</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5</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683П759</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31,3</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рочая закупка товаров, работ и услуг для обеспечения государственных (муниципальных) нужд</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5</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683П759</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244</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31,3</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Снос домов в рамках непрограммных расходов органов местного самоуправления Бокситогорского муниципального района за счет средств поселений</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5</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683П761</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1 134,8</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рочая закупка товаров, работ и услуг для обеспечения государственных (муниципальных) нужд</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5</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683П761</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244</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1 134,8</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 xml:space="preserve">Субсидии МУП "Благоустройство" на возмещение расходов по благоустройству территории Бокситогорского городского поселения в рамках акции "Чистый город" и подготовка территории к проведению мероприятий посвященных Дню </w:t>
            </w:r>
            <w:r>
              <w:rPr>
                <w:bCs/>
                <w:sz w:val="28"/>
                <w:szCs w:val="28"/>
              </w:rPr>
              <w:t>Победы</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5</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683П763</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279,2</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Субсидии юридическим лицам (кроме некоммерческих организаций), индивидуальным предпринимателям, физическим лицам</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5</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683П763</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810</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279,2</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Возмещение убытков МУП "Благоустройство" в рамках непрограммных расходов органов местного самоуправления Бокситогорского муниципального района за счет средств поселений</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5</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683П766</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2 464,2</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Субсидии юридическим лицам (кроме некоммерческих организаций), индивидуальным предпринимателям, физическим лицам</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5</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683П766</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810</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2 464,2</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ОБРАЗОВАНИЕ</w:t>
            </w:r>
          </w:p>
        </w:tc>
        <w:tc>
          <w:tcPr>
            <w:tcW w:w="1082"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07</w:t>
            </w:r>
          </w:p>
        </w:tc>
        <w:tc>
          <w:tcPr>
            <w:tcW w:w="1126"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161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971"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1599" w:type="dxa"/>
            <w:tcBorders>
              <w:bottom w:val="single" w:sz="4" w:space="0" w:color="000000"/>
              <w:right w:val="single" w:sz="4" w:space="0" w:color="000000"/>
            </w:tcBorders>
            <w:vAlign w:val="center"/>
          </w:tcPr>
          <w:p>
            <w:pPr>
              <w:pStyle w:val="Normal"/>
              <w:jc w:val="center"/>
              <w:rPr/>
            </w:pPr>
            <w:r>
              <w:rPr>
                <w:b/>
                <w:bCs/>
                <w:sz w:val="28"/>
                <w:szCs w:val="28"/>
              </w:rPr>
              <w:t>648 195,6</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Дошкольное образование</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217 854,0</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Муниципальная программа "Современное образование в Бокситогорском муниципальном районе на 2014-2016 годы"</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5200000</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217 554,0</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одпрограмма "Развитие дошкольного образования детей" муниципальной программы "Современное образование в Бокситогорском муниципальном районе Ленинградской области на 2014-2016 годы"</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5210000</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217 514,0</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Расходы на обеспечение деятельности муниципальных казённых учреждений в рамках подпрограммы "Развитие дошкольного образования детей Бокситогорского муниципального района Ленинградской области " муниципальной программы "Современное образование в Бокситогорском муниципальном районе Ленинграджской области на 2014-2016 годы"</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5210016</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14 639,4</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Фонд оплаты труда казенных учреждений и взносы по обязательному социальному страхованию</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5210016</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111</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8 333,3</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Иные выплаты персоналу казенных учреждений, за исключением фонда оплаты труда</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5210016</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112</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11,0</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bCs/>
                <w:sz w:val="28"/>
                <w:szCs w:val="28"/>
                <w:lang w:val="ru-RU"/>
              </w:rPr>
            </w:pPr>
            <w:r>
              <w:rPr>
                <w:bCs/>
                <w:sz w:val="28"/>
                <w:szCs w:val="28"/>
                <w:lang w:val="ru-RU"/>
              </w:rPr>
              <w:t>Закупка товаров, работ, услуг в сфере информационно-коммуникационных технологий</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5210016</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242</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147,6</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рочая закупка товаров, работ и услуг для обеспечения государственных (муниципальных) нужд</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5210016</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244</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5 713,6</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Уплата налога на имущество организаций и земельного налога</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5210016</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851</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49,3</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bCs/>
                <w:sz w:val="28"/>
                <w:szCs w:val="28"/>
                <w:lang w:val="ru-RU"/>
              </w:rPr>
            </w:pPr>
            <w:r>
              <w:rPr>
                <w:bCs/>
                <w:sz w:val="28"/>
                <w:szCs w:val="28"/>
                <w:lang w:val="ru-RU"/>
              </w:rPr>
              <w:t>Уплата прочих налогов, сборов и иных платежей</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5210016</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852</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384,5</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редоставление субсидий муниципальным бюджетным учреждениям в рамках подпрограммы "Развитие дошкольного образования детей Бокситогорского муниципального района Ленинградской области " муниципальной программы "Современное образование в Бокситогорском муниципальном районе Ленинградской области на 2014-2016 годы"</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5210017</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599" w:type="dxa"/>
            <w:tcBorders>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86076,6</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5210017</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611</w:t>
            </w:r>
          </w:p>
        </w:tc>
        <w:tc>
          <w:tcPr>
            <w:tcW w:w="1599" w:type="dxa"/>
            <w:tcBorders>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86076,6</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роектирование, строительство и реконструкция объектов для организации дошкольного образования в рамках подпрограммы "Развитие дошкольного образования детей" муниципальной программы "Современное образование в Бокситогорском муниципальном районе Ленинградской области на 2014-2016 годы"</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5211047</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4 649,8</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рочая закупка товаров, работ и услуг для обеспечения государственных (муниципальных) нужд</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5211047</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244</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50,0</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Бюджетные инвестиции в объекты капитального строительства государственной (муниципальной) собственности</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5211047</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414</w:t>
            </w:r>
          </w:p>
        </w:tc>
        <w:tc>
          <w:tcPr>
            <w:tcW w:w="1599" w:type="dxa"/>
            <w:tcBorders>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4406,3</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Субсидии юридическим лицам (кроме некоммерческих организаций), индивидуальным предпринимателям, физическим лицам</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5211047</w:t>
            </w:r>
          </w:p>
        </w:tc>
        <w:tc>
          <w:tcPr>
            <w:tcW w:w="971" w:type="dxa"/>
            <w:tcBorders>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810</w:t>
            </w:r>
          </w:p>
        </w:tc>
        <w:tc>
          <w:tcPr>
            <w:tcW w:w="1599" w:type="dxa"/>
            <w:tcBorders>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193,5</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Укрепление материально-технической базы организаций дошкольного образования в рамках подпрограммы "Развитие дошкольного образования детей Бокситогорского муниципального района Ленинградской области" муниципальной программы "Современное образование в Бокситогорском муниципальном районе Ленинграджской области на 2014-2016 годы"</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5211049</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4 934,3</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рочая закупка товаров, работ и услуг для обеспечения государственных (муниципальных) нужд</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5211049</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244</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800,0</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Субсидии бюджетным учреждениям на иные цели</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5211049</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612</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4 134,3</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Развитие системы дошкольного образования в рамках подпрограммы "Развитие дошкольного образования детей Бокситогорского муниципального района Ленинградской области" муниципальной прогаммы "Современное образование в Бокситогорском муниципальном районе Ленинграджской области на 2014-2016 годы"</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5211420</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2 223,3</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Субсидии бюджетным учреждениям на иные цели</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5211420</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612</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2 223,3</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Реализация программы дошкольного образования в рамках подпрограммы "Развитие дошкольного образования детей Бокситогорского муниципального района Ленинградской области" муниципальной программы "Современное образование в Бокситогорском муниципальном районе Ленинграджской области на 2014-2016 годы"</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5217135</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98 903,9</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Фонд оплаты труда казенных учреждений и взносы по обязательному социальному страхованию</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5217135</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111</w:t>
            </w:r>
          </w:p>
        </w:tc>
        <w:tc>
          <w:tcPr>
            <w:tcW w:w="1599" w:type="dxa"/>
            <w:tcBorders>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6539,7</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рочая закупка товаров, работ и услуг для обеспечения государственных (муниципальных) нужд</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5217135</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244</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290,0</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5217135</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611</w:t>
            </w:r>
          </w:p>
        </w:tc>
        <w:tc>
          <w:tcPr>
            <w:tcW w:w="1599" w:type="dxa"/>
            <w:tcBorders>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92074,2</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На поддержку муниципальных образований ЛО по развитию общественной инфраструктуры муниципального значения в Ленинградской области в рамках подпрограммы "Развитие дошкольного образования детей Бокситогорского муниципального района Ленинградской области" муниципальной программы "Современное образование в Бокситогорском муниципальном районе Ленинграджской области на 2014-2016 годы"</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5217202</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3 389,5</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рочая закупка товаров, работ и услуг для обеспечения государственных (муниципальных) нужд</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5217202</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244</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230,0</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Субсидии бюджетным учреждениям на иные цели</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5217202</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612</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3 159,5</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одпрограмма "Развитие кадрового потенциала системы образования Бокситогорского муни ципального района Ленинградской области" муниципальной программы Бокситогорского муниципального района Ленинградской области "Современное образование в Бокситогорском муниципальном районе Ленинградской области на 2014-2016 годы"</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5250000</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40,0</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Развитие кадрового потенциала системы образования Бокситогорского муниципального района Ленинградской области в рамках подпрограммы "Развитие кадрового потенциала системы образования Бокситогорского муни ципального района Ленинградской области" муниципальной программы Бокситогорского муниципального района Ленинградской области "Современное образование в Бокситогорском муниципальном районе Ленинградской области на 2014-2016 годы"</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5251084</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40,0</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рочая закупка товаров, работ и услуг для обеспечения государственных (муниципальных) нужд</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5251084</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244</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40,0</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Муниципальная программа "Энергосбережение и повышение энергетической эффективности Бокситогорского муниципального района Ленинградской области на 2010-2015 годы и перспективу до 2020 года"</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6000000</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300,0</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Энергосбережение в отраслях социально-культурной сферы в рамках муниципальной программы Бокситогорского муниципального района "Энергосбережение и повышение энергетической эффективности Бокситогорского муниципального района на 2010-2015 годы и период до 2020 года"</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6010000</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300,0</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Мероприятия по энергосбережению и энергетиче-ской эффективности в отраслях социально-культурной сферы в рамках муниципальной программы Бокситогорского муниципального района "Энергосбережение и повышение энергетической эффективности Бокситогорского муниципального района на 2010-2015 годы и период до 2020 года"</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6011444</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300,0</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Субсидии бюджетным учреждениям на иные цели</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6011444</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612</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300,0</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Общее образование</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2</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405 187,1</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Муниципальная программа "Современное образование в Бокситогорском муниципальном районе на 2014-2016 годы"</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2</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5200000</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404 867,1</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одпрограмма "Развитие начального общего, основного общего и среднего общего образования детей Бокситогорского муниципального района Ленинградской области" муниципальной программы "Современное образование в Бокситогорском муниципальном районе Ленинградской области на 2014-2016 годы"</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2</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5220000</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333 876,6</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Расходы на обеспечение деятельности муниципальных казённых учреждений в рамках подпрограммы "Развитие начального общего, основного общего и среднего общего образования детей Бокситогорского муниципального района Ленинградской области" муниципальной программы "Современное образование в Бокситогорском муниципальном районе на 2014-2016 годы"</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2</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5220016</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23 018,5</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Фонд оплаты труда казенных учреждений и взносы по обязательному социальному страхованию</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2</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5220016</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111</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5 556,4</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Иные выплаты персоналу казенных учреждений, за исключением фонда оплаты труда</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2</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5220016</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112</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55,5</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bCs/>
                <w:sz w:val="28"/>
                <w:szCs w:val="28"/>
                <w:lang w:val="ru-RU"/>
              </w:rPr>
            </w:pPr>
            <w:r>
              <w:rPr>
                <w:bCs/>
                <w:sz w:val="28"/>
                <w:szCs w:val="28"/>
                <w:lang w:val="ru-RU"/>
              </w:rPr>
              <w:t>Закупка товаров, работ, услуг в сфере информационно-коммуникационных технологий</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2</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5220016</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242</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301,7</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рочая закупка товаров, работ и услуг для обеспечения государственных (муниципальных) нужд</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2</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5220016</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244</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16 377,5</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Уплата налога на имущество организаций и земельного налога</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2</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5220016</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851</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253,0</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bCs/>
                <w:sz w:val="28"/>
                <w:szCs w:val="28"/>
                <w:lang w:val="ru-RU"/>
              </w:rPr>
            </w:pPr>
            <w:r>
              <w:rPr>
                <w:bCs/>
                <w:sz w:val="28"/>
                <w:szCs w:val="28"/>
                <w:lang w:val="ru-RU"/>
              </w:rPr>
              <w:t>Уплата прочих налогов, сборов и иных платежей</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2</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5220016</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852</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474,4</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редоставление субсидий муниципальным бюджетным учреждениям  в рамках подпрограммы "Развитие начального общего, основного общего и среднего общего образования детей Бокситогорского муниципального района Ленинградской области" муниципальной программы "Современное образование в Бокситогорском муниципальном районе на 2014-2016 годы"</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2</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5220017</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30 972,8</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2</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5220017</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611</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30 972,8</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роектирование, строительство и реконструкция объектов для организации общего образования в рамках подпрограммы "Развитие начального общего, основного общего и среднего общего образования детей Бокситогорского муниципального района Ленинградской области" муниципальной программы "Современное образование в Бокситогорском муниципальном районе Ленинградской области на 2014-2016 годы"</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2</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5221047</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470,2</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Закупка товаров, работ, услуг в целях капитального ремонта государственного (муниципального) имущества</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2</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5221047</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243</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120,0</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рочая закупка товаров, работ и услуг для обеспечения государственных (муниципальных) нужд</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2</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5221047</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244</w:t>
            </w:r>
          </w:p>
        </w:tc>
        <w:tc>
          <w:tcPr>
            <w:tcW w:w="1599" w:type="dxa"/>
            <w:tcBorders>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249,3</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Бюджетные инвестиции в объекты капитального строительства государственной (муниципальной) собственности</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2</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5221047</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414</w:t>
            </w:r>
          </w:p>
        </w:tc>
        <w:tc>
          <w:tcPr>
            <w:tcW w:w="1599" w:type="dxa"/>
            <w:tcBorders>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101,0</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Укрепление материально-технической базы муниципальных общеобразовательных организаций в рамках подпрограммы "Развитие начального общего, основного общего и среднего общего образования детей Бокситогорского муниципального района Ленинградской области" муниципальной программы "Современное образование в Бокситогорском муниципальном районе на 2014-2016 годы"</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2</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5221049</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10 026,7</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bCs/>
                <w:sz w:val="28"/>
                <w:szCs w:val="28"/>
                <w:lang w:val="ru-RU"/>
              </w:rPr>
            </w:pPr>
            <w:r>
              <w:rPr>
                <w:bCs/>
                <w:sz w:val="28"/>
                <w:szCs w:val="28"/>
                <w:lang w:val="ru-RU"/>
              </w:rPr>
              <w:t>Закупка товаров, работ, услуг в сфере информационно-коммуникационных технологий</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2</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5221049</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242</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800,0</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рочая закупка товаров, работ и услуг для обеспечения государственных (муниципальных) нужд</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2</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5221049</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244</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3 208,2</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Субсидии бюджетным учреждениям на иные цели</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2</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5221049</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612</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6 018,5</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оощрение победителей и лауреатов конкурсов различных уровней в области образования в рамках подпрограммы "Развитие начального общего, основного общего и среднего общего образования детей Бокситогорского муниципального района Ленинградской области" муниципальной программы "Современное образование в Бокситогорском муниципальном районе на 2014-2016 годы"</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2</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5221185</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184,4</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рочая закупка товаров, работ и услуг для обеспечения государственных (муниципальных) нужд</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2</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5221185</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244</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184,4</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Реализация комплекса мер по организации работы по сбалансированному питанию детей Бокситогорского муниципального района в рамках подпрограммы "Развитие начального общего, основного общего и среднего общего образования детей Бокситогорского муниципального района Ленинградской области" муниципальной программы "Современное образование в Бокситогорском муниципальном районе на 2014-2016 годы"</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2</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5221402</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1 686,1</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bCs/>
                <w:sz w:val="28"/>
                <w:szCs w:val="28"/>
                <w:lang w:val="ru-RU"/>
              </w:rPr>
            </w:pPr>
            <w:r>
              <w:rPr>
                <w:bCs/>
                <w:sz w:val="28"/>
                <w:szCs w:val="28"/>
                <w:lang w:val="ru-RU"/>
              </w:rPr>
              <w:t>Закупка товаров, работ, услуг в сфере информационно-коммуникационных технологий</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2</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5221402</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242</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12,0</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рочая закупка товаров, работ и услуг для обеспечения государственных (муниципальных) нужд</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2</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5221402</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244</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51,6</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Субсидии бюджетным учреждениям на иные цели</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2</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5221402</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612</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1 622,5</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Развитие системы начального общего, основного общего и среднего общего образования детей в рамках подпрограммы "Развитие начального общего, основного общего и среднего общего образования детей Бокситогорского муниципального района Ленинградской области" муниципальной программы "Современное образование в Бокситогорском муниципальном районе на 2014-2016 годы"</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2</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5221421</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9 145,1</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Иные выплаты персоналу казенных учреждений, за исключением фонда оплаты труда</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2</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5221421</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112</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30,0</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рочая закупка товаров, работ и услуг для обеспечения государственных (муниципальных) нужд</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2</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5221421</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244</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240,9</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Субсидии бюджетным учреждениям на иные цели</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2</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5221421</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612</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8 874,2</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Организация доступа к сети интернет участников электронного и дистанционного обучения  в рамках подпрограммы "Развитие начального общего, основного общего и среднего общего образования детей Бокситогорского муниципального района Ленинградской области" муниципальной программы "Современное образование в Бокситогорском муниципальном районе на 2014-2016 годы"</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2</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5221704</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322,7</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bCs/>
                <w:sz w:val="28"/>
                <w:szCs w:val="28"/>
                <w:lang w:val="ru-RU"/>
              </w:rPr>
            </w:pPr>
            <w:r>
              <w:rPr>
                <w:bCs/>
                <w:sz w:val="28"/>
                <w:szCs w:val="28"/>
                <w:lang w:val="ru-RU"/>
              </w:rPr>
              <w:t>Закупка товаров, работ, услуг в сфере информационно-коммуникационных технологий</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2</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5221704</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242</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236,1</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Субсидии бюджетным учреждениям на иные цели</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2</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5221704</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612</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86,6</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Организация электронного и дистанционного обучения учащихся в рамках подпрограммы "Развитие начального общего, основного общего и среднего общего образования детей Бокситогорского муниципального района Ленинградской области" муниципальной программы "Современное образование в Бокситогорском муниципальном районе на 2014-2016 годы"</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2</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5221739</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9,7</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Субсидии бюджетным учреждениям на иные цели</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2</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5221739</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612</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9,7</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роектирование, строительство и реконструкция объектов для организации общего образования в рамках подпрограммы "Развитие начального общего, основного общего и среднего общего образования детей Бокситогорского муниципального района Ленинградской области" муниципальной программы "Современное образование в Бокситогорском муниципальном районе Ленинградской области на 2014-2016 годы" за счет средств областного бюджета</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2</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5227053</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14 550,2</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рочая закупка товаров, работ и услуг для обеспечения государственных (муниципальных) нужд</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2</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5227053</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244</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1 768,3</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Бюджетные инвестиции в объекты капитального строительства государственной (муниципальной) собственности</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2</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5227053</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414</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12 782,0</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Выплата вознаграждения за классное руководство в рамках подпрограммы "Развитие начального общего, основного общего и среднего общего образования детей Бокситогорского муниципального района Ленинградской области" муниципальной программы "Современное образование в Бокситогорском муниципальном районе на 2014-2016 годы"</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2</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5227137</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3 521,7</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Фонд оплаты труда казенных учреждений и взносы по обязательному социальному страхованию</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2</w:t>
            </w:r>
          </w:p>
        </w:tc>
        <w:tc>
          <w:tcPr>
            <w:tcW w:w="1613" w:type="dxa"/>
            <w:tcBorders>
              <w:bottom w:val="single" w:sz="4" w:space="0" w:color="000000"/>
              <w:right w:val="single" w:sz="4" w:space="0" w:color="000000"/>
            </w:tcBorders>
            <w:vAlign w:val="center"/>
          </w:tcPr>
          <w:p>
            <w:pPr>
              <w:pStyle w:val="Normal"/>
              <w:jc w:val="center"/>
              <w:rPr/>
            </w:pPr>
            <w:r>
              <w:rPr>
                <w:bCs/>
                <w:sz w:val="28"/>
                <w:szCs w:val="28"/>
              </w:rPr>
              <w:t>5227137</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111</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363,0</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Субсидии бюджетным учреждениям на иные цели</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2</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5227137</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612</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3 158,7</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Реализация программ начального общего, основного общего и среднего общего   образования в общеобразовательных организациях в рамках подпрограммы "Развитие начального общего, основного общего и среднего общего образования детей Бокситогорского муниципального района Ленинградской области" муниципальной программы "Современное образование в Бокситогорском муниципальном районе на 2014-2016 годы"</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2</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5227153</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225 488,2</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Фонд оплаты труда казенных учреждений и взносы по обязательному социальному страхованию</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2</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5227153</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111</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34 266,9</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рочая закупка товаров, работ и услуг для обеспечения государственных (муниципальных) нужд</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2</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5227153</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244</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836,0</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2</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5227153</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611</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186 520,0</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2</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5227153</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621</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3 865,3</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На поддержку муниципальных образований ЛО по развитию общественной инфраструктуры муниципального значения в Ленинградской области в рамках подпрограммы "Развитие начального общего, основного общего и среднего общего образования детей Бокситогорского муниципального района Ленинградской области" муниципальной программы "Современное образование в Бокситогорском муниципальном районе на 2014-2016 годы"</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2</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5227202</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6 754,2</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рочая закупка товаров, работ и услуг для обеспечения государственных (муниципальных) нужд</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2</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5227202</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244</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2 540,0</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Субсидии бюджетным учреждениям на иные цели</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2</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5227202</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612</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4 214,2</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Строительство и капитальный ремонт плоскостных спортивных сооружений и стадионов в рамках подпрограммы "Развитие начального общего, основного общего и среднего общего образования детей Бокситогорского муниципального района Ленинградской области" муниципальной программы "Современное образование в Бокситогорском муниципальном районе Ленинградской области на 2014-2016 годы"</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2</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5227408</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7 646,0</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Закупка товаров, работ, услуг в целях капитального ремонта государственного (муниципального) имущества</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2</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5227408</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243</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7 646,0</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одпрограмма "Развитие дополнительного образования детей Бокситогорского муниципального района Ленинградской области" муниципальной программы "Современное образование в Бокситогорском муниципальном районе Ленинградской области на 2014-2016 годы"</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2</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5230000</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70 349,3</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редоставление субсидий муниципальным бюджетным учреждениям в рамках подпрограммы "Развитие дополнительного образования детей Бокситогорского муниципального района Ленинградской области" муниципальной программы "Современное образование в Бокситогорском  муниципальном районе Ленинградской области на 2014-2016 годы"</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2</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5230017</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66 830,8</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2</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5230017</w:t>
            </w:r>
          </w:p>
        </w:tc>
        <w:tc>
          <w:tcPr>
            <w:tcW w:w="971" w:type="dxa"/>
            <w:tcBorders>
              <w:bottom w:val="single" w:sz="4" w:space="0" w:color="000000"/>
              <w:right w:val="single" w:sz="4" w:space="0" w:color="000000"/>
            </w:tcBorders>
            <w:vAlign w:val="center"/>
          </w:tcPr>
          <w:p>
            <w:pPr>
              <w:pStyle w:val="Normal"/>
              <w:jc w:val="center"/>
              <w:rPr/>
            </w:pPr>
            <w:r>
              <w:rPr>
                <w:bCs/>
                <w:sz w:val="28"/>
                <w:szCs w:val="28"/>
              </w:rPr>
              <w:t>611</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66 830,8</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Укрепление материально-технической базы муниципальных организаций дополнительного образования детей в рамках подпрограммы "Развитие дополнительного образования детей Бокситогорского муниципального района Ленинградской области" муниципальной программы "Современное образование в Бокситогорском муниципальном районе Ленинградской области на 2014-2016 годы"</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2</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5231049</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486,0</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Субсидии бюджетным учреждениям на иные цели</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2</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5231049</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612</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486,0</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Развитие системы дополнительного образования детей в рамках подпрограммы "Развитие дополнительного образования детей Бокситогорского муниципального района Ленинградской области" муниципальной программы "Современное образование в Бокситогорском  муниципальном районе Ленинградской области на 2014-2016 годы"</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2</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5231423</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3 014,5</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Иные выплаты персоналу казенных учреждений, за исключением фонда оплаты труда</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2</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5231423</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112</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15,0</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bCs/>
                <w:sz w:val="28"/>
                <w:szCs w:val="28"/>
                <w:lang w:val="ru-RU"/>
              </w:rPr>
            </w:pPr>
            <w:r>
              <w:rPr>
                <w:bCs/>
                <w:sz w:val="28"/>
                <w:szCs w:val="28"/>
                <w:lang w:val="ru-RU"/>
              </w:rPr>
              <w:t>Закупка товаров, работ, услуг в сфере информационно-коммуникационных технологий</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2</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5231423</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242</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200,0</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рочая закупка товаров, работ и услуг для обеспечения государственных (муниципальных) нужд</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2</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5231423</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244</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693,2</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Субсидии бюджетным учреждениям на иные цели</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2</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5231423</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612</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2 106,3</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На поддержку муниципальных образований ЛО по развитию общественной инфраструктуры муниципального значения в Ленинградской области в рамках подпрограммы "Развитие дополнительного образования детей Бокситогорского муниципального района Ленинградской области" муниципальной программы "Современное образование в Бокситогорском муниципальном районе на 2014-2016 годы"</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2</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5237202</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18,0</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Субсидии бюджетным учреждениям на иные цели</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2</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5237202</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612</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18,0</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одпрограмма "Развитие кадрового потенциала системы образования Бокситогорского муни ципального района Ленинградской области" муниципальной программы Бокситогорского муниципального района Ленинградской области "Современное образование в Бокситогорском муниципальном районе Ленинградской области на 2014-2016 годы"</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2</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5250000</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465,5</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Развитие кадрового потенциала системы образования Бокситогорского муниципального района Ленинградской области в рамках подпрограммы "Развитие кадрового потенциала системы образования Бокситогорского муни ципального района Ленинградской области" муниципальной программы Бокситогорского муниципального района Ленинградской области "Современное образование в Бокситогорском муниципальном районе Ленинградской области на 2014-2016 годы"</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2</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5251084</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465,5</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Иные выплаты персоналу казенных учреждений, за исключением фонда оплаты труда</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2</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5251084</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112</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10,0</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bCs/>
                <w:sz w:val="28"/>
                <w:szCs w:val="28"/>
                <w:lang w:val="ru-RU"/>
              </w:rPr>
            </w:pPr>
            <w:r>
              <w:rPr>
                <w:bCs/>
                <w:sz w:val="28"/>
                <w:szCs w:val="28"/>
                <w:lang w:val="ru-RU"/>
              </w:rPr>
              <w:t>Закупка товаров, работ, услуг в сфере информационно-коммуникационных технологий</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2</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5251084</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242</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100,0</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рочая закупка товаров, работ и услуг для обеспечения государственных (муниципальных) нужд</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2</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5251084</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244</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355,5</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Муниципальная программа "Энергосбережение и повышение энергетической эффективности Бокситогорского муниципального района Ленинградской области на 2010-2015 годы и перспективу до 2020 года"</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2</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6000000</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400,0</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Энергосбережение в отраслях социально-культурной сферы в рамках муниципальной программы Бокситогорского муниципального района "Энергосбережение и повышение энергетической эффективности Бокситогорского муниципального района на 2010-2015 годы и период до 2020 года"</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2</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6010000</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400,0</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Мероприятия по энергосбережению и энергетиче-ской эффективности в отраслях социально-культурной сферы в рамках муниципальной программы Бокситогорского муниципального района "Энергосбережение и повышение энергетической эффективности Бокситогорского муниципального района на 2010-2015 годы и период до 2020 года"</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2</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6011444</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599" w:type="dxa"/>
            <w:tcBorders>
              <w:bottom w:val="single" w:sz="4" w:space="0" w:color="000000"/>
              <w:right w:val="single" w:sz="4" w:space="0" w:color="000000"/>
            </w:tcBorders>
            <w:vAlign w:val="center"/>
          </w:tcPr>
          <w:p>
            <w:pPr>
              <w:pStyle w:val="Normal"/>
              <w:jc w:val="center"/>
              <w:rPr/>
            </w:pPr>
            <w:r>
              <w:rPr>
                <w:bCs/>
                <w:sz w:val="28"/>
                <w:szCs w:val="28"/>
              </w:rPr>
              <w:t>400,0</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Субсидии бюджетным учреждениям на иные цели</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2</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6011444</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612</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400,0</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Молодежная политика и оздоровление детей</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3 764,9</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Муниципальная программа "Современное образование в Бокситогорском муниципальном районе на 2014-2016 годы"</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5200000</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599" w:type="dxa"/>
            <w:tcBorders>
              <w:bottom w:val="single" w:sz="4" w:space="0" w:color="000000"/>
              <w:right w:val="single" w:sz="4" w:space="0" w:color="000000"/>
            </w:tcBorders>
            <w:vAlign w:val="center"/>
          </w:tcPr>
          <w:p>
            <w:pPr>
              <w:pStyle w:val="Normal"/>
              <w:jc w:val="center"/>
              <w:rPr/>
            </w:pPr>
            <w:r>
              <w:rPr>
                <w:bCs/>
                <w:sz w:val="28"/>
                <w:szCs w:val="28"/>
              </w:rPr>
              <w:t>3 302,0</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одпрограмма "Развитие системы отдыха, оздоровления, занятости детей, подростков и молодежи" муниципальной программы "Современное образование    в Бокситогорском муниципальном районе Ленинградской области на 2014-2016 годы"</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5270000</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3 274,4</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Укрепление материально-технической базы учреждений для организации отдыха, оздоровления , занятости детей, подростков и молодёжи в рамках подпрограммы "Развитие системы отдыха, оздоровления, занятости детей, подростков и молодежи" муниципальной программы Бокситогорского муниципального района "Современное образование в Бокситогорском муниципальном районе Ленинградской области на 2014-2016 годы"</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5271049</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200,0</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Субсидии бюджетным учреждениям на иные цели</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5271049</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612</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200,0</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Организация отдыха и оздоровления детей и подростков в рамках подпрограммы "Развитие системы отдыха, оздоровления, занятости детей, подростков и молодежи" муниципальной программы Бокситогорского муниципального района "Современное образование в Бокситогорском муниципальном районе Ленинградской области на 2014-2016 годы"</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5271060</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1 767,6</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рочая закупка товаров, работ и услуг для обеспечения государственных (муниципальных) нужд</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5271060</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244</w:t>
            </w:r>
          </w:p>
        </w:tc>
        <w:tc>
          <w:tcPr>
            <w:tcW w:w="1599" w:type="dxa"/>
            <w:tcBorders>
              <w:bottom w:val="single" w:sz="4" w:space="0" w:color="000000"/>
              <w:right w:val="single" w:sz="4" w:space="0" w:color="000000"/>
            </w:tcBorders>
            <w:vAlign w:val="center"/>
          </w:tcPr>
          <w:p>
            <w:pPr>
              <w:pStyle w:val="Normal"/>
              <w:jc w:val="center"/>
              <w:rPr>
                <w:bCs/>
                <w:sz w:val="28"/>
                <w:szCs w:val="28"/>
                <w:lang w:val="ru-RU"/>
              </w:rPr>
            </w:pPr>
            <w:r>
              <w:rPr>
                <w:bCs/>
                <w:sz w:val="28"/>
                <w:szCs w:val="28"/>
              </w:rPr>
              <w:t>643</w:t>
            </w:r>
            <w:r>
              <w:rPr>
                <w:bCs/>
                <w:sz w:val="28"/>
                <w:szCs w:val="28"/>
                <w:lang w:val="ru-RU"/>
              </w:rPr>
              <w:t>,</w:t>
            </w:r>
            <w:r>
              <w:rPr>
                <w:bCs/>
                <w:sz w:val="28"/>
                <w:szCs w:val="28"/>
              </w:rPr>
              <w:t>7</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Субсидии бюджетным учреждениям на иные цели</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5271060</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612</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1 123,9</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Организация отдыха и оздоровления детей и подростков в рамках подпрограммы "Развитие системы отдыха, оздоровления, занятости детей, подростков и молодежи" муниципальной программы Бокситогорского муниципального района "Современное образование в Бокситогорском муниципальном районе Ленинградской области на 2014-2016 годы" за счет средств областного бюджета</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5277060</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1 334,4</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рочая закупка товаров, работ и услуг для обеспечения государственных (муниципальных) нужд</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5277060</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244</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16,0</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Субсидии бюджетным учреждениям на иные цели</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5277060</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612</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1 318,4</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Муниципальная программа Бокситогорского муниципального района "Культура, молодежная политика, физическая культура и спорт Бокситогорского муниципального района на 2014-2016 годы"</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5400000</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462,9</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одпрограмма "Молодежь Бокситогорского муниципального района" муниципальной программы Бокситогорского муниципального района "Культура, молодежная политика, физическая культура и спорт Бокситогорского муниципального района на 2014-2016 годы"</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5410000</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462,9</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Организация, проведение и участие в во всероссийских, областных и районных молодежных мероприятий в рамках подпрограммы "Молодежь Бокситогорского муниципального района" муниципальной программы Бокситогорского муниципального района "Культура, молодежная политика, физическая культура и спорт Бокситогорского муниципального района на 2014-2016 годы"</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5411707</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253,7</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рочая закупка товаров, работ и услуг для обеспечения государственных (муниципальных) нужд</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5411707</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244</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253,7</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Комплекс мер по информационному и научно-методическому обеспечению молодежной политики в рамках подпрограммы "Молодежь Бокситогорского муниципального района" муниципальной программы Бокситогорского муниципального района "Культура, молодежная политика, физическая культура и спорт Бокситогорского муниципального района на 2014-2016 годы"</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5411717</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39,5</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рочая закупка товаров, работ и услуг для обеспечения государственных (муниципальных) нужд</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5411717</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244</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39,5</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Комплекс мер по профилактике правонарушений и асоциального поведения в молодежной среде в рамках подпрограммы "Молодежь Бокситогорского муниципального района" муниципальной программы муниципальной программы Бокситогорского муниципального района "Культура, молодежная политика, физическая культура и спорт Бокситогорского муниципального района на 2014-2016 годы"</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5411727</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50,0</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рочая закупка товаров, работ и услуг для обеспечения государственных (муниципальных) нужд</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5411727</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244</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50,0</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Организация занятости детей, подростков и молодежи в летний период в рамках подпрограммы "Молодежь Бокситогорского муниципального района" муниципальной программы муниципальной программы Бокситогорского муниципального района "Культура, молодежная политика, физическая культура и спорт Бокситогорского муниципального района на 2014-2016 годы"</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541П764</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119,7</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Субсидии бюджетным учреждениям на иные цели</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541П764</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612</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119,7</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Другие вопросы в области образования</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9</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21 389,6</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Муниципальная программа "Современное образование в Бокситогорском муниципальном районе на 2014-2016 годы"</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9</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5200000</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20 922,4</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одпрограмма "Развитие дошкольного образования детей" муниципальной программы "Современное образование в Бокситогорском муниципальном районе Ленинградской области на 2014-2016 годы"</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9</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5210000</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373,9</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Выплата компенсации части родительской платы за содержание детей в дошкольных учреждениях в рамках подпрограммы "Развитие дошкольного образования детей Бокситогорского муниципального района Ленинградской области" муниципальной программы "Современное образование в Бокситогорском муниципальном районе Ленинграджской области на 2014-2016 годы"</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9</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5217136</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373,9</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Фонд оплаты труда казенных учреждений и взносы по обязательному социальному страхованию</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9</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5217136</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111</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311,5</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bCs/>
                <w:sz w:val="28"/>
                <w:szCs w:val="28"/>
                <w:lang w:val="ru-RU"/>
              </w:rPr>
            </w:pPr>
            <w:r>
              <w:rPr>
                <w:bCs/>
                <w:sz w:val="28"/>
                <w:szCs w:val="28"/>
                <w:lang w:val="ru-RU"/>
              </w:rPr>
              <w:t>Закупка товаров, работ, услуг в сфере информационно-коммуникационных технологий</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9</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5217136</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242</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15,0</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рочая закупка товаров, работ и услуг для обеспечения государственных (муниципальных) нужд</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9</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5217136</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244</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47,4</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одпрограмма "Развитие начального общего, основного общего и среднего общего образования детей Бокситогорского муниципального района Ленинградской области" муниципальной программы "Современное образование в Бокситогорском муниципальном районе Ленинградской области на 2014-2016 годы"</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9</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5220000</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1 437,1</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Субсидии на обновление содержания общего образования, создание современной образовательной среды и развитие сети ОУ в рамках подпрограммы"Развитие начального общего, основного общего и среднего общего образования детей Бокситогорского муниципального района Ленинградской области" муниципальной программы "Современное образование в Бокситогорском муниципальном районе на 2014-2016 годы"</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9</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5227050</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1 437,1</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bCs/>
                <w:sz w:val="28"/>
                <w:szCs w:val="28"/>
                <w:lang w:val="ru-RU"/>
              </w:rPr>
            </w:pPr>
            <w:r>
              <w:rPr>
                <w:bCs/>
                <w:sz w:val="28"/>
                <w:szCs w:val="28"/>
                <w:lang w:val="ru-RU"/>
              </w:rPr>
              <w:t>Закупка товаров, работ, услуг в сфере информационно-коммуникационных технологий</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9</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5227050</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242</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180,4</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рочая закупка товаров, работ и услуг для обеспечения государственных (муниципальных) нужд</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9</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5227050</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244</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30,0</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Субсидии бюджетным учреждениям на иные цели</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9</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5227050</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612</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1 226,7</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одпрограмма "Развитие  системы оценки качества образования и информационной прозрачности системы образования Бокситогорского муни ципального района Ленинградской области" муниципальной программы Бокситогорского муниципального района Ленинградской области "Современное образование в Бокситогорском муниципальном районе Ленинградской области на 2014-2016 годы"</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9</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5280000</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73,0</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Создание эффективной системы оценки качества образования на основе принципов открытости, объективности, прозрачности, общественно-профессионального участия в рамках подпрограммы "Развитие  системы оценки качества образования и информационной прозрачности системы образования Бокситогорского муни ципального района Ленинградской области" муниципальной программы Бокситогорского муниципального района Ленинградской области "Современное образование в Бокситогорском муниципальном районе Ленинградской области на 2014-2016 годы"</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9</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5281285</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73,0</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рочая закупка товаров, работ и услуг для обеспечения государственных (муниципальных) нужд</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9</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5281285</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244</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73,0</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одпрограмма "Развитие учреждений, обеспечивающих предоставление услуг в сфере образования Бокситогорского муниципального района Ленинградской области" муниципальной программы Бокситогорского муниципального района Ленинградской области "Современное образование в Бокситогорском муниципальном районе Ленинградской области на 2014-2016 годы"</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9</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52Ц0000</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19 038,4</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Расходы на обеспечение деятельности муниципальных казённых учреждений в рамках подпрограммы "Развитие  учреждений, обеспечивающих предоставление услуг в сфере образования Бокситогорского муни ципального района Ленинградской области" муниципальной программы Бокситогорского муниципального района Ленинградской области "Современное образование в Бокситогорском муниципальном районе Ленинградской области на 2014-2016 годы"</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9</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52Ц0016</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4 865,4</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Фонд оплаты труда казенных учреждений и взносы по обязательному социальному страхованию</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9</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52Ц0016</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111</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4 617,1</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Иные выплаты персоналу казенных учреждений, за исключением фонда оплаты труда</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9</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52Ц0016</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112</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7,7</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bCs/>
                <w:sz w:val="28"/>
                <w:szCs w:val="28"/>
                <w:lang w:val="ru-RU"/>
              </w:rPr>
            </w:pPr>
            <w:r>
              <w:rPr>
                <w:bCs/>
                <w:sz w:val="28"/>
                <w:szCs w:val="28"/>
                <w:lang w:val="ru-RU"/>
              </w:rPr>
              <w:t>Закупка товаров, работ, услуг в сфере информационно-коммуникационных технологий</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9</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52Ц0016</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242</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168,9</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рочая закупка товаров, работ и услуг для обеспечения государственных (муниципальных) нужд</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9</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52Ц0016</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244</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70,0</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bCs/>
                <w:sz w:val="28"/>
                <w:szCs w:val="28"/>
                <w:lang w:val="ru-RU"/>
              </w:rPr>
            </w:pPr>
            <w:r>
              <w:rPr>
                <w:bCs/>
                <w:sz w:val="28"/>
                <w:szCs w:val="28"/>
                <w:lang w:val="ru-RU"/>
              </w:rPr>
              <w:t>Уплата прочих налогов, сборов и иных платежей</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9</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52Ц0016</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852</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1,8</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редоставление субсидий муниципальным бюджетным учреждениям в рамках подпрограммы "Развитие  учреждений, обеспечивающих предоставление услуг в сфере образования Бокситогорского муни ципального района Ленинградской области" муниципальной программы Бокситогорского муниципального района Ленинградской области "Современное образование в Бокситогорском муниципальном районе Ленинградской области на 2014-2016 годы"</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9</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52Ц0017</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4 730,6</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9</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52Ц0017</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611</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4 730,6</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редоставление субсидий муниципальным автономным учреждениям в рамках подпрограммы "Развитие  учреждений, обеспечивающих предоставление услуг в сфере образования Бокситогорского муни ципального района Ленинградской области" муниципальной программы Бокситогорского муниципального района Ленинградской области "Современное образование в Бокситогорском муниципальном районе Ленинградской области на 2014-2016 годы"</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9</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52Ц0018</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599" w:type="dxa"/>
            <w:tcBorders>
              <w:bottom w:val="single" w:sz="4" w:space="0" w:color="000000"/>
              <w:right w:val="single" w:sz="4" w:space="0" w:color="000000"/>
            </w:tcBorders>
            <w:vAlign w:val="center"/>
          </w:tcPr>
          <w:p>
            <w:pPr>
              <w:pStyle w:val="Normal"/>
              <w:jc w:val="center"/>
              <w:rPr/>
            </w:pPr>
            <w:r>
              <w:rPr>
                <w:bCs/>
                <w:sz w:val="28"/>
                <w:szCs w:val="28"/>
              </w:rPr>
              <w:t>8 169,0</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9</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52Ц0018</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621</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8 169,0</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Укрепление материально-технической базы в рамках подпрограммы "Развитие учреждений, обеспечивающих предоставление услуг в сфере образования Бокситогорского муниципального района Ленинградской области" муниципальной программы "Современное образование в Бокситогорском муниципальном районе на 2014-2016 годы"</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9</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52Ц1049</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343,9</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Субсидии автономным учреждениям на иные цели</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9</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52Ц1049</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622</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343,9</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Развитие муниципальных автономных учреждений и учреждений обеспечивающих предоставление услуг в сфере образования в рамках подпрограммы "Развитие  учреждений, обеспечивающих предоставление услуг в сфере образования Бокситогорского муни ципального района Ленинградской области" муниципальной программы Бокситогорского муниципального района Ленинградской области "Современное образование в Бокситогорском муниципальном районе Ленинградской области на 2014-2016 годы"</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9</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52Ц1435</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566,5</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Субсидии бюджетным учреждениям на иные цели</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9</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52Ц1435</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612</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170,0</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Субсидии автономным учреждениям на иные цели</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9</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52Ц1435</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622</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396,5</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На поддержку муниципальных образований ЛО по развитию общественной инфраструктуры муниципального значения в Ленинградской области в рамках подпрограммы "Развитие учреждений, обеспечивающих предоставление услуг в сфере образования Бокситогорского муниципального района Ленинградской области" муниципальной программы "Современное образование в Бокситогорском муниципальном районе на 2014-2016 годы"</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9</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52Ц7202</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363,0</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Субсидии бюджетным учреждениям на иные цели</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9</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52Ц7202</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612</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83,0</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Субсидии автономным учреждениям на иные цели</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9</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52Ц7202</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622</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280,0</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Муниципальная программа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9</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5300000</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467,2</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одпрограмма "Совершенствование социальной поддержки семьи и детей" муниципальной программы "Социальная поддержка отдельных категорий граждан в Бокситогорском районе Ленинградской области на 2014-2016 годы"</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9</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5330000</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467,2</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Вознаграждение на предоставление питания обучающимся в общеобразовательных учреждениях, расположенных на территолрии Ленинградской области в рамках подпрограммы "Совершенствование социальной поддержки семьи и детей" муниципальной программы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 на 2014-2016 годы"</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9</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5337144</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467,2</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Фонд оплаты труда казенных учреждений и взносы по обязательному социальному страхованию</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9</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5337144</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111</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389,2</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bCs/>
                <w:sz w:val="28"/>
                <w:szCs w:val="28"/>
                <w:lang w:val="ru-RU"/>
              </w:rPr>
            </w:pPr>
            <w:r>
              <w:rPr>
                <w:bCs/>
                <w:sz w:val="28"/>
                <w:szCs w:val="28"/>
                <w:lang w:val="ru-RU"/>
              </w:rPr>
              <w:t>Закупка товаров, работ, услуг в сфере информационно-коммуникационных технологий</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9</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5337144</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242</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10,0</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рочая закупка товаров, работ и услуг для обеспечения государственных (муниципальных) нужд</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9</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5337144</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244</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68,0</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КУЛЬТУРА, КИНЕМАТОГРАФИЯ</w:t>
            </w:r>
          </w:p>
        </w:tc>
        <w:tc>
          <w:tcPr>
            <w:tcW w:w="1082"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08</w:t>
            </w:r>
          </w:p>
        </w:tc>
        <w:tc>
          <w:tcPr>
            <w:tcW w:w="1126"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161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971"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1599"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37 674,2</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Культура</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8</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38 252,8</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Муниципальная программа Бокситогорского муниципального района "Культура, молодежная политика, физическая культура и спорт Бокситогорского муниципального района на 2014-2016 годы"</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8</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5400000</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38 252,8</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одпрограмма "Культура Бокситогорского муниципального района" муниципальной программы Бокситогорского муниципального района "Культура, молодежная политика, физическая культура и спорт Бокситогорского муниципального района на 2014-2016 годы"</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8</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5420000</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37 874,2</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редоставление муниципальным бюджетным учреждениям субсидий на финансовое обеспечение выполнения муниципального задания в рамках подпрограммы "Культура Бокситогорского муниципального района" муниципальной программы Бокситогорского муниципального района "Культура, молодежная политика, физическая культура и спорт Бокситогорского муниципального района на 2014-2016 годы"</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8</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5420017</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17 186,6</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8</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613" w:type="dxa"/>
            <w:tcBorders>
              <w:bottom w:val="single" w:sz="4" w:space="0" w:color="000000"/>
              <w:right w:val="single" w:sz="4" w:space="0" w:color="000000"/>
            </w:tcBorders>
            <w:vAlign w:val="center"/>
          </w:tcPr>
          <w:p>
            <w:pPr>
              <w:pStyle w:val="Normal"/>
              <w:jc w:val="center"/>
              <w:rPr/>
            </w:pPr>
            <w:r>
              <w:rPr>
                <w:bCs/>
                <w:sz w:val="28"/>
                <w:szCs w:val="28"/>
              </w:rPr>
              <w:t>5420017</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611</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17 186,6</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Комплектование библиотечных фондов библиотек в рамках подпрограммы "Культура Бокситогорского муниципального района" муниципальной программы Бокситогорского муниципального района "Культура, молодежная политика, физическая культура и спорт Бокситогорского муниципального района на 2014-2016 годы"</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8</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5421017</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46,0</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Субсидии бюджетным учреждениям на иные цели</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8</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5421017</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612</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46,0</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роведение и участие в районных, областных и межрегиональных мероприятиях в рамках подпрограммы "Культура Бокситогорского муниципального района" муниципальной программы Бокситогорского муниципального района "Культура, молодежная политика, физическая культура и спорт Бокситогорского муниципального района на 2014-2016 годы"</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8</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5421085</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1 574,7</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рочая закупка товаров, работ и услуг для обеспечения государственных (муниципальных) нужд</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8</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5421085</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244</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145,5</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Субсидии бюджетным учреждениям на иные цели</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8</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5421085</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612</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1 222,7</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Субсидии автономным учреждениям на иные цели</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8</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5421085</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622</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6,5</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Обеспечение исполнения  расходных обязательств муниципальных образований в соответствии с планами мероприятий ("дорожными картами") по реализации Указов Президента Российской Федерации от 7 мая 2012 года в рамках подпрограммы "Культура Бокситогорского муниципального района" муниципальной программы Бокситогорского муниципального района "Культура, молодежная политика, физическая культура и спорт Бокситогорского муниципального района на 2014-2016 годы"</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8</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5421086</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1 607,6</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Субсидии бюджетным учреждениям на иные цели</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8</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613" w:type="dxa"/>
            <w:tcBorders>
              <w:bottom w:val="single" w:sz="4" w:space="0" w:color="000000"/>
              <w:right w:val="single" w:sz="4" w:space="0" w:color="000000"/>
            </w:tcBorders>
            <w:vAlign w:val="center"/>
          </w:tcPr>
          <w:p>
            <w:pPr>
              <w:pStyle w:val="Normal"/>
              <w:jc w:val="center"/>
              <w:rPr/>
            </w:pPr>
            <w:r>
              <w:rPr>
                <w:bCs/>
                <w:sz w:val="28"/>
                <w:szCs w:val="28"/>
              </w:rPr>
              <w:t>5421086</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612</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1 607,6</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редоставление муниципальным бюджетным учреждениям субсидий на укрепление материально-технической базы в рамках подпрограммы "Культура Бокситогорского муниципального района" муниципальной программы Бокситогорского муниципального района "Культура, молодежная политика, физическая культура и спорт Бокситогорского муниципального района на 2014-2016 годы"</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8</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5421087</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7 034,3</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Субсидии бюджетным учреждениям на иные цели</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8</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5421087</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612</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7 034,3</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Иные межбюджетные трансферты</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8</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542Б201</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540</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200,0</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Межбюджетные трансферты, передаваемые  бюджетам поселений из  бюджета Бокситогорского муниципального района на обеспечение исполнения  расходных обязательств муниципальных образований в соответствии с планами мероприятий ("дорожными картами") по реализации Указов Президента Российской Федерации от 7 мая 2012 года в рамках подпрограммы "Культура Бокситогорского муниципального района" муниципальной программы Бокситогорского муниципального района "Культура, молодежная политика, физическая культура и спорт Бокситогорского муниципального района на 2014-2016 годы"</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8</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542Б745</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2 375,5</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Иные межбюджетные трансферты</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8</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542Б745</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540</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2 375,5</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Организация библиотечного обслуживания и комплектование библиотечных фондов библиотек поселений, приобретение основных средств в рамках в рамках подпрограммы "Культура Бокситогорского муниципального района" муниципальной программы Бокситогорского муниципального района "Культура, молодежная политика, физическая культура и спорт Бокситогорского муниципального района на 2014-2016 годы" за счет средств поселений</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8</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542П707</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7 772,9</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8</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542П707</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611</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7 424,3</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Субсидии бюджетным учреждениям на иные цели</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8</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542П707</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612</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348,6</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роведение мероприятий и участие представителей поселения в районных, областных мероприятиях в рамках подпрограммы "Культура Бокситогорского муниципального района" муниципальной программы Бокситогорского муниципального района "Культура, молодежная политика, физическая культура и спорт Бокситогорского муниципального района на 2014-2016 годы" за счет средств поселений</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8</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542П756</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246,5</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Субсидии бюджетным учреждениям на иные цели</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8</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542П756</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612</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246,5</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редоставление муниципальным бюджетным учреждениям субсидий на укрепление материально-технической базы в рамках подпрограммы "Культура Бокситогорского муниципального района" муниципальной программы Бокситогорского муниципального района "Культура, молодежная политика, физическая культура и спорт Бокситогорского муниципального района на 2014-2016 годы" за счет средств поселений</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8</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542П757</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30,0</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Субсидии бюджетным учреждениям на иные цели</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8</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542П757</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612</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30,0</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ЗДРАВООХРАНЕНИЕ</w:t>
            </w:r>
          </w:p>
        </w:tc>
        <w:tc>
          <w:tcPr>
            <w:tcW w:w="1082"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09</w:t>
            </w:r>
          </w:p>
        </w:tc>
        <w:tc>
          <w:tcPr>
            <w:tcW w:w="1126"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161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971"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1599"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2 794,4</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Стационарная медицинская помощь</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9</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8 013,8</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Муниципальная программа "Современное образование в Бокситогорском муниципальном районе на 2014-2016 годы"</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9</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5200000</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63,8</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одпрограмма "Развитие системы отдыха, оздоровления, занятости детей, подростков и молодежи" муниципальной программы "Современное образование    в Бокситогорском муниципальном районе Ленинградской области на 2014-2016 годы"</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9</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5270000</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63,8</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Организация оздоровительного лечения в рамках подпрограммы "Развитие системы отдыха, оздоровления, занятости детей, подростков и молодежи» муниципальной программы «Современное образование в Бокситогорском муниципальном районе на 2014 год»</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9</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5271901</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63,8</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рочая закупка товаров, работ и услуг для обеспечения государственных (муниципальных) нужд</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9</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5271901</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244</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63,8</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Непрограммные расходы органов местного самоуправления Бокситогорского муниципального района</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9</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6800000</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7 950,0</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Реализация мероприятий муниципальных ведомственных программ муниципального района в рамках непрограммных расходов органов местного самоуправления Бокситогорского муниципального района</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9</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6850000</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7 950,0</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Муниципальная ведомственная целевая программа "Создание условий для оказания медицинской помощи населению в Бокситогорском муниципальном районе на 2014год" в рамках непрограммных расходов органов местного самоуправления Бокситогорского муниципального района</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9</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6851435</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7 950,0</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рочая закупка товаров, работ и услуг для обеспечения государственных (муниципальных) нужд</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9</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6851435</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244</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7 950,0</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Амбулаторная помощь</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9</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2</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4 702,6</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Непрограммные расходы органов местного самоуправления Бокситогорского муниципального района</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9</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2</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6800000</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4 702,6</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Реализация мероприятий муниципальных ведомственных программ муниципального района в рамках непрограммных расходов органов местного самоуправления Бокситогорского муниципального района</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9</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2</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6850000</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4 702,6</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Муниципальная ведомственная целевая программа "Создание условий для оказания медицинской помощи населению в Бокситогорском муниципальном районе на 2014год" в рамках непрограммных расходов органов местного самоуправления Бокситогорского муниципального района</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9</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2</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6851435</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4 702,6</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рочая закупка товаров, работ и услуг для обеспечения государственных (муниципальных) нужд</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9</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2</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6851435</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244</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4 702,6</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Другие вопросы в области здравоохранения</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9</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9</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78,0</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Непрограммные расходы органов местного самоуправления Бокситогорского муниципального района</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9</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9</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6800000</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78,0</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Реализация мероприятий муниципальных ведомственных программ муниципального района в рамках непрограммных расходов органов местного самоуправления Бокситогорского муниципального района</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9</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9</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6850000</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78,0</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Муниципальная ведомственная целевая программа "Создание условий для оказания медицинской помощи населению в Бокситогорском муниципальном районе на 2014год" в рамках непрограммных расходов органов местного самоуправления Бокситогорского муниципального района</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9</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9</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6851435</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78,0</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рочая закупка товаров, работ и услуг для обеспечения государственных (муниципальных) нужд</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09</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9</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6851435</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244</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78,0</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СОЦИАЛЬНАЯ ПОЛИТИКА</w:t>
            </w:r>
          </w:p>
        </w:tc>
        <w:tc>
          <w:tcPr>
            <w:tcW w:w="1082"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0</w:t>
            </w:r>
          </w:p>
        </w:tc>
        <w:tc>
          <w:tcPr>
            <w:tcW w:w="1126"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161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971"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1599"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369 704,9</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Пенсионное обеспечение</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10</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4 582,5</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Муниципальная программа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10</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5300000</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4 582,5</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одпрограмма "Развитие мер социальной поддержки отдельных категорий граждан" муниципальной программы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 "</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10</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5310000</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4 582,5</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Доплаты к пенсиям муниципальных служащих в рамках подпрограммы "Развитие мер социальной поддержки отдельных категорий граждан" муниципальной программы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10</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5311491</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4 582,5</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рочая закупка товаров, работ и услуг для обеспечения государственных (муниципальных) нужд</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10</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5311491</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244</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1,5</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особия, компенсации и иные социальные выплаты гражданам, кроме публичных нормативных обязательств</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10</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5311491</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321</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4 581,0</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Социальное обеспечение населения</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10</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243 878,9</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Муниципальная программа "Современное образование в Бокситогорском муниципальном районе на 2014-2016 годы"</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10</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5200000</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21,0</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одпрограмма "Социальная поддержка родителей, проживающих в поселениях Бокситогорского муни ципального района Ленинградской области" муниципальной программы Бокситогорского муниципального района Ленинградской области "Современное образование в Бокситогорском муниципальном районе Ленинградской области на 2014-2016 годы"</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10</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52Ф0000</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21,0</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Ежемесячная денежная компенсация стоимости проездного билета родителям детей, проживающих в населённых пунктах сельских поселений Бокситогорского муниципального района ЛО и д.Сёгла, обучающихся в общеобразовательных учреждениях Бокситогорского муниципального района ЛО в рамках подпрограммы "Социальная поддержка родителей, проживающих в поселениях Бокситогорского муниципального района Ленинградской области" муниципальной программы Бокситогорского муниципального района Ленинградской области "Современное образование в Бокситогорском муниципальном районе Ленинградской области на 2014-2016 годы"</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10</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52Ф1452</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21,0</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особия, компенсации и иные социальные выплаты гражданам, кроме публичных нормативных обязательств</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10</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52Ф1452</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321</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21,0</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Муниципальная программа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10</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5300000</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242 782,0</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одпрограмма "Развитие мер социальной поддержки отдельных категорий граждан" муниципальной программы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 "</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10</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5310000</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182 682,4</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Оплата жилья и коммунальных услуг отдельным категориям граждан, оказание мер социальной поддержки которым относится к полномочиям Российской федерации в рамках подпрограммы "Развитие мер социальной поддержки отдельных категорий граждан" муниципальной программы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 "</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10</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5315250</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58 817,8</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рочая закупка товаров, работ и услуг для обеспечения государственных (муниципальных) нужд</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10</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5315250</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244</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619,5</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особия, компенсации, меры социальной поддержки по публичным нормативным обязательствам</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10</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5315250</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313</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58 198,3</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Меры социальной поддержки ветеранов труда по предоставлению ежемесячной денежной выплаты в рамках подпрограммы "Развитие мер социальной поддержки отдельных категорий граждан" муниципальной программы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10</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5317104</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35 060,1</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рочая закупка товаров, работ и услуг для обеспечения государственных (муниципальных) нужд</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10</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5317104</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244</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450,0</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особия, компенсации, меры социальной поддержки по публичным нормативным обязательствам</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10</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5317104</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313</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34 610,1</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Меры социальной поддержки жертв политических репрессий по предоставлению ежемесячной денежной выплаты в рамках подпрограммы "Развитие мер социальной поддержки отдельных категорий граждан" муниципальной программы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10</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5317105</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621,2</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рочая закупка товаров, работ и услуг для обеспечения государственных (муниципальных) нужд</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10</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5317105</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244</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8,0</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особия, компенсации, меры социальной поддержки по публичным нормативным обязательствам</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10</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5317105</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313</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613,2</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Меры социальной поддержки тружеников тыла по предоставлению ежемесячной денежной выплаты в рамках подпрограммы "Развитие мер социальной поддержки отдельных категорий граждан" муниципальной программы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10</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5317106</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54,8</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рочая закупка товаров, работ и услуг для обеспечения государственных (муниципальных) нужд</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10</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5317106</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244</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0,9</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особия, компенсации, меры социальной поддержки по публичным нормативным обязательствам</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10</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5317106</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313</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53,9</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редоставление государственной социальной помощи в форме единовременной денежной выплаты или натуральной помощи в рамках подпрограммы "Развитие мер социальной поддержки отдельных категорий граждан" муниципальной программы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10</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5317107</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1 909,2</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рочая закупка товаров, работ и услуг для обеспечения государственных (муниципальных) нужд</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10</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5317107</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244</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15,0</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особия, компенсации, меры социальной поддержки по публичным нормативным обязательствам</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10</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5317107</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313</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1 894,2</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Меры социальной поддержки лиц, удостоенных звания "Ветеран труда Ленинградской области" в рамках подпрограммы "Развитие мер социальной поддержки отдельных категорий граждан" муниципальной программы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10</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5317109</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21 845,4</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рочая закупка товаров, работ и услуг для обеспечения государственных (муниципальных) нужд</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10</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5317109</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244</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275,4</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особия, компенсации, меры социальной поддержки по публичным нормативным обязательствам</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10</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5317109</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313</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21 570,0</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Меры социальной поддержки ветеранов труда по оплате жилья и коммунальных услуг в рамках подпрограммы "Развитие мер социальной поддержки отдельных категорий граждан" муниципальной программы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10</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5317110</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42 184,5</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рочая закупка товаров, работ и услуг для обеспечения государственных (муниципальных) нужд</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10</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5317110</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244</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725,0</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особия, компенсации, меры социальной поддержки по публичным нормативным обязательствам</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10</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5317110</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313</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41 459,5</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Меры социальной поддержки жертв политических репрессий по оплате жилья и коммунальных услуг в рамках подпрограммы "Развитие мер социальной поддержки отдельных категорий граждан" муниципальной программы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10</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5317111</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1 111,3</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рочая закупка товаров, работ и услуг для обеспечения государственных (муниципальных) нужд</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10</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5317111</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244</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14,0</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особия, компенсации, меры социальной поддержки по публичным нормативным обязательствам</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10</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5317111</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313</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1 097,3</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Меры социальной поддержки сельских специалистов по оплате жилья и коммунальных услуг в рамках подпрограммы "Развитие мер социальной поддержки отдельных категорий граждан" муниципальной программы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10</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5317112</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14 998,2</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рочая закупка товаров, работ и услуг для обеспечения государственных (муниципальных) нужд</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10</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5317112</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244</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100,0</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особия, компенсации, меры социальной поддержки по публичным нормативным обязательствам</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10</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5317112</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313</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14 898,2</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редоставление гражданам субсидий на оплату жилого помещения и коммунальных услуг в рамках подпрограммы "Развитие мер социальной поддержки отдельных категорий граждан" муниципальной программы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10</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5317113</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2 500,0</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рочая закупка товаров, работ и услуг для обеспечения государственных (муниципальных) нужд</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10</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5317113</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244</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28,2</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особия, компенсации, меры социальной поддержки по публичным нормативным обязательствам</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10</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5317113</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313</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2 471,8</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Меры социальной поддержки в части изготовления и ремонта зубных протезов отдельным категориям граждан, проживающих в Бокситогорском районе Ленинградской области в рамках подпрограммы "Развитие мер социальной поддержки отдельных категорий граждан" муниципальной программы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10</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5317115</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2 324,5</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рочая закупка товаров, работ и услуг для обеспечения государственных (муниципальных) нужд</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10</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5317115</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244</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2 324,5</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Выплата социального пособия и возмещение расходов на погребение в рамках подпрограммы "Развитие мер социальной поддержки отдельных категорий граждан" муниципальной программы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10</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5317116</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751,4</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рочая закупка товаров, работ и услуг для обеспечения государственных (муниципальных) нужд</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10</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5317116</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244</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12,5</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особия, компенсации, меры социальной поддержки по публичным нормативным обязательствам</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10</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5317116</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313</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638,9</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Субсидии юридическим лицам (кроме некоммерческих организаций), индивидуальным предпринимателям, физическим лицам</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10</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5317116</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810</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100,0</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 xml:space="preserve">Меры социальной поддержки инвалидов, получивших транспортные средства бесплатно или приобретших их на льготных условиях, инвалидов войны </w:t>
            </w:r>
            <w:r>
              <w:rPr>
                <w:bCs/>
                <w:sz w:val="28"/>
                <w:szCs w:val="28"/>
              </w:rPr>
              <w:t>I</w:t>
            </w:r>
            <w:r>
              <w:rPr>
                <w:bCs/>
                <w:sz w:val="28"/>
                <w:szCs w:val="28"/>
                <w:lang w:val="ru-RU"/>
              </w:rPr>
              <w:t xml:space="preserve"> и </w:t>
            </w:r>
            <w:r>
              <w:rPr>
                <w:bCs/>
                <w:sz w:val="28"/>
                <w:szCs w:val="28"/>
              </w:rPr>
              <w:t>II</w:t>
            </w:r>
            <w:r>
              <w:rPr>
                <w:bCs/>
                <w:sz w:val="28"/>
                <w:szCs w:val="28"/>
                <w:lang w:val="ru-RU"/>
              </w:rPr>
              <w:t xml:space="preserve"> групп, приобретших транспортные средства за полную стоимость, инвалидов вследствие общего заболевания, инвалидов с детства, детей-инвалидов, имеющих медицинские показания на обеспечение транспортными средствами и приобретших их самостоятельно, в части выплаты денежной компенсации расходов на бензин, ремонт, техническое обслуживание транспортных средств и запасные части к ним в рамках подпрограммы "Развитие мер социальной поддержки отдельных категорий граждан" муниципальной программы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10</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5317117</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11,7</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особия, компенсации, меры социальной поддержки по публичным нормативным обязательствам</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10</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5317117</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313</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11,7</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Меры социальной поддержки по предоставлению единовременной выплаты лицам, состоящим в браке 50, 60, 70 и 75 лет в рамках подпрограммы "Развитие мер социальной поддержки отдельных категорий граждан" муниципальной программы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10</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5317118</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492,3</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особия, компенсации, меры социальной поддержки по публичным нормативным обязательствам</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10</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5317118</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313</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492,3</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одпрограмма "Совершенствование социальной поддержки семьи и детей" муниципальной программы "Социальная поддержка отдельных категорий граждан в Бокситогорском районе Ленинградской области на 2014-2016 годы"</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10</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5330000</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55 183,8</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Субвенции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а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10</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5335380</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9 784,8</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особия, компенсации, меры социальной поддержки по публичным нормативным обязательствам</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10</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5335380</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313</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9 784,8</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Мероприятия по улучшению качества жизни детей-инвалидов и детей с ограниченными возможностями в Ленинградской области в рамках подпрограммы "Совершенствование социальной поддержки семьи и детей" муниципальной программы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10</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5337092</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443,0</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Иные выплаты населению</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10</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5337092</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360</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56,0</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Субсидии автономным учреждениям на иные цели</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10</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5337092</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622</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387,0</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Мероприятия по формированию доступной среды жизнедеятельности для инвалидов в Ленинградской области в рамках подпрограммы "Совершенствование социальной поддержки семьи и детей" муниципальной программы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10</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5337093</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357,4</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Субсидии автономным учреждениям на иные цели</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10</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5337093</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622</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357,4</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Мероприятия по развитию системы социального обслуживания несовершеннолетних и семей с детьми, находящихся в трудной жизненной ситуации, в Ленинградской области в рамках подпрограммы "Совершенствование социальной поддержки семьи и детей" муниципальной программы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10</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5337095</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105,0</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Иные выплаты населению</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10</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5337095</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360</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105,0</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Меры социальной поддержки по предоставлению ежемесячной компенсации на полноценное питание беременным женщинам, кормящим матерям, детям в возрасте до трех лет в рамках подпрограммы "Совершенствование социальной поддержки семьи и детей" муниципальной программы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10</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5337121</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4 065,7</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особия, компенсации, меры социальной поддержки по публичным нормативным обязательствам</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10</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5337121</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313</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4 065,7</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Ежемесячное пособие на ребенка в рамках подпрограммы "Совершенствование социальной поддержки семьи и детей" муниципальной программы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10</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5337123</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9 802,2</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рочая закупка товаров, работ и услуг для обеспечения государственных (муниципальных) нужд</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10</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5337123</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244</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10,6</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особия, компенсации, меры социальной поддержки по публичным нормативным обязательствам</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10</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5337123</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313</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9 791,6</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Меры социальной поддержки многодетных семей по предоставлению ежегодной денежной компенсации в рамках подпрограммы "Совершенствование социальной поддержки семьи и детей" муниципальной программы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10</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5337126</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701,3</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рочая закупка товаров, работ и услуг для обеспечения государственных (муниципальных) нужд</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10</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5337126</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244</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7,5</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особия, компенсации, меры социальной поддержки по публичным нормативным обязательствам</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10</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5337126</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313</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693,8</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Меры социальной поддержки многодетных семей по оплате жилья и коммунальных услуг в рамках подпрограммы "Совершенствование социальной поддержки семьи и детей" муниципальной программы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 "</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10</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5337127</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5 885,7</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рочая закупка товаров, работ и услуг для обеспечения государственных (муниципальных) нужд</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10</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5337127</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244</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12,0</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особия, компенсации, меры социальной поддержки по публичным нормативным обязательствам</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10</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5337127</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313</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5 873,7</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Меры социальной поддержки многодетных семей по предоставлению бесплатного проезда детям в рамках подпрограммы "Совершенствование социальной поддержки семьи и детей" муниципальной программы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10</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5337128</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26,6</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Субсидии юридическим лицам (кроме некоммерческих организаций), индивидуальным предпринимателям, физическим лицам</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10</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5337128</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810</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26,6</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Меры социальной поддержки по предоставлению единовременного пособия при рождении ребенка в рамках подпрограммы "Совершенствование социальной поддержки семьи и детей" муниципальной программы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10</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5337129</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10 150,0</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особия, компенсации, меры социальной поддержки по публичным нормативным обязательствам</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10</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5337129</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313</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10 150,0</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Меры социальной поддержки многодетных семей по предоставлению материнского капитала на третьего ребенка и последующих детей в рамках подпрограммы "Совершенствование социальной поддержки семьи и детей" муниципальной программы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10</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5337130</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1 575,0</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особия, компенсации, меры социальной поддержки по публичным нормативным обязательствам</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10</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5337130</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313</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1 575,0</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Вознаграждение на предоставление питания обучающимся в общеобразовательных учреждениях, расположенных на территолрии Ленинградской области в рамках подпрограммы "Совершенствование социальной поддержки семьи и детей" муниципальной программы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 на 2014-2016 годы"</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10</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5337144</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8 797,5</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рочая закупка товаров, работ и услуг для обеспечения государственных (муниципальных) нужд</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10</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5337144</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244</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1 124,9</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Субсидии бюджетным учреждениям на иные цели</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10</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5337144</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612</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7 672,6</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одготовка граждан, желающих принять на воспитание в свою семью ребенка, оставшегося без попечения родителей, в рамках подпрограммы "Совершенствование социальной поддержки семьи и детей" муниципальной программы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 на 2014-2016 годы" за счет средств областного бюджета</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10</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5337145</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2 005,0</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рочая закупка товаров, работ и услуг для обеспечения государственных (муниципальных) нужд</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10</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5337145</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244</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2 005,0</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Обеспечение бесплатного проезда детей-сирот и детей, оставшихся без попечения родителей, обучающихся в муниципальных образовательных учреждениях Ленинградской области, на городском, пригородном (в сельской местности - на внутрирайонном) транспорте (кроме такси), а также  бесплатного проезда один раз в год к месту жительства и обратно к месту учебы в рамках подпрограммы "Совершенствование социальной поддержки семьи и детей" муниципальной программы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 на 2014-2016 годы" за счет средств областного бюджета</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10</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5337147</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718,0</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особия, компенсации, меры социальной поддержки по публичным нормативным обязательствам</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10</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5337147</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313</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718,0</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Обеспечение текущего ремонта жилых помещений, находящихся в собственности у детей-сирот и детей, оставшихся без попечения родителей, лиц из числа детей-сирот и детей, оставшихся без попечения родителей, или предоставленных им по договору социального найма в рамках подпрограммы "Совершенствование социальной поддержки семьи и детей" муниципальной программы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 на 2014-2016 годы" за счет средств областного бюджета</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10</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5337148</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50,0</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рочая закупка товаров, работ и услуг для обеспечения государственных (муниципальных) нужд</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10</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5337148</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244</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50,0</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редоставление мер социальной поддержки по аренде жилых помещений для детей-сирот и детей, оставшихся без попечения родителей, и лиц из числа детей-сирот и детей, оставшихся без попечения родителей,  на период до обеспечения их жилыми помещениями в рамках подпрограммы "Совершенствование социальной поддержки семьи и детей" муниципальной программы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 на 2014-2016 годы" за счет средств областного бюджета</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10</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5337149</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39,6</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особия, компенсации и иные социальные выплаты гражданам, кроме публичных нормативных обязательств</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10</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5337149</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321</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39,6</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Освобождение детей-сирот и детей, оставшихся без попечения родителей, а также лиц из числа детей-сирот и детей, оставшихся без попечения родителей, на период пребывания в учреждениях для детей-сирот и детей, оставшихся без попечения родителей, в иных образовательных учреждениях, на военной службе по призыву, отбывающих срок наказания в виде лишения свободы, а также на период пребывания у опекунов (попечителей), в приемных семьях, в случае если в жилом помещении не проживают другие члены семьи, от платы за пользование жилым помещением (платы за наем), от платы за содержание и ремонт жилого помещения, включающей в себя плату за услуги и работы по управлению многоквартирным домом, содержанию и текущему ремонту общего имущества в многоквартирном доме, от платы за коммунальные услуги, от оплаты за определение технического состояния и оценку стоимости жилого помещения в случае передачи его в собственность в рамках подпрограммы "Совершенствование социальной поддержки семьи и детей" муниципальной программы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 на 2014-2016 годы" за счет средств областного бюджета</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10</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5337150</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677,0</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особия, компенсации и иные социальные выплаты гражданам, кроме публичных нормативных обязательств</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10</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5337150</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321</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677,0</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одпрограмма "Социальная поддержка населения Бокситогорского муниципального района" муниципальной программы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 "</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10</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5350000</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81,8</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Мероприятия по социальной поддержке граждан пожилого возраста в Ленинградской области в рамках подпрограммы "Социальная поддержка населения Бокситогорского муниципального района" муниципальной программы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10</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5357094</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81,8</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рочая закупка товаров, работ и услуг для обеспечения государственных (муниципальных) нужд</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10</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5357094</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244</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52,5</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Субсидии автономным учреждениям на иные цели</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10</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5357094</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622</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29,3</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одпрограмма "Обеспечение жильем, оказание содействия для приобретения жилья отдельным категориям граждан, установленных федеральным и областным законодательством на территории Бокситогосркого муниципального района" муниципальной программы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10</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5370000</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4 833,9</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Осуществление полномочий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 в рамках подпрограммы "Обеспечение жильем, оказание содействия для приобретения жилья отдельным категориям граждан, установленных федеральным и областным законодательством на территории Бокситогосркого муниципального района" муниципальной программы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 за счет средств федерального бюджета</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10</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5375134</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4 342,7</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Субсидии гражданам на приобретение жилья</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10</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5375134</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322</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4 342,7</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714 "Об обеспечении жильем ветеранов Великой Отечественной войны 1941-1945 годов" в рамках подпрограммы "Обеспечение жильем, оказание содействия для приобретения жилья отдельным категориям граждан, установленных федеральным и областным законодательством на территории Бокситогосркого муниципального района" муниципальной программы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 за счет средств областного бюджета</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10</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5377140</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491,3</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Субсидии гражданам на приобретение жилья</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10</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5377140</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322</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491,3</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Непрограммные расходы органов местного самоуправления Бокситогорского муниципального района</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10</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6800000</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1 075,9</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Выполнение других обязательств муниципального района в рамках непрограммных расходов органов местного самоуправления Бокситогорского муниципального района</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10</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6830000</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1 075,9</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Расходы на обеспечение жильем молодых семей в рамках непрограммных расходов органов местного самоуправления Бокситогорского муниципального района за счет средств бюджетов поселений</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10</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683П714</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1 025,9</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Субсидии гражданам на приобретение жилья</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10</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683П714</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322</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1 025,9</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Средства на возмещение расходов получателям субсидий на оплату жилищно-коммунальных услуг по установке приборов учета ТЭР в рамках выполнения других обязательств муниципального района непрограммных расходов органов местного самоуправления Бокситогорского муниципального района за счет средств бюджетов поселений</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10</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683П741</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50,0</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особия, компенсации и иные социальные выплаты гражданам, кроме публичных нормативных обязательств</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10</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683П741</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321</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50,0</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Охрана семьи и детства</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10</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4</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39 061,1</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Муниципальная программа "Современное образование в Бокситогорском муниципальном районе на 2014-2016 годы"</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10</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4</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5200000</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5 746,5</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одпрограмма "Развитие дошкольного образования детей" муниципальной программы "Современное образование в Бокситогорском муниципальном районе Ленинградской области на 2014-2016 годы"</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10</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4</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5210000</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5 746,5</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Выплата компенсации части родительской платы за содержание детей в дошкольных учреждениях в рамках подпрограммы "Развитие дошкольного образования детей Бокситогорского муниципального района Ленинградской области" муниципальной программы "Современное образование в Бокситогорском муниципальном районе Ленинграджской области на 2014-2016 годы"</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10</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4</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5217136</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5 746,5</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рочая закупка товаров, работ и услуг для обеспечения государственных (муниципальных) нужд</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10</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4</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5217136</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244</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284,7</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особия, компенсации, меры социальной поддержки по публичным нормативным обязательствам</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10</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4</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5217136</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313</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750,8</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Субсидии бюджетным учреждениям на иные цели</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10</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4</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5217136</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612</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4 711,0</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Муниципальная программа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10</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4</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5300000</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33 314,6</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одпрограмма "Совершенствование социальной поддержки семьи и детей" муниципальной программы "Социальная поддержка отдельных категорий граждан в Бокситогорском районе Ленинградской области на 2014-2016 годы"</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10</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4</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5330000</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33 314,6</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в рамках подпрограммы "Совершенствование социальной поддержки семьи и детей" муниципальной программы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 на 2014-2016 годы" за счет средств федерального бюджета</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10</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4</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5335082</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223,6</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bCs/>
                <w:sz w:val="28"/>
                <w:szCs w:val="28"/>
                <w:lang w:val="ru-RU"/>
              </w:rPr>
            </w:pPr>
            <w:r>
              <w:rPr>
                <w:bCs/>
                <w:sz w:val="28"/>
                <w:szCs w:val="28"/>
                <w:lang w:val="ru-RU"/>
              </w:rPr>
              <w:t>Приобретение товаров, работ, услуг в пользу граждан в целях их социального обеспечения</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10</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4</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5335082</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323</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223,6</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Ежемесячная денежная выплата в случае рождения третьего ребенка или последующих детей до достижения ребенком возраста трех лет</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10</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4</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5335084</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2 616,0</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особия, компенсации, меры социальной поддержки по публичным нормативным обязательствам</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10</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4</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5335084</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313</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2 616,0</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Выплата единовременного пособия при всех формах устройства детей, лишенных родительского попечения, в семью в рамках подпрограммы "Совершенствование социальной поддержки семьи и детей" муниципальной программы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 на 2014-2016 годы" за счет средств федерального бюджета</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10</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4</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5335260</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1 052,1</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особия, компенсации, меры социальной поддержки по публичным нормативным обязательствам</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10</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4</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5335260</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313</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1 052,1</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Ежемесячная денежная выплата, назначаемая в случае рождения третьего ребенка и последующих детей до достижения ребенком возраста трех лет в рамках подпрограммы "Совершенствование социальной поддержки семьи и детей" муниципальной программы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10</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4</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5337131</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3 091,7</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особия, компенсации, меры социальной поддержки по публичным нормативным обязательствам</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10</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4</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5337131</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313</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3 091,7</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Обеспечение жильем сирот и детей, оставшихся без попечения родителей и лиц из числа детей-сирот или детей, оставшихся без попечения родителей жилыми помещениями по договорам специализированного найма в рамках подпрограммы "Совершенствование социальной поддержки семьи и детей" муниципальной программы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 на 2014-2016 годы" за счет средств областного бюджета</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10</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4</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5337139</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3 471,6</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bCs/>
                <w:sz w:val="28"/>
                <w:szCs w:val="28"/>
                <w:lang w:val="ru-RU"/>
              </w:rPr>
            </w:pPr>
            <w:r>
              <w:rPr>
                <w:bCs/>
                <w:sz w:val="28"/>
                <w:szCs w:val="28"/>
                <w:lang w:val="ru-RU"/>
              </w:rPr>
              <w:t>Приобретение товаров, работ, услуг в пользу граждан в целях их социального обеспечения</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10</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4</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5337139</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323</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3 471,6</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Вознаграждение, причитающееся приемному родителю в рамках подпрограммы "Совершенствование социальной поддержки семьи и детей" муниципальной программы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 на 2014-2016 годы"</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10</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4</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5337143</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6 007,8</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особия, компенсации, меры социальной поддержки по публичным нормативным обязательствам</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10</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4</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5337143</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313</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6 007,8</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Содержание детей-сирот и детей, оставшихся без попечения родителей, в семьях опекунов (попечителей) и приемных семьях в рамках подпрограммы "Совершенствование социальной поддержки семьи и детей" муниципальной программы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 на 2014-2016 годы" за счет средств областного бюджета</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10</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4</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5337146</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16 851,8</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особия, компенсации, меры социальной поддержки по публичным нормативным обязательствам</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10</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4</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5337146</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313</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16 851,8</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Другие вопросы в области социальной политики</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10</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6</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82 182,4</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Муниципальная программа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10</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6</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5300000</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81 462,6</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Создание и сохранение рабочих мест для инвалидов, а также создание ими собственного дела в Бокситогорском муниципальном районе в рамках муниципальной программы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 на 2014-2016 годы"</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10</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6</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5301445</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40,0</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рочая закупка товаров, работ и услуг для обеспечения государственных (муниципальных) нужд</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10</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6</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5301445</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244</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40,0</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одпрограмма "Модернизация и развитие социального обслуживания населения" муниципальной программы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10</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6</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5320000</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62 224,8</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редоставление социального обслуживания населению в рамках подпрограммы "Модернизация и развитие социального обслуживания населения" муниципальной программы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10</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6</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5327120</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54 022,2</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10</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6</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5327120</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621</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54 022,2</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оддержка муниципальных образований Ленинградской области по развитию общественной инфраструктуры муниципального значения в Ленинградской области в рамках подпрограммы "Модернизация и развитие социального обслуживания населения" муниципальной программы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10</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6</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5327202</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8 202,6</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Субсидии автономным учреждениям на иные цели</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10</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6</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5327202</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622</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8 202,6</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одпрограмма "Обеспечение реализации муниципальной программы" муниципальной программы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10</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6</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5340000</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17 828,8</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Организация социальной помощи и социальной защиты населения в рамках подпрограммы "Обеспечение реализации муниципальной программы" муниципальной программы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10</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6</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5347132</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17 828,8</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Фонд оплаты труда государственных (муниципальных) органов и взносы по обязательному социальному страхованию</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10</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6</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5347132</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121</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14 823,6</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Иные выплаты персоналу государственных (муниципальных) органов, за исключением фонда оплаты труда</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10</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6</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5347132</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122</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26,2</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bCs/>
                <w:sz w:val="28"/>
                <w:szCs w:val="28"/>
                <w:lang w:val="ru-RU"/>
              </w:rPr>
            </w:pPr>
            <w:r>
              <w:rPr>
                <w:bCs/>
                <w:sz w:val="28"/>
                <w:szCs w:val="28"/>
                <w:lang w:val="ru-RU"/>
              </w:rPr>
              <w:t>Закупка товаров, работ, услуг в сфере информационно-коммуникационных технологий</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10</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6</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5347132</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242</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104,4</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рочая закупка товаров, работ и услуг для обеспечения государственных (муниципальных) нужд</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10</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6</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5347132</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244</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2 873,2</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bCs/>
                <w:sz w:val="28"/>
                <w:szCs w:val="28"/>
                <w:lang w:val="ru-RU"/>
              </w:rPr>
            </w:pPr>
            <w:r>
              <w:rPr>
                <w:bCs/>
                <w:sz w:val="28"/>
                <w:szCs w:val="28"/>
                <w:lang w:val="ru-RU"/>
              </w:rPr>
              <w:t>Уплата прочих налогов, сборов и иных платежей</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10</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6</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5347132</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852</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1,4</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одпрограмма "Социальная поддержка населения Бокситогорского муниципального района" муниципальной программы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 "</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10</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6</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5350000</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69,0</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Мероприятия по социальной поддержке населения в Бокситогорском муниципальном районе Ленинградской области в рамках подпрограммы "Социальная поддержка населения Бокситогорского муниципального района" муниципальной программы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10</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6</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5351074</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69,0</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рочая закупка товаров, работ и услуг для обеспечения государственных (муниципальных) нужд</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10</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6</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5351074</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244</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67,0</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Субсидии автономным учреждениям на иные цели</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10</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6</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5351074</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622</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2,0</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одпрограмма "Формирование доступной среды жизнедеятельности для инвалидов в Бокситогорском муниципальном районе Ленинградской области" муниципальной программы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10</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6</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5360000</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1 300,0</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Мероприятия по формированию доступной среды жизнедеятельности для инвалидов в Бокситогорском муниципальном районе в рамках подпрограммы "Формирование доступной среды жизнедеятельности для инвалидов в Бокситогорском муниципальном районе Ленинградской области" муниципальной программы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10</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6</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5361075</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625,0</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Субсидии автономным учреждениям на иные цели</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10</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6</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5361075</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622</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625,0</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Мероприятия по формированию доступной среды жизнедеятельности для инвалидов в Ленинградской области в рамках подпрограммы "Формирование доступной среды жизнедеятельности для инвалидов в Бокситогорском муниципальном районе Ленинградской области" муниципальной программы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10</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6</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5367093</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675,0</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рочая закупка товаров, работ и услуг для обеспечения государственных (муниципальных) нужд</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10</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6</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5367093</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244</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75,0</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Субсидии автономным учреждениям на иные цели</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10</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6</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5367093</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622</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600,0</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Муниципальная программа Бокситогорского муниципального района "Устойчивое общественное развитие в Бокситогорском муниципальном районе на 2014-2016 годы"</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10</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6</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6400000</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719,8</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одпрограмма "Поддержка социально-ориентированных некоммерческих организаций" муниципальной программы Бокситогорского муниципального района "Устойчивое общественное развитие в Бокситогорском муниципальном районе на 2014-2016 годы"</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10</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6</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6440000</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719,8</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оддержка социально-ориентированных некоммерческих организаций в рамках подпрограммы "Поддержка социально-ориентированных некоммерческих организаций" муниципальной программы Бокситогорского муниципального района "Устойчивое общественное развитие в Бокситогорском муниципальном районе на 2014-2016 годы"</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10</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6</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6441006</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94,0</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Субсидии некоммерческим организациям (за исключением государственных (муниципальных) учреждений)</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10</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6</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6441006</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630</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94,0</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оддержка социально-ориентированных некоммерческих организаций в рамках подпрограммы "Поддержка социально-ориентированных некоммерческих организаций" муниципальной программы Бокситогорского муниципального района "Устойчивое общественное развитие в Бокситогорском муниципальном районе на 2014-2016 годы" за счет средств областного бюджета</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10</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6</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6447206</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625,8</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Субсидии некоммерческим организациям (за исключением государственных (муниципальных) учреждений)</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10</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6</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6447206</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630</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625,8</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ФИЗИЧЕСКАЯ КУЛЬТУРА И СПОРТ</w:t>
            </w:r>
          </w:p>
        </w:tc>
        <w:tc>
          <w:tcPr>
            <w:tcW w:w="1082"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1</w:t>
            </w:r>
          </w:p>
        </w:tc>
        <w:tc>
          <w:tcPr>
            <w:tcW w:w="1126"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161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971"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1599"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 056,3</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Физическая культура</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11</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1 056,3</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Муниципальная программа Бокситогорского муниципального района "Культура, молодежная политика, физическая культура и спорт Бокситогорского муниципального района на 2014-2016 годы"</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11</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5400000</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756,3</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одпрограмма "Развитие физической культуры и спорта в Бокситогорском муниципальном районе" муниципальной программы Бокситогорского муниципального района "Культура, молодежная политика, физическая культура и спорт Бокситогорского муниципального района на 2014-2016 годы"</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11</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5430000</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756,3</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bCs/>
                <w:sz w:val="28"/>
                <w:szCs w:val="28"/>
                <w:lang w:val="ru-RU"/>
              </w:rPr>
            </w:pPr>
            <w:r>
              <w:rPr>
                <w:bCs/>
                <w:sz w:val="28"/>
                <w:szCs w:val="28"/>
                <w:lang w:val="ru-RU"/>
              </w:rPr>
              <w:t xml:space="preserve">Проведение и участие спортсменов и сборных команд Бокситогорского муниципального района в районных, межмуниципальных, областных, всероссийских официальных физкультурно-массовых и спортивных мероприятий в рамках подпрограммы "Развитие физической культуры и спорта в Бокситогорском муниципальном районе" муниципальной программы Бокситогорского муниципального района "Культура, </w:t>
            </w:r>
          </w:p>
          <w:p>
            <w:pPr>
              <w:pStyle w:val="Normal"/>
              <w:rPr/>
            </w:pPr>
            <w:r>
              <w:rPr>
                <w:bCs/>
                <w:sz w:val="28"/>
                <w:szCs w:val="28"/>
                <w:lang w:val="ru-RU"/>
              </w:rPr>
              <w:t>молодежная политика, физическая культура и спорт Бокситогорского муниципального района на 2014-2016 годы"</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11</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5431101</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595,3</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рочая закупка товаров, работ и услуг для обеспечения государственных (муниципальных) нужд</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11</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5431101</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244</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595,3</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Укрепление материально-технической базы в рамках подпрограммы "Развитие физической культуры и спорта в Бокситогорском муниципальном районе" муниципальной программы Бокситогорского муниципального района "Культура, молодежная политика, физическая культура и спорт Бокситогорского муниципального района на 2014-2016 годы"</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11</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5431103</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81,4</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рочая закупка товаров, работ и услуг для обеспечения государственных (муниципальных) нужд</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11</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5431103</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244</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81,4</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Межбюджетные трансферты, передаваемые бюджетам поселений из бюджета Бокситогорского муниципального района на обеспечение противопожарной безопасности учреждений, в рамках подпрограммы "Развитие физической культуры и спорта в Бокситогорском муниципальном районе" муниципальной программы Бокситогорского муниципального района "Культура, молодежная политика, физическая культура и спорт Бокситогорского муниципального района на 2014-2016 годы"</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11</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543Б148</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79,7</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Иные межбюджетные трансферты</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11</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543Б148</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540</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79,7</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Непрограммные расходы органов местного самоуправления Бокситогорского муниципального района</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11</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6800000</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300,0</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Выполнение других обязательств муниципального района в рамках непрограммных расходов органов местного самоуправления Бокситогорского муниципального района</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11</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6830000</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300,0</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оддержка муниципальных образований Ленинградской области по развитию общественной инфраструктуры муниципального значения в Ленинградской области в рамках непрограммных расходов органов местного самоуправления Бокситогорского муниципального района за счет средств областного бюджета</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11</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6837202</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300,0</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Иные межбюджетные трансферты</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11</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6837202</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540</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300,0</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СРЕДСТВА МАССОВОЙ ИНФОРМАЦИИ</w:t>
            </w:r>
          </w:p>
        </w:tc>
        <w:tc>
          <w:tcPr>
            <w:tcW w:w="1082"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2</w:t>
            </w:r>
          </w:p>
        </w:tc>
        <w:tc>
          <w:tcPr>
            <w:tcW w:w="1126"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161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971"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1599"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715,0</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Периодическая печать и издательства</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12</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2</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715,0</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Муниципальная программа Бокситогорского муниципального района "Устойчивое общественное развитие в Бокситогорском муниципальном районе на 2014-2016 годы"</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12</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2</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6400000</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715,0</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одпрограмма "Общество и власть" муниципальной программы Бокситогорского муниципального района "Устойчивое общественное развитие в Бокситогорском муниципальном районе на 2014-2016 годы"</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12</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2</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6430000</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715,0</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Субсидии юридическим лицам в сфере средств массовой информации в рамках подпрограммы "Общество и власть" муниципальной программы Бокситогорского муниципального района "Устойчивое общественное развитие в Бокситогорском муниципальном районе на 2014-2016 годы"</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12</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2</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6431202</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715,0</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Субсидии юридическим лицам (кроме некоммерческих организаций), индивидуальным предпринимателям, физическим лицам</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12</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2</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6431202</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810</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715,0</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
                <w:bCs/>
                <w:sz w:val="28"/>
                <w:szCs w:val="28"/>
                <w:lang w:val="ru-RU"/>
              </w:rPr>
              <w:t>ОБСЛУЖИВАНИЕ ГОСУДАРСТВЕННОГО И МУНИЦИПАЛЬНОГО ДОЛГА</w:t>
            </w:r>
          </w:p>
        </w:tc>
        <w:tc>
          <w:tcPr>
            <w:tcW w:w="1082"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3</w:t>
            </w:r>
          </w:p>
        </w:tc>
        <w:tc>
          <w:tcPr>
            <w:tcW w:w="1126"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161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971"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1599"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 925,0</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Обслуживание государственного внутреннего и муниципального долга</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13</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1 925,0</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Муниципальная программа Бокситогорского муниципального района "Управление муниципальными финансами и муниципальным долгом Бокситогорского муниципального района"</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13</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5600000</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1 925,0</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одпрограмма "Управление муниципальным долгом Бокситогорского муниципального района" муниципальной программы Бокситогорского муниципального района "Управление муниципальными финансами и муниципальным долгом Бокситогорского муниципального района "</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13</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5620000</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1 925,0</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роцентные платежи по муниципальному долгу муниципального образования  в рамках подпрограммы "Управление муниципальным долгом Бокситогорского муниципального района" муниципальной программы Бокситогорского муниципального района "Управление муниципальными финансами и муниципальным долгом Бокситогорского муниципального района "</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13</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5621301</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1 925,0</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Обслуживание муниципального долга</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13</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5621301</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730</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1 925,0</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
                <w:bCs/>
                <w:sz w:val="28"/>
                <w:szCs w:val="28"/>
                <w:lang w:val="ru-RU"/>
              </w:rPr>
              <w:t>МЕЖБЮДЖЕТНЫЕ ТРАНСФЕРТЫ ОБЩЕГО ХАРАКТЕРА БЮДЖЕТАМ СУБЪЕКТОВ РОССИЙСКОЙ ФЕДЕРАЦИИ И МУНИЦИПАЛЬНЫХ ОБРАЗОВАНИЙ</w:t>
            </w:r>
          </w:p>
        </w:tc>
        <w:tc>
          <w:tcPr>
            <w:tcW w:w="1082"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4</w:t>
            </w:r>
          </w:p>
        </w:tc>
        <w:tc>
          <w:tcPr>
            <w:tcW w:w="1126"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161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971"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1599"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90 705,3</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Дотации на выравнивание бюджетной обеспеченности субъектов Российской Федерации и муниципальных образований</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14</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65 429,5</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Муниципальная программа Бокситогорского муниципального района "Управление муниципальными финансами и муниципальным долгом Бокситогорского муниципального района"</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14</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5600000</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65 429,5</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одпрограмма "Межбюджетные отношения в Бокситогорском муниципальном районе" муниципальной программы Бокситогорского муниципального района "Управление муниципальными финансами и муниципальным долгом Бокситогорского муниципального района "</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14</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5610000</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65 429,5</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Расчет и предоставление дотаций на выравнивание бюджетной обеспеченности муниципальных образований Бокситогорского муниципального района в рамках подпрограммы "Межбюджетные отношения в Бокситогорском муниципальном районе" муниципальной программы Бокситогорского муниципального района "Управление муниципальными финансами и муниципальным долгом Бокситогорского муниципального района " за счет средств областного бюджета</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14</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5617101</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48 029,5</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bCs/>
                <w:sz w:val="28"/>
                <w:szCs w:val="28"/>
                <w:lang w:val="ru-RU"/>
              </w:rPr>
            </w:pPr>
            <w:r>
              <w:rPr>
                <w:bCs/>
                <w:sz w:val="28"/>
                <w:szCs w:val="28"/>
                <w:lang w:val="ru-RU"/>
              </w:rPr>
              <w:t>Дотации на выравнивание бюджетной обеспеченности</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14</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5617101</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511</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48 029,5</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Дотации на выравнивание бюджетной обеспеченности муниципальных образований Бокситогорского муниципального района в рамках подпрограммы "Межбюджетные отношения в Бокситогорском муниципальном районе" муниципальной программы Бокситогорского муниципального района "Управление муниципальными финансами и муниципальным долгом Бокситогорского муниципального района"</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14</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561Б746</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17 400,0</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bCs/>
                <w:sz w:val="28"/>
                <w:szCs w:val="28"/>
                <w:lang w:val="ru-RU"/>
              </w:rPr>
            </w:pPr>
            <w:r>
              <w:rPr>
                <w:bCs/>
                <w:sz w:val="28"/>
                <w:szCs w:val="28"/>
                <w:lang w:val="ru-RU"/>
              </w:rPr>
              <w:t>Дотации на выравнивание бюджетной обеспеченности</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14</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561Б746</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511</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17 400,0</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рочие межбюджетные трансферты общего характера</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14</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25 275,8</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Муниципальная программа Бокситогорского муниципального района "Управление муниципальными финансами и муниципальным долгом Бокситогорского муниципального района"</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14</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5600000</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25 502,2</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одпрограмма "Межбюджетные отношения в Бокситогорском муниципальном районе" муниципальной программы Бокситогорского муниципального района "Управление муниципальными финансами и муниципальным долгом Бокситогорского муниципального района "</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14</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5610000</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25 502,2</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Мероприятия по осуществлению мер по обеспечению сбалансированности местных бюджетов в рамках  подпрограммы "Межбюджетные отношения в Бокситогорском муниципальном районе" муниципальной программы Бокситогорского муниципального района "Управление муниципальными финансами и муниципальным долгом Бокситогорского муниципального района"</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14</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561Б747</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25 502,2</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Иные межбюджетные трансферты</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14</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561Б747</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540</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25 502,2</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Непрограммные расходы органов местного самоуправления Бокситогорского муниципального района</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14</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6800000</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872,7</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Выполнение других обязательств муниципального района в рамках непрограммных расходов органов местного самоуправления Бокситогорского муниципального района</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14</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6830000</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872,7</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оддержка муниципальных образований Ленинградской области по развитию общественной инфраструктуры муниципального значения в Ленинградской области в рамках непрограммных расходов органов местного самоуправления Бокситогорского муниципального района за счет средств областного бюджета</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14</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6837202</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872,7</w:t>
            </w:r>
          </w:p>
        </w:tc>
      </w:tr>
      <w:tr>
        <w:trPr>
          <w:trHeight w:val="255" w:hRule="atLeast"/>
        </w:trPr>
        <w:tc>
          <w:tcPr>
            <w:tcW w:w="4107"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Иные межбюджетные трансферты</w:t>
            </w:r>
          </w:p>
        </w:tc>
        <w:tc>
          <w:tcPr>
            <w:tcW w:w="1082" w:type="dxa"/>
            <w:tcBorders>
              <w:bottom w:val="single" w:sz="4" w:space="0" w:color="000000"/>
              <w:right w:val="single" w:sz="4" w:space="0" w:color="000000"/>
            </w:tcBorders>
            <w:vAlign w:val="center"/>
          </w:tcPr>
          <w:p>
            <w:pPr>
              <w:pStyle w:val="Normal"/>
              <w:jc w:val="center"/>
              <w:rPr>
                <w:bCs/>
                <w:sz w:val="28"/>
                <w:szCs w:val="28"/>
              </w:rPr>
            </w:pPr>
            <w:r>
              <w:rPr>
                <w:bCs/>
                <w:sz w:val="28"/>
                <w:szCs w:val="28"/>
              </w:rPr>
              <w:t>14</w:t>
            </w:r>
          </w:p>
        </w:tc>
        <w:tc>
          <w:tcPr>
            <w:tcW w:w="1126" w:type="dxa"/>
            <w:tcBorders>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1613" w:type="dxa"/>
            <w:tcBorders>
              <w:bottom w:val="single" w:sz="4" w:space="0" w:color="000000"/>
              <w:right w:val="single" w:sz="4" w:space="0" w:color="000000"/>
            </w:tcBorders>
            <w:vAlign w:val="center"/>
          </w:tcPr>
          <w:p>
            <w:pPr>
              <w:pStyle w:val="Normal"/>
              <w:jc w:val="center"/>
              <w:rPr>
                <w:bCs/>
                <w:sz w:val="28"/>
                <w:szCs w:val="28"/>
              </w:rPr>
            </w:pPr>
            <w:r>
              <w:rPr>
                <w:bCs/>
                <w:sz w:val="28"/>
                <w:szCs w:val="28"/>
              </w:rPr>
              <w:t>6837202</w:t>
            </w:r>
          </w:p>
        </w:tc>
        <w:tc>
          <w:tcPr>
            <w:tcW w:w="971" w:type="dxa"/>
            <w:tcBorders>
              <w:bottom w:val="single" w:sz="4" w:space="0" w:color="000000"/>
              <w:right w:val="single" w:sz="4" w:space="0" w:color="000000"/>
            </w:tcBorders>
            <w:vAlign w:val="center"/>
          </w:tcPr>
          <w:p>
            <w:pPr>
              <w:pStyle w:val="Normal"/>
              <w:jc w:val="center"/>
              <w:rPr>
                <w:bCs/>
                <w:sz w:val="28"/>
                <w:szCs w:val="28"/>
              </w:rPr>
            </w:pPr>
            <w:r>
              <w:rPr>
                <w:bCs/>
                <w:sz w:val="28"/>
                <w:szCs w:val="28"/>
              </w:rPr>
              <w:t>540</w:t>
            </w:r>
          </w:p>
        </w:tc>
        <w:tc>
          <w:tcPr>
            <w:tcW w:w="1599" w:type="dxa"/>
            <w:tcBorders>
              <w:bottom w:val="single" w:sz="4" w:space="0" w:color="000000"/>
              <w:right w:val="single" w:sz="4" w:space="0" w:color="000000"/>
            </w:tcBorders>
            <w:vAlign w:val="center"/>
          </w:tcPr>
          <w:p>
            <w:pPr>
              <w:pStyle w:val="Normal"/>
              <w:jc w:val="center"/>
              <w:rPr>
                <w:bCs/>
                <w:sz w:val="28"/>
                <w:szCs w:val="28"/>
              </w:rPr>
            </w:pPr>
            <w:r>
              <w:rPr>
                <w:bCs/>
                <w:sz w:val="28"/>
                <w:szCs w:val="28"/>
              </w:rPr>
              <w:t>872,7</w:t>
            </w:r>
          </w:p>
        </w:tc>
      </w:tr>
    </w:tbl>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pPr>
      <w:r>
        <w:rPr>
          <w:sz w:val="28"/>
          <w:szCs w:val="28"/>
          <w:lang w:val="ru-RU"/>
        </w:rPr>
        <w:t xml:space="preserve">Приложение 4 </w:t>
      </w:r>
    </w:p>
    <w:p>
      <w:pPr>
        <w:pStyle w:val="Normal"/>
        <w:jc w:val="right"/>
        <w:rPr>
          <w:sz w:val="28"/>
          <w:szCs w:val="28"/>
          <w:lang w:val="ru-RU"/>
        </w:rPr>
      </w:pPr>
      <w:r>
        <w:rPr>
          <w:sz w:val="28"/>
          <w:szCs w:val="28"/>
          <w:lang w:val="ru-RU"/>
        </w:rPr>
        <w:t xml:space="preserve">к решению совета депутатов </w:t>
      </w:r>
    </w:p>
    <w:p>
      <w:pPr>
        <w:pStyle w:val="Normal"/>
        <w:jc w:val="right"/>
        <w:rPr/>
      </w:pPr>
      <w:r>
        <w:rPr>
          <w:sz w:val="28"/>
          <w:szCs w:val="28"/>
          <w:lang w:val="ru-RU"/>
        </w:rPr>
        <w:t>Бокситогорского муниципального района</w:t>
      </w:r>
    </w:p>
    <w:p>
      <w:pPr>
        <w:pStyle w:val="Footer"/>
        <w:tabs>
          <w:tab w:val="left" w:pos="708" w:leader="none"/>
          <w:tab w:val="center" w:pos="4677" w:leader="none"/>
          <w:tab w:val="right" w:pos="9355" w:leader="none"/>
        </w:tabs>
        <w:rPr>
          <w:sz w:val="28"/>
          <w:szCs w:val="28"/>
          <w:lang w:val="ru-RU"/>
        </w:rPr>
      </w:pPr>
      <w:r>
        <w:rPr>
          <w:sz w:val="28"/>
          <w:szCs w:val="28"/>
          <w:lang w:val="ru-RU"/>
        </w:rPr>
        <w:t xml:space="preserve">      </w:t>
      </w:r>
      <w:r>
        <w:rPr>
          <w:sz w:val="28"/>
          <w:szCs w:val="28"/>
          <w:lang w:val="ru-RU"/>
        </w:rPr>
        <w:tab/>
        <w:tab/>
        <w:t xml:space="preserve">                                 от 23.07.2014 № 448</w:t>
      </w:r>
    </w:p>
    <w:p>
      <w:pPr>
        <w:pStyle w:val="Normal"/>
        <w:jc w:val="right"/>
        <w:rPr>
          <w:sz w:val="28"/>
          <w:szCs w:val="28"/>
          <w:lang w:val="ru-RU"/>
        </w:rPr>
      </w:pPr>
      <w:r>
        <w:rPr>
          <w:sz w:val="28"/>
          <w:szCs w:val="28"/>
          <w:lang w:val="ru-RU"/>
        </w:rPr>
      </w:r>
    </w:p>
    <w:p>
      <w:pPr>
        <w:pStyle w:val="Normal"/>
        <w:ind w:left="4536" w:hanging="0"/>
        <w:jc w:val="both"/>
        <w:rPr/>
      </w:pPr>
      <w:r>
        <w:rPr>
          <w:sz w:val="28"/>
          <w:szCs w:val="28"/>
          <w:lang w:val="ru-RU"/>
        </w:rPr>
        <w:t>«Утверждено</w:t>
      </w:r>
    </w:p>
    <w:p>
      <w:pPr>
        <w:pStyle w:val="Normal"/>
        <w:ind w:left="4536" w:hanging="0"/>
        <w:rPr>
          <w:sz w:val="28"/>
          <w:szCs w:val="28"/>
          <w:lang w:val="ru-RU"/>
        </w:rPr>
      </w:pPr>
      <w:r>
        <w:rPr>
          <w:sz w:val="28"/>
          <w:szCs w:val="28"/>
          <w:lang w:val="ru-RU"/>
        </w:rPr>
        <w:t>решением  совета  депутатов</w:t>
      </w:r>
    </w:p>
    <w:p>
      <w:pPr>
        <w:pStyle w:val="Normal"/>
        <w:ind w:left="4536" w:hanging="0"/>
        <w:rPr/>
      </w:pPr>
      <w:r>
        <w:rPr>
          <w:sz w:val="28"/>
          <w:szCs w:val="28"/>
          <w:lang w:val="ru-RU"/>
        </w:rPr>
        <w:t xml:space="preserve">Бокситогорского  муниципального  </w:t>
      </w:r>
    </w:p>
    <w:p>
      <w:pPr>
        <w:pStyle w:val="Normal"/>
        <w:ind w:left="4536" w:hanging="0"/>
        <w:rPr/>
      </w:pPr>
      <w:r>
        <w:rPr>
          <w:sz w:val="28"/>
          <w:szCs w:val="28"/>
          <w:lang w:val="ru-RU"/>
        </w:rPr>
        <w:t>района  11.12.2013   № 398</w:t>
      </w:r>
    </w:p>
    <w:p>
      <w:pPr>
        <w:pStyle w:val="Normal"/>
        <w:ind w:left="4536" w:hanging="0"/>
        <w:rPr/>
      </w:pPr>
      <w:r>
        <w:rPr>
          <w:sz w:val="28"/>
          <w:szCs w:val="28"/>
          <w:lang w:val="ru-RU"/>
        </w:rPr>
        <w:t>(Приложение 13)</w:t>
      </w:r>
    </w:p>
    <w:p>
      <w:pPr>
        <w:pStyle w:val="Normal"/>
        <w:ind w:firstLine="4500"/>
        <w:rPr>
          <w:sz w:val="28"/>
          <w:szCs w:val="28"/>
          <w:lang w:val="ru-RU"/>
        </w:rPr>
      </w:pPr>
      <w:r>
        <w:rPr>
          <w:sz w:val="28"/>
          <w:szCs w:val="28"/>
          <w:lang w:val="ru-RU"/>
        </w:rPr>
        <w:t xml:space="preserve">в редакции решения совета депутатов </w:t>
      </w:r>
    </w:p>
    <w:p>
      <w:pPr>
        <w:pStyle w:val="Normal"/>
        <w:rPr/>
      </w:pPr>
      <w:r>
        <w:rPr>
          <w:sz w:val="28"/>
          <w:szCs w:val="28"/>
          <w:lang w:val="ru-RU"/>
        </w:rPr>
        <w:t xml:space="preserve">                                                                 </w:t>
      </w:r>
      <w:r>
        <w:rPr>
          <w:sz w:val="28"/>
          <w:szCs w:val="28"/>
          <w:lang w:val="ru-RU"/>
        </w:rPr>
        <w:t>Бокситогорского муниципального района</w:t>
      </w:r>
    </w:p>
    <w:p>
      <w:pPr>
        <w:pStyle w:val="Footer"/>
        <w:tabs>
          <w:tab w:val="left" w:pos="708" w:leader="none"/>
          <w:tab w:val="center" w:pos="4677" w:leader="none"/>
          <w:tab w:val="right" w:pos="9355" w:leader="none"/>
        </w:tabs>
        <w:ind w:firstLine="4500"/>
        <w:rPr>
          <w:sz w:val="28"/>
          <w:szCs w:val="28"/>
          <w:lang w:val="ru-RU"/>
        </w:rPr>
      </w:pPr>
      <w:r>
        <w:rPr>
          <w:sz w:val="28"/>
          <w:szCs w:val="28"/>
          <w:lang w:val="ru-RU"/>
        </w:rPr>
        <w:t>от 23.07.2014 № 448»</w:t>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center"/>
        <w:rPr>
          <w:b/>
          <w:b/>
          <w:sz w:val="28"/>
          <w:szCs w:val="28"/>
          <w:lang w:val="ru-RU"/>
        </w:rPr>
      </w:pPr>
      <w:r>
        <w:rPr>
          <w:b/>
          <w:sz w:val="28"/>
          <w:szCs w:val="28"/>
          <w:lang w:val="ru-RU"/>
        </w:rPr>
        <w:t xml:space="preserve">Ведомственная структура расходов </w:t>
      </w:r>
    </w:p>
    <w:p>
      <w:pPr>
        <w:pStyle w:val="Normal"/>
        <w:jc w:val="center"/>
        <w:rPr>
          <w:b/>
          <w:b/>
          <w:sz w:val="28"/>
          <w:szCs w:val="28"/>
          <w:lang w:val="ru-RU"/>
        </w:rPr>
      </w:pPr>
      <w:r>
        <w:rPr>
          <w:b/>
          <w:sz w:val="28"/>
          <w:szCs w:val="28"/>
          <w:lang w:val="ru-RU"/>
        </w:rPr>
        <w:t>бюджета Бокситогорского муниципального района на 2014 год</w:t>
      </w:r>
    </w:p>
    <w:p>
      <w:pPr>
        <w:pStyle w:val="Normal"/>
        <w:rPr>
          <w:b/>
          <w:b/>
          <w:sz w:val="28"/>
          <w:szCs w:val="28"/>
          <w:lang w:val="ru-RU"/>
        </w:rPr>
      </w:pPr>
      <w:r>
        <w:rPr>
          <w:b/>
          <w:sz w:val="28"/>
          <w:szCs w:val="28"/>
          <w:lang w:val="ru-RU"/>
        </w:rPr>
      </w:r>
    </w:p>
    <w:tbl>
      <w:tblPr>
        <w:tblW w:w="10260" w:type="dxa"/>
        <w:jc w:val="left"/>
        <w:tblInd w:w="-984" w:type="dxa"/>
        <w:tblLayout w:type="fixed"/>
        <w:tblCellMar>
          <w:top w:w="0" w:type="dxa"/>
          <w:left w:w="108" w:type="dxa"/>
          <w:bottom w:w="0" w:type="dxa"/>
          <w:right w:w="108" w:type="dxa"/>
        </w:tblCellMar>
      </w:tblPr>
      <w:tblGrid>
        <w:gridCol w:w="4280"/>
        <w:gridCol w:w="775"/>
        <w:gridCol w:w="720"/>
        <w:gridCol w:w="900"/>
        <w:gridCol w:w="1440"/>
        <w:gridCol w:w="720"/>
        <w:gridCol w:w="1425"/>
      </w:tblGrid>
      <w:tr>
        <w:trPr>
          <w:trHeight w:val="520" w:hRule="atLeast"/>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Наименование показателя</w:t>
            </w:r>
          </w:p>
        </w:tc>
        <w:tc>
          <w:tcPr>
            <w:tcW w:w="775"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КВС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Разде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6"/>
                <w:szCs w:val="26"/>
              </w:rPr>
              <w:t>Подразде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КЦСР</w:t>
            </w:r>
          </w:p>
        </w:tc>
        <w:tc>
          <w:tcPr>
            <w:tcW w:w="720" w:type="dxa"/>
            <w:tcBorders>
              <w:top w:val="single" w:sz="4" w:space="0" w:color="000000"/>
              <w:left w:val="single" w:sz="4" w:space="0" w:color="000000"/>
              <w:bottom w:val="single" w:sz="4" w:space="0" w:color="000000"/>
            </w:tcBorders>
            <w:vAlign w:val="center"/>
          </w:tcPr>
          <w:p>
            <w:pPr>
              <w:pStyle w:val="Normal"/>
              <w:jc w:val="center"/>
              <w:rPr>
                <w:b/>
                <w:b/>
                <w:bCs/>
                <w:sz w:val="28"/>
                <w:szCs w:val="28"/>
              </w:rPr>
            </w:pPr>
            <w:r>
              <w:rPr>
                <w:b/>
                <w:bCs/>
                <w:sz w:val="28"/>
                <w:szCs w:val="28"/>
              </w:rPr>
              <w:t>ВР</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Сумма (тысяч рублей)</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775"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w:t>
            </w:r>
          </w:p>
        </w:tc>
        <w:tc>
          <w:tcPr>
            <w:tcW w:w="72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w:t>
            </w:r>
          </w:p>
        </w:tc>
        <w:tc>
          <w:tcPr>
            <w:tcW w:w="90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4</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5</w:t>
            </w:r>
          </w:p>
        </w:tc>
        <w:tc>
          <w:tcPr>
            <w:tcW w:w="72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6</w:t>
            </w:r>
          </w:p>
        </w:tc>
        <w:tc>
          <w:tcPr>
            <w:tcW w:w="1425"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7</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СЕГО:</w:t>
            </w:r>
          </w:p>
        </w:tc>
        <w:tc>
          <w:tcPr>
            <w:tcW w:w="775"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72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90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72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1425"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 540 665,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Администрация Бокситогорского муниципального района</w:t>
            </w:r>
          </w:p>
        </w:tc>
        <w:tc>
          <w:tcPr>
            <w:tcW w:w="775"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01</w:t>
            </w:r>
          </w:p>
        </w:tc>
        <w:tc>
          <w:tcPr>
            <w:tcW w:w="72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90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72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1425"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52 362,6</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ОБЩЕГОСУДАРСТВЕННЫЕ ВОПРОСЫ</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127 472,8</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3 899,8</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Обеспечение деятельности органов местного самоуправления Бокситогорского муниципального района</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700000</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3 819,8</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Обеспечение деятельности совета депутатов Бокситогорского муниципального района</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710000</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1 610,7</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Расходы на выплаты по оплате труда работников органов местного самоуправления в рамках обеспечения деятельности совета депутатов Бокситогорского муниципального района</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710014</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755,4</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Фонд оплаты труда государственных (муниципальных) органов и взносы по обязательному социальному страхованию</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710014</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21</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755,4</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Расходы на обеспечение функций органов местного самоуправления в рамках обеспечения деятельности совета депутатов Бокситогорского муниципального района</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710015</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855,3</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Иные выплаты персоналу государственных (муниципальных) органов, за исключением фонда оплаты труда</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710015</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22</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0,3</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bCs/>
                <w:sz w:val="28"/>
                <w:szCs w:val="28"/>
                <w:lang w:val="ru-RU"/>
              </w:rPr>
            </w:pPr>
            <w:r>
              <w:rPr>
                <w:bCs/>
                <w:sz w:val="28"/>
                <w:szCs w:val="28"/>
                <w:lang w:val="ru-RU"/>
              </w:rPr>
              <w:t>Закупка товаров, работ, услуг в сфере информационно-коммуникационных технологий</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710015</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42</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39,7</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рочая закупка товаров, работ и услуг для обеспечения государственных (муниципальных) нужд</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710015</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44</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815,4</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Обеспечение деятельности контрольно-счетной комиссии Бокситогорского муниципального района</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720000</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2 209,1</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Расходы на выплаты по оплате труда работников органов местного самоуправления в рамках обеспечения деятельности контрольно-счетной комиссии Бокситогорского муниципального района</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720014</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960,5</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Фонд оплаты труда государственных (муниципальных) органов и взносы по обязательному социальному страхованию</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720014</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21</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960,5</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Расходы на обеспечение функций органов местного самоуправления в рамках обеспечения деятельности контрольно-счетной комиссии Бокситогорского муниципального района</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720015</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145,4</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Иные выплаты персоналу государственных (муниципальных) органов, за исключением фонда оплаты труда</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720015</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22</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3,8</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bCs/>
                <w:sz w:val="28"/>
                <w:szCs w:val="28"/>
                <w:lang w:val="ru-RU"/>
              </w:rPr>
            </w:pPr>
            <w:r>
              <w:rPr>
                <w:bCs/>
                <w:sz w:val="28"/>
                <w:szCs w:val="28"/>
                <w:lang w:val="ru-RU"/>
              </w:rPr>
              <w:t>Закупка товаров, работ, услуг в сфере информационно-коммуникационных технологий</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720015</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42</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20,9</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рочая закупка товаров, работ и услуг для обеспечения государственных (муниципальных) нужд</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720015</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44</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120,9</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Расходы по осуществлению внешнего муниципального финансового контроля в рамках обеспечения деятельности контрольно-счетной комиссии совета депутатов в рамках непрограммных расходов органов местного самоуправления городских и сельских поселений по решению общегосударственных вопросов за счет средств поселений</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72П701</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1 103,2</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Фонд оплаты труда государственных (муниципальных) органов и взносы по обязательному социальному страхованию</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72П701</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21</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1 100,4</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Иные выплаты персоналу государственных (муниципальных) органов, за исключением фонда оплаты труда</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72П701</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22</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2,8</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Непрограммные расходы органов местного самоуправления Бокситогорского муниципального района</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800000</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8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ремирование и награждение юридических и физических лиц по решению совета депутатов Бокситогорского муниципального района в связи с юбилеем и вне системы оплаты труда в рамках непрограммных расходов органов местного самоуправления Бокситогорского муниципального района</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810019</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8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рочая закупка товаров, работ и услуг для обеспечения государственных (муниципальных) нужд</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810019</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44</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8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4</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60 008,8</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Муниципальная программа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4</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300000</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2 510,6</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одпрограмма "Совершенствование социальной поддержки семьи и детей" муниципальной программы "Социальная поддержка отдельных категорий граждан в Бокситогорском районе Ленинградской области на 2014-2016 годы"</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4</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330000</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2 510,6</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Организация и осуществление деятельности по опеке и попечительству в рамках подпрограммы "Совершенствование социальной поддержки семьи и детей" муниципальной программы "Социальная поддержка отдельных категорий граждан в Бокситогорском районе Ленинградской области на 2014-2016 годы"</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4</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337138</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2 510,6</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Фонд оплаты труда государственных (муниципальных) органов и взносы по обязательному социальному страхованию</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4</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337138</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21</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2 092,2</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Иные выплаты персоналу государственных (муниципальных) органов, за исключением фонда оплаты труда</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4</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337138</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22</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33,4</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bCs/>
                <w:sz w:val="28"/>
                <w:szCs w:val="28"/>
                <w:lang w:val="ru-RU"/>
              </w:rPr>
            </w:pPr>
            <w:r>
              <w:rPr>
                <w:bCs/>
                <w:sz w:val="28"/>
                <w:szCs w:val="28"/>
                <w:lang w:val="ru-RU"/>
              </w:rPr>
              <w:t>Закупка товаров, работ, услуг в сфере информационно-коммуникационных технологий</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4</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337138</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42</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238,6</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рочая закупка товаров, работ и услуг для обеспечения государственных (муниципальных) нужд</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4</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337138</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44</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146,4</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Обеспечение деятельности органов местного самоуправления Бокситогорского муниципального района</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4</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700000</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53 884,9</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Обеспечение деятельности главы администрации Бокситогорского муниципального района Бокситогорского муниципального района</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4</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730000</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1 467,3</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Расходы на выплаты по оплате труда работников органов местного самоуправления в рамках обеспечения деятельности главы администрации Бокситогорского муниципального района</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4</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730014</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1 452,9</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Фонд оплаты труда государственных (муниципальных) органов и взносы по обязательному социальному страхованию</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4</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730014</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21</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1 452,9</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Расходы на обеспечение функций органов местного самоуправления в рамках обеспечения деятельности главы администрации Бокситогорского муниципального района</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4</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730015</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14,4</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Иные выплаты персоналу государственных (муниципальных) органов, за исключением фонда оплаты труда</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4</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730015</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22</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14,4</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Обеспечение деятельности администрации Бокситогорского муниципального района Бокситогорского муниципального района</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4</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740000</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52 417,6</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Расходы на выплаты по оплате труда работников органов местного самоуправления в рамках обеспечения деятельности администрации Бокситогорского муниципального района</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4</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740014</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39 887,4</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Фонд оплаты труда государственных (муниципальных) органов и взносы по обязательному социальному страхованию</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4</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740014</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21</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39 871,6</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Иные выплаты персоналу государственных (муниципальных) органов, за исключением фонда оплаты труда</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4</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740014</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22</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15,8</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Расходы на обеспечение функций органов местного самоуправления в рамках обеспечения деятельности администрации Бокситогорского муниципального района</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4</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740015</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943,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Иные выплаты персоналу государственных (муниципальных) органов, за исключением фонда оплаты труда</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4</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740015</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22</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166,7</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bCs/>
                <w:sz w:val="28"/>
                <w:szCs w:val="28"/>
                <w:lang w:val="ru-RU"/>
              </w:rPr>
            </w:pPr>
            <w:r>
              <w:rPr>
                <w:bCs/>
                <w:sz w:val="28"/>
                <w:szCs w:val="28"/>
                <w:lang w:val="ru-RU"/>
              </w:rPr>
              <w:t>Закупка товаров, работ, услуг в сфере информационно-коммуникационных технологий</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4</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740015</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42</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79,5</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рочая закупка товаров, работ и услуг для обеспечения государственных (муниципальных) нужд</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4</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740015</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44</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681,8</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bCs/>
                <w:sz w:val="28"/>
                <w:szCs w:val="28"/>
                <w:lang w:val="ru-RU"/>
              </w:rPr>
            </w:pPr>
            <w:r>
              <w:rPr>
                <w:bCs/>
                <w:sz w:val="28"/>
                <w:szCs w:val="28"/>
                <w:lang w:val="ru-RU"/>
              </w:rPr>
              <w:t>Уплата прочих налогов, сборов и иных платежей</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4</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740015</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852</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15,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Расходы на определение поставщиков (подрядчиков, исполнителей) для нужд поселений в рамках непрограммных расходов органов местного самоуправления городских и сельских поселений по решению общегосударственных вопросов за счет средств поселений</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4</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74П702</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241,1</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Фонд оплаты труда государственных (муниципальных) органов и взносы по обязательному социальному страхованию</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4</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74П702</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21</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241,1</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Расходы по организации исполнения части полномочий администрации поселения в рамках обеспечения деятельности администраций городских и сельских поселений в рамках непрограммных расходов органов местного самоуправления городских и сельских поселений по решению общегосударственных вопросов за счет средств поселений</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4</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74П703</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10 311,2</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Фонд оплаты труда государственных (муниципальных) органов и взносы по обязательному социальному страхованию</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4</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74П703</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21</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10 219,5</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Иные выплаты персоналу государственных (муниципальных) органов, за исключением фонда оплаты труда</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4</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74П703</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22</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39,2</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bCs/>
                <w:sz w:val="28"/>
                <w:szCs w:val="28"/>
                <w:lang w:val="ru-RU"/>
              </w:rPr>
            </w:pPr>
            <w:r>
              <w:rPr>
                <w:bCs/>
                <w:sz w:val="28"/>
                <w:szCs w:val="28"/>
                <w:lang w:val="ru-RU"/>
              </w:rPr>
              <w:t>Закупка товаров, работ, услуг в сфере информационно-коммуникационных технологий</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4</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74П703</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42</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45,1</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рочая закупка товаров, работ и услуг для обеспечения государственных (муниципальных) нужд</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4</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74П703</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44</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7,4</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Расходы в области градостроительной деятельности в рамках обеспечения деятельности администраций городских и сельских поселений в рамках непрограммных расходов органов местного самоуправления городских и сельских поселений по решению общегосударственных вопросов за счет средств поселений</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4</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74П706</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721,9</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Фонд оплаты труда государственных (муниципальных) органов и взносы по обязательному социальному страхованию</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4</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74П706</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21</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661,1</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bCs/>
                <w:sz w:val="28"/>
                <w:szCs w:val="28"/>
                <w:lang w:val="ru-RU"/>
              </w:rPr>
            </w:pPr>
            <w:r>
              <w:rPr>
                <w:bCs/>
                <w:sz w:val="28"/>
                <w:szCs w:val="28"/>
                <w:lang w:val="ru-RU"/>
              </w:rPr>
              <w:t>Закупка товаров, работ, услуг в сфере информационно-коммуникационных технологий</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4</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74П706</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42</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33,3</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рочая закупка товаров, работ и услуг для обеспечения государственных (муниципальных) нужд</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4</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74П706</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44</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27,5</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Расходы по организации и осуществлению мероприятий по функционированию постоянно действующего органа управления на организацию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 в рамках непрограммных расходов органов местного самоуправления городских и сельских поселений по решению общегосударственных вопросов за счет средств поселений</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4</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74П709</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10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Фонд оплаты труда государственных (муниципальных) органов и взносы по обязательному социальному страхованию</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4</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74П709</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21</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93,7</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рочая закупка товаров, работ и услуг для обеспечения государственных (муниципальных) нужд</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4</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74П709</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44</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6,3</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Расходы на осуществление муниципального жилищного контроля в рамках непрограммных расходов органов местного самоуправления городских и сельских поселений по решению общегосударственных вопросов за счет средств поселений</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4</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74П712</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213,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Фонд оплаты труда государственных (муниципальных) органов и взносы по обязательному социальному страхованию</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4</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74П712</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21</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213,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Непрограммные расходы органов местного самоуправления Бокситогорского муниципального района</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4</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800000</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3 613,3</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Расходы на выполнение отдельных государственных полномочий Ленинградской области в рамках непрограммных расходов органов местного самоуправления Бокситогорского муниципального района за счет средств областного бюджета</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4</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820000</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3 613,3</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Расходы на выполнение отдельных государственных полномочий по поддержке сельскохозяйственного производства в рамках непрограммных расходов органов местного самоуправления Бокситогорского муниципального района за счет средств областного бюджета</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4</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827103</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781,2</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Фонд оплаты труда государственных (муниципальных) органов и взносы по обязательному социальному страхованию</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4</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827103</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21</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651,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Иные выплаты персоналу государственных (муниципальных) органов, за исключением фонда оплаты труда</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4</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827103</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22</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6,9</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bCs/>
                <w:sz w:val="28"/>
                <w:szCs w:val="28"/>
                <w:lang w:val="ru-RU"/>
              </w:rPr>
            </w:pPr>
            <w:r>
              <w:rPr>
                <w:bCs/>
                <w:sz w:val="28"/>
                <w:szCs w:val="28"/>
                <w:lang w:val="ru-RU"/>
              </w:rPr>
              <w:t>Закупка товаров, работ, услуг в сфере информационно-коммуникационных технологий</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4</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827103</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42</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53,7</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рочая закупка товаров, работ и услуг для обеспечения государственных (муниципальных) нужд</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4</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827103</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44</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69,6</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Расходы на выполнение отдельных государственных полномочий в сфере профилактики безнадзорности и правонарушений несовершеннолетних в рамках непрограммных расходов органов местного самоуправления Бокситогорского муниципального района за счет средств областного бюджета</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4</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827133</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1 187,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Фонд оплаты труда государственных (муниципальных) органов и взносы по обязательному социальному страхованию</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4</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827133</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21</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1 136,6</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Иные выплаты персоналу государственных (муниципальных) органов, за исключением фонда оплаты труда</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4</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827133</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22</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2,3</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bCs/>
                <w:sz w:val="28"/>
                <w:szCs w:val="28"/>
                <w:lang w:val="ru-RU"/>
              </w:rPr>
            </w:pPr>
            <w:r>
              <w:rPr>
                <w:bCs/>
                <w:sz w:val="28"/>
                <w:szCs w:val="28"/>
                <w:lang w:val="ru-RU"/>
              </w:rPr>
              <w:t>Закупка товаров, работ, услуг в сфере информационно-коммуникационных технологий</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4</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827133</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42</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15,3</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рочая закупка товаров, работ и услуг для обеспечения государственных (муниципальных) нужд</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4</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827133</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44</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32,8</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Расходы на выполнение отдельных государственных полномочий в сфере административных правоотношений в рамках непрограммных расходов органов местного самоуправления Бокситогорского муниципального района за счет средств областного бюджета</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4</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827134</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609,5</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Фонд оплаты труда государственных (муниципальных) органов и взносы по обязательному социальному страхованию</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4</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827134</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21</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568,3</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Иные выплаты персоналу государственных (муниципальных) органов, за исключением фонда оплаты труда</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4</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827134</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22</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1,5</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bCs/>
                <w:sz w:val="28"/>
                <w:szCs w:val="28"/>
                <w:lang w:val="ru-RU"/>
              </w:rPr>
            </w:pPr>
            <w:r>
              <w:rPr>
                <w:bCs/>
                <w:sz w:val="28"/>
                <w:szCs w:val="28"/>
                <w:lang w:val="ru-RU"/>
              </w:rPr>
              <w:t>Закупка товаров, работ, услуг в сфере информационно-коммуникационных технологий</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4</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827134</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42</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24,6</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рочая закупка товаров, работ и услуг для обеспечения государственных (муниципальных) нужд</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4</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827134</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44</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15,1</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Расходы на выполнение отдельных государственных полномочий в сфере жилищных отношений в рамках непрограммных расходов органов местного самоуправления Бокситогорского муниципального района за счет средств областного бюджета</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4</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827142</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475,9</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Фонд оплаты труда государственных (муниципальных) органов и взносы по обязательному социальному страхованию</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4</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827142</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21</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396,6</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Иные выплаты персоналу государственных (муниципальных) органов, за исключением фонда оплаты труда</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4</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827142</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22</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2,7</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bCs/>
                <w:sz w:val="28"/>
                <w:szCs w:val="28"/>
                <w:lang w:val="ru-RU"/>
              </w:rPr>
            </w:pPr>
            <w:r>
              <w:rPr>
                <w:bCs/>
                <w:sz w:val="28"/>
                <w:szCs w:val="28"/>
                <w:lang w:val="ru-RU"/>
              </w:rPr>
              <w:t>Закупка товаров, работ, услуг в сфере информационно-коммуникационных технологий</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4</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827142</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42</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26,7</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рочая закупка товаров, работ и услуг для обеспечения государственных (муниципальных) нужд</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4</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827142</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44</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49,9</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Расходы на выполнение отдельных государственных полномочий в области архивного дела в рамках непрограммных расходов органов местного самоуправления Бокситогорского муниципального района за счет средств областного бюджета</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4</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827151</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559,7</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Фонд оплаты труда государственных (муниципальных) органов и взносы по обязательному социальному страхованию</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4</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827151</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21</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463,3</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рочая закупка товаров, работ и услуг для обеспечения государственных (муниципальных) нужд</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4</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827151</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44</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96,5</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Судебная система</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5</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125,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Непрограммные расходы органов местного самоуправления Бокситогорского муниципального района</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5</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800000</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125,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Выполнение других обязательств муниципального района в рамках непрограммных расходов органов местного самоуправления Бокситогорского муниципального района</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5</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830000</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125,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Осуществление отдельных государственных полномочий по составлению (изменению) списков кандидатов в присяжные заседатели Федеральных судов общей юрисдикции в рамках непрограммных расходов органов местного самоуправления Бокситогорского муниципального района за счет средств федерального бюджета</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5</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835120</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125,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bCs/>
                <w:sz w:val="28"/>
                <w:szCs w:val="28"/>
                <w:lang w:val="ru-RU"/>
              </w:rPr>
            </w:pPr>
            <w:r>
              <w:rPr>
                <w:bCs/>
                <w:sz w:val="28"/>
                <w:szCs w:val="28"/>
                <w:lang w:val="ru-RU"/>
              </w:rPr>
              <w:t>Закупка товаров, работ, услуг в сфере информационно-коммуникационных технологий</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5</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835120</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42</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1,3</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рочая закупка товаров, работ и услуг для обеспечения государственных (муниципальных) нужд</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5</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835120</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44</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123,7</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Другие общегосударственные вопросы</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3</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66 685,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Муниципальная программа Бокситогорского муниципального района "Оценка и кадастровый учет объектов недвижимости Бокситогорского муниципального района на 2014-2018 годы"</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3</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500000</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5 966,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Мероприятия по проведению кадастрового учета объектов недвижимости и оценки их рыночной стоимости в рамках муниципальной программы Бокситогорского муниципального района "Оценка и кадастровый учет объектов недвижимости Бокситогорского муниципального района на 2014-2018 годы"</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3</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511320</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4 20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рочая закупка товаров, работ и услуг для обеспечения государственных (муниципальных) нужд</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3</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511320</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44</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4 20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Мероприятия по владению, пользованию и распоряжению имуществом, находящимся в собственности поселения в рамках муниципальной программы Бокситогорского муниципального района "Оценка и кадастровый учет объектов недвижимости на 2014-2018 годы"</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3</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51П722</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1 766,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рочая закупка товаров, работ и услуг для обеспечения государственных (муниципальных) нужд</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3</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51П722</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44</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1 766,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Муниципальная программа Бокситогорского муниципального района "Устойчивое общественное развитие в Бокситогорском муниципальном районе на 2014-2016 годы"</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3</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400000</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308,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одпрограмма "Создание условий для эффективного выполнения органами местного самоуправления своих полномочий" муниципальной программы Бокситогорского муниципального района "Устойчивое общественное развитие в Бокситогорском муниципальном районе на 2014-2016 годы"</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3</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410000</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229,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Участие лиц, замещающих должности муниципальной службы и не муниципальной службы в органах местного самоуправления Бокситогорского муниципального района в совещаниях, семинарах, научно-практических конференциях по актуальным проблемам, возникающим при решении вопросов местного значения и реализации переданных государственных полномочий</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3</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411307</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6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Иные выплаты персоналу государственных (муниципальных) органов, за исключением фонда оплаты труда</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3</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411307</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22</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3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рочая закупка товаров, работ и услуг для обеспечения государственных (муниципальных) нужд</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3</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411307</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44</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3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овышение квалификации лиц, замещающих должности муниципальной службы в органах местного самоуправления Бокситогорского муниципального района в рамках подпрограммы "Создание условий для эффективного выполнения органами местного самоуправления своих полномочий" муниципальной программы Бокситогорского муниципального района "Устойчивое общественное развитие в Бокситогорском муниципальном районе на 2014-2016 годы"</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3</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411308</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169,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Иные выплаты персоналу государственных (муниципальных) органов, за исключением фонда оплаты труда</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3</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411308</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22</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97,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рочая закупка товаров, работ и услуг для обеспечения государственных (муниципальных) нужд</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3</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411308</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44</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72,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одпрограмма "Развитие системы защиты прав потребителей в Бокситогорском муниципальном районе Ленинградской области" муниципальной программы Бокситогорского муниципального района "Устойчивое общественное развитие в Бокситогорском муниципальном районе на 2014-2016 годы"</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3</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420000</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79,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Создание и обеспечение деятельности информационно-консультационного центра по вопросам защиты прав потребителей в рамках подпрограммы "Развитие системы защиты прав потребителей в Бокситогорском муниципальном районе Ленинградской области" муниципальной программы Бокситогорского муниципального района "Устойчивое общественное развитие в Бокситогорском муниципальном районе на 2014-2016 годы"</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3</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421113</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1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bCs/>
                <w:sz w:val="28"/>
                <w:szCs w:val="28"/>
                <w:lang w:val="ru-RU"/>
              </w:rPr>
            </w:pPr>
            <w:r>
              <w:rPr>
                <w:bCs/>
                <w:sz w:val="28"/>
                <w:szCs w:val="28"/>
                <w:lang w:val="ru-RU"/>
              </w:rPr>
              <w:t>Закупка товаров, работ, услуг в сфере информационно-коммуникационных технологий</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3</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421113</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42</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1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Обеспечение деятельности информационно-консультационных центров для потребителей в рамках подпрограммы "Развитие системы защиты прав потребителей в Бокситогорском муниципальном районе Ленинградской области" муниципальной программы Бокситогорского муниципального района "Устойчивое общественное развитие в Бокситогорском муниципальном районе на 2014-2016 годы" за счет средств областного бюджета</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3</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427086</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69,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рочая закупка товаров, работ и услуг для обеспечения государственных (муниципальных) нужд</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3</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427086</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44</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69,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Непрограммные расходы органов местного самоуправления Бокситогорского муниципального района</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3</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800000</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60 411,3</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Расходы на выполнение отдельных государственных полномочий Ленинградской области в рамках непрограммных расходов органов местного самоуправления Бокситогорского муниципального района за счет средств областного бюджета</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3</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820000</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2 900,1</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Расходы на выполнение государственных полномочий в сфере государственной регистрации актов гражданского состояния в рамках непрограммных расходов органов местного самоуправления Бокситогорского муниципального района за счет средств областного бюджета</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3</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825930</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2 900,1</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Фонд оплаты труда государственных (муниципальных) органов и взносы по обязательному социальному страхованию</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3</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825930</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21</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2 297,1</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Иные выплаты персоналу государственных (муниципальных) органов, за исключением фонда оплаты труда</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3</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825930</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22</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12,3</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bCs/>
                <w:sz w:val="28"/>
                <w:szCs w:val="28"/>
                <w:lang w:val="ru-RU"/>
              </w:rPr>
            </w:pPr>
            <w:r>
              <w:rPr>
                <w:bCs/>
                <w:sz w:val="28"/>
                <w:szCs w:val="28"/>
                <w:lang w:val="ru-RU"/>
              </w:rPr>
              <w:t>Закупка товаров, работ, услуг в сфере информационно-коммуникационных технологий</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3</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825930</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42</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93,4</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Закупка товаров, работ, услуг в целях капитального ремонта государственного (муниципального) имущества</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3</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825930</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43</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11,6</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рочая закупка товаров, работ и услуг для обеспечения государственных (муниципальных) нужд</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3</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825930</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44</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485,7</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Выполнение других обязательств муниципального района в рамках непрограммных расходов органов местного самоуправления Бокситогорского муниципального района</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3</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830000</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57 511,2</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Расходы на обеспечение деятельности муниципальных казенных учреждений в рамках непрограммных расходов органов местного самоуправления</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3</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830016</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32 885,3</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Фонд оплаты труда казенных учреждений и взносы по обязательному социальному страхованию</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3</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830016</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11</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6 02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Иные выплаты персоналу казенных учреждений, за исключением фонда оплаты труда</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3</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830016</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12</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111,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bCs/>
                <w:sz w:val="28"/>
                <w:szCs w:val="28"/>
                <w:lang w:val="ru-RU"/>
              </w:rPr>
            </w:pPr>
            <w:r>
              <w:rPr>
                <w:bCs/>
                <w:sz w:val="28"/>
                <w:szCs w:val="28"/>
                <w:lang w:val="ru-RU"/>
              </w:rPr>
              <w:t>Закупка товаров, работ, услуг в сфере информационно-коммуникационных технологий</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3</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830016</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42</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3 152,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Закупка товаров, работ, услуг в целях капитального ремонта государственного (муниципального) имущества</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3</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830016</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43</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9 008,7</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рочая закупка товаров, работ и услуг для обеспечения государственных (муниципальных) нужд</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3</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830016</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44</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14 563,6</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bCs/>
                <w:sz w:val="28"/>
                <w:szCs w:val="28"/>
                <w:lang w:val="ru-RU"/>
              </w:rPr>
            </w:pPr>
            <w:r>
              <w:rPr>
                <w:bCs/>
                <w:sz w:val="28"/>
                <w:szCs w:val="28"/>
                <w:lang w:val="ru-RU"/>
              </w:rPr>
              <w:t>Уплата прочих налогов, сборов и иных платежей</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3</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830016</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852</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3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Исполнение судебных актов, вступивших в законную силу по искам к муниципальным образованиям в рамках непрограммных расходов органов местного самоуправления Бокситогорского муниципального района</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3</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831301</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21 275,7</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казенных учреждений</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3</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831301</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831</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21 275,7</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Участие в создании некоммерческих организаций, фондов, связанных с развитием муниципальных образований Ленинградской области и ежегодные взносы в них в рамках непрограммных расходов органов местного самоуправления Бокситогорского муниципального района</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3</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831303</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28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bCs/>
                <w:sz w:val="28"/>
                <w:szCs w:val="28"/>
                <w:lang w:val="ru-RU"/>
              </w:rPr>
            </w:pPr>
            <w:r>
              <w:rPr>
                <w:bCs/>
                <w:sz w:val="28"/>
                <w:szCs w:val="28"/>
                <w:lang w:val="ru-RU"/>
              </w:rPr>
              <w:t>Уплата прочих налогов, сборов и иных платежей</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3</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831303</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852</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28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Обеспечение органов местного самоуправления статистической и иной информацией о социально-экономическом развитии в рамках непрограммных расходов органов местного самоуправления Бокситогорского муниципального района</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3</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831311</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75,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рочая закупка товаров, работ и услуг для обеспечения государственных (муниципальных) нужд</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3</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831311</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44</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75,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Мероприятия по диспансеризации лиц, замещающих должности в органах местного самоуправления в рамках непрограммных расходов органов местного самоуправления Бокситогорского муниципального района</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3</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831361</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189,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рочая закупка товаров, работ и услуг для обеспечения государственных (муниципальных) нужд</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3</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831361</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44</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189,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Другие вопросы по исполнению муниципальных функций в рамках непрограммных расходов органов местного самоуправления Бокситогорского муниципального района</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3</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831362</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330,6</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рочая закупка товаров, работ и услуг для обеспечения государственных (муниципальных) нужд</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3</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831362</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44</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245,6</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Уплата налога на имущество организаций и земельного налога</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3</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831362</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851</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0,1</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bCs/>
                <w:sz w:val="28"/>
                <w:szCs w:val="28"/>
                <w:lang w:val="ru-RU"/>
              </w:rPr>
            </w:pPr>
            <w:r>
              <w:rPr>
                <w:bCs/>
                <w:sz w:val="28"/>
                <w:szCs w:val="28"/>
                <w:lang w:val="ru-RU"/>
              </w:rPr>
              <w:t>Уплата прочих налогов, сборов и иных платежей</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3</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831362</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852</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84,9</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Расходы по организации исполнения части полномочий администрации поселения в рамках обеспечения деятельности администраций городских и сельских поселений в рамках непрограммных расходов органов местного самоуправления городских и сельских поселений по решению общегосударственных вопросов за счет средств поселений</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3</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83П703</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6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рочая закупка товаров, работ и услуг для обеспечения государственных (муниципальных) нужд</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3</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83П703</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44</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6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Расходы по хозяйственному обеспечению исполнения полномочий администрации городского поселения в рамках непрограммных расходов органов местного самоуправления городских и сельских поселений по решению общегосударственных вопросов за счет средств поселений</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3</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83П711</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2 358,6</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Фонд оплаты труда казенных учреждений и взносы по обязательному социальному страхованию</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3</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83П711</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11</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1 461,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Иные выплаты персоналу казенных учреждений, за исключением фонда оплаты труда</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3</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83П711</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12</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19,2</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bCs/>
                <w:sz w:val="28"/>
                <w:szCs w:val="28"/>
                <w:lang w:val="ru-RU"/>
              </w:rPr>
            </w:pPr>
            <w:r>
              <w:rPr>
                <w:bCs/>
                <w:sz w:val="28"/>
                <w:szCs w:val="28"/>
                <w:lang w:val="ru-RU"/>
              </w:rPr>
              <w:t>Закупка товаров, работ, услуг в сфере информационно-коммуникационных технологий</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3</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83П711</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42</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28,4</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рочая закупка товаров, работ и услуг для обеспечения государственных (муниципальных) нужд</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3</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83П711</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44</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849,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bCs/>
                <w:sz w:val="28"/>
                <w:szCs w:val="28"/>
                <w:lang w:val="ru-RU"/>
              </w:rPr>
            </w:pPr>
            <w:r>
              <w:rPr>
                <w:bCs/>
                <w:sz w:val="28"/>
                <w:szCs w:val="28"/>
                <w:lang w:val="ru-RU"/>
              </w:rPr>
              <w:t>Уплата прочих налогов, сборов и иных платежей</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3</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83П711</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852</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1,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Выплата вознаграждения старостам в рамках непрограммных расходов органов местного самоуправления городских и сельских поселений по решению общегосударственных вопросов за счет средств поселений</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3</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83П743</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56,9</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рочая закупка товаров, работ и услуг для обеспечения государственных (муниципальных) нужд</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3</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83П743</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44</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56,9</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НАЦИОНАЛЬНАЯ БЕЗОПАСНОСТЬ И ПРАВООХРАНИТЕЛЬНАЯ ДЕЯТЕЛЬНОСТЬ</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10 715,7</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Защита населения и территории от чрезвычайных ситуаций природного и техногенного характера, гражданская оборона</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9</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2 705,7</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Муниципальная программа Бокситогорского муниципального района "Безопасность Бокситогорского муниципального района на 2014-2016 годы"</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9</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700000</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2 705,7</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одпрограмма "Обеспечение мероприятий гражданской обороны, защиты населения и территории Бокситогорского муниципального района от чрезвычайных ситуаций" муниципальной программы Бокситогорского муниципального района "Безопасность Бокситогорского муниципального района на 2014-2016 годы"</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9</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720000</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2 705,7</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Совершенствование системы превентивных мер, обучения населения действиям в чрезвычайных ситуациях мирного и военного времени в рамках подпрограммы "Обеспечение мероприятий гражданской обороны, защиты населения и территории Бокситогорского муниципального района от чрезвычайных ситуаций" муниципальной программы Бокситогорского муниципального района "Безопасность Бокситогорского муниципального района на 2014-2016 годы"</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9</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721309</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1 533,2</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bCs/>
                <w:sz w:val="28"/>
                <w:szCs w:val="28"/>
                <w:lang w:val="ru-RU"/>
              </w:rPr>
            </w:pPr>
            <w:r>
              <w:rPr>
                <w:bCs/>
                <w:sz w:val="28"/>
                <w:szCs w:val="28"/>
                <w:lang w:val="ru-RU"/>
              </w:rPr>
              <w:t>Закупка товаров, работ, услуг в сфере информационно-коммуникационных технологий</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9</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721309</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42</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12,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рочая закупка товаров, работ и услуг для обеспечения государственных (муниципальных) нужд</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9</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721309</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44</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1 521,2</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Развитие системы оповещения, мониторинга, прогнозирования, предупреждения чрезвычайных ситуаций и управления в кризисных ситуациях в рамках подпрограммы "Обеспечение мероприятий гражданской обороны, защиты населения и территории Бокситогорского муниципального района от чрезвычайных ситуаций" муниципальной программы Бокситогорского муниципального района "Безопасность Бок</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9</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721310</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40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рочая закупка товаров, работ и услуг для обеспечения государственных (муниципальных) нужд</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9</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721310</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44</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40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Организация деятельности аварийно-спасательных формирований на территории Бокситогорского муниципального района в рамках подпрограммы "Обеспечение мероприятий гражданской обороны, защиты населения и территории Бокситогорского муниципального района от чрезвычайных ситуаций" муниципальной программы Бокситогорского муниципального района "Безопасность Бокситогорского муниципального района на 2014-2016 годы" за счет средств бюджетов поселений</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9</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72П708</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30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рочая закупка товаров, работ и услуг для обеспечения государственных (муниципальных) нужд</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9</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72П708</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44</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30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Обеспечение мероприятий гражданской обороны в рамках подпрограммы "Обеспечение мероприятий гражданской обороны, защиты населения и территории Бокситогорского муниципального района от чрезвычайных ситуаций" муниципальной программы Бокситогорского муниципального района "Безопасность Бокситогорского муниципального района на 2014-2016 годы" за счет средств бюджетов поселений</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9</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72П709</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472,5</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bCs/>
                <w:sz w:val="28"/>
                <w:szCs w:val="28"/>
                <w:lang w:val="ru-RU"/>
              </w:rPr>
            </w:pPr>
            <w:r>
              <w:rPr>
                <w:bCs/>
                <w:sz w:val="28"/>
                <w:szCs w:val="28"/>
                <w:lang w:val="ru-RU"/>
              </w:rPr>
              <w:t>Закупка товаров, работ, услуг в сфере информационно-коммуникационных технологий</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9</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72П709</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42</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1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рочая закупка товаров, работ и услуг для обеспечения государственных (муниципальных) нужд</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9</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72П709</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44</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432,5</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Иные межбюджетные трансферты</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9</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72П709</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40</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3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Другие вопросы в области национальной безопасности и правоохранительной деятельности</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4</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8 01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Муниципальная программа Бокситогорского муниципального района "Безопасность Бокситогорского муниципального района на 2014-2016 годы"</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4</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700000</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8 01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одпрограмма "Обеспечение правопорядка и профилактика правонарушений" муниципальной программы Бокситогорского муниципального района "Безопасность Бокситогорского муниципального района на 2014-2016 годы"</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4</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710000</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8 01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овышение уровня безопасности граждан за счет внедрения современных технических средств контроля за ситуацией в общственных местах в рамках подпрограммы "Обеспечение правопорядка и профилактика правонарушений" муниципальной программы Бокситогорского муниципального района "Безопасность Бокситогорского муниципального района на 2014-2016 годы"</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4</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711324</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663,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рочая закупка товаров, работ и услуг для обеспечения государственных (муниципальных) нужд</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4</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711324</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44</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663,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Совершенствование системы мер по профилактике терроризма и минимизации его последствий в рамках подпрограммы "Обеспечение правопорядка и профилактика правонарушений" муниципальной программы Бокситогорского муниципального района Ленинградской области "Безопасность Бокситогорского муниципального района"</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4</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711332</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147,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рочая закупка товаров, работ и услуг для обеспечения государственных (муниципальных) нужд</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4</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711332</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44</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147,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овышение уровня безопасности граждан за счет внедрения современных технических средств контроля за ситуацией в общественных местах в рамках подпрограммы "Обеспечение правопорядка и профилактика правонарушений" муниципальной программы Бокситогорского муниципального района "Безопасность Бокситогорского муниципального района" на 2014-2016 годы</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4</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717043</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7 00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рочая закупка товаров, работ и услуг для обеспечения государственных (муниципальных) нужд</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4</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717043</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44</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7 00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Создание условий для деятельности добровольных формирований населения по охране общественного порядка, внедрение и обслуживание аппаратно-программного комплекса "Безопасный город"  в рамках подпрограммы "Обеспечение правопорядка и профилактика правонарушений" муниципальной программы Бокситогорского муниципального района "Безопасность Бокситогорского муниципального района на 2014-2016 годы" за счет средств поселений</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4</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71П720</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20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рочая закупка товаров, работ и услуг для обеспечения государственных (муниципальных) нужд</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4</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71П720</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44</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20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НАЦИОНАЛЬНАЯ ЭКОНОМИКА</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4</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51 583,5</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Сельское хозяйство и рыболовство</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4</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5</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665,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Муниципальная программа "Развитие сельского хозяйства на территории Бокситогорского муниципального района на 2014-2017 годы и на период до 2020 года"</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4</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5</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100000</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665,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Мероприятия по обеспечению подготовки и участия в выставочно-ярмарочной деятельности, организации и проведению конкурсов профессионального мастерства в рамках муниципальной программы "Развитие сельского хозяйства на территории Бокситогорского муниципального района на 2014-2017 годы и на период до 2020 года"</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4</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5</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111405</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205,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Иные выплаты персоналу государственных (муниципальных) органов, за исключением фонда оплаты труда</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4</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5</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111405</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22</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3,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рочая закупка товаров, работ и услуг для обеспечения государственных (муниципальных) нужд</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4</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5</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111405</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44</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202,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Стимулирование развития малых форм хозяйствования в рамках муниципальной программы "Развитие сельского хозяйства на территории Бокситогорского муниципального района на 2014-2017 годы и на период до 2020 года"</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4</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5</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111406</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6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Субсидии юридическим лицам (кроме некоммерческих организаций), индивидуальным предпринимателям, физическим лицам</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4</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5</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111406</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810</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6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Стимулирование развития малых форм хозяйствования (К(Ф) Х и ЛПХ) в рамках муниципальной программы "Развитие сельского хозяйства на территории Бокситогорского муниципального района на 2014-2017 годы и на период до 2020 года" за счет средств областного бюджета</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4</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5</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117103</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40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bCs/>
                <w:sz w:val="28"/>
                <w:szCs w:val="28"/>
                <w:lang w:val="ru-RU"/>
              </w:rPr>
            </w:pPr>
            <w:r>
              <w:rPr>
                <w:bCs/>
                <w:sz w:val="28"/>
                <w:szCs w:val="28"/>
                <w:lang w:val="ru-RU"/>
              </w:rPr>
              <w:t>Пособия, компенсации и иные социальные выплаты гражданам, кроме публичных нормативных обязательств</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4</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5</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117103</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21</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30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Субсидии юридическим лицам (кроме некоммерческих организаций), индивидуальным предпринимателям, физическим лицам</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4</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5</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117103</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810</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10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Дорожное хозяйство (дорожные фонды)</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4</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9</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18 753,5</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Муниципальная программа Бокситогорского муниципального района "Безопасность Бокситогорского муниципального района на 2014-2016 годы"</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4</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9</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700000</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1 40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одпрограмма "Повышение безопасности дорожного движения на территории Бокситогорского района Ленинградской области" муниципальной программы Бокситогорского муниципального района "Безопасность Бокситогорского муниципального района на 2014-2016 годы"</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4</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9</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730000</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1 40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Нанесение дорожной разметки в рамках подпрограммы "Повышение безопасности дорожного движения на территории Бокситогорского района Ленинградской области" муниципальной программы Бокситогорского муниципального района "Безопасность Бокситогорского муниципального района на 2014-2016 годы" за счет средств поселений</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4</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9</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73П726</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20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рочая закупка товаров, работ и услуг для обеспечения государственных (муниципальных) нужд</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4</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9</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73П726</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44</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20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Изготовление схемы дислокации дорожных знаков в рамках подпрограммы "Повышение безопасности дорожного движения на территории Бокситогорского района Ленинградской области" муниципальной программы Бокситогорского муниципального района "Безопасность Бокситогорского муниципального района на 2014-2016 годы" за счет средств поселений</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4</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9</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73П727</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30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рочая закупка товаров, работ и услуг для обеспечения государственных (муниципальных) нужд</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4</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9</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73П727</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44</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30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Установка дорожных знаков и техническое обследование мостовых сооружений в рамках подпрограммы "Повышение безопасности дорожного движения на территории Бокситогорского района Ленинградской области" муниципальной программы Бокситогорского муниципального района "Безопасность Бокситогорского муниципального района на 2014-2016 годы" за счет средств поселений</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4</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9</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73П728</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90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рочая закупка товаров, работ и услуг для обеспечения государственных (муниципальных) нужд</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4</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9</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73П728</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44</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90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Непрограммные расходы органов местного самоуправления Бокситогорского муниципального района</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4</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9</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800000</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17 353,5</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Выполнение других обязательств муниципального района в рамках непрограммных расходов органов местного самоуправления Бокситогорского муниципального района</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4</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9</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830000</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17 353,5</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Зимнее содержание автомобильных дорог местного значения Бокситогорского муниципального района на территории Бокситогорского городского поселения</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4</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9</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831409</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55,9</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рочая закупка товаров, работ и услуг для обеспечения государственных (муниципальных) нужд</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4</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9</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831409</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44</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55,9</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 xml:space="preserve">Установка автобусного павильона в рамках непрограммных расходов органов местного самоуправления Бокситогорского муниципального района </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4</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9</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831411</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6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рочая закупка товаров, работ и услуг для обеспечения государственных (муниципальных) нужд</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4</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9</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831411</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44</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6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Реализация проектов местных инициатив граждан, получивших грантовую поддержку, в рамках непрограммных расходов органов местного самоуправления Бокситогорского муниципального района</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4</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9</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837088</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224,5</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рочая закупка товаров, работ и услуг для обеспечения государственных (муниципальных) нужд</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4</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9</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837088</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44</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224,5</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одготовка и проведение мероприятий, посвященных Дню образования Ленинградской областив в рамках непрограммных расходов органов местного самоуправления Бокситогорского муниципального района за счет средств областного бюджета</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4</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9</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837203</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5 00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рочая закупка товаров, работ и услуг для обеспечения государственных (муниципальных) нужд</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4</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9</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837203</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44</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5 00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Межбюджетные трансферты, передаваемые  бюджетам поселений из  бюджета Бокситогорского муниципального района  на осуществление части полномочий в области дорожной деятельности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в рамках расходов на мероприятия в области дорожного хозяйства в рамках непрограммных расходов органов местного самоуправления Бокситогорского муниципального района</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4</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9</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83Б705</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3 765,4</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Иные межбюджетные трансферты</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4</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9</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83Б705</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40</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3 765,4</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Мероприятия по содержанию дорог в рамках непрограммных расходов органов местного самоуправления Бокситогорского муниципального района за счет средств поселений</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4</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9</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83П705</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5 960,5</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рочая закупка товаров, работ и услуг для обеспечения государственных (муниципальных) нужд</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4</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9</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83П705</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44</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5 619,4</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Субсидии юридическим лицам (кроме некоммерческих организаций), индивидуальным предпринимателям, физическим лицам</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4</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9</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83П705</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810</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341,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Мероприятия по ремонту дорог общего пользования, дворовых территорий, проездов к многоквартирным домам в рамках непрограммных расходов органов местного самоуправления Бокситогорского муниципального района за счет средств поселений</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4</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9</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83П724</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695,6</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рочая закупка товаров, работ и услуг для обеспечения государственных (муниципальных) нужд</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4</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9</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83П724</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44</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695,6</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Мероприятия по содержанию мостов и искусственных сооружений в рамках непрограммных расходов органов местного самоуправления Бокситогорского муниципального района за счет средств поселений</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4</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9</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83П725</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214,1</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рочая закупка товаров, работ и услуг для обеспечения государственных (муниципальных) нужд</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4</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9</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83П725</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44</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206,7</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Субсидии юридическим лицам (кроме некоммерческих организаций), индивидуальным предпринимателям, физическим лицам</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4</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9</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83П725</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810</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7,4</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риобретение техники по лизингу в рамках непрограммных расходов органов местного самоуправления Бокситогорского муниципального района за счет средств поселений</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4</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9</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83П730</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622,7</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рочая закупка товаров, работ и услуг для обеспечения государственных (муниципальных) нужд</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4</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9</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83П730</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44</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622,7</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Ремонт дорог сельских населенных пунктов в рамках непрограммных расходов органов ме-стного самоуправления Бокситогорского муни-ципального района за счет средств поселений</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4</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9</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83П755</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25,5</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рочая закупка товаров, работ и услуг для обеспечения государственных (муниципальных) нужд</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4</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9</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83П755</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44</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25,5</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Установка автобусного павильона и ремонт автомобильных дорог в частном секторе г. Бокситогорска в рамках непрограммных расходов органов местного самоуправления Бокситогорского муниципального района за счет средств поселений</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4</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9</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83П767</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729,4</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рочая закупка товаров, работ и услуг для обеспечения государственных (муниципальных) нужд</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4</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9</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83П767</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44</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729,4</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Другие вопросы в области национальной экономики</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4</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2</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32 165,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Муниципальная программа "Стимулирование экономической активности Бокситогорского муниципального района на 2014-2016 годы"</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4</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2</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900000</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14 935,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Субсидии юридическим лицам на возмещение части затрат в связи с оказанием услуг по пассажирским перевозкам автомобильным транспортом общего пользования между населенными пунктами и в границах Бокситогорского муниципального района</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4</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2</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901414</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13 595,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Субсидии юридическим лицам (кроме некоммерческих организаций), индивидуальным предпринимателям, физическим лицам</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4</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2</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901414</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810</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13 595,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одпрограмма "Развитие потребительской  кооперации на территории Бокситогорского муниципального района" муниципальной программы "Стимулирование экономической активности Бокситогорского муниципального района на 2014-2016 годы"</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4</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2</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910000</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88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Субсидии юридическим лицам в целях возмещения затрат по доставке товаров в сельские населенные пункты, расположенные свыше 11 км от места их получения в рамках подпрограммы "Развитие потребительской  кооперации на территории Бокситогорского муниципального района" муниципальной программы "Стимулирование экономической активности Бокситогорского муниципального района на 2014-2016 годы"</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4</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2</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911412</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88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Субсидии юридическим лицам (кроме некоммерческих организаций), индивидуальным предпринимателям, физическим лицам</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4</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2</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911412</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810</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88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одпрограмма "Развитие малого и среднего предпринимательства на территории Бокситогорского муниципального района" муниципальной программы "Стимулирование экономической активности Бокситогорского муниципального района на 2014-2016 годы"</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4</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2</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920000</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40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Субсидии юридическим лицам муниципальной инфраструктуры поддержки малого предпринимательства на компенсацию затрат, связанных с их деятельностью на территории Бокситогорского муниципального района в рамках подпрограммы "Развитие малого и среднего предпринимательства на территории Бокситогорского муниципального района на 2014-2016 годы" муниципальной программы Бокситогорского муниципального района "Стимулирование экономической активности Бокситогорского муниципального района Ленинградской области в 2014-2016 годах"</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4</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2</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921413</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35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рочая закупка товаров, работ и услуг для обеспечения государственных (муниципальных) нужд</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4</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2</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921413</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44</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35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Субсидии начинающим субъектам малого предпринимательства на компенсацию затрат, связанных с их деятельностью на территории Бокситогорского муниципального района в рамках подпрограммы "Развитие малого и среднего предпринимательства на территории Бокситогорского муниципального района на 2014-2016 годы" муниципальной программы Бокситогорского муниципального района "Стимулирование экономической активности Бокситогорского муниципального района Ленинградской области в 2014-2016 годах"</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4</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2</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921415</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5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рочая закупка товаров, работ и услуг для обеспечения государственных (муниципальных) нужд</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4</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2</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921415</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44</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5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Непрограммные расходы органов местного самоуправления Бокситогорского муниципального района</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4</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2</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800000</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17 29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Выполнение других обязательств муниципального района в рамках непрограммных расходов органов местного самоуправления Бокситогорского муниципального района</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4</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2</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830000</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70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е на ввод объектов в эксплуатацию при осуществлении строительства, реконструкция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в рамках непрограммных расходов органов местного самоуправления Бокситогорского муниципального района за счет средств поселений</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4</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2</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83П713</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70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рочая закупка товаров, работ и услуг для обеспечения государственных (муниципальных) нужд</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4</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2</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83П713</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44</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70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Реализация мероприятий муниципальных ведомственных программ муниципального района в рамках непрограммных расходов органов местного самоуправления Бокситогорского муниципального района</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4</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2</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850000</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16 59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Ведомственная целевая программа "Обеспечение документами территориального планирования Бокситогорского муниципального района на 2014 год" в рамках непрограммных расходов органов местного самоуправления Бокситогорского муниципального района</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4</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2</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851447</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9 29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рочая закупка товаров, работ и услуг для обеспечения государственных (муниципальных) нужд</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4</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2</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851447</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44</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9 29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Межбюджетные трансферты, передаваемые  бюджетам поселений из  бюджета Бокситогорского муниципального района в области градостроительной деятельности в рамках ведомственной целевой программы "Обеспечение документами территориального планирования Бокситогорского муниципального района на 2014 год" в рамках непрограммных расходов органов местного самоуправления Бокситогорского муниципального района</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4</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2</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85Б706</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7 30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Иные межбюджетные трансферты</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4</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2</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85Б706</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40</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7 30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ЖИЛИЩНО-КОММУНАЛЬНОЕ ХОЗЯЙСТВО</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5</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142 854,3</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Жилищное хозяйство</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5</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84 683,8</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Непрограммные расходы органов местного самоуправления Бокситогорского муниципального района</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5</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800000</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84 683,8</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Выполнение других обязательств муниципального района в рамках непрограммных расходов органов местного самоуправления Бокситогорского муниципального района</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5</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830000</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84 683,8</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Резервный фонд Правительства Ленинградской области в рамках непрограммных расходов органов местного самоуправления Бокситогорского муниципального района</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5</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837212</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1 721,6</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Закупка товаров, работ, услуг в целях капитального ремонта государственного (муниципального) имущества</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5</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837212</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43</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1 721,6</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 xml:space="preserve">Реализация мероприятий по переселению граждан из аварийного жилищного фонда с учетом необходимости развития малоэтажного строительства в рамках непрораммных расходов органов местного самоуправления Бокситогорского муниципального района за счет средств, поступивших от государственной корпорации Фонд содействия реформированию </w:t>
            </w:r>
            <w:r>
              <w:rPr>
                <w:bCs/>
                <w:sz w:val="28"/>
                <w:szCs w:val="28"/>
              </w:rPr>
              <w:t>ЖКХ</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5</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839503</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17 087,1</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 xml:space="preserve">Бюджетные инвестиции на приобретение объектов недвижимого имущества в государственную </w:t>
            </w:r>
            <w:r>
              <w:rPr>
                <w:bCs/>
                <w:sz w:val="28"/>
                <w:szCs w:val="28"/>
              </w:rPr>
              <w:t>(муниципальную) собственность</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5</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839503</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12</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17 087,1</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Реализация мероприятий по переселению граждан из аварийного жилищного фонда с учетом необходимости развития малоэтажного строительства в рамках непрораммных расходов органов местного самоуправления Бокситогорского муниципального района за счет средств областного бюджета</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5</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839603</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13 832,4</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 xml:space="preserve">Бюджетные инвестиции на приобретение объектов недвижимого имущества в государственную </w:t>
            </w:r>
            <w:r>
              <w:rPr>
                <w:bCs/>
                <w:sz w:val="28"/>
                <w:szCs w:val="28"/>
              </w:rPr>
              <w:t>(муниципальную) собственность</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5</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839603</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12</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13 832,4</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Межбюджетные трансферты, передаваемые  бюджетам поселений из  бюджета Бокситогорского муниципального района на мероприятия по расселению ветхого фонда поселений в рамках непрограммных расходов органов местного самоуправления Бокситогорского муниципального района</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5</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83Б746</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45 320,2</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Иные межбюджетные трансферты</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5</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83Б746</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40</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45 320,2</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риобретение жилых помещений в строящемся многоквартирном доме в рамках непрограммных расходов органов местного самоуправления Бокситогорского муниципального района за счет средств поселений</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5</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83П739</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3 797,5</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 xml:space="preserve">Бюджетные инвестиции на приобретение объектов недвижимого имущества в государственную </w:t>
            </w:r>
            <w:r>
              <w:rPr>
                <w:bCs/>
                <w:sz w:val="28"/>
                <w:szCs w:val="28"/>
              </w:rPr>
              <w:t>(муниципальную) собственность</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5</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83П739</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12</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3 797,5</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Ежемесячные отчисления средств бюджета Бокситогорского городского поселения, как собственника жилых помещений, на капитальный ремонт жилого фонда в рамках непрограммных расходов органов местного самоуправления Бокситогорского муниципального района за счет средств поселений</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5</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83П740</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2 625,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bCs/>
                <w:sz w:val="28"/>
                <w:szCs w:val="28"/>
                <w:lang w:val="ru-RU"/>
              </w:rPr>
            </w:pPr>
            <w:r>
              <w:rPr>
                <w:bCs/>
                <w:sz w:val="28"/>
                <w:szCs w:val="28"/>
                <w:lang w:val="ru-RU"/>
              </w:rPr>
              <w:t>Уплата прочих налогов, сборов и иных платежей</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5</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83П740</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852</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2 625,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Ремонт муниципального жилищного фонда в рамках непрограммных расходов органов местного самоуправления Бокситогорского муниципального района за счет средств поселений</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5</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83П758</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30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рочая закупка товаров, работ и услуг для обеспечения государственных (муниципальных) нужд</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5</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83П758</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44</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30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Коммунальное хозяйство</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5</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2</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39 891,3</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Непрограммные расходы органов местного самоуправления Бокситогорского муниципального района</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5</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2</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800000</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39 891,3</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Выполнение других обязательств муниципального района в рамках непрограммных расходов органов местного самоуправления Бокситогорского муниципального района</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5</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2</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830000</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39 891,3</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Резервный фонд Правительства Ленинградской области в рамках непрограммных расходов органов местного самоуправления Бокситогорского муниципального района</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5</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2</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831005</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181,2</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рочая закупка товаров, работ и услуг для обеспечения государственных (муниципальных) нужд</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5</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2</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831005</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44</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181,2</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Мероприятия по строительству и реконструкции объектов водоснабжения, водоотведения и очистки сточных вод в рамках непрограммных расходов органов местного самоуправления Бокситогорского муниципального района</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5</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2</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837025</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16 00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Бюджетные инвестиции в объекты капитального строительства государственной (муниципальной) собственности</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5</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2</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837025</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14</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16 00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Мероприятия, направленные на безаварийную работу объектов водоснабжения и водоотведения в рамках непрограммных расходов органов местного самоуправления Бокситогорского муниципального района</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5</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2</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837026</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5 729,9</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Закупка товаров, работ, услуг в целях капитального ремонта государственного (муниципального) имущества</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5</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2</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837026</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43</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5 729,9</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Мероприятия по повышению надежности и энергетической эффективности в системах водоснабжения и водоотведения в рамках непрограммных расходов органов местного самоуправления Бокситогорского муниципального района</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5</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2</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837028</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716,4</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Закупка товаров, работ, услуг в целях капитального ремонта государственного (муниципального) имущества</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5</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2</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837028</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43</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716,4</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Межбюджетные трансферты, передаваемые  бюджетам поселений из бюджета Бокситогорского муниципального района на возмещение убытков ресурсоснабжающей организации</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5</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2</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83Б147</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1 624,3</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Иные межбюджетные трансферты</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5</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2</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83Б147</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40</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1 624,3</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Создание условий для обеспечения жителей поселения услугами торговли и бытового обслуживания в рамках непрограммных расходов органов местного самоуправления Бокситогорского муниципального района за счет средств поселений</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5</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2</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83П715</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990,5</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Субсидии юридическим лицам (кроме некоммерческих организаций), индивидуальным предпринимателям, физическим лицам</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5</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2</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83П715</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810</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990,5</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роверка сметной документации и капитальный ремонт инженерных сетей в рамках непрограммных расходов органов местного самоуправления Бокситогорского муниципального района за счет средств поселений</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5</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2</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83П716</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5 980,7</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Закупка товаров, работ, услуг в целях капитального ремонта государственного (муниципального) имущества</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5</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2</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83П716</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43</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5 530,7</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рочая закупка товаров, работ и услуг для обеспечения государственных (муниципальных) нужд</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5</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2</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83П716</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44</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45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риобретение техники по лизингу в рамках непрограммных расходов органов местного самоуправления Бокситогорского муниципального района за счет средств поселений</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5</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2</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83П730</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797,8</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рочая закупка товаров, работ и услуг для обеспечения государственных (муниципальных) нужд</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5</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2</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83П730</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44</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797,8</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Разработка схемы водоснабжения, водоотведения и очистки сточных вод, разработка Программы комплексного развития коммунальной инфраструктуры в рамках непрограммных расходов органов местного самоуправления Бокситогорского муниципального района за счет средств поселений</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5</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2</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83П732</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843,2</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рочая закупка товаров, работ и услуг для обеспечения государственных (муниципальных) нужд</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5</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2</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83П732</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44</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843,2</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роектирование схемы объекта "Реконструкция комплекса водоразборных и водоочистных сооружений г.Бокситогорска" в рамках непрограммных расходов органов местного самоуправления Бокситогорского муниципального района за счет средств поселений</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5</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2</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83П742</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514,4</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рочая закупка товаров, работ и услуг для обеспечения государственных (муниципальных) нужд</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5</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2</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83П742</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44</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15,1</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Бюджетные инвестиции в объекты капитального строительства государственной (муниципальной) собственности</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5</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2</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83П742</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14</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499,3</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риобретение оборудования для городской бани в рамках непрограммных расходов органов местного самоуправления Бокситогорского муниципального района  за счет средств поселений</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5</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2</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83П746</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107,5</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рочая закупка товаров, работ и услуг для обеспечения государственных (муниципальных) нужд</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5</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2</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83П746</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44</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107,5</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Ремонт парильного отделения городской бани в рамках непрограммных расходов органов местного самоуправления Бокситогорского муниципального района за счет средств поселений</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5</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2</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83П747</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2 514,4</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Закупка товаров, работ, услуг в целях капитального ремонта государственного (муниципального) имущества</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5</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2</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83П747</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43</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1 556,3</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рочая закупка товаров, работ и услуг для обеспечения государственных (муниципальных) нужд</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5</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2</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83П747</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44</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958,1</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рочистка канализационных сетей в рамках непрограммных расходов органов местного самоуправления Бокситогорского муниципального района за счет средств поселений</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5</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2</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83П748</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308,2</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рочая закупка товаров, работ и услуг для обеспечения государственных (муниципальных) нужд</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5</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2</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83П748</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44</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308,2</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Ремонт водопроводных сетей в рамках непрограммных расходов органов ме-стного самоуправления Бокситогорского муниципального района за счет средств поселений</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5</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2</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83П749</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474,1</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рочая закупка товаров, работ и услуг для обеспечения государственных (муниципальных) нужд</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5</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2</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83П749</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44</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474,1</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Софинансирование мероприятий, направленных на безаварийную работу объектов водоснабжения и водоотведения в осенне-зимний период в рамках непрограммных расходов органов местного самоуправления Бокситогорского муниципального района за счет средств поселей</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5</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2</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83П750</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861,6</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Закупка товаров, работ, услуг в целях капитального ремонта государственного (муниципального) имущества</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5</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2</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83П750</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43</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861,6</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Софинансирование подпрограммы "Водоснабжение и водоотведение Ленинградской области на 2014-2017 годы" государственной программы "Обеспечение устойчивого функционирования и развития коммунальной инфраструктуры и повышение энергоэффективности в Ленинградской области" в рамках непрограммных расходов органов местного самоуправления Бокситогорского муниципального района за счет средств поселений</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5</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2</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83П751</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30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Закупка товаров, работ, услуг в целях капитального ремонта государственного (муниципального) имущества</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5</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2</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83П751</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43</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30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Устройство силового ввода для электроснабжения скважин дер. Сегла в рамках непрограммных расходов органов ме-стного самоуправления Бокситогорского муни-ципального района за счет средств поселений</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5</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2</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83П752</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42,9</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рочая закупка товаров, работ и услуг для обеспечения государственных (муниципальных) нужд</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5</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2</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83П752</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44</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42,9</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Реконструкция сетей теплоснабжения в дер. Сегла в рамках непрограммных расходов органов ме-стного самоуправления Бокситогорского муни-ципального района за счет средств поселений</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5</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2</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83П753</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13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рочая закупка товаров, работ и услуг для обеспечения государственных (муниципальных) нужд</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5</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2</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83П753</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44</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13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Разработка схемы газоснабжения Бокситогорского городского поселения в рамках непрограммных расходов органов ме-стного самоуправления Бокситогорского муни-ципального района за счет средств поселений</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5</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2</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83П754</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50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рочая закупка товаров, работ и услуг для обеспечения государственных (муниципальных) нужд</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5</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2</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83П754</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44</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50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Техническое обслуживание газопроводных сетей в рамках непрограммных расходов органов местного самоуправления Бокситогорского муниципального района за счет средств поселений</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5</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2</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83П762</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43,7</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рочая закупка товаров, работ и услуг для обеспечения государственных (муниципальных) нужд</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5</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2</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83П762</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44</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43,7</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Софинансирование мероприятий по установке автоматических индивидуальных тепловых пунктов с погодным и часовым регулированием в жилищном фонде в рамках непрограммных расходов органов местного самоуправления Бокситогорского муниципального района за счет средств поселений</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5</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2</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83П765</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1 50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Закупка товаров, работ, услуг в целях капитального ремонта государственного (муниципального) имущества</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5</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2</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83П765</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43</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1 50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Благоустройство</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5</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18 279,2</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Непрограммные расходы органов местного самоуправления Бокситогорского муниципального района</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5</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800000</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18 279,2</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Выполнение других обязательств муниципального района в рамках непрограммных расходов органов местного самоуправления Бокситогорского муниципального района</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5</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830000</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18 279,2</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Субсидии специализированным организациям за транспортировку в морги умерших во внебольничных условиях в рамках непрограммных расходов органов местного самоуправления Бокситогорского муниципального района</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5</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831503</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72,6</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Субсидии юридическим лицам (кроме некоммерческих организаций), индивидуальным предпринимателям, физическим лицам</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5</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831503</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810</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72,6</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Реализация проектов местных инициатив граждан, получивших грантовую поддержку, в рамках непрограммных расходов органов местного самоуправления Бокситогорского муниципального района</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5</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837088</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324,5</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рочая закупка товаров, работ и услуг для обеспечения государственных (муниципальных) нужд</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5</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837088</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44</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324,5</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Замена светильников в рамках непрограммных расходов органов местного самоуправления Бокситогорского муниципального района за счет средств поселений</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5</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83П717</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113,4</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рочая закупка товаров, работ и услуг для обеспечения государственных (муниципальных) нужд</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5</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83П717</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44</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113,4</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Содержание мест захоронения и гражданских кладбищ в рамках непрограммных расходов органов местного самоуправления Бокситогорского муниципального района за счет средств поселений</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5</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83П718</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506,1</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рочая закупка товаров, работ и услуг для обеспечения государственных (муниципальных) нужд</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5</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83П718</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44</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506,1</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Организация уличного освещения в рамках непрограммных расходов органов местного самоуправления Бокситогорского муниципального района за счет средств поселений</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5</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83П733</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6 082,1</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рочая закупка товаров, работ и услуг для обеспечения государственных (муниципальных) нужд</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5</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83П733</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44</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6 082,1</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Сбор, вывоз, утилизация твердых бытовых отходов, уборка тротуаров, уборка зеленых зон в рамках непрограммных расходов органов местного самоуправления Бокситогорского муниципального района за счет средств поселений</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5</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83П734</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3 105,9</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рочая закупка товаров, работ и услуг для обеспечения государственных (муниципальных) нужд</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5</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83П734</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44</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2 954,1</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Субсидии юридическим лицам (кроме некоммерческих организаций), индивидуальным предпринимателям, физическим лицам</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5</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83П734</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810</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151,7</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Озеленение в рамках непрограммных расходов органов местного самоуправления Бокситогорского муниципального района за счет средств поселений</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5</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83П735</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1 595,4</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рочая закупка товаров, работ и услуг для обеспечения государственных (муниципальных) нужд</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5</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83П735</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44</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1 595,4</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раздничное оформление города в рамках непрограммных расходов органов местного самоуправления Бокситогорского муниципального района за счет средств поселений</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5</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83П736</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175,7</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рочая закупка товаров, работ и услуг для обеспечения государственных (муниципальных) нужд</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5</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83П736</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44</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131,2</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Субсидии юридическим лицам (кроме некоммерческих организаций), индивидуальным предпринимателям, физическим лицам</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5</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83П736</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810</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44,5</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Содержание ливневой канализации в рамках непрограммных расходов органов местного самоуправления Бокситогорского муниципального района за счет средств поселений</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5</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83П737</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2 238,7</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рочая закупка товаров, работ и услуг для обеспечения государственных (муниципальных) нужд</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5</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83П737</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44</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2 238,7</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Корректировка схемы санитарной очистки города в рамках непрограммных расходов органов местного самоуправления Бокситогорского муниципального района за счет средств поселений</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5</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83П738</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15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рочая закупка товаров, работ и услуг для обеспечения государственных (муниципальных) нужд</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5</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83П738</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44</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15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риобретение и установка контейнеров для сбора твердых бытовых отходов  в рамках непрограммных расходов органов местного самоуправления Бокситогорского муниципального района за счет средств поселений</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5</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83П744</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5,2</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рочая закупка товаров, работ и услуг для обеспечения государственных (муниципальных) нужд</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5</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83П744</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44</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5,2</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Ремонт колодцев в сельских населенных пунктах в рамках непрограммных расходов органов местного самоуправления Бокситогорского муниципального района за счет средств поселений</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5</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83П759</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31,3</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рочая закупка товаров, работ и услуг для обеспечения государственных (муниципальных) нужд</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5</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83П759</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44</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31,3</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Снос домов в рамках непрограммных расходов органов местного самоуправления Бокситогорского муниципального района за счет средств поселений</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5</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83П761</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1 134,8</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рочая закупка товаров, работ и услуг для обеспечения государственных (муниципальных) нужд</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5</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83П761</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44</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1 134,8</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 xml:space="preserve">Субсидии МУП "Благоустройство" на возмещение расходов по благоустройству территории Бокситогорского городского поселения в рамках акции "Чистый город" и подготовка территории к проведению мероприятий посвященных Дню </w:t>
            </w:r>
            <w:r>
              <w:rPr>
                <w:bCs/>
                <w:sz w:val="28"/>
                <w:szCs w:val="28"/>
              </w:rPr>
              <w:t>Победы</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5</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83П763</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279,2</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Субсидии юридическим лицам (кроме некоммерческих организаций), индивидуальным предпринимателям, физическим лицам</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5</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83П763</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810</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279,2</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Возмещение убытков МУП "Благоустройство" в рамках непрограммных расходов органов местного самоуправления Бокситогорского муниципального района за счет средств поселений</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5</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83П766</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2 464,2</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Субсидии юридическим лицам (кроме некоммерческих организаций), индивидуальным предпринимателям, физическим лицам</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5</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83П766</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810</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2 464,2</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ОБРАЗОВАНИЕ</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27 863,7</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Дошкольное образование</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4 649,8</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Муниципальная программа "Современное образование в Бокситогорском муниципальном районе на 2014-2016 годы"</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200000</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4 649,8</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одпрограмма "Развитие дошкольного образования детей" муниципальной программы "Современное образование в Бокситогорском муниципальном районе Ленинградской области на 2014-2016 годы"</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210000</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4 649,8</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роектирование, строительство и реконструкция объектов для организации дошкольного образования в рамках подпрограммы "Развитие дошкольного образования детей" муниципальной программы "Современное образование в Бокситогорском муниципальном районе Ленинградской области на 2014-2016 годы"</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211047</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4 649,8</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рочая закупка товаров, работ и услуг для обеспечения государственных (муниципальных) нужд</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211047</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44</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5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Бюджетные инвестиции в объекты капитального строительства государственной (муниципальной) собственности</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211047</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14</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4 406,3</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Субсидии юридическим лицам (кроме некоммерческих организаций), индивидуальным предпринимателям, физическим лицам</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211047</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810</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193,5</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Общее образование</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2</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22 666,5</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Муниципальная программа "Современное образование в Бокситогорском муниципальном районе на 2014-2016 годы"</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2</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200000</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22 666,5</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одпрограмма "Развитие начального общего, основного общего и среднего общего образования детей Бокситогорского муниципального района Ленинградской области" муниципальной программы "Современное образование в Бокситогорском муниципальном районе Ленинградской области на 2014-2016 годы"</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2</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220000</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22 666,5</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роектирование, строительство и реконструкция объектов для организации общего образования в рамках подпрограммы "Развитие начального общего, основного общего и среднего общего образования детей Бокситогорского муниципального района Ленинградской области" муниципальной программы "Современное образование в Бокситогорском муниципальном районе Ленинградской области на 2014-2016 годы"</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2</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221047</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470,2</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Закупка товаров, работ, услуг в целях капитального ремонта государственного (муниципального) имущества</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2</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221047</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43</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12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рочая закупка товаров, работ и услуг для обеспечения государственных (муниципальных) нужд</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2</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221047</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44</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249,3</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Бюджетные инвестиции в объекты капитального строительства государственной (муниципальной) собственности</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2</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221047</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14</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101,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роектирование, строительство и реконструкция объектов для организации общего образования в рамках подпрограммы "Развитие начального общего, основного общего и среднего общего образования детей Бокситогорского муниципального района Ленинградской области" муниципальной программы "Современное образование в Бокситогорском муниципальном районе Ленинградской области на 2014-2016 годы" за счет средств областного бюджета</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2</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227053</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14 550,2</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рочая закупка товаров, работ и услуг для обеспечения государственных (муниципальных) нужд</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2</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227053</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44</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1 768,3</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Бюджетные инвестиции в объекты капитального строительства государственной (муниципальной) собственности</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2</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227053</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14</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12 782,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Строительство и капитальный ремонт плоскостных спортивных сооружений и стадионов в рамках подпрограммы "Развитие начального общего, основного общего и среднего общего образования детей Бокситогорского муниципального района Ленинградской области" муниципальной программы "Современное образование в Бокситогорском муниципальном районе Ленинградской области на 2014-2016 годы"</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2</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227408</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7 646,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Закупка товаров, работ, услуг в целях капитального ремонта государственного (муниципального) имущества</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2</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227408</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43</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7 646,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Молодежная политика и оздоровление детей</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462,9</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Муниципальная программа Бокситогорского муниципального района "Культура, молодежная политика, физическая культура и спорт Бокситогорского муниципального района на 2014-2016 годы"</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400000</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462,9</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одпрограмма "Молодежь Бокситогорского муниципального района" муниципальной программы Бокситогорского муниципального района "Культура, молодежная политика, физическая культура и спорт Бокситогорского муниципального района на 2014-2016 годы"</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410000</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462,9</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Организация, проведение и участие в во всероссийских, областных и районных молодежных мероприятий в рамках подпрограммы "Молодежь Бокситогорского муниципального района" муниципальной программы Бокситогорского муниципального района "Культура, молодежная политика, физическая культура и спорт Бокситогорского муниципального района на 2014-2016 годы"</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411707</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253,7</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рочая закупка товаров, работ и услуг для обеспечения государственных (муниципальных) нужд</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411707</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44</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253,7</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Комплекс мер по информационному и научно-методическому обеспечению молодежной политики в рамках подпрограммы "Молодежь Бокситогорского муниципального района" муниципальной программы Бокситогорского муниципального района "Культура, молодежная политика, физическая культура и спорт Бокситогорского муниципального района на 2014-2016 годы"</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411717</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39,5</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рочая закупка товаров, работ и услуг для обеспечения государственных (муниципальных) нужд</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411717</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44</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39,5</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Комплекс мер по профилактике правонарушений и асоциального поведения в молодежной среде в рамках подпрограммы "Молодежь Бокситогорского муниципального района" муниципальной программы муниципальной программы Бокситогорского муниципального района "Культура, молодежная политика, физическая культура и спорт Бокситогорского муниципального района на 2014-2016 годы"</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411727</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5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рочая закупка товаров, работ и услуг для обеспечения государственных (муниципальных) нужд</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411727</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44</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5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Организация занятости детей, подростков и молодежи в летний период в рамках подпрограммы "Молодежь Бокситогорского муниципального района" муниципальной программы муниципальной программы Бокситогорского муниципального района "Культура, молодежная политика, физическая культура и спорт Бокситогорского муниципального района на 2014-2016 годы"</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41П764</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119,7</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Субсидии бюджетным учреждениям на иные цели</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41П764</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12</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119,7</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КУЛЬТУРА, КИНЕМАТОГРАФИЯ</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8</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37 478,3</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Культура</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8</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37 478,3</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Муниципальная программа Бокситогорского муниципального района "Культура, молодежная политика, физическая культура и спорт Бокситогорского муниципального района на 2014-2016 годы"</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8</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400000</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37 478,3</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одпрограмма "Культура Бокситогорского муниципального района" муниципальной программы Бокситогорского муниципального района "Культура, молодежная политика, физическая культура и спорт Бокситогорского муниципального района на 2014-2016 годы"</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8</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420000</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37 478,3</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редоставление муниципальным бюджетным учреждениям субсидий на финансовое обеспечение выполнения муниципального задания в рамках подпрограммы "Культура Бокситогорского муниципального района" муниципальной программы Бокситогорского муниципального района "Культура, молодежная политика, физическая культура и спорт Бокситогорского муниципального района на 2014-2016 годы"</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8</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420017</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17 186,6</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8</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420017</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11</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17 186,6</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Комплектование библиотечных фондов библиотек в рамках подпрограммы "Культура Бокситогорского муниципального района" муниципальной программы Бокситогорского муниципального района "Культура, молодежная политика, физическая культура и спорт Бокситогорского муниципального района на 2014-2016 годы"</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8</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421017</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46,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Субсидии бюджетным учреждениям на иные цели</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8</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421017</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12</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46,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роведение и участие в районных, областных и межрегиональных мероприятиях в рамках подпрограммы "Культура Бокситогорского муниципального района" муниципальной программы Бокситогорского муниципального района "Культура, молодежная политика, физическая культура и спорт Бокситогорского муниципального района на 2014-2016 годы"</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8</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421085</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1 178,8</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рочая закупка товаров, работ и услуг для обеспечения государственных (муниципальных) нужд</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8</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421085</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44</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156,1</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Субсидии бюджетным учреждениям на иные цели</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8</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421085</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12</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1 022,7</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Обеспечение исполнения  расходных обязательств муниципальных образований в соответствии с планами мероприятий ("дорожными картами") по реализации Указов Президента Российской Федерации от 7 мая 2012 года в рамках подпрограммы "Культура Бокситогорского муниципального района" муниципальной программы Бокситогорского муниципального района "Культура, молодежная политика, физическая культура и спорт Бокситогорского муниципального района на 2014-2016 годы"</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8</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421086</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1 607,6</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Субсидии бюджетным учреждениям на иные цели</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8</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421086</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12</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1 607,6</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редоставление муниципальным бюджетным учреждениям субсидий на укрепление материально-технической базы в рамках подпрограммы "Культура Бокситогорского муниципального района" муниципальной программы Бокситогорского муниципального района "Культура, молодежная политика, физическая культура и спорт Бокситогорского муниципального района на 2014-2016 годы"</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8</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421087</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7 034,3</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Субсидии бюджетным учреждениям на иные цели</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8</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421087</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12</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7 034,3</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Межбюджетные трансферты, передаваемые  бюджетам поселений из  бюджета Бокситогорского муниципального района на обеспечение исполнения  расходных обязательств муниципальных образований в соответствии с планами мероприятий ("дорожными картами") по реализации Указов Президента Российской Федерации от 7 мая 2012 года в рамках подпрограммы "Культура Бокситогорского муниципального района" муниципальной программы Бокситогорского муниципального района "Культура, молодежная политика, физическая культура и спорт Бокситогорского муниципального района на 2014-2016 годы"</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8</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42Б745</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2 375,5</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Иные межбюджетные трансферты</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8</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42Б745</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40</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2 375,5</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Организация библиотечного обслуживания и комплектование библиотечных фондов библиотек поселений, приобретение основных средств в рамках в рамках подпрограммы "Культура Бокситогорского муниципального района" муниципальной программы Бокситогорского муниципального района "Культура, молодежная политика, физическая культура и спорт Бокситогорского муниципального района на 2014-2016 годы" за счет средств поселений</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8</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42П707</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7 772,9</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8</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42П707</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11</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7 424,3</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Субсидии бюджетным учреждениям на иные цели</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8</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42П707</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12</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348,6</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роведение мероприятий и участие представителей поселения в районных, областных мероприятиях в рамках подпрограммы "Культура Бокситогорского муниципального района" муниципальной программы Бокситогорского муниципального района "Культура, молодежная политика, физическая культура и спорт Бокситогорского муниципального района на 2014-2016 годы" за счет средств поселений</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8</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42П756</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246,5</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Субсидии бюджетным учреждениям на иные цели</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8</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42П756</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12</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246,5</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редоставление муниципальным бюджетным учреждениям субсидий на укрепление материально-технической базы в рамках подпрограммы "Культура Бокситогорского муниципального района" муниципальной программы Бокситогорского муниципального района "Культура, молодежная политика, физическая культура и спорт Бокситогорского муниципального района на 2014-2016 годы" за счет средств поселений</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8</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42П757</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3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Субсидии бюджетным учреждениям на иные цели</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8</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42П757</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12</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3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ЗДРАВООХРАНЕНИЕ</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9</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12 794,4</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Стационарная медицинская помощь</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9</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8 013,8</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Муниципальная программа "Современное образование в Бокситогорском муниципальном районе на 2014-2016 годы"</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9</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200000</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63,8</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одпрограмма "Развитие системы отдыха, оздоровления, занятости детей, подростков и молодежи" муниципальной программы "Современное образование    в Бокситогорском муниципальном районе Ленинградской области на 2014-2016 годы"</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9</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270000</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63,8</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Организация оздоровительного лечения в рамках подпрограммы "Развитие системы отдыха, оздоровления, занятости детей, подростков и молодежи» муниципальной программы «Современное образование в Бокситогорском муниципальном районе на 2014 год»</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9</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271901</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63,8</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рочая закупка товаров, работ и услуг для обеспечения государственных (муниципальных) нужд</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9</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271901</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44</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63,8</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Непрограммные расходы органов местного самоуправления Бокситогорского муниципального района</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9</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800000</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7 95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Реализация мероприятий муниципальных ведомственных программ муниципального района в рамках непрограммных расходов органов местного самоуправления Бокситогорского муниципального района</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9</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850000</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7 95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Муниципальная ведомственная целевая программа "Создание условий для оказания медицинской помощи населению в Бокситогорском муниципальном районе на 2014год" в рамках непрограммных расходов органов местного самоуправления Бокситогорского муниципального района</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9</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851435</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7 95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рочая закупка товаров, работ и услуг для обеспечения государственных (муниципальных) нужд</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9</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851435</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44</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7 95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Амбулаторная помощь</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9</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2</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4 702,6</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Непрограммные расходы органов местного самоуправления Бокситогорского муниципального района</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9</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2</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800000</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4 702,6</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Реализация мероприятий муниципальных ведомственных программ муниципального района в рамках непрограммных расходов органов местного самоуправления Бокситогорского муниципального района</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9</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2</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850000</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4 702,6</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Муниципальная ведомственная целевая программа "Создание условий для оказания медицинской помощи населению в Бокситогорском муниципальном районе на 2014год" в рамках непрограммных расходов органов местного самоуправления Бокситогорского муниципального района</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9</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2</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851435</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4 702,6</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рочая закупка товаров, работ и услуг для обеспечения государственных (муниципальных) нужд</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9</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2</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851435</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44</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4 702,6</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Другие вопросы в области здравоохранения</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9</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9</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78,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Непрограммные расходы органов местного самоуправления Бокситогорского муниципального района</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9</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9</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800000</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78,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Реализация мероприятий муниципальных ведомственных программ муниципального района в рамках непрограммных расходов органов местного самоуправления Бокситогорского муниципального района</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9</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9</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850000</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78,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Муниципальная ведомственная целевая программа "Создание условий для оказания медицинской помощи населению в Бокситогорском муниципальном районе на 2014год" в рамках непрограммных расходов органов местного самоуправления Бокситогорского муниципального района</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9</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9</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851435</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78,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рочая закупка товаров, работ и услуг для обеспечения государственных (муниципальных) нужд</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9</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9</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851435</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44</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78,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СОЦИАЛЬНАЯ ПОЛИТИКА</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37 766,2</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Социальное обеспечение населения</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9 399,5</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Муниципальная программа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300000</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8 323,5</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одпрограмма "Совершенствование социальной поддержки семьи и детей" муниципальной программы "Социальная поддержка отдельных категорий граждан в Бокситогорском районе Ленинградской области на 2014-2016 годы"</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330000</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3 489,6</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одготовка граждан, желающих принять на воспитание в свою семью ребенка, оставшегося без попечения родителей, в рамках подпрограммы "Совершенствование социальной поддержки семьи и детей" муниципальной программы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 на 2014-2016 годы" за счет средств областного бюджета</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337145</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2 005,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рочая закупка товаров, работ и услуг для обеспечения государственных (муниципальных) нужд</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337145</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44</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2 005,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Обеспечение бесплатного проезда детей-сирот и детей, оставшихся без попечения родителей, обучающихся в муниципальных образовательных учреждениях Ленинградской области, на городском, пригородном (в сельской местности - на внутрирайонном) транспорте (кроме такси), а также  бесплатного проезда один раз в год к месту жительства и обратно к месту учебы в рамках подпрограммы "Совершенствование социальной поддержки семьи и детей" муниципальной программы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 на 2014-2016 годы" за счет средств областного бюджета</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337147</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718,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особия, компенсации, меры социальной поддержки по публичным нормативным обязательствам</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337147</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13</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718,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Обеспечение текущего ремонта жилых помещений, находящихся в собственности у детей-сирот и детей, оставшихся без попечения родителей, лиц из числа детей-сирот и детей, оставшихся без попечения родителей, или предоставленных им по договору социального найма в рамках подпрограммы "Совершенствование социальной поддержки семьи и детей" муниципальной программы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 на 2014-2016 годы" за счет средств областного бюджета</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337148</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5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рочая закупка товаров, работ и услуг для обеспечения государственных (муниципальных) нужд</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337148</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44</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5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редоставление мер социальной поддержки по аренде жилых помещений для детей-сирот и детей, оставшихся без попечения родителей, и лиц из числа детей-сирот и детей, оставшихся без попечения родителей,  на период до обеспечения их жилыми помещениями в рамках подпрограммы "Совершенствование социальной поддержки семьи и детей" муниципальной программы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 на 2014-2016 годы" за счет средств областного бюджета</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337149</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39,6</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bCs/>
                <w:sz w:val="28"/>
                <w:szCs w:val="28"/>
                <w:lang w:val="ru-RU"/>
              </w:rPr>
            </w:pPr>
            <w:r>
              <w:rPr>
                <w:bCs/>
                <w:sz w:val="28"/>
                <w:szCs w:val="28"/>
                <w:lang w:val="ru-RU"/>
              </w:rPr>
              <w:t>Пособия, компенсации и иные социальные выплаты гражданам, кроме публичных нормативных обязательств</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337149</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21</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39,6</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Освобождение детей-сирот и детей, оставшихся без попечения родителей, а также лиц из числа детей-сирот и детей, оставшихся без попечения родителей, на период пребывания в учреждениях для детей-сирот и детей, оставшихся без попечения родителей, в иных образовательных учреждениях, на военной службе по призыву, отбывающих срок наказания в виде лишения свободы, а также на период пребывания у опекунов (попечителей), в приемных семьях, в случае если в жилом помещении не проживают другие члены семьи, от платы за пользование жилым помещением (платы за наем), от платы за содержание и ремонт жилого помещения, включающей в себя плату за услуги и работы по управлению многоквартирным домом, содержанию и текущему ремонту общего имущества в многоквартирном доме, от платы за коммунальные услуги, от оплаты за определение технического состояния и оценку стоимости жилого помещения в случае передачи его в собственность в рамках подпрограммы "Совершенствование социальной поддержки семьи и детей" муниципальной программы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 на 2014-2016 годы" за счет средств областного бюджета</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337150</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677,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bCs/>
                <w:sz w:val="28"/>
                <w:szCs w:val="28"/>
                <w:lang w:val="ru-RU"/>
              </w:rPr>
            </w:pPr>
            <w:r>
              <w:rPr>
                <w:bCs/>
                <w:sz w:val="28"/>
                <w:szCs w:val="28"/>
                <w:lang w:val="ru-RU"/>
              </w:rPr>
              <w:t>Пособия, компенсации и иные социальные выплаты гражданам, кроме публичных нормативных обязательств</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337150</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21</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677,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одпрограмма "Обеспечение жильем, оказание содействия для приобретения жилья отдельным категориям граждан, установленных федеральным и областным законодательством на территории Бокситогосркого муниципального района" муниципальной программы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370000</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4 833,9</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Осуществление полномочий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 в рамках подпрограммы "Обеспечение жильем, оказание содействия для приобретения жилья отдельным категориям граждан, установленных федеральным и областным законодательством на территории Бокситогосркого муниципального района" муниципальной программы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 за счет средств федерального бюджета</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375134</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4 342,7</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Субсидии гражданам на приобретение жилья</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375134</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22</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4 342,7</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714 "Об обеспечении жильем ветеранов Великой Отечественной войны 1941-1945 годов" в рамках подпрограммы "Обеспечение жильем, оказание содействия для приобретения жилья отдельным категориям граждан, установленных федеральным и областным законодательством на территории Бокситогосркого муниципального района" муниципальной программы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 за счет средств областного бюджета</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377140</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491,3</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Субсидии гражданам на приобретение жилья</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377140</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22</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491,3</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Непрограммные расходы органов местного самоуправления Бокситогорского муниципального района</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800000</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1 075,9</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Выполнение других обязательств муниципального района в рамках непрограммных расходов органов местного самоуправления Бокситогорского муниципального района</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830000</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1 075,9</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Расходы на обеспечение жильем молодых семей в рамках непрограммных расходов органов местного самоуправления Бокситогорского муниципального района за счет средств бюджетов поселений</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83П714</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1 025,9</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Субсидии гражданам на приобретение жилья</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83П714</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22</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1 025,9</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Средства на возмещение расходов получателям субсидий на оплату жилищно-коммунальных услуг по установке приборов учета ТЭР в рамках выполнения других обязательств муниципального района непрограммных расходов органов местного самоуправления Бокситогорского муниципального района за счет средств бюджетов поселений</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83П741</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5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bCs/>
                <w:sz w:val="28"/>
                <w:szCs w:val="28"/>
                <w:lang w:val="ru-RU"/>
              </w:rPr>
            </w:pPr>
            <w:r>
              <w:rPr>
                <w:bCs/>
                <w:sz w:val="28"/>
                <w:szCs w:val="28"/>
                <w:lang w:val="ru-RU"/>
              </w:rPr>
              <w:t>Пособия, компенсации и иные социальные выплаты гражданам, кроме публичных нормативных обязательств</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83П741</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21</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5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Охрана семьи и детства</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4</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27 606,9</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Муниципальная программа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4</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300000</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27 606,9</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одпрограмма "Совершенствование социальной поддержки семьи и детей" муниципальной программы "Социальная поддержка отдельных категорий граждан в Бокситогорском районе Ленинградской области на 2014-2016 годы"</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4</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330000</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27 606,9</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в рамках подпрограммы "Совершенствование социальной поддержки семьи и детей" муниципальной программы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 на 2014-2016 годы" за счет средств федерального бюджета</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4</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335082</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223,6</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риобретение товаров, работ, услуг в пользу граждан в целях их социального обеспечения</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4</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335082</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23</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223,6</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Выплата единовременного пособия при всех формах устройства детей, лишенных родительского попечения, в семью в рамках подпрограммы "Совершенствование социальной поддержки семьи и детей" муниципальной программы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 на 2014-2016 годы" за счет средств федерального бюджета</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4</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335260</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1 052,1</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особия, компенсации, меры социальной поддержки по публичным нормативным обязательствам</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4</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335260</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13</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1 052,1</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Обеспечение жильем сирот и детей, оставшихся без попечения родителей и лиц из числа детей-сирот или детей, оставшихся без попечения родителей жилыми помещениями по договорам специализированного найма в рамках подпрограммы "Совершенствование социальной поддержки семьи и детей" муниципальной программы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 на 2014-2016 годы" за счет средств областного бюджета</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4</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337139</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3 471,6</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риобретение товаров, работ, услуг в пользу граждан в целях их социального обеспечения</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4</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337139</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23</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3 471,6</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Вознаграждение, причитающееся приемному родителю в рамках подпрограммы "Совершенствование социальной поддержки семьи и детей" муниципальной программы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 на 2014-2016 годы"</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4</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337143</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6 007,8</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особия, компенсации, меры социальной поддержки по публичным нормативным обязательствам</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4</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337143</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13</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6 007,8</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Содержание детей-сирот и детей, оставшихся без попечения родителей, в семьях опекунов (попечителей) и приемных семьях в рамках подпрограммы "Совершенствование социальной поддержки семьи и детей" муниципальной программы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 на 2014-2016 годы" за счет средств областного бюджета</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4</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337146</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16 851,8</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особия, компенсации, меры социальной поддержки по публичным нормативным обязательствам</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4</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337146</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13</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16 851,8</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Другие вопросы в области социальной политики</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6</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759,8</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Муниципальная программа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6</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300000</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4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Создание и сохранение рабочих мест для инвалидов, а также создание ими собственного дела в Бокситогорском муниципальном районе в рамках муниципальной программы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 на 2014-2016 годы"</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6</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301445</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4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рочая закупка товаров, работ и услуг для обеспечения государственных (муниципальных) нужд</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6</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301445</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44</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4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Муниципальная программа Бокситогорского муниципального района "Устойчивое общественное развитие в Бокситогорском муниципальном районе на 2014-2016 годы"</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6</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400000</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719,8</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одпрограмма "Поддержка социально-ориентированных некоммерческих организаций" муниципальной программы Бокситогорского муниципального района "Устойчивое общественное развитие в Бокситогорском муниципальном районе на 2014-2016 годы"</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6</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440000</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719,8</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оддержка социально-ориентированных некоммерческих организаций в рамках подпрограммы "Поддержка социально-ориентированных некоммерческих организаций" муниципальной программы Бокситогорского муниципального района "Устойчивое общественное развитие в Бокситогорском муниципальном районе на 2014-2016 годы"</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6</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441006</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94,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Субсидии некоммерческим организациям (за исключением государственных (муниципальных) учреждений)</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6</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441006</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30</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94,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оддержка социально-ориентированных некоммерческих организаций в рамках подпрограммы "Поддержка социально-ориентированных некоммерческих организаций" муниципальной программы Бокситогорского муниципального района "Устойчивое общественное развитие в Бокситогорском муниципальном районе на 2014-2016 годы" за счет средств областного бюджета</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6</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447206</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625,8</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Субсидии некоммерческим организациям (за исключением государственных (муниципальных) учреждений)</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6</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447206</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30</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625,8</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ФИЗИЧЕСКАЯ КУЛЬТУРА И СПОРТ</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1</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1 056,3</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Физическая культура</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1</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1 056,3</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Муниципальная программа Бокситогорского муниципального района "Культура, молодежная политика, физическая культура и спорт Бокситогорского муниципального района на 2014-2016 годы"</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1</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400000</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756,3</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одпрограмма "Развитие физической культуры и спорта в Бокситогорском муниципальном районе" муниципальной программы Бокситогорского муниципального района "Культура, молодежная политика, физическая культура и спорт Бокситогорского муниципального района на 2014-2016 годы"</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1</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430000</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756,3</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роведение и участие спортсменов и сборных команд Бокситогорского муниципального района в районных, межмуниципальных, областных, всероссийских официальных физкультурно-массовых и спортивных мероприятий в рамках подпрограммы "Развитие физической культуры и спорта в Бокситогорском муниципальном районе" муниципальной программы Бокситогорского муниципального района "Культура, молодежная политика, физическая культура и спорт Бокситогорского муниципального района на 2014-2016 годы"</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1</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431101</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595,3</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рочая закупка товаров, работ и услуг для обеспечения государственных (муниципальных) нужд</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1</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431101</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44</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595,3</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Укрепление материально-технической базы в рамках подпрограммы "Развитие физической культуры и спорта в Бокситогорском муниципальном районе" муниципальной программы Бокситогорского муниципального района "Культура, молодежная политика, физическая культура и спорт Бокситогорского муниципального района на 2014-2016 годы"</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1</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431103</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81,4</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рочая закупка товаров, работ и услуг для обеспечения государственных (муниципальных) нужд</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1</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431103</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44</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81,4</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Межбюджетные трансферты, передаваемые бюджетам поселений из бюджета Бокситогорского муниципального района на обеспечение противопожарной безопасности учреждений, в рамках подпрограммы "Развитие физической культуры и спорта в Бокситогорском муниципальном районе" муниципальной программы Бокситогорского муниципального района "Культура, молодежная политика, физическая культура и спорт Бокситогорского муниципального района на 2014-2016 годы"</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1</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43Б148</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79,7</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Иные межбюджетные трансферты</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1</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43Б148</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40</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79,7</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Непрограммные расходы органов местного самоуправления Бокситогорского муниципального района</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1</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800000</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30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Выполнение других обязательств муниципального района в рамках непрограммных расходов органов местного самоуправления Бокситогорского муниципального района</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1</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830000</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30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оддержка муниципальных образований Ленинградской области по развитию общественной инфраструктуры муниципального значения в Ленинградской области в рамках непрограммных расходов органов местного самоуправления Бокситогорского муниципального района за счет средств областного бюджета</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1</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837202</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30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Иные межбюджетные трансферты</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1</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837202</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40</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30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СРЕДСТВА МАССОВОЙ ИНФОРМАЦИИ</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2</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715,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Периодическая печать и издательства</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2</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2</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715,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Муниципальная программа Бокситогорского муниципального района "Устойчивое общественное развитие в Бокситогорском муниципальном районе на 2014-2016 годы"</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2</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2</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400000</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715,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одпрограмма "Общество и власть" муниципальной программы Бокситогорского муниципального района "Устойчивое общественное развитие в Бокситогорском муниципальном районе на 2014-2016 годы"</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2</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2</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430000</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715,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Субсидии юридическим лицам в сфере средств массовой информации в рамках подпрограммы "Общество и власть" муниципальной программы Бокситогорского муниципального района "Устойчивое общественное развитие в Бокситогорском муниципальном районе на 2014-2016 годы"</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2</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2</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431202</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715,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Субсидии юридическим лицам (кроме некоммерческих организаций), индивидуальным предпринимателям, физическим лицам</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2</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2</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431202</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810</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715,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
                <w:bCs/>
                <w:sz w:val="28"/>
                <w:szCs w:val="28"/>
                <w:lang w:val="ru-RU"/>
              </w:rPr>
              <w:t>Комитет социальной защиты населения администрации Бокситогорского муниципального района</w:t>
            </w:r>
          </w:p>
        </w:tc>
        <w:tc>
          <w:tcPr>
            <w:tcW w:w="775"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16</w:t>
            </w:r>
          </w:p>
        </w:tc>
        <w:tc>
          <w:tcPr>
            <w:tcW w:w="72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90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72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1425"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320 961,9</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НАЦИОНАЛЬНАЯ БЕЗОПАСНОСТЬ И ПРАВООХРАНИТЕЛЬНАЯ ДЕЯТЕЛЬНОСТЬ</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6</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7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Другие вопросы в области национальной безопасности и правоохранительной деятельности</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6</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4</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7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Муниципальная программа Бокситогорского муниципального района "Безопасность Бокситогорского муниципального района на 2014-2016 годы"</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6</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4</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700000</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7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одпрограмма "Обеспечение правопорядка и профилактика правонарушений" муниципальной программы Бокситогорского муниципального района "Безопасность Бокситогорского муниципального района на 2014-2016 годы"</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6</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4</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710000</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7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Обеспечение проведения профилактических мероприятий среди несовершеннолетних и неблагополучных категорий граждан в рамках подпрограммы "Обеспечение правопорядка и профилактика правонарушений" муниципальной программы Бокситогорского муниципального района "Безопасность Бокситогорского муниципального района"</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6</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4</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711334</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7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Иные выплаты населению</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6</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4</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711334</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60</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7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НАЦИОНАЛЬНАЯ ЭКОНОМИКА</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6</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4</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2 981,5</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Транспорт</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6</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4</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8</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2 981,5</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Муниципальная программа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6</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4</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8</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300000</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2 981,5</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одпрограмма "Развитие мер социальной поддержки отдельных категорий граждан" муниципальной программы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 "</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6</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4</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8</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310000</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2 981,5</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 xml:space="preserve">Обеспечение равной доступности услуг общественного транспорта на территории Бокситогорского района Ленинградской области для отдельных категорий граждан, оказание мер социальной поддержки которым относится к ведению </w:t>
            </w:r>
            <w:r>
              <w:rPr>
                <w:bCs/>
                <w:sz w:val="28"/>
                <w:szCs w:val="28"/>
              </w:rPr>
              <w:t>Российской Федерации и Ленинградской области</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6</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4</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8</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317209</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2 868,4</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Субсидии юридическим лицам (кроме некоммерческих организаций), индивидуальным предпринимателям, физическим лицам</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6</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4</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8</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317209</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810</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2 868,4</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Обеспечение мер социальной поддержки отдельных категорий инвалидов, проживающих в Бокситогорском районе Ленинградской области, в части предоставления бесплатного проезда в автомобильном транспорте общего пользования городского и пригородного сообщения</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6</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4</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8</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317210</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85,5</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Субсидии юридическим лицам (кроме некоммерческих организаций), индивидуальным предпринимателям, физическим лицам</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6</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4</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8</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317210</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810</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85,5</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Обеспечение равной доступности услуг общественного транспорта на территории Бокситогорского района Ленинградской области для отдельных категорий граждан, оказание мер социальной поддержки которым осуществляется за счет средств бюджета Санкт-Петербурга</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6</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4</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8</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317211</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27,6</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Субсидии юридическим лицам (кроме некоммерческих организаций), индивидуальным предпринимателям, физическим лицам</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6</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4</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8</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317211</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810</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27,6</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ОБРАЗОВАНИЕ</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6</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340,8</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Молодежная политика и оздоровление детей</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6</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340,8</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Муниципальная программа "Современное образование в Бокситогорском муниципальном районе на 2014-2016 годы"</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6</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200000</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340,8</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одпрограмма "Развитие системы отдыха, оздоровления, занятости детей, подростков и молодежи" муниципальной программы "Современное образование    в Бокситогорском муниципальном районе Ленинградской области на 2014-2016 годы"</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6</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270000</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340,8</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Организация отдыха и оздоровления детей и подростков в рамках подпрограммы "Развитие системы отдыха, оздоровления, занятости детей, подростков и молодежи" муниципальной программы Бокситогорского муниципального района "Современное образование в Бокситогорском муниципальном районе Ленинградской области на 2014-2016 годы"</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6</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271060</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340,8</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рочая закупка товаров, работ и услуг для обеспечения государственных (муниципальных) нужд</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6</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271060</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44</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340,8</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КУЛЬТУРА, КИНЕМАТОГРАФИЯ</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6</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8</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195,9</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Культура</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6</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8</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195,9</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Муниципальная программа Бокситогорского муниципального района "Культура, молодежная политика, физическая культура и спорт Бокситогорского муниципального района на 2014-2016 годы"</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6</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8</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400000</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195,9</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одпрограмма "Культура Бокситогорского муниципального района" муниципальной программы Бокситогорского муниципального района "Культура, молодежная политика, физическая культура и спорт Бокситогорского муниципального района на 2014-2016 годы"</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6</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8</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420000</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195,9</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роведение и участие в районных, областных и межрегиональных мероприятиях в рамках подпрограммы "Культура Бокситогорского муниципального района" муниципальной программы Бокситогорского муниципального района "Культура, молодежная политика, физическая культура и спорт Бокситогорского муниципального района на 2014-2016 годы"</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6</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8</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421085</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195,9</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рочая закупка товаров, работ и услуг для обеспечения государственных (муниципальных) нужд</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6</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8</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421085</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44</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189,4</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Субсидии автономным учреждениям на иные цели</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6</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8</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421085</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22</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6,5</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СОЦИАЛЬНАЯ ПОЛИТИКА</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6</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317 373,8</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Пенсионное обеспечение</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6</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4 582,5</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Муниципальная программа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6</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300000</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4 582,5</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одпрограмма "Развитие мер социальной поддержки отдельных категорий граждан" муниципальной программы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 "</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6</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310000</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4 582,5</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Доплаты к пенсиям муниципальных служащих в рамках подпрограммы "Развитие мер социальной поддержки отдельных категорий граждан" муниципальной программы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6</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311491</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4 582,5</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рочая закупка товаров, работ и услуг для обеспечения государственных (муниципальных) нужд</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6</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311491</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44</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1,5</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bCs/>
                <w:sz w:val="28"/>
                <w:szCs w:val="28"/>
                <w:lang w:val="ru-RU"/>
              </w:rPr>
            </w:pPr>
            <w:r>
              <w:rPr>
                <w:bCs/>
                <w:sz w:val="28"/>
                <w:szCs w:val="28"/>
                <w:lang w:val="ru-RU"/>
              </w:rPr>
              <w:t>Пособия, компенсации и иные социальные выплаты гражданам, кроме публичных нормативных обязательств</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6</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311491</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21</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4 581,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Социальное обеспечение населения</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6</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225 660,9</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Муниципальная программа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6</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300000</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225 660,9</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одпрограмма "Развитие мер социальной поддержки отдельных категорий граждан" муниципальной программы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 "</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6</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310000</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182 682,4</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Оплата жилья и коммунальных услуг отдельным категориям граждан, оказание мер социальной поддержки которым относится к полномочиям Российской федерации в рамках подпрограммы "Развитие мер социальной поддержки отдельных категорий граждан" муниципальной программы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 "</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6</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315250</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58 817,8</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рочая закупка товаров, работ и услуг для обеспечения государственных (муниципальных) нужд</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6</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315250</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44</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619,5</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особия, компенсации, меры социальной поддержки по публичным нормативным обязательствам</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6</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315250</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13</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58 198,3</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Меры социальной поддержки ветеранов труда по предоставлению ежемесячной денежной выплаты в рамках подпрограммы "Развитие мер социальной поддержки отдельных категорий граждан" муниципальной программы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6</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317104</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35 060,1</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рочая закупка товаров, работ и услуг для обеспечения государственных (муниципальных) нужд</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6</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317104</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44</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45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особия, компенсации, меры социальной поддержки по публичным нормативным обязательствам</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6</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317104</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13</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34 610,1</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Меры социальной поддержки жертв политических репрессий по предоставлению ежемесячной денежной выплаты в рамках подпрограммы "Развитие мер социальной поддержки отдельных категорий граждан" муниципальной программы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6</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317105</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621,2</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рочая закупка товаров, работ и услуг для обеспечения государственных (муниципальных) нужд</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6</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317105</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44</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8,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особия, компенсации, меры социальной поддержки по публичным нормативным обязательствам</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6</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317105</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13</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613,2</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Меры социальной поддержки тружеников тыла по предоставлению ежемесячной денежной выплаты в рамках подпрограммы "Развитие мер социальной поддержки отдельных категорий граждан" муниципальной программы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6</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317106</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54,8</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рочая закупка товаров, работ и услуг для обеспечения государственных (муниципальных) нужд</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6</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317106</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44</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0,9</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особия, компенсации, меры социальной поддержки по публичным нормативным обязательствам</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6</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317106</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13</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53,9</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редоставление государственной социальной помощи в форме единовременной денежной выплаты или натуральной помощи в рамках подпрограммы "Развитие мер социальной поддержки отдельных категорий граждан" муниципальной программы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6</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317107</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1 909,2</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рочая закупка товаров, работ и услуг для обеспечения государственных (муниципальных) нужд</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6</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317107</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44</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15,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особия, компенсации, меры социальной поддержки по публичным нормативным обязательствам</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6</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317107</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13</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1 894,2</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Меры социальной поддержки лиц, удостоенных звания "Ветеран труда Ленинградской области" в рамках подпрограммы "Развитие мер социальной поддержки отдельных категорий граждан" муниципальной программы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6</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317109</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21 845,4</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рочая закупка товаров, работ и услуг для обеспечения государственных (муниципальных) нужд</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6</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317109</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44</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275,4</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особия, компенсации, меры социальной поддержки по публичным нормативным обязательствам</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6</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317109</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13</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21 57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Меры социальной поддержки ветеранов труда по оплате жилья и коммунальных услуг в рамках подпрограммы "Развитие мер социальной поддержки отдельных категорий граждан" муниципальной программы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6</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317110</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42 184,5</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рочая закупка товаров, работ и услуг для обеспечения государственных (муниципальных) нужд</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6</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317110</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44</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725,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особия, компенсации, меры социальной поддержки по публичным нормативным обязательствам</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6</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317110</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13</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41 459,5</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Меры социальной поддержки жертв политических репрессий по оплате жилья и коммунальных услуг в рамках подпрограммы "Развитие мер социальной поддержки отдельных категорий граждан" муниципальной программы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6</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317111</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1 111,3</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рочая закупка товаров, работ и услуг для обеспечения государственных (муниципальных) нужд</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6</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317111</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44</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14,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особия, компенсации, меры социальной поддержки по публичным нормативным обязательствам</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6</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317111</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13</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1 097,3</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Меры социальной поддержки сельских специалистов по оплате жилья и коммунальных услуг в рамках подпрограммы "Развитие мер социальной поддержки отдельных категорий граждан" муниципальной программы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6</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317112</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14 998,2</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рочая закупка товаров, работ и услуг для обеспечения государственных (муниципальных) нужд</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6</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317112</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44</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10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особия, компенсации, меры социальной поддержки по публичным нормативным обязательствам</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6</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317112</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13</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14 898,2</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редоставление гражданам субсидий на оплату жилого помещения и коммунальных услуг в рамках подпрограммы "Развитие мер социальной поддержки отдельных категорий граждан" муниципальной программы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6</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317113</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2 50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рочая закупка товаров, работ и услуг для обеспечения государственных (муниципальных) нужд</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6</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317113</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44</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28,2</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особия, компенсации, меры социальной поддержки по публичным нормативным обязательствам</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6</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317113</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13</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2 471,8</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Меры социальной поддержки в части изготовления и ремонта зубных протезов отдельным категориям граждан, проживающих в Бокситогорском районе Ленинградской области в рамках подпрограммы "Развитие мер социальной поддержки отдельных категорий граждан" муниципальной программы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6</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317115</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2 324,5</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рочая закупка товаров, работ и услуг для обеспечения государственных (муниципальных) нужд</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6</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317115</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44</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2 324,5</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Выплата социального пособия и возмещение расходов на погребение в рамках подпрограммы "Развитие мер социальной поддержки отдельных категорий граждан" муниципальной программы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6</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317116</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751,4</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рочая закупка товаров, работ и услуг для обеспечения государственных (муниципальных) нужд</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6</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317116</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44</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12,5</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особия, компенсации, меры социальной поддержки по публичным нормативным обязательствам</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6</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317116</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13</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638,9</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Субсидии юридическим лицам (кроме некоммерческих организаций), индивидуальным предпринимателям, физическим лицам</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6</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317116</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810</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10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 xml:space="preserve">Меры социальной поддержки инвалидов, получивших транспортные средства бесплатно или приобретших их на льготных условиях, инвалидов войны </w:t>
            </w:r>
            <w:r>
              <w:rPr>
                <w:bCs/>
                <w:sz w:val="28"/>
                <w:szCs w:val="28"/>
              </w:rPr>
              <w:t>I</w:t>
            </w:r>
            <w:r>
              <w:rPr>
                <w:bCs/>
                <w:sz w:val="28"/>
                <w:szCs w:val="28"/>
                <w:lang w:val="ru-RU"/>
              </w:rPr>
              <w:t xml:space="preserve"> и </w:t>
            </w:r>
            <w:r>
              <w:rPr>
                <w:bCs/>
                <w:sz w:val="28"/>
                <w:szCs w:val="28"/>
              </w:rPr>
              <w:t>II</w:t>
            </w:r>
            <w:r>
              <w:rPr>
                <w:bCs/>
                <w:sz w:val="28"/>
                <w:szCs w:val="28"/>
                <w:lang w:val="ru-RU"/>
              </w:rPr>
              <w:t xml:space="preserve"> групп, приобретших транспортные средства за полную стоимость, инвалидов вследствие общего заболевания, инвалидов с детства, детей-инвалидов, имеющих медицинские показания на обеспечение транспортными средствами и приобретших их самостоятельно, в части выплаты денежной компенсации расходов на бензин, ремонт, техническое обслуживание транспортных средств и запасные части к ним в рамках подпрограммы "Развитие мер социальной поддержки отдельных категорий граждан" муниципальной программы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6</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317117</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11,7</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особия, компенсации, меры социальной поддержки по публичным нормативным обязательствам</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6</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317117</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13</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11,7</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Меры социальной поддержки по предоставлению единовременной выплаты лицам, состоящим в браке 50, 60, 70 и 75 лет в рамках подпрограммы "Развитие мер социальной поддержки отдельных категорий граждан" муниципальной программы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6</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317118</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492,3</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особия, компенсации, меры социальной поддержки по публичным нормативным обязательствам</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6</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317118</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13</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492,3</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одпрограмма "Совершенствование социальной поддержки семьи и детей" муниципальной программы "Социальная поддержка отдельных категорий граждан в Бокситогорском районе Ленинградской области на 2014-2016 годы"</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6</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330000</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42 896,7</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Субвенции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а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6</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335380</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9 784,8</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особия, компенсации, меры социальной поддержки по публичным нормативным обязательствам</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6</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335380</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13</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9 784,8</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Мероприятия по улучшению качества жизни детей-инвалидов и детей с ограниченными возможностями в Ленинградской области в рамках подпрограммы "Совершенствование социальной поддержки семьи и детей" муниципальной программы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6</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337092</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443,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Иные выплаты населению</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6</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337092</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60</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56,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Субсидии автономным учреждениям на иные цели</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6</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337092</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22</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387,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Мероприятия по формированию доступной среды жизнедеятельности для инвалидов в Ленинградской области в рамках подпрограммы "Совершенствование социальной поддержки семьи и детей" муниципальной программы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6</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337093</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357,4</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Субсидии автономным учреждениям на иные цели</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6</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337093</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22</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357,4</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Мероприятия по развитию системы социального обслуживания несовершеннолетних и семей с детьми, находящихся в трудной жизненной ситуации, в Ленинградской области в рамках подпрограммы "Совершенствование социальной поддержки семьи и детей" муниципальной программы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6</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337095</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105,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Иные выплаты населению</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6</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337095</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60</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105,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Меры социальной поддержки по предоставлению ежемесячной компенсации на полноценное питание беременным женщинам, кормящим матерям, детям в возрасте до трех лет в рамках подпрограммы "Совершенствование социальной поддержки семьи и детей" муниципальной программы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6</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337121</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4 065,7</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особия, компенсации, меры социальной поддержки по публичным нормативным обязательствам</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6</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337121</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13</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4 065,7</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Ежемесячное пособие на ребенка в рамках подпрограммы "Совершенствование социальной поддержки семьи и детей" муниципальной программы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6</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337123</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9 802,2</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рочая закупка товаров, работ и услуг для обеспечения государственных (муниципальных) нужд</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6</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337123</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44</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10,6</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особия, компенсации, меры социальной поддержки по публичным нормативным обязательствам</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6</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337123</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13</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9 791,6</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Меры социальной поддержки многодетных семей по предоставлению ежегодной денежной компенсации в рамках подпрограммы "Совершенствование социальной поддержки семьи и детей" муниципальной программы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6</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337126</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701,3</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рочая закупка товаров, работ и услуг для обеспечения государственных (муниципальных) нужд</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6</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337126</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44</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7,5</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особия, компенсации, меры социальной поддержки по публичным нормативным обязательствам</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6</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337126</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13</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693,8</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Меры социальной поддержки многодетных семей по оплате жилья и коммунальных услуг в рамках подпрограммы "Совершенствование социальной поддержки семьи и детей" муниципальной программы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 "</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6</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337127</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5 885,7</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рочая закупка товаров, работ и услуг для обеспечения государственных (муниципальных) нужд</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6</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337127</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44</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12,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особия, компенсации, меры социальной поддержки по публичным нормативным обязательствам</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6</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337127</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13</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5 873,7</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Меры социальной поддержки многодетных семей по предоставлению бесплатного проезда детям в рамках подпрограммы "Совершенствование социальной поддержки семьи и детей" муниципальной программы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6</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337128</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26,6</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Субсидии юридическим лицам (кроме некоммерческих организаций), индивидуальным предпринимателям, физическим лицам</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6</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337128</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810</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26,6</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Меры социальной поддержки по предоставлению единовременного пособия при рождении ребенка в рамках подпрограммы "Совершенствование социальной поддержки семьи и детей" муниципальной программы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6</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337129</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10 15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особия, компенсации, меры социальной поддержки по публичным нормативным обязательствам</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6</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337129</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13</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10 15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Меры социальной поддержки многодетных семей по предоставлению материнского капитала на третьего ребенка и последующих детей в рамках подпрограммы "Совершенствование социальной поддержки семьи и детей" муниципальной программы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6</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337130</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1 575,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особия, компенсации, меры социальной поддержки по публичным нормативным обязательствам</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6</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337130</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13</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1 575,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одпрограмма "Социальная поддержка населения Бокситогорского муниципального района" муниципальной программы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 "</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6</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350000</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81,8</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Мероприятия по социальной поддержке граждан пожилого возраста в Ленинградской области в рамках подпрограммы "Социальная поддержка населения Бокситогорского муниципального района" муниципальной программы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6</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357094</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81,8</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рочая закупка товаров, работ и услуг для обеспечения государственных (муниципальных) нужд</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6</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357094</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44</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52,5</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Субсидии автономным учреждениям на иные цели</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6</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357094</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22</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29,3</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Охрана семьи и детства</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6</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4</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5 707,7</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Муниципальная программа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6</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4</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300000</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5 707,7</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одпрограмма "Совершенствование социальной поддержки семьи и детей" муниципальной программы "Социальная поддержка отдельных категорий граждан в Бокситогорском районе Ленинградской области на 2014-2016 годы"</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6</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4</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330000</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5 707,7</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Ежемесячная денежная выплата в случае рождения третьего ребенка или последующих детей до достижения ребенком возраста трех лет</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6</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4</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335084</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2 616,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особия, компенсации, меры социальной поддержки по публичным нормативным обязательствам</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6</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4</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335084</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13</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2 616,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Ежемесячная денежная выплата, назначаемая в случае рождения третьего ребенка и последующих детей до достижения ребенком возраста трех лет в рамках подпрограммы "Совершенствование социальной поддержки семьи и детей" муниципальной программы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6</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4</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337131</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3 091,7</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особия, компенсации, меры социальной поддержки по публичным нормативным обязательствам</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6</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4</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337131</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13</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3 091,7</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Другие вопросы в области социальной политики</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6</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6</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81 422,6</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Муниципальная программа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6</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6</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300000</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81 422,6</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одпрограмма "Модернизация и развитие социального обслуживания населения" муниципальной программы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6</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6</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320000</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62 224,8</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редоставление социального обслуживания населению в рамках подпрограммы "Модернизация и развитие социального обслуживания населения" муниципальной программы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6</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6</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327120</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54 022,2</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6</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6</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327120</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21</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54 022,2</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оддержка муниципальных образований Ленинградской области по развитию общественной инфраструктуры муниципального значения в Ленинградской области в рамках подпрограммы "Модернизация и развитие социального обслуживания населения" муниципальной программы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6</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6</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327202</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8 202,6</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Субсидии автономным учреждениям на иные цели</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6</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6</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327202</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22</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8 202,6</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одпрограмма "Обеспечение реализации муниципальной программы" муниципальной программы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6</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6</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340000</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17 828,8</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Организация социальной помощи и социальной защиты населения в рамках подпрограммы "Обеспечение реализации муниципальной программы" муниципальной программы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6</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6</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347132</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17 828,8</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Фонд оплаты труда государственных (муниципальных) органов и взносы по обязательному социальному страхованию</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6</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6</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347132</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21</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14 823,6</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Иные выплаты персоналу государственных (муниципальных) органов, за исключением фонда оплаты труда</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6</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6</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347132</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22</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26,2</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bCs/>
                <w:sz w:val="28"/>
                <w:szCs w:val="28"/>
                <w:lang w:val="ru-RU"/>
              </w:rPr>
            </w:pPr>
            <w:r>
              <w:rPr>
                <w:bCs/>
                <w:sz w:val="28"/>
                <w:szCs w:val="28"/>
                <w:lang w:val="ru-RU"/>
              </w:rPr>
              <w:t>Закупка товаров, работ, услуг в сфере информационно-коммуникационных технологий</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6</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6</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347132</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42</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104,4</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рочая закупка товаров, работ и услуг для обеспечения государственных (муниципальных) нужд</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6</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6</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347132</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44</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2 873,2</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bCs/>
                <w:sz w:val="28"/>
                <w:szCs w:val="28"/>
                <w:lang w:val="ru-RU"/>
              </w:rPr>
            </w:pPr>
            <w:r>
              <w:rPr>
                <w:bCs/>
                <w:sz w:val="28"/>
                <w:szCs w:val="28"/>
                <w:lang w:val="ru-RU"/>
              </w:rPr>
              <w:t>Уплата прочих налогов, сборов и иных платежей</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6</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6</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347132</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852</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1,4</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одпрограмма "Социальная поддержка населения Бокситогорского муниципального района" муниципальной программы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 "</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6</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6</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350000</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69,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Мероприятия по социальной поддержке населения в Бокситогорском муниципальном районе Ленинградской области в рамках подпрограммы "Социальная поддержка населения Бокситогорского муниципального района" муниципальной программы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6</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6</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351074</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69,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рочая закупка товаров, работ и услуг для обеспечения государственных (муниципальных) нужд</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6</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6</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351074</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44</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67,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Субсидии автономным учреждениям на иные цели</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6</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6</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351074</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22</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2,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одпрограмма "Формирование доступной среды жизнедеятельности для инвалидов в Бокситогорском муниципальном районе Ленинградской области" муниципальной программы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6</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6</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360000</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1 30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Мероприятия по формированию доступной среды жизнедеятельности для инвалидов в Бокситогорском муниципальном районе в рамках подпрограммы "Формирование доступной среды жизнедеятельности для инвалидов в Бокситогорском муниципальном районе Ленинградской области" муниципальной программы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6</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6</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361075</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625,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Субсидии автономным учреждениям на иные цели</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6</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6</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361075</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22</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625,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Мероприятия по формированию доступной среды жизнедеятельности для инвалидов в Ленинградской области в рамках подпрограммы "Формирование доступной среды жизнедеятельности для инвалидов в Бокситогорском муниципальном районе Ленинградской области" муниципальной программы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6</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6</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367093</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675,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рочая закупка товаров, работ и услуг для обеспечения государственных (муниципальных) нужд</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6</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6</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367093</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44</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75,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Субсидии автономным учреждениям на иные цели</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6</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6</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367093</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22</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60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Комитет финансов администрации Бокситогорского муниципального района Ленинградской области</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7</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131 067,1</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ОБЩЕГОСУДАРСТВЕННЫЕ ВОПРОСЫ</w:t>
            </w:r>
          </w:p>
        </w:tc>
        <w:tc>
          <w:tcPr>
            <w:tcW w:w="775"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17</w:t>
            </w:r>
          </w:p>
        </w:tc>
        <w:tc>
          <w:tcPr>
            <w:tcW w:w="72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1</w:t>
            </w:r>
          </w:p>
        </w:tc>
        <w:tc>
          <w:tcPr>
            <w:tcW w:w="90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72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1425"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37 327,7</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Обеспечение деятельности финансовых, налоговых и таможенных органов и органов финансового (финансово-бюджетного) надзора</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7</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6</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13 712,1</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Муниципальная программа Бокситогорского муниципального района "Управление муниципальными финансами и муниципальным долгом Бокситогорского муниципального района"</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7</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6</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600000</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17,9</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одпрограмма "Межбюджетные отношения в Бокситогорском муниципальном районе" муниципальной программы Бокситогорского муниципального района "Управление муниципальными финансами и муниципальным долгом Бокситогорского муниципального района "</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7</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6</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610000</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17,9</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Расчет и предоставление дотаций на выравнивание бюджетной обеспеченности муниципальных образований Бокситогорского муниципального района в рамках подпрограммы "Межбюджетные отношения в Бокситогорском муниципальном районе" муниципальной программы Бокситогорского муниципального района "Управление муниципальными финансами и муниципальным долгом Бокситогорского муниципального района " за счет средств областного бюджета</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7</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6</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617101</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17,9</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Фонд оплаты труда государственных (муниципальных) органов и взносы по обязательному социальному страхованию</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7</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6</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617101</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21</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17,9</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Обеспечение деятельности органов местного самоуправления Бокситогорского муниципального района</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7</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6</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700000</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13 694,2</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Обеспечение деятельности администрации Бокситогорского муниципального района Бокситогорского муниципального района</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7</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6</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740000</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13 694,2</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Расходы на выплаты по оплате труда работников органов местного самоуправления в рамках обеспечения деятельности администрации Бокситогорского муниципального района</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7</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6</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740014</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10 881,6</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Фонд оплаты труда государственных (муниципальных) органов и взносы по обязательному социальному страхованию</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7</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6</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740014</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21</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10 881,6</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Расходы на обеспечение функций органов местного самоуправления в рамках обеспечения деятельности администрации Бокситогорского муниципального района</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7</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6</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740015</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358,5</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Иные выплаты персоналу государственных (муниципальных) органов, за исключением фонда оплаты труда</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7</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6</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740015</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22</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36,8</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bCs/>
                <w:sz w:val="28"/>
                <w:szCs w:val="28"/>
                <w:lang w:val="ru-RU"/>
              </w:rPr>
            </w:pPr>
            <w:r>
              <w:rPr>
                <w:bCs/>
                <w:sz w:val="28"/>
                <w:szCs w:val="28"/>
                <w:lang w:val="ru-RU"/>
              </w:rPr>
              <w:t>Закупка товаров, работ, услуг в сфере информационно-коммуникационных технологий</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7</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6</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740015</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42</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255,2</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рочая закупка товаров, работ и услуг для обеспечения государственных (муниципальных) нужд</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7</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6</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740015</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44</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66,6</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Расходы по исполнению органами местного самоуправления части функций по исполнению областного бюджета Ленинградской области в рамках непрограммных расходов органов местного самоуправления Бокситогорского муниципального района</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7</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6</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747102</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216,8</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Фонд оплаты труда государственных (муниципальных) органов и взносы по обязательному социальному страхованию</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7</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6</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747102</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21</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206,5</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рочая закупка товаров, работ и услуг для обеспечения государственных (муниципальных) нужд</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7</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6</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747102</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44</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10,3</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Расходы по кассовому исполнению бюджетов поселений и осуществлению контроля за кассовым исполнением бюджетов в рамках непрограммных расходов органов местного самоуправления городских и сельских поселений по решению общегосударственных вопросов за счет средств поселений</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7</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6</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74П704</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2 237,4</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Фонд оплаты труда государственных (муниципальных) органов и взносы по обязательному социальному страхованию</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7</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6</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74П704</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21</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1 924,9</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bCs/>
                <w:sz w:val="28"/>
                <w:szCs w:val="28"/>
                <w:lang w:val="ru-RU"/>
              </w:rPr>
            </w:pPr>
            <w:r>
              <w:rPr>
                <w:bCs/>
                <w:sz w:val="28"/>
                <w:szCs w:val="28"/>
                <w:lang w:val="ru-RU"/>
              </w:rPr>
              <w:t>Закупка товаров, работ, услуг в сфере информационно-коммуникационных технологий</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7</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6</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74П704</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42</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148,4</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рочая закупка товаров, работ и услуг для обеспечения государственных (муниципальных) нужд</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7</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6</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74П704</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44</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164,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Резервные фонды</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7</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1</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23 49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Непрограммные расходы органов местного самоуправления Бокситогорского муниципального района</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7</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1</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800000</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23 49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Резервный фонд администрации района  в рамках непрограммных расходов органов местного самоуправления Бокситогорского муниципального района</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7</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1</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840000</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23 49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Резервный фонд администрации Бокситогорского муниципального района</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7</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1</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841111</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23 49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Резервные средства</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7</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1</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841111</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870</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15 742,3</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Другие общегосударственные вопросы</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7</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3</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125,6</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Муниципальная программа Бокситогорского муниципального района "Устойчивое общественное развитие в Бокситогорском муниципальном районе на 2014-2016 годы"</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7</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3</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400000</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78,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одпрограмма "Создание условий для эффективного выполнения органами местного самоуправления своих полномочий" муниципальной программы Бокситогорского муниципального района "Устойчивое общественное развитие в Бокситогорском муниципальном районе на 2014-2016 годы"</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7</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3</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410000</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78,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овышение квалификации лиц, замещающих должности муниципальной службы в органах местного самоуправления Бокситогорского муниципального района в рамках подпрограммы "Создание условий для эффективного выполнения органами местного самоуправления своих полномочий" муниципальной программы Бокситогорского муниципального района "Устойчивое общественное развитие в Бокситогорском муниципальном районе на 2014-2016 годы"</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7</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3</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411308</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78,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Иные выплаты персоналу государственных (муниципальных) органов, за исключением фонда оплаты труда</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7</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3</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411308</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22</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3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рочая закупка товаров, работ и услуг для обеспечения государственных (муниципальных) нужд</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7</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3</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411308</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44</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48,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Непрограммные расходы органов местного самоуправления Бокситогорского муниципального района</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7</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3</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800000</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47,6</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Выполнение других обязательств муниципального района в рамках непрограммных расходов органов местного самоуправления Бокситогорского муниципального района</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7</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3</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830000</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47,6</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Мероприятия по диспансеризации лиц, замещающих должности в органах местного самоуправления в рамках непрограммных расходов органов местного самоуправления Бокситогорского муниципального района</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7</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3</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831361</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47,6</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рочая закупка товаров, работ и услуг для обеспечения государственных (муниципальных) нужд</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7</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3</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831361</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44</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47,6</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НАЦИОНАЛЬНАЯ ЭКОНОМИКА</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7</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4</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1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Связь и информатика</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7</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4</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1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Муниципальная программа Бокситогорского муниципального района "Управление муниципальными финансами и муниципальным долгом Бокситогорского муниципального района"</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7</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4</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600000</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1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одпрограмма "Развитие и поддержка информационных технологий, обеспечивающих бюджетный процесс"</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7</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4</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630000</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1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Внедрение, сопровождение, модернизация и обслуживание информационной системы управления бюджетным процессом</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7</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4</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631410</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1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bCs/>
                <w:sz w:val="28"/>
                <w:szCs w:val="28"/>
                <w:lang w:val="ru-RU"/>
              </w:rPr>
            </w:pPr>
            <w:r>
              <w:rPr>
                <w:bCs/>
                <w:sz w:val="28"/>
                <w:szCs w:val="28"/>
                <w:lang w:val="ru-RU"/>
              </w:rPr>
              <w:t>Закупка товаров, работ, услуг в сфере информационно-коммуникационных технологий</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7</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4</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631410</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42</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1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ОБСЛУЖИВАНИЕ ГОСУДАРСТВЕННОГО И МУНИЦИПАЛЬНОГО ДОЛГА</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7</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3</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1 925,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bCs/>
                <w:sz w:val="28"/>
                <w:szCs w:val="28"/>
                <w:lang w:val="ru-RU"/>
              </w:rPr>
            </w:pPr>
            <w:r>
              <w:rPr>
                <w:bCs/>
                <w:sz w:val="28"/>
                <w:szCs w:val="28"/>
                <w:lang w:val="ru-RU"/>
              </w:rPr>
              <w:t>Обслуживание государственного внутреннего и муниципального долга</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7</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3</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1 925,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Муниципальная программа Бокситогорского муниципального района "Управление муниципальными финансами и муниципальным долгом Бокситогорского муниципального района"</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7</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3</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600000</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1 925,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одпрограмма "Управление муниципальным долгом Бокситогорского муниципального района" муниципальной программы Бокситогорского муниципального района "Управление муниципальными финансами и муниципальным долгом Бокситогорского муниципального района "</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7</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3</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620000</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1 925,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роцентные платежи по муниципальному долгу муниципального образования  в рамках подпрограммы "Управление муниципальным долгом Бокситогорского муниципального района" муниципальной программы Бокситогорского муниципального района "Управление муниципальными финансами и муниципальным долгом Бокситогорского муниципального района "</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7</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3</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621301</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1 925,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Обслуживание муниципального долга</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7</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3</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621301</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30</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1 925,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МЕЖБЮДЖЕТНЫЕ ТРАНСФЕРТЫ ОБЩЕГО ХАРАКТЕРА БЮДЖЕТАМ СУБЪЕКТОВ РОССИЙСКОЙ ФЕДЕРАЦИИ И МУНИЦИПАЛЬНЫХ ОБРАЗОВАНИЙ</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7</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4</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90 705,3</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Дотации на выравнивание бюджетной обеспеченности субъектов Российской Федерации и муниципальных образований</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7</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4</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65 429,5</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Муниципальная программа Бокситогорского муниципального района "Управление муниципальными финансами и муниципальным долгом Бокситогорского муниципального района"</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7</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4</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600000</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65 429,5</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одпрограмма "Межбюджетные отношения в Бокситогорском муниципальном районе" муниципальной программы Бокситогорского муниципального района "Управление муниципальными финансами и муниципальным долгом Бокситогорского муниципального района "</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7</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4</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610000</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65 429,5</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Расчет и предоставление дотаций на выравнивание бюджетной обеспеченности муниципальных образований Бокситогорского муниципального района в рамках подпрограммы "Межбюджетные отношения в Бокситогорском муниципальном районе" муниципальной программы Бокситогорского муниципального района "Управление муниципальными финансами и муниципальным долгом Бокситогорского муниципального района " за счет средств областного бюджета</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7</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4</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617101</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48 029,5</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Дотации на выравнивание бюджетной обеспеченности</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7</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4</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617101</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11</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48 029,5</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Дотации на выравнивание бюджетной обеспеченности муниципальных образований Бокситогорского муниципального района в рамках подпрограммы "Межбюджетные отношения в Бокситогорском муниципальном районе" муниципальной программы Бокситогорского муниципального района "Управление муниципальными финансами и муниципальным долгом Бокситогорского муниципального района"</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7</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4</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61Б746</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17 40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Дотации на выравнивание бюджетной обеспеченности</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7</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4</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61Б746</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11</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17 40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рочие межбюджетные трансферты общего характера</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7</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4</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25 275,8</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Муниципальная программа Бокситогорского муниципального района "Управление муниципальными финансами и муниципальным долгом Бокситогорского муниципального района"</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7</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4</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600000</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25 502,2</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одпрограмма "Межбюджетные отношения в Бокситогорском муниципальном районе" муниципальной программы Бокситогорского муниципального района "Управление муниципальными финансами и муниципальным долгом Бокситогорского муниципального района "</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7</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4</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610000</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25 502,2</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Мероприятия по осуществлению мер по обеспечению сбалансированности местных бюджетов в рамках  подпрограммы "Межбюджетные отношения в Бокситогорском муниципальном районе" муниципальной программы Бокситогорского муниципального района "Управление муниципальными финансами и муниципальным долгом Бокситогорского муниципального района"</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7</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4</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61Б747</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25 502,2</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Иные межбюджетные трансферты</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7</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4</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61Б747</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40</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25 502,2</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Непрограммные расходы органов местного самоуправления Бокситогорского муниципального района</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7</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4</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800000</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872,7</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Выполнение других обязательств муниципального района в рамках непрограммных расходов органов местного самоуправления Бокситогорского муниципального района</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7</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4</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830000</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872,7</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оддержка муниципальных образований Ленинградской области по развитию общественной инфраструктуры муниципального значения в Ленинградской области в рамках непрограммных расходов органов местного самоуправления Бокситогорского муниципального района за счет средств областного бюджета</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7</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4</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837202</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872,7</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Иные межбюджетные трансферты</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7</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4</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837202</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40</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872,7</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
                <w:bCs/>
                <w:sz w:val="28"/>
                <w:szCs w:val="28"/>
                <w:lang w:val="ru-RU"/>
              </w:rPr>
              <w:t>Комитет образования администрации Бокситогорского муниципального района Ленинградской области</w:t>
            </w:r>
          </w:p>
        </w:tc>
        <w:tc>
          <w:tcPr>
            <w:tcW w:w="775"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32</w:t>
            </w:r>
          </w:p>
        </w:tc>
        <w:tc>
          <w:tcPr>
            <w:tcW w:w="72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90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72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1425"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636 273,4</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НАЦИОНАЛЬНАЯ БЕЗОПАСНОСТЬ И ПРАВООХРАНИТЕЛЬНАЯ ДЕЯТЕЛЬНОСТЬ</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2</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1 611,8</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Защита населения и территории от чрезвычайных ситуаций природного и техногенного характера, гражданская оборона</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2</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9</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781,8</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Муниципальная программа Бокситогорского муниципального района "Безопасность Бокситогорского муниципального района на 2014-2016 годы"</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2</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9</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700000</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781,8</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одпрограмма "Обеспечение мероприятий гражданской обороны, защиты населения и территории Бокситогорского муниципального района от чрезвычайных ситуаций" муниципальной программы Бокситогорского муниципального района "Безопасность Бокситогорского муниципального района на 2014-2016 годы"</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2</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9</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720000</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781,8</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Создание запасов имущества гражданской обороны, в том числе в подведомственных учреждениях социальной сферы в рамках подпрограммы "Обеспечение мероприятий гражданской обороны, защиты населения и территории Бокситогорского муниципального района от чрезвычайных ситуаций" муниципальной программы Бокситогорского муниципального района "Безопасность Бокситогорского муниципального района на 2014-2016 годы"</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2</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9</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721319</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781,8</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рочая закупка товаров, работ и услуг для обеспечения государственных (муниципальных) нужд</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2</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9</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721319</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44</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781,8</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Другие вопросы в области национальной безопасности и правоохранительной деятельности</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2</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4</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83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Муниципальная программа Бокситогорского муниципального района "Безопасность Бокситогорского муниципального района на 2014-2016 годы"</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2</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4</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700000</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83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одпрограмма "Обеспечение правопорядка и профилактика правонарушений" муниципальной программы Бокситогорского муниципального района "Безопасность Бокситогорского муниципального района на 2014-2016 годы"</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2</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4</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710000</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83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Совершенствование системы мер по профилактике терроризма и минимизации его последствий в рамках подпрограммы "Обеспечение правопорядка и профилактика правонарушений" муниципальной программы Бокситогорского муниципального района Ленинградской области "Безопасность Бокситогорского муниципального района"</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2</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4</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711332</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75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рочая закупка товаров, работ и услуг для обеспечения государственных (муниципальных) нужд</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2</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4</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711332</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44</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26,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Субсидии бюджетным учреждениям на иные цели</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2</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4</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711332</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12</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724,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Обеспечение проведения профилактических мероприятий среди несовершеннолетних и неблагополучных категорий граждан в рамках подпрограммы "Обеспечение правопорядка и профилактика правонарушений" муниципальной программы Бокситогорского муниципального района "Безопасность Бокситогорского муниципального района"</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2</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4</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711334</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8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Субсидии бюджетным учреждениям на иные цели</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2</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4</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711334</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12</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8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НАЦИОНАЛЬНАЯ ЭКОНОМИКА</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2</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4</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21,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Другие вопросы в области национальной экономики</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2</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4</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2</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21,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Муниципальная программа Бокситогорского муниципального района "Безопасность Бокситогорского муниципального района на 2014-2016 годы"</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2</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4</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2</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700000</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21,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одпрограмма "Повышение безопасности дорожного движения на территории Бокситогорского района Ленинградской области" муниципальной программы Бокситогорского муниципального района "Безопасность Бокситогорского муниципального района на 2014-2016 годы"</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2</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4</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2</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730000</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21,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Районные и областные соревнования юных велосипедистов "Безопасное колесо", творческий конкурс рисунков и плакатов "Дорога и мы" в рамках подпрограммы "Повышение безопасности дорожного движения на территории Бокситогорского муниципального района Ленинградской области" муницуипальной программы Бокситогорского муниципального района Ленинградской области "Безопасность Бокситогорского муниципального района на 2014-2016 годы "</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2</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4</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2</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731409</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21,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рочая закупка товаров, работ и услуг для обеспечения государственных (муниципальных) нужд</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2</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4</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2</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731409</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44</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21,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ОБРАЗОВАНИЕ</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2</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620 048,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Дошкольное образование</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2</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213 204,3</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Муниципальная программа "Современное образование в Бокситогорском муниципальном районе на 2014-2016 годы"</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2</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200000</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212 904,3</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одпрограмма "Развитие дошкольного образования детей" муниципальной программы "Современное образование в Бокситогорском муниципальном районе Ленинградской области на 2014-2016 годы"</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2</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210000</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212 864,3</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Расходы на обеспечение деятельности муниципальных казённых учреждений в рамках подпрограммы "Развитие дошкольного образования детей Бокситогорского муниципального района Ленинградской области " муниципальной программы "Современное образование в Бокситогорском муниципальном районе Ленинграджской области на 2014-2016 годы"</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2</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210016</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14 639,4</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Фонд оплаты труда казенных учреждений и взносы по обязательному социальному страхованию</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2</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210016</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11</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8 333,3</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Иные выплаты персоналу казенных учреждений, за исключением фонда оплаты труда</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2</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210016</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12</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11,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bCs/>
                <w:sz w:val="28"/>
                <w:szCs w:val="28"/>
                <w:lang w:val="ru-RU"/>
              </w:rPr>
            </w:pPr>
            <w:r>
              <w:rPr>
                <w:bCs/>
                <w:sz w:val="28"/>
                <w:szCs w:val="28"/>
                <w:lang w:val="ru-RU"/>
              </w:rPr>
              <w:t>Закупка товаров, работ, услуг в сфере информационно-коммуникационных технологий</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2</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210016</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42</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147,6</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рочая закупка товаров, работ и услуг для обеспечения государственных (муниципальных) нужд</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2</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210016</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44</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5 713,6</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Уплата налога на имущество организаций и земельного налога</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2</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210016</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851</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49,3</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bCs/>
                <w:sz w:val="28"/>
                <w:szCs w:val="28"/>
                <w:lang w:val="ru-RU"/>
              </w:rPr>
            </w:pPr>
            <w:r>
              <w:rPr>
                <w:bCs/>
                <w:sz w:val="28"/>
                <w:szCs w:val="28"/>
                <w:lang w:val="ru-RU"/>
              </w:rPr>
              <w:t>Уплата прочих налогов, сборов и иных платежей</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2</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210016</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852</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384,5</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редоставление субсидий муниципальным бюджетным учреждениям в рамках подпрограммы "Развитие дошкольного образования детей Бокситогорского муниципального района Ленинградской области " муниципальной программы "Современное образование в Бокситогорском муниципальном районе Ленинградской области на 2014-2016 годы"</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2</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210017</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88 773,9</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2</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210017</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11</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88 773,9</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Укрепление материально-технической базы организаций дошкольного образования в рамках подпрограммы "Развитие дошкольного образования детей Бокситогорского муниципального района Ленинградской области" муниципальной программы "Современное образование в Бокситогорском муниципальном районе Ленинграджской области на 2014-2016 годы"</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2</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211049</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4 934,3</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рочая закупка товаров, работ и услуг для обеспечения государственных (муниципальных) нужд</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2</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211049</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44</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80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Субсидии бюджетным учреждениям на иные цели</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2</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211049</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12</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4 134,3</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Развитие системы дошкольного образования в рамках подпрограммы "Развитие дошкольного образования детей Бокситогорского муниципального района Ленинградской области" муниципальной прогаммы "Современное образование в Бокситогорском муниципальном районе Ленинграджской области на 2014-2016 годы"</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2</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211420</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2 223,3</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Субсидии бюджетным учреждениям на иные цели</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2</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211420</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12</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2 223,3</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Реализация программы дошкольного образования в рамках подпрограммы "Развитие дошкольного образования детей Бокситогорского муниципального района Ленинградской области" муниципальной программы "Современное образование в Бокситогорском муниципальном районе Ленинграджской области на 2014-2016 годы"</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2</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217135</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98 903,9</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Фонд оплаты труда казенных учреждений и взносы по обязательному социальному страхованию</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2</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217135</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11</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6 539,7</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рочая закупка товаров, работ и услуг для обеспечения государственных (муниципальных) нужд</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2</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217135</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44</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29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2</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217135</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11</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92 074,2</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На поддержку муниципальных образований ЛО по развитию общественной инфраструктуры муниципального значения в Ленинградской области в рамках подпрограммы "Развитие дошкольного образования детей Бокситогорского муниципального района Ленинградской области" муниципальной программы "Современное образование в Бокситогорском муниципальном районе Ленинграджской области на 2014-2016 годы"</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2</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217202</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3 389,5</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рочая закупка товаров, работ и услуг для обеспечения государственных (муниципальных) нужд</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2</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217202</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44</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23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Субсидии бюджетным учреждениям на иные цели</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2</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217202</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12</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3 159,5</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одпрограмма "Развитие кадрового потенциала системы образования Бокситогорского муни ципального района Ленинградской области" муниципальной программы Бокситогорского муниципального района Ленинградской области "Современное образование в Бокситогорском муниципальном районе Ленинградской области на 2014-2016 годы"</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2</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250000</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4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Развитие кадрового потенциала системы образования Бокситогорского муниципального района Ленинградской области в рамках подпрограммы "Развитие кадрового потенциала системы образования Бокситогорского муни ципального района Ленинградской области" муниципальной программы Бокситогорского муниципального района Ленинградской области "Современное образование в Бокситогорском муниципальном районе Ленинградской области на 2014-2016 годы"</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2</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251084</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4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рочая закупка товаров, работ и услуг для обеспечения государственных (муниципальных) нужд</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2</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251084</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44</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4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Муниципальная программа "Энергосбережение и повышение энергетической эффективности Бокситогорского муниципального района Ленинградской области на 2010-2015 годы и перспективу до 2020 года"</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2</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000000</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30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Энергосбережение в отраслях социально-культурной сферы в рамках муниципальной программы Бокситогорского муниципального района "Энергосбережение и повышение энергетической эффективности Бокситогорского муниципального района на 2010-2015 годы и период до 2020 года"</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2</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010000</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30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Мероприятия по энергосбережению и энергетиче-ской эффективности в отраслях социально-культурной сферы в рамках муниципальной программы Бокситогорского муниципального района "Энергосбережение и повышение энергетической эффективности Бокситогорского муниципального района на 2010-2015 годы и период до 2020 года"</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2</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011444</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30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Субсидии бюджетным учреждениям на иные цели</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2</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011444</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12</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30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Общее образование</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2</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2</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382 520,6</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Муниципальная программа "Современное образование в Бокситогорском муниципальном районе на 2014-2016 годы"</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2</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2</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200000</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382 120,6</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одпрограмма "Развитие начального общего, основного общего и среднего общего образования детей Бокситогорского муниципального района Ленинградской области" муниципальной программы "Современное образование в Бокситогорском муниципальном районе Ленинградской области на 2014-2016 годы"</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2</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2</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220000</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311 130,1</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Расходы на обеспечение деятельности муниципальных казённых учреждений в рамках подпрограммы "Развитие начального общего, основного общего и среднего общего образования детей Бокситогорского муниципального района Ленинградской области" муниципальной программы "Современное образование в Бокситогорском муниципальном районе на 2014-2016 годы"</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2</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2</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220016</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23 018,5</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Фонд оплаты труда казенных учреждений и взносы по обязательному социальному страхованию</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2</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2</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220016</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11</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5 556,4</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Иные выплаты персоналу казенных учреждений, за исключением фонда оплаты труда</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2</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2</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220016</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12</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55,5</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bCs/>
                <w:sz w:val="28"/>
                <w:szCs w:val="28"/>
                <w:lang w:val="ru-RU"/>
              </w:rPr>
            </w:pPr>
            <w:r>
              <w:rPr>
                <w:bCs/>
                <w:sz w:val="28"/>
                <w:szCs w:val="28"/>
                <w:lang w:val="ru-RU"/>
              </w:rPr>
              <w:t>Закупка товаров, работ, услуг в сфере информационно-коммуникационных технологий</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2</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2</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220016</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42</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301,7</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рочая закупка товаров, работ и услуг для обеспечения государственных (муниципальных) нужд</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2</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2</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220016</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44</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16 377,5</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Уплата налога на имущество организаций и земельного налога</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2</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2</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220016</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851</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253,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bCs/>
                <w:sz w:val="28"/>
                <w:szCs w:val="28"/>
                <w:lang w:val="ru-RU"/>
              </w:rPr>
            </w:pPr>
            <w:r>
              <w:rPr>
                <w:bCs/>
                <w:sz w:val="28"/>
                <w:szCs w:val="28"/>
                <w:lang w:val="ru-RU"/>
              </w:rPr>
              <w:t>Уплата прочих налогов, сборов и иных платежей</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2</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2</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220016</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852</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474,4</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редоставление субсидий муниципальным бюджетным учреждениям  в рамках подпрограммы "Развитие начального общего, основного общего и среднего общего образования детей Бокситогорского муниципального района Ленинградской области" муниципальной программы "Современное образование в Бокситогорском муниципальном районе на 2014-2016 годы"</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2</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2</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220017</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30 972,8</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2</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2</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220017</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11</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30 972,8</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Укрепление материально-технической базы муниципальных общеобразовательных организаций в рамках подпрограммы "Развитие начального общего, основного общего и среднего общего образования детей Бокситогорского муниципального района Ленинградской области" муниципальной программы "Современное образование в Бокситогорском муниципальном районе на 2014-2016 годы"</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2</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2</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221049</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10 026,7</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bCs/>
                <w:sz w:val="28"/>
                <w:szCs w:val="28"/>
                <w:lang w:val="ru-RU"/>
              </w:rPr>
            </w:pPr>
            <w:r>
              <w:rPr>
                <w:bCs/>
                <w:sz w:val="28"/>
                <w:szCs w:val="28"/>
                <w:lang w:val="ru-RU"/>
              </w:rPr>
              <w:t>Закупка товаров, работ, услуг в сфере информационно-коммуникационных технологий</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2</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2</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221049</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42</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80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рочая закупка товаров, работ и услуг для обеспечения государственных (муниципальных) нужд</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2</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2</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221049</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44</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3 208,2</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Субсидии бюджетным учреждениям на иные цели</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2</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2</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221049</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12</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6 018,5</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оощрение победителей и лауреатов конкурсов различных уровней в области образования в рамках подпрограммы "Развитие начального общего, основного общего и среднего общего образования детей Бокситогорского муниципального района Ленинградской области" муниципальной программы "Современное образование в Бокситогорском муниципальном районе на 2014-2016 годы"</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2</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2</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221185</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184,4</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рочая закупка товаров, работ и услуг для обеспечения государственных (муниципальных) нужд</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2</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2</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221185</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44</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184,4</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Реализация комплекса мер по организации работы по сбалансированному питанию детей Бокситогорского муниципального района в рамках подпрограммы "Развитие начального общего, основного общего и среднего общего образования детей Бокситогорского муниципального района Ленинградской области" муниципальной программы "Современное образование в Бокситогорском муниципальном районе на 2014-2016 годы"</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2</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2</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221402</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1 686,1</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bCs/>
                <w:sz w:val="28"/>
                <w:szCs w:val="28"/>
                <w:lang w:val="ru-RU"/>
              </w:rPr>
            </w:pPr>
            <w:r>
              <w:rPr>
                <w:bCs/>
                <w:sz w:val="28"/>
                <w:szCs w:val="28"/>
                <w:lang w:val="ru-RU"/>
              </w:rPr>
              <w:t>Закупка товаров, работ, услуг в сфере информационно-коммуникационных технологий</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2</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2</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221402</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42</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12,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рочая закупка товаров, работ и услуг для обеспечения государственных (муниципальных) нужд</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2</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2</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221402</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44</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51,6</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Субсидии бюджетным учреждениям на иные цели</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2</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2</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221402</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12</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1 622,5</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Развитие системы начального общего, основного общего и среднего общего образования детей в рамках подпрограммы "Развитие начального общего, основного общего и среднего общего образования детей Бокситогорского муниципального района Ленинградской области" муниципальной программы "Современное образование в Бокситогорском муниципальном районе на 2014-2016 годы"</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2</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2</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221421</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9 145,1</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Иные выплаты персоналу казенных учреждений, за исключением фонда оплаты труда</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2</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2</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221421</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12</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3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рочая закупка товаров, работ и услуг для обеспечения государственных (муниципальных) нужд</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2</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2</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221421</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44</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240,9</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Субсидии бюджетным учреждениям на иные цели</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2</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2</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221421</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12</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8 874,2</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Организация доступа к сети интернет участников электронного и дистанционного обучения  в рамках подпрограммы "Развитие начального общего, основного общего и среднего общего образования детей Бокситогорского муниципального района Ленинградской области" муниципальной программы "Современное образование в Бокситогорском муниципальном районе на 2014-2016 годы"</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2</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2</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221704</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322,7</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bCs/>
                <w:sz w:val="28"/>
                <w:szCs w:val="28"/>
                <w:lang w:val="ru-RU"/>
              </w:rPr>
            </w:pPr>
            <w:r>
              <w:rPr>
                <w:bCs/>
                <w:sz w:val="28"/>
                <w:szCs w:val="28"/>
                <w:lang w:val="ru-RU"/>
              </w:rPr>
              <w:t>Закупка товаров, работ, услуг в сфере информационно-коммуникационных технологий</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2</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2</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221704</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42</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236,1</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Субсидии бюджетным учреждениям на иные цели</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2</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2</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221704</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12</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86,6</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Организация электронного и дистанционного обучения учащихся в рамках подпрограммы "Развитие начального общего, основного общего и среднего общего образования детей Бокситогорского муниципального района Ленинградской области" муниципальной программы "Современное образование в Бокситогорском муниципальном районе на 2014-2016 годы"</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2</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2</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221739</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9,7</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Субсидии бюджетным учреждениям на иные цели</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2</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2</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221739</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12</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9,7</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Выплата вознаграждения за классное руководство в рамках подпрограммы "Развитие начального общего, основного общего и среднего общего образования детей Бокситогорского муниципального района Ленинградской области" муниципальной программы "Современное образование в Бокситогорском муниципальном районе на 2014-2016 годы"</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2</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2</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227137</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3 521,7</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Фонд оплаты труда казенных учреждений и взносы по обязательному социальному страхованию</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2</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2</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227137</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11</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363,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Субсидии бюджетным учреждениям на иные цели</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2</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2</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227137</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12</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3 158,7</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Реализация программ начального общего, основного общего и среднего общего   образования в общеобразовательных организациях в рамках подпрограммы "Развитие начального общего, основного общего и среднего общего образования детей Бокситогорского муниципального района Ленинградской области" муниципальной программы "Современное образование в Бокситогорском муниципальном районе на 2014-2016 годы"</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2</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2</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227153</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225 488,2</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Фонд оплаты труда казенных учреждений и взносы по обязательному социальному страхованию</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2</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2</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227153</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11</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34 266,9</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рочая закупка товаров, работ и услуг для обеспечения государственных (муниципальных) нужд</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2</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2</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227153</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44</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836,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2</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2</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227153</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11</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186 52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2</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2</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227153</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21</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3 865,3</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На поддержку муниципальных образований ЛО по развитию общественной инфраструктуры муниципального значения в Ленинградской области в рамках подпрограммы "Развитие начального общего, основного общего и среднего общего образования детей Бокситогорского муниципального района Ленинградской области" муниципальной программы "Современное образование в Бокситогорском муниципальном районе на 2014-2016 годы"</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2</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2</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227202</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6 754,2</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рочая закупка товаров, работ и услуг для обеспечения государственных (муниципальных) нужд</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2</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2</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227202</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44</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2 54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Субсидии бюджетным учреждениям на иные цели</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2</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2</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227202</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12</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4 214,2</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одпрограмма "Развитие дополнительного образования детей Бокситогорского муниципального района Ленинградской области" муниципальной программы "Современное образование в Бокситогорском муниципальном районе Ленинградской области на 2014-2016 годы"</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2</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2</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230000</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70 525,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редоставление субсидий муниципальным бюджетным учреждениям в рамках подпрограммы "Развитие дополнительного образования детей Бокситогорского муниципального района Ленинградской области" муниципальной программы "Современное образование в Бокситогорском  муниципальном районе Ленинградской области на 2014-2016 годы"</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2</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2</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230017</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67 006,5</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2</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2</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230017</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11</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67 006,5</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Укрепление материально-технической базы муниципальных организаций дополнительного образования детей в рамках подпрограммы "Развитие дополнительного образования детей Бокситогорского муниципального района Ленинградской области" муниципальной программы "Современное образование в Бокситогорском муниципальном районе Ленинградской области на 2014-2016 годы"</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2</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2</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231049</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486,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Субсидии бюджетным учреждениям на иные цели</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2</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2</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231049</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12</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486,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Развитие системы дополнительного образования детей в рамках подпрограммы "Развитие дополнительного образования детей Бокситогорского муниципального района Ленинградской области" муниципальной программы "Современное образование в Бокситогорском  муниципальном районе Ленинградской области на 2014-2016 годы"</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2</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2</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231423</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3 014,5</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Иные выплаты персоналу казенных учреждений, за исключением фонда оплаты труда</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2</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2</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231423</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12</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15,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bCs/>
                <w:sz w:val="28"/>
                <w:szCs w:val="28"/>
                <w:lang w:val="ru-RU"/>
              </w:rPr>
            </w:pPr>
            <w:r>
              <w:rPr>
                <w:bCs/>
                <w:sz w:val="28"/>
                <w:szCs w:val="28"/>
                <w:lang w:val="ru-RU"/>
              </w:rPr>
              <w:t>Закупка товаров, работ, услуг в сфере информационно-коммуникационных технологий</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2</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2</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231423</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42</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20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рочая закупка товаров, работ и услуг для обеспечения государственных (муниципальных) нужд</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2</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2</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231423</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44</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693,2</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Субсидии бюджетным учреждениям на иные цели</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2</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2</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231423</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12</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2 106,3</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На поддержку муниципальных образований ЛО по развитию общественной инфраструктуры муниципального значения в Ленинградской области в рамках подпрограммы "Развитие дополнительного образования детей Бокситогорского муниципального района Ленинградской области" муниципальной программы "Современное образование в Бокситогорском муниципальном районе на 2014-2016 годы"</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2</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2</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237202</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18,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Субсидии бюджетным учреждениям на иные цели</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2</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2</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237202</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12</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18,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одпрограмма "Развитие кадрового потенциала системы образования Бокситогорского муни ципального района Ленинградской области" муниципальной программы Бокситогорского муниципального района Ленинградской области "Современное образование в Бокситогорском муниципальном районе Ленинградской области на 2014-2016 годы"</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2</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2</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250000</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465,5</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Развитие кадрового потенциала системы образования Бокситогорского муниципального района Ленинградской области в рамках подпрограммы "Развитие кадрового потенциала системы образования Бокситогорского муни ципального района Ленинградской области" муниципальной программы Бокситогорского муниципального района Ленинградской области "Современное образование в Бокситогорском муниципальном районе Ленинградской области на 2014-2016 годы"</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2</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2</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251084</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465,5</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bCs/>
                <w:sz w:val="28"/>
                <w:szCs w:val="28"/>
                <w:lang w:val="ru-RU"/>
              </w:rPr>
            </w:pPr>
            <w:r>
              <w:rPr>
                <w:bCs/>
                <w:sz w:val="28"/>
                <w:szCs w:val="28"/>
                <w:lang w:val="ru-RU"/>
              </w:rPr>
              <w:t>Иные выплаты персоналу казенных учреждений, за исключением фонда оплаты труда</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2</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2</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251084</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12</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1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bCs/>
                <w:sz w:val="28"/>
                <w:szCs w:val="28"/>
                <w:lang w:val="ru-RU"/>
              </w:rPr>
            </w:pPr>
            <w:r>
              <w:rPr>
                <w:bCs/>
                <w:sz w:val="28"/>
                <w:szCs w:val="28"/>
                <w:lang w:val="ru-RU"/>
              </w:rPr>
              <w:t>Закупка товаров, работ, услуг в сфере информационно-коммуникационных технологий</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2</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2</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251084</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42</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10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bCs/>
                <w:sz w:val="28"/>
                <w:szCs w:val="28"/>
                <w:lang w:val="ru-RU"/>
              </w:rPr>
            </w:pPr>
            <w:r>
              <w:rPr>
                <w:bCs/>
                <w:sz w:val="28"/>
                <w:szCs w:val="28"/>
                <w:lang w:val="ru-RU"/>
              </w:rPr>
              <w:t>Прочая закупка товаров, работ и услуг для обеспечения государственных (муниципальных) нужд</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2</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2</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251084</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44</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355,5</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Муниципальная программа "Энергосбережение и повышение энергетической эффективности Бокситогорского муниципального района Ленинградской области на 2010-2015 годы и перспективу до 2020 года"</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2</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2</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000000</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40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bCs/>
                <w:sz w:val="28"/>
                <w:szCs w:val="28"/>
                <w:lang w:val="ru-RU"/>
              </w:rPr>
            </w:pPr>
            <w:r>
              <w:rPr>
                <w:bCs/>
                <w:sz w:val="28"/>
                <w:szCs w:val="28"/>
                <w:lang w:val="ru-RU"/>
              </w:rPr>
              <w:t>Энергосбережение в отраслях социально-культурной сферы в рамках муниципальной программы Бокситогорского муниципального района "Энергосбережение и повышение энергетической эффективности Бокситогорского муниципального района на 2010-2015 годы и период до 2020 года"</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2</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2</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010000</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40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bCs/>
                <w:sz w:val="28"/>
                <w:szCs w:val="28"/>
                <w:lang w:val="ru-RU"/>
              </w:rPr>
            </w:pPr>
            <w:r>
              <w:rPr>
                <w:bCs/>
                <w:sz w:val="28"/>
                <w:szCs w:val="28"/>
                <w:lang w:val="ru-RU"/>
              </w:rPr>
              <w:t>Мероприятия по энергосбережению и энергетиче-ской эффективности в отраслях социально-культурной сферы в рамках муниципальной программы Бокситогорского муниципального района "Энергосбережение и повышение энергетической эффективности Бокситогорского муниципального района на 2010-2015 годы и период до 2020 года"</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2</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2</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011444</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40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bCs/>
                <w:sz w:val="28"/>
                <w:szCs w:val="28"/>
                <w:lang w:val="ru-RU"/>
              </w:rPr>
            </w:pPr>
            <w:r>
              <w:rPr>
                <w:bCs/>
                <w:sz w:val="28"/>
                <w:szCs w:val="28"/>
                <w:lang w:val="ru-RU"/>
              </w:rPr>
              <w:t>Субсидии бюджетным учреждениям на иные цели</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2</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2</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011444</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12</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40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bCs/>
                <w:sz w:val="28"/>
                <w:szCs w:val="28"/>
                <w:lang w:val="ru-RU"/>
              </w:rPr>
            </w:pPr>
            <w:r>
              <w:rPr>
                <w:bCs/>
                <w:sz w:val="28"/>
                <w:szCs w:val="28"/>
                <w:lang w:val="ru-RU"/>
              </w:rPr>
              <w:t>Молодежная политика и оздоровление детей</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2</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2 961,2</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bCs/>
                <w:sz w:val="28"/>
                <w:szCs w:val="28"/>
                <w:lang w:val="ru-RU"/>
              </w:rPr>
            </w:pPr>
            <w:r>
              <w:rPr>
                <w:bCs/>
                <w:sz w:val="28"/>
                <w:szCs w:val="28"/>
                <w:lang w:val="ru-RU"/>
              </w:rPr>
              <w:t>Муниципальная программа "Современное образование в Бокситогорском муниципальном районе на 2014-2016 годы"</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2</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200000</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2 961,2</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одпрограмма "Развитие системы отдыха, оздоровления, занятости детей, подростков и молодежи" муниципальной программы "Современное образование    в Бокситогорском муниципальном районе Ленинградской области на 2014-2016 годы"</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2</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270000</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2 961,2</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Укрепление материально-технической базы учреждений для организации отдыха, оздоровления , занятости детей, подростков и молодёжи в рамках подпрограммы "Развитие системы отдыха, оздоровления, занятости детей, подростков и молодежи" муниципальной программы Бокситогорского муниципального района "Современное образование в Бокситогорском муниципальном районе Ленинградской области на 2014-2016 годы"</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2</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271049</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20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bCs/>
                <w:sz w:val="28"/>
                <w:szCs w:val="28"/>
                <w:lang w:val="ru-RU"/>
              </w:rPr>
            </w:pPr>
            <w:r>
              <w:rPr>
                <w:bCs/>
                <w:sz w:val="28"/>
                <w:szCs w:val="28"/>
                <w:lang w:val="ru-RU"/>
              </w:rPr>
              <w:t>Субсидии бюджетным учреждениям на иные цели</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2</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271049</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12</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20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bCs/>
                <w:sz w:val="28"/>
                <w:szCs w:val="28"/>
                <w:lang w:val="ru-RU"/>
              </w:rPr>
            </w:pPr>
            <w:r>
              <w:rPr>
                <w:bCs/>
                <w:sz w:val="28"/>
                <w:szCs w:val="28"/>
                <w:lang w:val="ru-RU"/>
              </w:rPr>
              <w:t>Организация отдыха и оздоровления детей и подростков в рамках подпрограммы "Развитие системы отдыха, оздоровления, занятости детей, подростков и молодежи" муниципальной программы Бокситогорского муниципального района "Современное образование в Бокситогорском муниципальном районе Ленинградской области на 2014-2016 годы"</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2</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271060</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1 426,8</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bCs/>
                <w:sz w:val="28"/>
                <w:szCs w:val="28"/>
                <w:lang w:val="ru-RU"/>
              </w:rPr>
            </w:pPr>
            <w:r>
              <w:rPr>
                <w:bCs/>
                <w:sz w:val="28"/>
                <w:szCs w:val="28"/>
                <w:lang w:val="ru-RU"/>
              </w:rPr>
              <w:t>Прочая закупка товаров, работ и услуг для обеспечения государственных (муниципальных) нужд</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2</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271060</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44</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302,9</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bCs/>
                <w:sz w:val="28"/>
                <w:szCs w:val="28"/>
                <w:lang w:val="ru-RU"/>
              </w:rPr>
            </w:pPr>
            <w:r>
              <w:rPr>
                <w:bCs/>
                <w:sz w:val="28"/>
                <w:szCs w:val="28"/>
                <w:lang w:val="ru-RU"/>
              </w:rPr>
              <w:t>Субсидии бюджетным учреждениям на иные цели</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2</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271060</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12</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1 123,9</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Организация отдыха и оздоровления детей и подростков в рамках подпрограммы "Развитие системы отдыха, оздоровления, занятости детей, подростков и молодежи" муниципальной программы Бокситогорского муниципального района "Современное образование в Бокситогорском муниципальном районе Ленинградской области на 2014-2016 годы" за счет средств областного бюджета</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2</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277060</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1 334,4</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рочая закупка товаров, работ и услуг для обеспечения государственных (муниципальных) нужд</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2</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277060</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44</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16,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bCs/>
                <w:sz w:val="28"/>
                <w:szCs w:val="28"/>
                <w:lang w:val="ru-RU"/>
              </w:rPr>
            </w:pPr>
            <w:r>
              <w:rPr>
                <w:bCs/>
                <w:sz w:val="28"/>
                <w:szCs w:val="28"/>
                <w:lang w:val="ru-RU"/>
              </w:rPr>
              <w:t>Субсидии бюджетным учреждениям на иные цели</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2</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277060</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12</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1 318,4</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bCs/>
                <w:sz w:val="28"/>
                <w:szCs w:val="28"/>
                <w:lang w:val="ru-RU"/>
              </w:rPr>
            </w:pPr>
            <w:r>
              <w:rPr>
                <w:bCs/>
                <w:sz w:val="28"/>
                <w:szCs w:val="28"/>
                <w:lang w:val="ru-RU"/>
              </w:rPr>
              <w:t>Другие вопросы в области образования</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2</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9</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21 389,6</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bCs/>
                <w:sz w:val="28"/>
                <w:szCs w:val="28"/>
                <w:lang w:val="ru-RU"/>
              </w:rPr>
            </w:pPr>
            <w:r>
              <w:rPr>
                <w:bCs/>
                <w:sz w:val="28"/>
                <w:szCs w:val="28"/>
                <w:lang w:val="ru-RU"/>
              </w:rPr>
              <w:t>Муниципальная программа "Современное образование в Бокситогорском муниципальном районе на 2014-2016 годы"</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2</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9</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200000</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20 922,4</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bCs/>
                <w:sz w:val="28"/>
                <w:szCs w:val="28"/>
                <w:lang w:val="ru-RU"/>
              </w:rPr>
            </w:pPr>
            <w:r>
              <w:rPr>
                <w:bCs/>
                <w:sz w:val="28"/>
                <w:szCs w:val="28"/>
                <w:lang w:val="ru-RU"/>
              </w:rPr>
              <w:t>Подпрограмма "Развитие дошкольного образования детей" муниципальной программы "Современное образование в Бокситогорском муниципальном районе Ленинградской области на 2014-2016 годы"</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2</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9</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210000</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373,9</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Выплата компенсации части родительской платы за содержание детей в дошкольных учреждениях в рамках подпрограммы "Развитие дошкольного образования детей Бокситогорского муниципального района Ленинградской области" муниципальной программы "Современное образование в Бокситогорском муниципальном районе Ленинграджской области на 2014-2016 годы"</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2</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9</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217136</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373,9</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bCs/>
                <w:sz w:val="28"/>
                <w:szCs w:val="28"/>
                <w:lang w:val="ru-RU"/>
              </w:rPr>
            </w:pPr>
            <w:r>
              <w:rPr>
                <w:bCs/>
                <w:sz w:val="28"/>
                <w:szCs w:val="28"/>
                <w:lang w:val="ru-RU"/>
              </w:rPr>
              <w:t>Фонд оплаты труда казенных учреждений и взносы по обязательному социальному страхованию</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2</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9</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217136</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11</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311,5</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bCs/>
                <w:sz w:val="28"/>
                <w:szCs w:val="28"/>
                <w:lang w:val="ru-RU"/>
              </w:rPr>
            </w:pPr>
            <w:r>
              <w:rPr>
                <w:bCs/>
                <w:sz w:val="28"/>
                <w:szCs w:val="28"/>
                <w:lang w:val="ru-RU"/>
              </w:rPr>
              <w:t>Закупка товаров, работ, услуг в сфере информационно-коммуникационных технологий</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2</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9</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217136</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42</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15,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bCs/>
                <w:sz w:val="28"/>
                <w:szCs w:val="28"/>
                <w:lang w:val="ru-RU"/>
              </w:rPr>
            </w:pPr>
            <w:r>
              <w:rPr>
                <w:bCs/>
                <w:sz w:val="28"/>
                <w:szCs w:val="28"/>
                <w:lang w:val="ru-RU"/>
              </w:rPr>
              <w:t>Прочая закупка товаров, работ и услуг для обеспечения государственных (муниципальных) нужд</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2</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9</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217136</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44</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47,4</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одпрограмма "Развитие начального общего, основного общего и среднего общего образования детей Бокситогорского муниципального района Ленинградской области" муниципальной программы "Современное образование в Бокситогорском муниципальном районе Ленинградской области на 2014-2016 годы"</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2</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9</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220000</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1 437,1</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Субсидии на обновление содержания общего образования, создание современной образовательной среды и развитие сети ОУ в рамках подпрограммы"Развитие начального общего, основного общего и среднего общего образования детей Бокситогорского муниципального района Ленинградской области" муниципальной программы "Современное образование в Бокситогорском муниципальном районе на 2014-2016 годы"</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2</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9</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227050</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1 437,1</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bCs/>
                <w:sz w:val="28"/>
                <w:szCs w:val="28"/>
                <w:lang w:val="ru-RU"/>
              </w:rPr>
            </w:pPr>
            <w:r>
              <w:rPr>
                <w:bCs/>
                <w:sz w:val="28"/>
                <w:szCs w:val="28"/>
                <w:lang w:val="ru-RU"/>
              </w:rPr>
              <w:t>Закупка товаров, работ, услуг в сфере информационно-коммуникационных технологий</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2</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9</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227050</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42</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180,4</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рочая закупка товаров, работ и услуг для обеспечения государственных (муниципальных) нужд</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2</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9</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227050</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44</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3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bCs/>
                <w:sz w:val="28"/>
                <w:szCs w:val="28"/>
                <w:lang w:val="ru-RU"/>
              </w:rPr>
            </w:pPr>
            <w:r>
              <w:rPr>
                <w:bCs/>
                <w:sz w:val="28"/>
                <w:szCs w:val="28"/>
                <w:lang w:val="ru-RU"/>
              </w:rPr>
              <w:t>Субсидии бюджетным учреждениям на иные цели</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2</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9</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227050</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12</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1 226,7</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одпрограмма "Развитие  системы оценки качества образования и информационной прозрачности системы образования Бокситогорского муни ципального района Ленинградской области" муниципальной программы Бокситогорского муниципального района Ленинградской области "Современное образование в Бокситогорском муниципальном районе Ленинградской области на 2014-2016 годы"</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2</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9</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280000</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73,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Создание эффективной системы оценки качества образования на основе принципов открытости, объективности, прозрачности, общественно-профессионального участия в рамках подпрограммы "Развитие  системы оценки качества образования и информационной прозрачности системы образования Бокситогорского муни ципального района Ленинградской области" муниципальной программы Бокситогорского муниципального района Ленинградской области "Современное образование в Бокситогорском муниципальном районе Ленинградской области на 2014-2016 годы"</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2</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9</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281285</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73,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bCs/>
                <w:sz w:val="28"/>
                <w:szCs w:val="28"/>
                <w:lang w:val="ru-RU"/>
              </w:rPr>
            </w:pPr>
            <w:r>
              <w:rPr>
                <w:bCs/>
                <w:sz w:val="28"/>
                <w:szCs w:val="28"/>
                <w:lang w:val="ru-RU"/>
              </w:rPr>
              <w:t>Прочая закупка товаров, работ и услуг для обеспечения государственных (муниципальных) нужд</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2</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9</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281285</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44</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73,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одпрограмма "Развитие учреждений, обеспечивающих предоставление услуг в сфере образования Бокситогорского муниципального района Ленинградской области" муниципальной программы Бокситогорского муниципального района Ленинградской области "Современное образование в Бокситогорском муниципальном районе Ленинградской области на 2014-2016 годы"</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2</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9</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2Ц0000</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19 038,4</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Расходы на обеспечение деятельности муниципальных казённых учреждений в рамках подпрограммы "Развитие  учреждений, обеспечивающих предоставление услуг в сфере образования Бокситогорского муни ципального района Ленинградской области" муниципальной программы Бокситогорского муниципального района Ленинградской области "Современное образование в Бокситогорском муниципальном районе Ленинградской области на 2014-2016 годы"</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2</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9</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2Ц0016</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4 865,4</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Фонд оплаты труда казенных учреждений и взносы по обязательному социальному страхованию</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2</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9</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2Ц0016</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11</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4 617,1</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bCs/>
                <w:sz w:val="28"/>
                <w:szCs w:val="28"/>
                <w:lang w:val="ru-RU"/>
              </w:rPr>
            </w:pPr>
            <w:r>
              <w:rPr>
                <w:bCs/>
                <w:sz w:val="28"/>
                <w:szCs w:val="28"/>
                <w:lang w:val="ru-RU"/>
              </w:rPr>
              <w:t>Иные выплаты персоналу казенных учреждений, за исключением фонда оплаты труда</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2</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9</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2Ц0016</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12</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7,7</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bCs/>
                <w:sz w:val="28"/>
                <w:szCs w:val="28"/>
                <w:lang w:val="ru-RU"/>
              </w:rPr>
            </w:pPr>
            <w:r>
              <w:rPr>
                <w:bCs/>
                <w:sz w:val="28"/>
                <w:szCs w:val="28"/>
                <w:lang w:val="ru-RU"/>
              </w:rPr>
              <w:t>Закупка товаров, работ, услуг в сфере информационно-коммуникационных технологий</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2</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9</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2Ц0016</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42</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168,9</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bCs/>
                <w:sz w:val="28"/>
                <w:szCs w:val="28"/>
                <w:lang w:val="ru-RU"/>
              </w:rPr>
            </w:pPr>
            <w:r>
              <w:rPr>
                <w:bCs/>
                <w:sz w:val="28"/>
                <w:szCs w:val="28"/>
                <w:lang w:val="ru-RU"/>
              </w:rPr>
              <w:t>Прочая закупка товаров, работ и услуг для обеспечения государственных (муниципальных) нужд</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2</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9</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2Ц0016</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44</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7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bCs/>
                <w:sz w:val="28"/>
                <w:szCs w:val="28"/>
                <w:lang w:val="ru-RU"/>
              </w:rPr>
            </w:pPr>
            <w:r>
              <w:rPr>
                <w:bCs/>
                <w:sz w:val="28"/>
                <w:szCs w:val="28"/>
                <w:lang w:val="ru-RU"/>
              </w:rPr>
              <w:t>Уплата прочих налогов, сборов и иных платежей</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2</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9</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2Ц0016</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852</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1,8</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редоставление субсидий муниципальным бюджетным учреждениям в рамках подпрограммы "Развитие  учреждений, обеспечивающих предоставление услуг в сфере образования Бокситогорского муни ципального района Ленинградской области" муниципальной программы Бокситогорского муниципального района Ленинградской области "Современное образование в Бокситогорском муниципальном районе Ленинградской области на 2014-2016 годы"</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2</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9</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2Ц0017</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4 730,6</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bCs/>
                <w:sz w:val="28"/>
                <w:szCs w:val="28"/>
                <w:lang w:val="ru-RU"/>
              </w:rPr>
            </w:pPr>
            <w:r>
              <w:rPr>
                <w:bCs/>
                <w:sz w:val="28"/>
                <w:szCs w:val="28"/>
                <w:lang w:val="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2</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9</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2Ц0017</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11</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4 730,6</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редоставление субсидий муниципальным автономным учреждениям в рамках подпрограммы "Развитие  учреждений, обеспечивающих предоставление услуг в сфере образования Бокситогорского муни ципального района Ленинградской области" муниципальной программы Бокситогорского муниципального района Ленинградской области "Современное образование в Бокситогорском муниципальном районе Ленинградской области на 2014-2016 годы"</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2</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9</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2Ц0018</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8 169,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bCs/>
                <w:sz w:val="28"/>
                <w:szCs w:val="28"/>
                <w:lang w:val="ru-RU"/>
              </w:rPr>
            </w:pPr>
            <w:r>
              <w:rPr>
                <w:bCs/>
                <w:sz w:val="28"/>
                <w:szCs w:val="28"/>
                <w:lang w:val="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2</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9</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2Ц0018</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21</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8 169,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Укрепление материально-технической базы в рамках подпрограммы "Развитие учреждений, обеспечивающих предоставление услуг в сфере образования Бокситогорского муниципального района Ленинградской области" муниципальной программы "Современное образование в Бокситогорском муниципальном районе на 2014-2016 годы"</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2</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9</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2Ц1049</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343,9</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Субсидии автономным учреждениям на иные цели</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2</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9</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2Ц1049</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22</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343,9</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Развитие муниципальных автономных учреждений и учреждений обеспечивающих предоставление услуг в сфере образования в рамках подпрограммы "Развитие  учреждений, обеспечивающих предоставление услуг в сфере образования Бокситогорского муни ципального района Ленинградской области" муниципальной программы Бокситогорского муниципального района Ленинградской области "Современное образование в Бокситогорском муниципальном районе Ленинградской области на 2014-2016 годы"</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2</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9</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2Ц1435</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566,5</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Субсидии бюджетным учреждениям на иные цели</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2</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9</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2Ц1435</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12</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17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Субсидии автономным учреждениям на иные цели</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2</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9</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2Ц1435</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22</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396,5</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На поддержку муниципальных образований ЛО по развитию общественной инфраструктуры муниципального значения в Ленинградской области в рамках подпрограммы "Развитие учреждений, обеспечивающих предоставление услуг в сфере образования Бокситогорского муниципального района Ленинградской области" муниципальной программы "Современное образование в Бокситогорском муниципальном районе на 2014-2016 годы"</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2</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9</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2Ц7202</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363,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Субсидии бюджетным учреждениям на иные цели</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2</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9</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2Ц7202</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12</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83,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Субсидии автономным учреждениям на иные цели</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2</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9</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2Ц7202</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22</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28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bCs/>
                <w:sz w:val="28"/>
                <w:szCs w:val="28"/>
                <w:lang w:val="ru-RU"/>
              </w:rPr>
            </w:pPr>
            <w:r>
              <w:rPr>
                <w:bCs/>
                <w:sz w:val="28"/>
                <w:szCs w:val="28"/>
                <w:lang w:val="ru-RU"/>
              </w:rPr>
              <w:t>Муниципальная программа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2</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9</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300000</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467,2</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одпрограмма "Совершенствование социальной поддержки семьи и детей" муниципальной программы "Социальная поддержка отдельных категорий граждан в Бокситогорском районе Ленинградской области на 2014-2016 годы"</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2</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9</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330000</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467,2</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Вознаграждение на предоставление питания обучающимся в общеобразовательных учреждениях, расположенных на территолрии Ленинградской области в рамках подпрограммы "Совершенствование социальной поддержки семьи и детей" муниципальной программы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 на 2014-2016 годы"</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2</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9</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337144</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467,2</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Фонд оплаты труда казенных учреждений и взносы по обязательному социальному страхованию</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2</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9</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337144</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11</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389,2</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bCs/>
                <w:sz w:val="28"/>
                <w:szCs w:val="28"/>
                <w:lang w:val="ru-RU"/>
              </w:rPr>
            </w:pPr>
            <w:r>
              <w:rPr>
                <w:bCs/>
                <w:sz w:val="28"/>
                <w:szCs w:val="28"/>
                <w:lang w:val="ru-RU"/>
              </w:rPr>
              <w:t>Закупка товаров, работ, услуг в сфере информационно-коммуникационных технологий</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2</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9</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337144</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42</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1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рочая закупка товаров, работ и услуг для обеспечения государственных (муниципальных) нужд</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2</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9</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337144</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44</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68,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СОЦИАЛЬНАЯ ПОЛИТИКА</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2</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14 565,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Социальное обеспечение населения</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2</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8 818,5</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bCs/>
                <w:sz w:val="28"/>
                <w:szCs w:val="28"/>
                <w:lang w:val="ru-RU"/>
              </w:rPr>
            </w:pPr>
            <w:r>
              <w:rPr>
                <w:bCs/>
                <w:sz w:val="28"/>
                <w:szCs w:val="28"/>
                <w:lang w:val="ru-RU"/>
              </w:rPr>
              <w:t>Муниципальная программа "Современное образование в Бокситогорском муниципальном районе на 2014-2016 годы"</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2</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200000</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21,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одпрограмма "Социальная поддержка родителей, проживающих в поселениях Бокситогорского муни ципального района Ленинградской области" муниципальной программы Бокситогорского муниципального района Ленинградской области "Современное образование в Бокситогорском муниципальном районе Ленинградской области на 2014-2016 годы"</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2</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2Ф0000</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21,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Ежемесячная денежная компенсация стоимости проездного билета родителям детей, проживающих в населённых пунктах сельских поселений Бокситогорского муниципального района ЛО и д.Сёгла, обучающихся в общеобразовательных учреждениях Бокситогорского муниципального района ЛО в рамках подпрограммы "Социальная поддержка родителей, проживающих в поселениях Бокситогорского муниципального района Ленинградской области" муниципальной программы Бокситогорского муниципального района Ленинградской области "Современное образование в Бокситогорском муниципальном районе Ленинградской области на 2014-2016 годы"</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2</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2Ф1452</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21,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bCs/>
                <w:sz w:val="28"/>
                <w:szCs w:val="28"/>
                <w:lang w:val="ru-RU"/>
              </w:rPr>
            </w:pPr>
            <w:r>
              <w:rPr>
                <w:bCs/>
                <w:sz w:val="28"/>
                <w:szCs w:val="28"/>
                <w:lang w:val="ru-RU"/>
              </w:rPr>
              <w:t>Пособия, компенсации и иные социальные выплаты гражданам, кроме публичных нормативных обязательств</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2</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2Ф1452</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21</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21,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Муниципальная программа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2</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300000</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8 797,5</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одпрограмма "Совершенствование социальной поддержки семьи и детей" муниципальной программы "Социальная поддержка отдельных категорий граждан в Бокситогорском районе Ленинградской области на 2014-2016 годы"</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2</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330000</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8 797,5</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Вознаграждение на предоставление питания обучающимся в общеобразовательных учреждениях, расположенных на территолрии Ленинградской области в рамках подпрограммы "Совершенствование социальной поддержки семьи и детей" муниципальной программы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 на 2014-2016 годы"</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2</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337144</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8 797,5</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рочая закупка товаров, работ и услуг для обеспечения государственных (муниципальных) нужд</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2</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337144</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44</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1 124,9</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Субсидии бюджетным учреждениям на иные цели</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2</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337144</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12</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7 672,6</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Охрана семьи и детства</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2</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4</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5 746,5</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Муниципальная программа "Современное образование в Бокситогорском муниципальном районе на 2014-2016 годы"</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2</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4</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200000</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5 746,5</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одпрограмма "Развитие дошкольного образования детей" муниципальной программы "Современное образование в Бокситогорском муниципальном районе Ленинградской области на 2014-2016 годы"</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2</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4</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210000</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5 746,5</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Выплата компенсации части родительской платы за содержание детей в дошкольных учреждениях в рамках подпрограммы "Развитие дошкольного образования детей Бокситогорского муниципального района Ленинградской области" муниципальной программы "Современное образование в Бокситогорском муниципальном районе Ленинграджской области на 2014-2016 годы"</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2</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4</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217136</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5 746,5</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рочая закупка товаров, работ и услуг для обеспечения государственных (муниципальных) нужд</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2</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4</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217136</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44</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284,7</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особия, компенсации, меры социальной поддержки по публичным нормативным обязательствам</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2</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4</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217136</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13</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750,8</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Субсидии бюджетным учреждениям на иные цели</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2</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4</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217136</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12</w:t>
            </w:r>
          </w:p>
        </w:tc>
        <w:tc>
          <w:tcPr>
            <w:tcW w:w="1425" w:type="dxa"/>
            <w:tcBorders>
              <w:bottom w:val="single" w:sz="4" w:space="0" w:color="000000"/>
              <w:right w:val="single" w:sz="4" w:space="0" w:color="000000"/>
            </w:tcBorders>
            <w:vAlign w:val="center"/>
          </w:tcPr>
          <w:p>
            <w:pPr>
              <w:pStyle w:val="Normal"/>
              <w:jc w:val="center"/>
              <w:rPr>
                <w:bCs/>
                <w:sz w:val="28"/>
                <w:szCs w:val="28"/>
              </w:rPr>
            </w:pPr>
            <w:r>
              <w:rPr>
                <w:bCs/>
                <w:sz w:val="28"/>
                <w:szCs w:val="28"/>
              </w:rPr>
              <w:t>4 711,0</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jc w:val="right"/>
        <w:rPr>
          <w:sz w:val="28"/>
          <w:szCs w:val="28"/>
          <w:lang w:val="ru-RU"/>
        </w:rPr>
      </w:pPr>
      <w:r>
        <w:rPr>
          <w:sz w:val="28"/>
          <w:szCs w:val="28"/>
          <w:lang w:val="ru-RU"/>
        </w:rPr>
        <w:t xml:space="preserve">Приложение 5 </w:t>
      </w:r>
    </w:p>
    <w:p>
      <w:pPr>
        <w:pStyle w:val="Normal"/>
        <w:jc w:val="right"/>
        <w:rPr>
          <w:sz w:val="28"/>
          <w:szCs w:val="28"/>
          <w:lang w:val="ru-RU"/>
        </w:rPr>
      </w:pPr>
      <w:r>
        <w:rPr>
          <w:sz w:val="28"/>
          <w:szCs w:val="28"/>
          <w:lang w:val="ru-RU"/>
        </w:rPr>
        <w:t xml:space="preserve">к решению совета депутатов Бокситогорского </w:t>
      </w:r>
    </w:p>
    <w:p>
      <w:pPr>
        <w:pStyle w:val="Normal"/>
        <w:jc w:val="right"/>
        <w:rPr/>
      </w:pPr>
      <w:r>
        <w:rPr>
          <w:sz w:val="28"/>
          <w:szCs w:val="28"/>
          <w:lang w:val="ru-RU"/>
        </w:rPr>
        <w:t>муниципального района</w:t>
      </w:r>
    </w:p>
    <w:p>
      <w:pPr>
        <w:pStyle w:val="Footer"/>
        <w:tabs>
          <w:tab w:val="left" w:pos="708" w:leader="none"/>
          <w:tab w:val="center" w:pos="4677" w:leader="none"/>
          <w:tab w:val="right" w:pos="9355" w:leader="none"/>
        </w:tabs>
        <w:jc w:val="right"/>
        <w:rPr>
          <w:sz w:val="28"/>
          <w:szCs w:val="28"/>
          <w:lang w:val="ru-RU"/>
        </w:rPr>
      </w:pPr>
      <w:r>
        <w:rPr>
          <w:sz w:val="28"/>
          <w:szCs w:val="28"/>
          <w:lang w:val="ru-RU"/>
        </w:rPr>
        <w:t xml:space="preserve">      </w:t>
      </w:r>
      <w:r>
        <w:rPr>
          <w:sz w:val="28"/>
          <w:szCs w:val="28"/>
          <w:lang w:val="ru-RU"/>
        </w:rPr>
        <w:tab/>
        <w:tab/>
        <w:t xml:space="preserve">           от 23.07.2014 № 488</w:t>
      </w:r>
    </w:p>
    <w:p>
      <w:pPr>
        <w:pStyle w:val="Normal"/>
        <w:rPr>
          <w:sz w:val="22"/>
          <w:szCs w:val="22"/>
          <w:lang w:val="ru-RU"/>
        </w:rPr>
      </w:pPr>
      <w:r>
        <w:rPr>
          <w:sz w:val="22"/>
          <w:szCs w:val="22"/>
          <w:lang w:val="ru-RU"/>
        </w:rPr>
      </w:r>
    </w:p>
    <w:p>
      <w:pPr>
        <w:pStyle w:val="Normal"/>
        <w:ind w:left="4536" w:hanging="0"/>
        <w:jc w:val="right"/>
        <w:rPr/>
      </w:pPr>
      <w:r>
        <w:rPr>
          <w:sz w:val="28"/>
          <w:szCs w:val="28"/>
          <w:lang w:val="ru-RU"/>
        </w:rPr>
        <w:t>«Утверждено</w:t>
      </w:r>
    </w:p>
    <w:p>
      <w:pPr>
        <w:pStyle w:val="Normal"/>
        <w:ind w:left="4536" w:hanging="0"/>
        <w:jc w:val="right"/>
        <w:rPr>
          <w:sz w:val="28"/>
          <w:szCs w:val="28"/>
          <w:lang w:val="ru-RU"/>
        </w:rPr>
      </w:pPr>
      <w:r>
        <w:rPr>
          <w:sz w:val="28"/>
          <w:szCs w:val="28"/>
          <w:lang w:val="ru-RU"/>
        </w:rPr>
        <w:t>решением  совета  депутатов</w:t>
      </w:r>
    </w:p>
    <w:p>
      <w:pPr>
        <w:pStyle w:val="Normal"/>
        <w:ind w:left="4536" w:hanging="0"/>
        <w:jc w:val="right"/>
        <w:rPr/>
      </w:pPr>
      <w:r>
        <w:rPr>
          <w:sz w:val="28"/>
          <w:szCs w:val="28"/>
          <w:lang w:val="ru-RU"/>
        </w:rPr>
        <w:t xml:space="preserve">Бокситогорского  муниципального  </w:t>
      </w:r>
    </w:p>
    <w:p>
      <w:pPr>
        <w:pStyle w:val="Normal"/>
        <w:ind w:left="4536" w:hanging="0"/>
        <w:jc w:val="right"/>
        <w:rPr/>
      </w:pPr>
      <w:r>
        <w:rPr>
          <w:sz w:val="28"/>
          <w:szCs w:val="28"/>
          <w:lang w:val="ru-RU"/>
        </w:rPr>
        <w:t xml:space="preserve">района 23.07.2014   № 488  </w:t>
      </w:r>
    </w:p>
    <w:p>
      <w:pPr>
        <w:pStyle w:val="Normal"/>
        <w:ind w:left="4536" w:hanging="0"/>
        <w:jc w:val="right"/>
        <w:rPr>
          <w:sz w:val="28"/>
          <w:szCs w:val="28"/>
          <w:lang w:val="ru-RU"/>
        </w:rPr>
      </w:pPr>
      <w:r>
        <w:rPr>
          <w:sz w:val="28"/>
          <w:szCs w:val="28"/>
          <w:lang w:val="ru-RU"/>
        </w:rPr>
        <w:t>(Приложение 32)»</w:t>
      </w:r>
    </w:p>
    <w:p>
      <w:pPr>
        <w:pStyle w:val="Normal"/>
        <w:ind w:left="5103" w:hanging="0"/>
        <w:jc w:val="right"/>
        <w:rPr>
          <w:sz w:val="28"/>
          <w:szCs w:val="28"/>
          <w:lang w:val="ru-RU"/>
        </w:rPr>
      </w:pPr>
      <w:r>
        <w:rPr>
          <w:sz w:val="28"/>
          <w:szCs w:val="28"/>
          <w:lang w:val="ru-RU"/>
        </w:rPr>
      </w:r>
    </w:p>
    <w:p>
      <w:pPr>
        <w:pStyle w:val="Normal"/>
        <w:tabs>
          <w:tab w:val="clear" w:pos="708"/>
          <w:tab w:val="left" w:pos="5550" w:leader="none"/>
        </w:tabs>
        <w:ind w:left="5103" w:hanging="0"/>
        <w:rPr>
          <w:sz w:val="28"/>
          <w:szCs w:val="28"/>
          <w:lang w:val="ru-RU"/>
        </w:rPr>
      </w:pPr>
      <w:r>
        <w:rPr>
          <w:sz w:val="28"/>
          <w:szCs w:val="28"/>
          <w:lang w:val="ru-RU"/>
        </w:rPr>
        <w:tab/>
      </w:r>
    </w:p>
    <w:p>
      <w:pPr>
        <w:pStyle w:val="Normal"/>
        <w:ind w:left="5103" w:hanging="0"/>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РАСПРЕДЕЛЕНИЕ</w:t>
      </w:r>
    </w:p>
    <w:p>
      <w:pPr>
        <w:pStyle w:val="Normal"/>
        <w:jc w:val="center"/>
        <w:rPr/>
      </w:pPr>
      <w:r>
        <w:rPr>
          <w:b/>
          <w:sz w:val="28"/>
          <w:szCs w:val="28"/>
          <w:lang w:val="ru-RU"/>
        </w:rPr>
        <w:t>межбюджетных трансфертов, предоставляемых бюджетам муниципальных образований Бокситогорского муниципального района на укрепление материально-технической базы муниципальных учреждений, развитию общественной инфраструктуры муниципального значения Бокситогорского муниципального района  на 2014 год</w:t>
      </w:r>
    </w:p>
    <w:p>
      <w:pPr>
        <w:pStyle w:val="Normal"/>
        <w:ind w:left="5103" w:hanging="0"/>
        <w:rPr>
          <w:b/>
          <w:b/>
          <w:sz w:val="28"/>
          <w:szCs w:val="28"/>
          <w:lang w:val="ru-RU"/>
        </w:rPr>
      </w:pPr>
      <w:r>
        <w:rPr>
          <w:b/>
          <w:sz w:val="28"/>
          <w:szCs w:val="28"/>
          <w:lang w:val="ru-RU"/>
        </w:rPr>
      </w:r>
    </w:p>
    <w:p>
      <w:pPr>
        <w:pStyle w:val="Normal"/>
        <w:ind w:left="5103" w:hanging="0"/>
        <w:rPr>
          <w:sz w:val="28"/>
          <w:szCs w:val="28"/>
          <w:lang w:val="ru-RU"/>
        </w:rPr>
      </w:pPr>
      <w:r>
        <w:rPr>
          <w:sz w:val="28"/>
          <w:szCs w:val="28"/>
          <w:lang w:val="ru-RU"/>
        </w:rPr>
      </w:r>
    </w:p>
    <w:tbl>
      <w:tblPr>
        <w:tblW w:w="9571" w:type="dxa"/>
        <w:jc w:val="left"/>
        <w:tblInd w:w="-113" w:type="dxa"/>
        <w:tblLayout w:type="fixed"/>
        <w:tblCellMar>
          <w:top w:w="0" w:type="dxa"/>
          <w:left w:w="108" w:type="dxa"/>
          <w:bottom w:w="0" w:type="dxa"/>
          <w:right w:w="108" w:type="dxa"/>
        </w:tblCellMar>
      </w:tblPr>
      <w:tblGrid>
        <w:gridCol w:w="825"/>
        <w:gridCol w:w="5542"/>
        <w:gridCol w:w="3204"/>
      </w:tblGrid>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w:t>
            </w:r>
          </w:p>
          <w:p>
            <w:pPr>
              <w:pStyle w:val="Normal"/>
              <w:spacing w:lineRule="auto" w:line="360"/>
              <w:jc w:val="center"/>
              <w:rPr>
                <w:sz w:val="28"/>
                <w:szCs w:val="28"/>
                <w:lang w:val="ru-RU"/>
              </w:rPr>
            </w:pPr>
            <w:r>
              <w:rPr>
                <w:sz w:val="28"/>
                <w:szCs w:val="28"/>
                <w:lang w:val="ru-RU"/>
              </w:rPr>
              <w:t>п./п.</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ru-RU"/>
              </w:rPr>
            </w:pPr>
            <w:r>
              <w:rPr>
                <w:sz w:val="28"/>
                <w:szCs w:val="28"/>
                <w:lang w:val="ru-RU"/>
              </w:rPr>
              <w:t>Наименование поселения</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Сумма</w:t>
            </w:r>
          </w:p>
          <w:p>
            <w:pPr>
              <w:pStyle w:val="Normal"/>
              <w:spacing w:lineRule="auto" w:line="360"/>
              <w:jc w:val="center"/>
              <w:rPr>
                <w:sz w:val="28"/>
                <w:szCs w:val="28"/>
                <w:lang w:val="ru-RU"/>
              </w:rPr>
            </w:pPr>
            <w:r>
              <w:rPr>
                <w:sz w:val="28"/>
                <w:szCs w:val="28"/>
                <w:lang w:val="ru-RU"/>
              </w:rPr>
              <w:t>(тысяч рублей)</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ru-RU"/>
              </w:rPr>
            </w:pPr>
            <w:r>
              <w:rPr>
                <w:sz w:val="28"/>
                <w:szCs w:val="28"/>
                <w:lang w:val="ru-RU"/>
              </w:rPr>
              <w:t>1.</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ru-RU"/>
              </w:rPr>
            </w:pPr>
            <w:r>
              <w:rPr>
                <w:sz w:val="28"/>
                <w:szCs w:val="28"/>
                <w:lang w:val="ru-RU"/>
              </w:rPr>
              <w:t>МО «Город Пикалево»</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ru-RU"/>
              </w:rPr>
            </w:pPr>
            <w:r>
              <w:rPr>
                <w:sz w:val="28"/>
                <w:szCs w:val="28"/>
                <w:lang w:val="ru-RU"/>
              </w:rPr>
              <w:t>145,0</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ru-RU"/>
              </w:rPr>
            </w:pPr>
            <w:r>
              <w:rPr>
                <w:sz w:val="28"/>
                <w:szCs w:val="28"/>
                <w:lang w:val="ru-RU"/>
              </w:rPr>
              <w:t>2.</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ru-RU"/>
              </w:rPr>
            </w:pPr>
            <w:r>
              <w:rPr>
                <w:sz w:val="28"/>
                <w:szCs w:val="28"/>
                <w:lang w:val="ru-RU"/>
              </w:rPr>
              <w:t>Бокситогорское городское поселение</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ru-RU"/>
              </w:rPr>
            </w:pPr>
            <w:r>
              <w:rPr>
                <w:sz w:val="28"/>
                <w:szCs w:val="28"/>
                <w:lang w:val="ru-RU"/>
              </w:rPr>
              <w:t>300,0</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lang w:val="ru-RU"/>
              </w:rPr>
              <w:t>3.</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ru-RU"/>
              </w:rPr>
            </w:pPr>
            <w:r>
              <w:rPr>
                <w:sz w:val="28"/>
                <w:szCs w:val="28"/>
                <w:lang w:val="ru-RU"/>
              </w:rPr>
              <w:t>Анисимовское сельское поселение</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ru-RU"/>
              </w:rPr>
            </w:pPr>
            <w:r>
              <w:rPr>
                <w:sz w:val="28"/>
                <w:szCs w:val="28"/>
                <w:lang w:val="ru-RU"/>
              </w:rPr>
              <w:t>400,0</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lang w:val="ru-RU"/>
              </w:rPr>
              <w:t>4.</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8"/>
                <w:szCs w:val="28"/>
                <w:lang w:val="ru-RU"/>
              </w:rPr>
              <w:t>Климовское сельское поселение</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ru-RU"/>
              </w:rPr>
            </w:pPr>
            <w:r>
              <w:rPr>
                <w:sz w:val="28"/>
                <w:szCs w:val="28"/>
                <w:lang w:val="ru-RU"/>
              </w:rPr>
              <w:t>24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ru-RU"/>
              </w:rPr>
              <w:t>5.</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ru-RU"/>
              </w:rPr>
              <w:t>Самойловское сельское поселение</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87,7</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lang w:val="ru-RU" w:eastAsia="ru-RU"/>
              </w:rPr>
            </w:pPr>
            <w:r>
              <w:rPr>
                <w:b/>
                <w:sz w:val="28"/>
                <w:szCs w:val="28"/>
                <w:lang w:val="ru-RU" w:eastAsia="ru-RU"/>
              </w:rPr>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lang w:val="ru-RU"/>
              </w:rPr>
            </w:pPr>
            <w:r>
              <w:rPr>
                <w:b/>
                <w:sz w:val="28"/>
                <w:szCs w:val="28"/>
              </w:rPr>
              <w:t>ВСЕГО</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1172,7</w:t>
            </w:r>
          </w:p>
        </w:tc>
      </w:tr>
    </w:tbl>
    <w:p>
      <w:pPr>
        <w:pStyle w:val="Normal"/>
        <w:rPr>
          <w:sz w:val="28"/>
          <w:szCs w:val="28"/>
        </w:rPr>
      </w:pPr>
      <w:r>
        <w:rPr>
          <w:sz w:val="28"/>
          <w:szCs w:val="28"/>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right"/>
        <w:rPr>
          <w:sz w:val="28"/>
          <w:szCs w:val="28"/>
          <w:lang w:val="ru-RU"/>
        </w:rPr>
      </w:pPr>
      <w:r>
        <w:rPr>
          <w:sz w:val="28"/>
          <w:szCs w:val="28"/>
          <w:lang w:val="ru-RU"/>
        </w:rPr>
        <w:t xml:space="preserve">Приложение 6 </w:t>
      </w:r>
    </w:p>
    <w:p>
      <w:pPr>
        <w:pStyle w:val="Normal"/>
        <w:jc w:val="right"/>
        <w:rPr>
          <w:sz w:val="28"/>
          <w:szCs w:val="28"/>
          <w:lang w:val="ru-RU"/>
        </w:rPr>
      </w:pPr>
      <w:r>
        <w:rPr>
          <w:sz w:val="28"/>
          <w:szCs w:val="28"/>
          <w:lang w:val="ru-RU"/>
        </w:rPr>
        <w:t xml:space="preserve">к решению совета депутатов Бокситогорского </w:t>
      </w:r>
    </w:p>
    <w:p>
      <w:pPr>
        <w:pStyle w:val="Normal"/>
        <w:jc w:val="right"/>
        <w:rPr/>
      </w:pPr>
      <w:r>
        <w:rPr>
          <w:sz w:val="28"/>
          <w:szCs w:val="28"/>
          <w:lang w:val="ru-RU"/>
        </w:rPr>
        <w:t>муниципального района</w:t>
      </w:r>
    </w:p>
    <w:p>
      <w:pPr>
        <w:pStyle w:val="Footer"/>
        <w:tabs>
          <w:tab w:val="left" w:pos="708" w:leader="none"/>
          <w:tab w:val="center" w:pos="4677" w:leader="none"/>
          <w:tab w:val="right" w:pos="9355" w:leader="none"/>
        </w:tabs>
        <w:jc w:val="right"/>
        <w:rPr>
          <w:sz w:val="28"/>
          <w:szCs w:val="28"/>
          <w:lang w:val="ru-RU"/>
        </w:rPr>
      </w:pPr>
      <w:r>
        <w:rPr>
          <w:sz w:val="28"/>
          <w:szCs w:val="28"/>
          <w:lang w:val="ru-RU"/>
        </w:rPr>
        <w:t xml:space="preserve">      </w:t>
      </w:r>
      <w:r>
        <w:rPr>
          <w:sz w:val="28"/>
          <w:szCs w:val="28"/>
          <w:lang w:val="ru-RU"/>
        </w:rPr>
        <w:tab/>
        <w:tab/>
        <w:t xml:space="preserve">             от 23.07.2014 № 488</w:t>
      </w:r>
    </w:p>
    <w:p>
      <w:pPr>
        <w:pStyle w:val="Normal"/>
        <w:rPr>
          <w:sz w:val="22"/>
          <w:szCs w:val="22"/>
          <w:lang w:val="ru-RU"/>
        </w:rPr>
      </w:pPr>
      <w:r>
        <w:rPr>
          <w:sz w:val="22"/>
          <w:szCs w:val="22"/>
          <w:lang w:val="ru-RU"/>
        </w:rPr>
      </w:r>
    </w:p>
    <w:p>
      <w:pPr>
        <w:pStyle w:val="Normal"/>
        <w:ind w:left="4536" w:hanging="0"/>
        <w:jc w:val="right"/>
        <w:rPr/>
      </w:pPr>
      <w:r>
        <w:rPr>
          <w:sz w:val="28"/>
          <w:szCs w:val="28"/>
          <w:lang w:val="ru-RU"/>
        </w:rPr>
        <w:t>«Утвержден</w:t>
      </w:r>
    </w:p>
    <w:p>
      <w:pPr>
        <w:pStyle w:val="Normal"/>
        <w:ind w:left="4536" w:hanging="0"/>
        <w:jc w:val="right"/>
        <w:rPr>
          <w:sz w:val="28"/>
          <w:szCs w:val="28"/>
          <w:lang w:val="ru-RU"/>
        </w:rPr>
      </w:pPr>
      <w:r>
        <w:rPr>
          <w:sz w:val="28"/>
          <w:szCs w:val="28"/>
          <w:lang w:val="ru-RU"/>
        </w:rPr>
        <w:t>решением  совета  депутатов</w:t>
      </w:r>
    </w:p>
    <w:p>
      <w:pPr>
        <w:pStyle w:val="Normal"/>
        <w:ind w:left="4536" w:hanging="0"/>
        <w:jc w:val="right"/>
        <w:rPr/>
      </w:pPr>
      <w:r>
        <w:rPr>
          <w:sz w:val="28"/>
          <w:szCs w:val="28"/>
          <w:lang w:val="ru-RU"/>
        </w:rPr>
        <w:t xml:space="preserve">Бокситогорского  муниципального  </w:t>
      </w:r>
    </w:p>
    <w:p>
      <w:pPr>
        <w:pStyle w:val="Normal"/>
        <w:ind w:left="4536" w:hanging="0"/>
        <w:jc w:val="right"/>
        <w:rPr/>
      </w:pPr>
      <w:r>
        <w:rPr>
          <w:sz w:val="28"/>
          <w:szCs w:val="28"/>
          <w:lang w:val="ru-RU"/>
        </w:rPr>
        <w:t xml:space="preserve">района от 23.07.2014   № 488 </w:t>
      </w:r>
    </w:p>
    <w:p>
      <w:pPr>
        <w:pStyle w:val="Normal"/>
        <w:ind w:left="3540" w:firstLine="708"/>
        <w:jc w:val="right"/>
        <w:rPr>
          <w:sz w:val="28"/>
          <w:szCs w:val="28"/>
          <w:lang w:val="ru-RU"/>
        </w:rPr>
      </w:pPr>
      <w:r>
        <w:rPr>
          <w:sz w:val="28"/>
          <w:szCs w:val="28"/>
          <w:lang w:val="ru-RU"/>
        </w:rPr>
        <w:t xml:space="preserve">   </w:t>
      </w:r>
      <w:r>
        <w:rPr>
          <w:sz w:val="28"/>
          <w:szCs w:val="28"/>
          <w:lang w:val="ru-RU"/>
        </w:rPr>
        <w:t>(Приложение 33) »</w:t>
      </w:r>
    </w:p>
    <w:p>
      <w:pPr>
        <w:pStyle w:val="Normal"/>
        <w:ind w:left="5103" w:hanging="0"/>
        <w:rPr>
          <w:sz w:val="28"/>
          <w:szCs w:val="28"/>
          <w:lang w:val="ru-RU"/>
        </w:rPr>
      </w:pPr>
      <w:r>
        <w:rPr>
          <w:sz w:val="28"/>
          <w:szCs w:val="28"/>
          <w:lang w:val="ru-RU"/>
        </w:rPr>
      </w:r>
    </w:p>
    <w:p>
      <w:pPr>
        <w:pStyle w:val="Normal"/>
        <w:tabs>
          <w:tab w:val="clear" w:pos="708"/>
          <w:tab w:val="left" w:pos="5550" w:leader="none"/>
        </w:tabs>
        <w:ind w:left="5103" w:hanging="0"/>
        <w:rPr>
          <w:lang w:val="ru-RU"/>
        </w:rPr>
      </w:pPr>
      <w:r>
        <w:rPr>
          <w:lang w:val="ru-RU"/>
        </w:rPr>
        <w:tab/>
      </w:r>
    </w:p>
    <w:p>
      <w:pPr>
        <w:pStyle w:val="Normal"/>
        <w:ind w:left="5103" w:hanging="0"/>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Порядок предоставления</w:t>
      </w:r>
    </w:p>
    <w:p>
      <w:pPr>
        <w:pStyle w:val="Normal"/>
        <w:jc w:val="center"/>
        <w:rPr>
          <w:b/>
          <w:b/>
          <w:sz w:val="28"/>
          <w:szCs w:val="28"/>
          <w:lang w:val="ru-RU"/>
        </w:rPr>
      </w:pPr>
      <w:r>
        <w:rPr>
          <w:b/>
          <w:sz w:val="28"/>
          <w:szCs w:val="28"/>
          <w:lang w:val="ru-RU"/>
        </w:rPr>
        <w:t>межбюджетных трансфертов бюджетам муниципальных образований Бокситогорского муниципального района на реализацию мероприятий по укреплению материально-технической базы муниципальных учреждений, развитию общественной инфраструктуры муниципального значения Бокситогорского муниципального района на 2014 год</w:t>
      </w:r>
    </w:p>
    <w:p>
      <w:pPr>
        <w:pStyle w:val="Normal"/>
        <w:ind w:left="4536" w:hanging="0"/>
        <w:jc w:val="both"/>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numPr>
          <w:ilvl w:val="0"/>
          <w:numId w:val="2"/>
        </w:numPr>
        <w:tabs>
          <w:tab w:val="clear" w:pos="708"/>
          <w:tab w:val="left" w:pos="993" w:leader="none"/>
        </w:tabs>
        <w:jc w:val="both"/>
        <w:rPr>
          <w:sz w:val="28"/>
          <w:szCs w:val="28"/>
          <w:lang w:val="ru-RU"/>
        </w:rPr>
      </w:pPr>
      <w:r>
        <w:rPr>
          <w:sz w:val="28"/>
          <w:szCs w:val="28"/>
          <w:lang w:val="ru-RU"/>
        </w:rPr>
        <w:t xml:space="preserve">Настоящий Порядок устанавливает правила предоставления иных </w:t>
      </w:r>
    </w:p>
    <w:p>
      <w:pPr>
        <w:pStyle w:val="Normal"/>
        <w:jc w:val="both"/>
        <w:rPr/>
      </w:pPr>
      <w:r>
        <w:rPr>
          <w:sz w:val="28"/>
          <w:szCs w:val="28"/>
          <w:lang w:val="ru-RU"/>
        </w:rPr>
        <w:t>межбюджетных трансфертов бюджетам  муниципальных образований Бокситогорского муниципального района на мероприятия по укреплению материально-технической базы муниципальных учреждений, развитию общественной инфраструктуры муниципального значения Бокситогорского муниципального районаза счет средств областного бюджета.</w:t>
      </w:r>
    </w:p>
    <w:p>
      <w:pPr>
        <w:pStyle w:val="Normal"/>
        <w:tabs>
          <w:tab w:val="clear" w:pos="708"/>
          <w:tab w:val="left" w:pos="1080" w:leader="none"/>
        </w:tabs>
        <w:ind w:firstLine="720"/>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t>2. Средства бюджетам  муниципальных образований Бокситогорского муниципального района предоставляются в целях подготовки и проведения мероприятий по укреплению материально-технической базы муниципальных учреждений, развитию общественной инфраструктуры муниципального значения, при условии зачисления на единый счет бюджета Бокситогорского муниципального района межбюджетных трансфертов с областного бюджета на указанные цели.</w:t>
      </w:r>
    </w:p>
    <w:p>
      <w:pPr>
        <w:pStyle w:val="Normal"/>
        <w:jc w:val="both"/>
        <w:rPr>
          <w:sz w:val="28"/>
          <w:szCs w:val="28"/>
          <w:lang w:val="ru-RU"/>
        </w:rPr>
      </w:pPr>
      <w:r>
        <w:rPr>
          <w:sz w:val="28"/>
          <w:szCs w:val="28"/>
          <w:lang w:val="ru-RU"/>
        </w:rPr>
      </w:r>
    </w:p>
    <w:p>
      <w:pPr>
        <w:pStyle w:val="Normal"/>
        <w:tabs>
          <w:tab w:val="clear" w:pos="708"/>
          <w:tab w:val="left" w:pos="720" w:leader="none"/>
        </w:tabs>
        <w:jc w:val="both"/>
        <w:rPr/>
      </w:pPr>
      <w:r>
        <w:rPr>
          <w:sz w:val="28"/>
          <w:szCs w:val="28"/>
          <w:lang w:val="ru-RU"/>
        </w:rPr>
        <w:tab/>
        <w:t>3. Главным распорядителем средств является комитет финансов администрации Бокситогорского муниципального района.</w:t>
      </w:r>
    </w:p>
    <w:p>
      <w:pPr>
        <w:pStyle w:val="Normal"/>
        <w:tabs>
          <w:tab w:val="clear" w:pos="708"/>
          <w:tab w:val="left" w:pos="1080" w:leader="none"/>
        </w:tabs>
        <w:ind w:firstLine="720"/>
        <w:jc w:val="both"/>
        <w:rPr>
          <w:sz w:val="28"/>
          <w:szCs w:val="28"/>
          <w:lang w:val="ru-RU"/>
        </w:rPr>
      </w:pPr>
      <w:r>
        <w:rPr>
          <w:sz w:val="28"/>
          <w:szCs w:val="28"/>
          <w:lang w:val="ru-RU"/>
        </w:rPr>
      </w:r>
    </w:p>
    <w:p>
      <w:pPr>
        <w:pStyle w:val="Normal"/>
        <w:tabs>
          <w:tab w:val="clear" w:pos="708"/>
          <w:tab w:val="left" w:pos="1080" w:leader="none"/>
        </w:tabs>
        <w:ind w:firstLine="720"/>
        <w:jc w:val="both"/>
        <w:rPr/>
      </w:pPr>
      <w:r>
        <w:rPr>
          <w:sz w:val="28"/>
          <w:szCs w:val="28"/>
          <w:lang w:val="ru-RU"/>
        </w:rPr>
        <w:t xml:space="preserve">4. </w:t>
        <w:tab/>
        <w:t>Средства предоставляются в пределах бюджетных ассигнований, утвержденных в сводной бюджетной росписи Бокситогорского муниципального района на 2014 год, за счет межбюджетных трансфертов, полученных из областного бюджета на поддержку муниципальных образований по развитию общественной инфраструктуры муниципального значения в  Ленинградской области (укрепление материально-технической базы муниципальных учреждений, развитие общественной и коммунальной инфраструктуры муниципального значения, в том числе приобретение оборудования и инвентаря, строительство и ремонт инженерных сетей, текущий и капитальный ремонт объектов казенных, бюджетных и (или) автономных муниципальных учреждений).</w:t>
      </w:r>
    </w:p>
    <w:p>
      <w:pPr>
        <w:pStyle w:val="Normal"/>
        <w:tabs>
          <w:tab w:val="clear" w:pos="708"/>
          <w:tab w:val="left" w:pos="540" w:leader="none"/>
          <w:tab w:val="left" w:pos="1440" w:leader="none"/>
        </w:tabs>
        <w:ind w:left="360" w:hanging="0"/>
        <w:jc w:val="both"/>
        <w:rPr>
          <w:sz w:val="28"/>
          <w:szCs w:val="28"/>
          <w:lang w:val="ru-RU"/>
        </w:rPr>
      </w:pPr>
      <w:r>
        <w:rPr>
          <w:sz w:val="28"/>
          <w:szCs w:val="28"/>
          <w:lang w:val="ru-RU"/>
        </w:rPr>
      </w:r>
    </w:p>
    <w:p>
      <w:pPr>
        <w:pStyle w:val="Normal"/>
        <w:tabs>
          <w:tab w:val="clear" w:pos="708"/>
          <w:tab w:val="left" w:pos="540" w:leader="none"/>
          <w:tab w:val="left" w:pos="1440" w:leader="none"/>
        </w:tabs>
        <w:jc w:val="both"/>
        <w:rPr/>
      </w:pPr>
      <w:r>
        <w:rPr>
          <w:sz w:val="28"/>
          <w:szCs w:val="28"/>
          <w:lang w:val="ru-RU"/>
        </w:rPr>
        <w:t xml:space="preserve">         </w:t>
      </w:r>
      <w:r>
        <w:rPr>
          <w:sz w:val="28"/>
          <w:szCs w:val="28"/>
          <w:lang w:val="ru-RU"/>
        </w:rPr>
        <w:t>5. Перечисление трансфертов осуществляется комитетом финансов администрации Бокситогорского муниципального района на единые счета бюджетов  муниципальных образований.</w:t>
      </w:r>
    </w:p>
    <w:p>
      <w:pPr>
        <w:pStyle w:val="Normal"/>
        <w:tabs>
          <w:tab w:val="clear" w:pos="708"/>
          <w:tab w:val="left" w:pos="1080" w:leader="none"/>
        </w:tabs>
        <w:ind w:firstLine="720"/>
        <w:jc w:val="both"/>
        <w:rPr>
          <w:sz w:val="28"/>
          <w:szCs w:val="28"/>
          <w:lang w:val="ru-RU"/>
        </w:rPr>
      </w:pPr>
      <w:r>
        <w:rPr>
          <w:sz w:val="28"/>
          <w:szCs w:val="28"/>
          <w:lang w:val="ru-RU"/>
        </w:rPr>
      </w:r>
    </w:p>
    <w:p>
      <w:pPr>
        <w:pStyle w:val="Normal"/>
        <w:jc w:val="both"/>
        <w:rPr/>
      </w:pPr>
      <w:r>
        <w:rPr>
          <w:sz w:val="28"/>
          <w:szCs w:val="28"/>
          <w:lang w:val="ru-RU"/>
        </w:rPr>
        <w:t xml:space="preserve">         </w:t>
      </w:r>
      <w:r>
        <w:rPr>
          <w:sz w:val="28"/>
          <w:szCs w:val="28"/>
          <w:lang w:val="ru-RU"/>
        </w:rPr>
        <w:t>6. Администрации муниципальных образований при поступлении межбюджетных трансфертов на единый счет бюджета представляют заявки на расход, с приложением необходимых документов (договора, счета, счета-фактуры, акты выполненных работ и т.д.).</w:t>
      </w:r>
    </w:p>
    <w:p>
      <w:pPr>
        <w:pStyle w:val="Normal"/>
        <w:tabs>
          <w:tab w:val="clear" w:pos="708"/>
          <w:tab w:val="left" w:pos="1080" w:leader="none"/>
        </w:tabs>
        <w:ind w:firstLine="720"/>
        <w:jc w:val="both"/>
        <w:rPr>
          <w:sz w:val="28"/>
          <w:szCs w:val="28"/>
          <w:lang w:val="ru-RU"/>
        </w:rPr>
      </w:pPr>
      <w:r>
        <w:rPr>
          <w:sz w:val="28"/>
          <w:szCs w:val="28"/>
          <w:lang w:val="ru-RU"/>
        </w:rPr>
      </w:r>
    </w:p>
    <w:p>
      <w:pPr>
        <w:pStyle w:val="Normal"/>
        <w:tabs>
          <w:tab w:val="clear" w:pos="708"/>
          <w:tab w:val="left" w:pos="1080" w:leader="none"/>
        </w:tabs>
        <w:ind w:firstLine="720"/>
        <w:jc w:val="both"/>
        <w:rPr/>
      </w:pPr>
      <w:r>
        <w:rPr>
          <w:sz w:val="28"/>
          <w:szCs w:val="28"/>
          <w:lang w:val="ru-RU"/>
        </w:rPr>
        <w:t xml:space="preserve">7. </w:t>
        <w:tab/>
        <w:t>Комитет финансов, как орган, осуществляющий полномочия органов местного самоуправления поселений по кассовому исполнению бюджета,  на основании заявок на расход, представленных администрациями поселений, перечисляет средства поставщикам и подрядчикам.</w:t>
      </w:r>
    </w:p>
    <w:p>
      <w:pPr>
        <w:pStyle w:val="Normal"/>
        <w:tabs>
          <w:tab w:val="clear" w:pos="708"/>
          <w:tab w:val="left" w:pos="1080" w:leader="none"/>
        </w:tabs>
        <w:ind w:firstLine="720"/>
        <w:jc w:val="both"/>
        <w:rPr>
          <w:sz w:val="28"/>
          <w:szCs w:val="28"/>
          <w:lang w:val="ru-RU"/>
        </w:rPr>
      </w:pPr>
      <w:r>
        <w:rPr>
          <w:sz w:val="28"/>
          <w:szCs w:val="28"/>
          <w:lang w:val="ru-RU"/>
        </w:rPr>
      </w:r>
    </w:p>
    <w:p>
      <w:pPr>
        <w:pStyle w:val="Normal"/>
        <w:tabs>
          <w:tab w:val="clear" w:pos="708"/>
          <w:tab w:val="left" w:pos="1080" w:leader="none"/>
        </w:tabs>
        <w:ind w:firstLine="720"/>
        <w:jc w:val="both"/>
        <w:rPr>
          <w:sz w:val="28"/>
          <w:szCs w:val="28"/>
          <w:lang w:val="ru-RU"/>
        </w:rPr>
      </w:pPr>
      <w:r>
        <w:rPr>
          <w:sz w:val="28"/>
          <w:szCs w:val="28"/>
          <w:lang w:val="ru-RU"/>
        </w:rPr>
        <w:t xml:space="preserve">8. </w:t>
        <w:tab/>
        <w:t>Администрации муниципальных образований Бокситогорского муниципального района после окончательного расчета с поставщиками и подрядчиками представляет в комитет финансов администрации Бокситогорского муниципального района квартальный и годовой отчеты о расходовании денежных средств за подписью главы администрации муниципального образования: квартальные отчеты – не позднее 3-го числа месяца, следующего за отчетным кварталом, годовые отчеты – не позднее               5 января года, следующего за отчетным. При неосвоении за отчетный период средств, выделенных на поддержку муниципальных образований, к отчету прилагается пояснительная записка с объяснением причин неосвоения средств.</w:t>
        <w:tab/>
      </w:r>
    </w:p>
    <w:p>
      <w:pPr>
        <w:pStyle w:val="Normal"/>
        <w:tabs>
          <w:tab w:val="clear" w:pos="708"/>
          <w:tab w:val="left" w:pos="1080" w:leader="none"/>
        </w:tabs>
        <w:ind w:firstLine="720"/>
        <w:jc w:val="both"/>
        <w:rPr/>
      </w:pPr>
      <w:r>
        <w:rPr>
          <w:sz w:val="28"/>
          <w:szCs w:val="28"/>
          <w:lang w:val="ru-RU"/>
        </w:rPr>
        <w:t xml:space="preserve"> </w:t>
      </w:r>
      <w:r>
        <w:rPr>
          <w:sz w:val="28"/>
          <w:szCs w:val="28"/>
          <w:lang w:val="ru-RU"/>
        </w:rPr>
        <w:t>9.</w:t>
        <w:tab/>
        <w:t>Денежные средства, предоставленные бюджетам муниципальных образований Бокситогорского муниципального района в форме иных межбюджетных трансфертов, использованные не по целевому назначению и/или не использованные в текущем финансовом году, подлежат возврату в бюджет Бокситогорского муниципального района в установленном порядке.</w:t>
      </w:r>
    </w:p>
    <w:p>
      <w:pPr>
        <w:pStyle w:val="Normal"/>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Heading"/>
        <w:jc w:val="left"/>
        <w:rPr>
          <w:sz w:val="28"/>
          <w:szCs w:val="28"/>
          <w:lang w:val="ru-RU"/>
        </w:rPr>
      </w:pPr>
      <w:r>
        <w:rPr>
          <w:sz w:val="28"/>
          <w:szCs w:val="28"/>
          <w:lang w:val="ru-RU"/>
        </w:rPr>
      </w:r>
    </w:p>
    <w:p>
      <w:pPr>
        <w:pStyle w:val="Heading"/>
        <w:jc w:val="left"/>
        <w:rPr>
          <w:sz w:val="28"/>
          <w:szCs w:val="28"/>
        </w:rPr>
      </w:pPr>
      <w:r>
        <w:rPr>
          <w:sz w:val="28"/>
          <w:szCs w:val="28"/>
        </w:rPr>
      </w:r>
    </w:p>
    <w:p>
      <w:pPr>
        <w:pStyle w:val="Heading"/>
        <w:jc w:val="left"/>
        <w:rPr>
          <w:sz w:val="28"/>
          <w:szCs w:val="28"/>
        </w:rPr>
      </w:pPr>
      <w:r>
        <w:rPr>
          <w:sz w:val="28"/>
          <w:szCs w:val="28"/>
        </w:rPr>
      </w:r>
    </w:p>
    <w:p>
      <w:pPr>
        <w:pStyle w:val="Normal"/>
        <w:jc w:val="center"/>
        <w:rPr>
          <w:sz w:val="28"/>
          <w:szCs w:val="28"/>
          <w:lang w:val="ru-RU"/>
        </w:rPr>
      </w:pPr>
      <w:r>
        <w:rPr>
          <w:sz w:val="28"/>
          <w:szCs w:val="28"/>
          <w:lang w:val="ru-RU"/>
        </w:rPr>
      </w:r>
    </w:p>
    <w:sectPr>
      <w:type w:val="nextPage"/>
      <w:pgSz w:w="11906" w:h="16838"/>
      <w:pgMar w:left="1701" w:right="567"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CYR">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13"/>
        </w:tabs>
        <w:ind w:left="1413" w:hanging="7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0"/>
      <w:lang w:val="ru-RU"/>
    </w:rPr>
  </w:style>
  <w:style w:type="paragraph" w:styleId="Heading2">
    <w:name w:val="Heading 2"/>
    <w:basedOn w:val="Normal"/>
    <w:next w:val="Normal"/>
    <w:qFormat/>
    <w:pPr>
      <w:keepNext w:val="true"/>
      <w:numPr>
        <w:ilvl w:val="1"/>
        <w:numId w:val="1"/>
      </w:numPr>
      <w:outlineLvl w:val="1"/>
    </w:pPr>
    <w:rPr>
      <w:b/>
      <w:bCs/>
      <w:sz w:val="32"/>
      <w:lang w:val="ru-RU"/>
    </w:rPr>
  </w:style>
  <w:style w:type="paragraph" w:styleId="Heading3">
    <w:name w:val="Heading 3"/>
    <w:basedOn w:val="Normal"/>
    <w:next w:val="Normal"/>
    <w:qFormat/>
    <w:pPr>
      <w:keepNext w:val="true"/>
      <w:numPr>
        <w:ilvl w:val="2"/>
        <w:numId w:val="1"/>
      </w:numPr>
      <w:jc w:val="center"/>
      <w:outlineLvl w:val="2"/>
    </w:pPr>
    <w:rPr>
      <w:b/>
      <w:lang w:val="ru-RU"/>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ru-RU"/>
    </w:rPr>
  </w:style>
  <w:style w:type="paragraph" w:styleId="Heading6">
    <w:name w:val="Heading 6"/>
    <w:basedOn w:val="Normal"/>
    <w:next w:val="Normal"/>
    <w:qFormat/>
    <w:pPr>
      <w:keepNext w:val="true"/>
      <w:numPr>
        <w:ilvl w:val="5"/>
        <w:numId w:val="1"/>
      </w:numPr>
      <w:spacing w:lineRule="auto" w:line="360"/>
      <w:outlineLvl w:val="5"/>
    </w:pPr>
    <w:rPr>
      <w:sz w:val="28"/>
      <w:lang w:val="ru-RU"/>
    </w:rPr>
  </w:style>
  <w:style w:type="paragraph" w:styleId="Heading7">
    <w:name w:val="Heading 7"/>
    <w:basedOn w:val="Normal"/>
    <w:next w:val="Normal"/>
    <w:qFormat/>
    <w:pPr>
      <w:keepNext w:val="true"/>
      <w:numPr>
        <w:ilvl w:val="6"/>
        <w:numId w:val="1"/>
      </w:numPr>
      <w:spacing w:lineRule="auto" w:line="360"/>
      <w:outlineLvl w:val="6"/>
    </w:pPr>
    <w:rPr>
      <w:b/>
      <w:sz w:val="36"/>
      <w:lang w:val="ru-RU"/>
    </w:rPr>
  </w:style>
  <w:style w:type="paragraph" w:styleId="Heading8">
    <w:name w:val="Heading 8"/>
    <w:basedOn w:val="Normal"/>
    <w:next w:val="Normal"/>
    <w:qFormat/>
    <w:pPr>
      <w:keepNext w:val="true"/>
      <w:numPr>
        <w:ilvl w:val="7"/>
        <w:numId w:val="1"/>
      </w:numPr>
      <w:jc w:val="center"/>
      <w:outlineLvl w:val="7"/>
    </w:pPr>
    <w:rPr>
      <w:b/>
      <w:sz w:val="28"/>
      <w:lang w:val="ru-RU"/>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4z1">
    <w:name w:val="WW8Num14z1"/>
    <w:qFormat/>
    <w:rPr>
      <w:rFonts w:ascii="Symbol" w:hAnsi="Symbol" w:cs="Symbol"/>
    </w:rPr>
  </w:style>
  <w:style w:type="character" w:styleId="WW8Num19z0">
    <w:name w:val="WW8Num19z0"/>
    <w:qFormat/>
    <w:rPr/>
  </w:style>
  <w:style w:type="character" w:styleId="Style6">
    <w:name w:val="Основной шрифт абзаца"/>
    <w:qFormat/>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Style7">
    <w:name w:val="Знак примечания"/>
    <w:basedOn w:val="Style6"/>
    <w:qFormat/>
    <w:rPr>
      <w:sz w:val="16"/>
      <w:szCs w:val="16"/>
    </w:rPr>
  </w:style>
  <w:style w:type="character" w:styleId="StrongEmphasis">
    <w:name w:val="Strong"/>
    <w:basedOn w:val="Style6"/>
    <w:qFormat/>
    <w:rPr>
      <w:b/>
      <w:bCs/>
    </w:rPr>
  </w:style>
  <w:style w:type="paragraph" w:styleId="Heading">
    <w:name w:val="Heading"/>
    <w:basedOn w:val="Normal"/>
    <w:next w:val="TextBody"/>
    <w:qFormat/>
    <w:pPr>
      <w:jc w:val="center"/>
    </w:pPr>
    <w:rPr>
      <w:b/>
      <w:caps/>
      <w:sz w:val="30"/>
      <w:szCs w:val="20"/>
      <w:lang w:val="ru-RU"/>
    </w:rPr>
  </w:style>
  <w:style w:type="paragraph" w:styleId="TextBody">
    <w:name w:val="Body Text"/>
    <w:basedOn w:val="Normal"/>
    <w:pPr>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600" w:hanging="0"/>
      <w:jc w:val="both"/>
    </w:pPr>
    <w:rPr>
      <w:lang w:val="ru-RU"/>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ind w:left="360" w:hanging="0"/>
      <w:jc w:val="both"/>
    </w:pPr>
    <w:rPr>
      <w:lang w:val="ru-RU"/>
    </w:rPr>
  </w:style>
  <w:style w:type="paragraph" w:styleId="3">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nt5">
    <w:name w:val="font5"/>
    <w:basedOn w:val="Normal"/>
    <w:qFormat/>
    <w:pPr>
      <w:spacing w:before="280" w:after="280"/>
    </w:pPr>
    <w:rPr>
      <w:b/>
      <w:bCs/>
      <w:sz w:val="20"/>
      <w:szCs w:val="20"/>
      <w:lang w:val="ru-RU"/>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lang w:val="ru-RU"/>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lang w:val="ru-RU"/>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lang w:val="ru-RU"/>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lang w:val="ru-RU"/>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lang w:val="ru-RU"/>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ru-RU"/>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lang w:val="ru-RU"/>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lang w:val="ru-RU"/>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lang w:val="ru-RU"/>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ru-RU"/>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lang w:val="ru-RU"/>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right"/>
    </w:pPr>
    <w:rPr>
      <w:lang w:val="ru-RU"/>
    </w:rPr>
  </w:style>
  <w:style w:type="paragraph" w:styleId="Xl40">
    <w:name w:val="xl40"/>
    <w:basedOn w:val="Normal"/>
    <w:qFormat/>
    <w:pPr>
      <w:spacing w:before="280" w:after="280"/>
    </w:pPr>
    <w:rPr>
      <w:lang w:val="ru-RU"/>
    </w:rPr>
  </w:style>
  <w:style w:type="paragraph" w:styleId="Xl41">
    <w:name w:val="xl41"/>
    <w:basedOn w:val="Normal"/>
    <w:qFormat/>
    <w:pPr>
      <w:spacing w:before="280" w:after="280"/>
      <w:jc w:val="right"/>
    </w:pPr>
    <w:rPr>
      <w:lang w:val="ru-RU"/>
    </w:rPr>
  </w:style>
  <w:style w:type="paragraph" w:styleId="Xl42">
    <w:name w:val="xl42"/>
    <w:basedOn w:val="Normal"/>
    <w:qFormat/>
    <w:pPr>
      <w:spacing w:before="280" w:after="280"/>
    </w:pPr>
    <w:rPr>
      <w:lang w:val="ru-RU"/>
    </w:rPr>
  </w:style>
  <w:style w:type="paragraph" w:styleId="Xl43">
    <w:name w:val="xl43"/>
    <w:basedOn w:val="Normal"/>
    <w:qFormat/>
    <w:pPr>
      <w:spacing w:before="280" w:after="280"/>
    </w:pPr>
    <w:rPr>
      <w:lang w:val="ru-RU"/>
    </w:rPr>
  </w:style>
  <w:style w:type="paragraph" w:styleId="Xl44">
    <w:name w:val="xl44"/>
    <w:basedOn w:val="Normal"/>
    <w:qFormat/>
    <w:pPr>
      <w:spacing w:before="280" w:after="280"/>
      <w:jc w:val="both"/>
    </w:pPr>
    <w:rPr>
      <w:lang w:val="ru-RU"/>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ru-RU"/>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lang w:val="ru-RU"/>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right"/>
    </w:pPr>
    <w:rPr>
      <w:lang w:val="ru-RU"/>
    </w:rPr>
  </w:style>
  <w:style w:type="paragraph" w:styleId="Xl49">
    <w:name w:val="xl49"/>
    <w:basedOn w:val="Normal"/>
    <w:qFormat/>
    <w:pPr>
      <w:pBdr>
        <w:top w:val="single" w:sz="4" w:space="0" w:color="000000"/>
        <w:left w:val="single" w:sz="4" w:space="0" w:color="000000"/>
        <w:bottom w:val="single" w:sz="4" w:space="0" w:color="000000"/>
      </w:pBdr>
      <w:spacing w:before="280" w:after="280"/>
      <w:jc w:val="right"/>
    </w:pPr>
    <w:rPr>
      <w:sz w:val="18"/>
      <w:szCs w:val="18"/>
      <w:lang w:val="ru-RU"/>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lang w:val="ru-RU"/>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lang w:val="ru-RU"/>
    </w:rPr>
  </w:style>
  <w:style w:type="paragraph" w:styleId="Xl52">
    <w:name w:val="xl52"/>
    <w:basedOn w:val="Normal"/>
    <w:qFormat/>
    <w:pPr>
      <w:spacing w:before="280" w:after="280"/>
    </w:pPr>
    <w:rPr>
      <w:lang w:val="ru-RU"/>
    </w:rPr>
  </w:style>
  <w:style w:type="paragraph" w:styleId="Xl53">
    <w:name w:val="xl53"/>
    <w:basedOn w:val="Normal"/>
    <w:qFormat/>
    <w:pPr>
      <w:spacing w:before="280" w:after="280"/>
    </w:pPr>
    <w:rPr>
      <w:lang w:val="ru-RU"/>
    </w:rPr>
  </w:style>
  <w:style w:type="paragraph" w:styleId="Xl54">
    <w:name w:val="xl54"/>
    <w:basedOn w:val="Normal"/>
    <w:qFormat/>
    <w:pPr>
      <w:spacing w:before="280" w:after="280"/>
    </w:pPr>
    <w:rPr>
      <w:lang w:val="ru-RU"/>
    </w:rPr>
  </w:style>
  <w:style w:type="paragraph" w:styleId="Xl55">
    <w:name w:val="xl55"/>
    <w:basedOn w:val="Normal"/>
    <w:qFormat/>
    <w:pPr>
      <w:spacing w:before="280" w:after="280"/>
      <w:jc w:val="center"/>
    </w:pPr>
    <w:rPr>
      <w:b/>
      <w:bCs/>
      <w:lang w:val="ru-RU"/>
    </w:rPr>
  </w:style>
  <w:style w:type="paragraph" w:styleId="Font1">
    <w:name w:val="font1"/>
    <w:basedOn w:val="Normal"/>
    <w:qFormat/>
    <w:pPr>
      <w:spacing w:before="280" w:after="280"/>
    </w:pPr>
    <w:rPr>
      <w:rFonts w:ascii="Arial CYR" w:hAnsi="Arial CYR" w:cs="Arial CYR"/>
      <w:sz w:val="20"/>
      <w:szCs w:val="20"/>
      <w:lang w:val="ru-RU"/>
    </w:rPr>
  </w:style>
  <w:style w:type="paragraph" w:styleId="Xl22">
    <w:name w:val="xl22"/>
    <w:basedOn w:val="Normal"/>
    <w:qFormat/>
    <w:pPr>
      <w:pBdr>
        <w:top w:val="single" w:sz="4" w:space="0" w:color="000000"/>
        <w:left w:val="single" w:sz="4" w:space="0" w:color="000000"/>
        <w:right w:val="single" w:sz="4" w:space="0" w:color="000000"/>
      </w:pBdr>
      <w:spacing w:before="280" w:after="280"/>
    </w:pPr>
    <w:rPr>
      <w:lang w:val="ru-RU"/>
    </w:rPr>
  </w:style>
  <w:style w:type="paragraph" w:styleId="Xl23">
    <w:name w:val="xl23"/>
    <w:basedOn w:val="Normal"/>
    <w:qFormat/>
    <w:pPr>
      <w:pBdr>
        <w:left w:val="single" w:sz="4" w:space="0" w:color="000000"/>
        <w:right w:val="single" w:sz="4" w:space="0" w:color="000000"/>
      </w:pBdr>
      <w:spacing w:before="280" w:after="280"/>
    </w:pPr>
    <w:rPr>
      <w:lang w:val="ru-RU"/>
    </w:rPr>
  </w:style>
  <w:style w:type="paragraph" w:styleId="Xl35">
    <w:name w:val="xl35"/>
    <w:basedOn w:val="Normal"/>
    <w:qFormat/>
    <w:pPr>
      <w:spacing w:before="280" w:after="280"/>
    </w:pPr>
    <w:rPr>
      <w:b/>
      <w:bCs/>
      <w:lang w:val="ru-RU"/>
    </w:rPr>
  </w:style>
  <w:style w:type="paragraph" w:styleId="Header">
    <w:name w:val="Header"/>
    <w:basedOn w:val="Normal"/>
    <w:pPr>
      <w:tabs>
        <w:tab w:val="clear" w:pos="708"/>
        <w:tab w:val="center" w:pos="4677" w:leader="none"/>
        <w:tab w:val="right" w:pos="9355" w:leader="none"/>
      </w:tabs>
    </w:pPr>
    <w:rPr>
      <w:lang w:val="ru-RU"/>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8">
    <w:name w:val="Текст выноски"/>
    <w:basedOn w:val="Normal"/>
    <w:qFormat/>
    <w:pPr/>
    <w:rPr>
      <w:rFonts w:ascii="Tahoma" w:hAnsi="Tahoma" w:cs="Tahoma"/>
      <w:sz w:val="16"/>
      <w:szCs w:val="16"/>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9">
    <w:name w:val=" Знак Знак"/>
    <w:basedOn w:val="Normal"/>
    <w:qFormat/>
    <w:pPr>
      <w:spacing w:lineRule="exact" w:line="240" w:before="0" w:after="160"/>
    </w:pPr>
    <w:rPr>
      <w:rFonts w:ascii="Verdana" w:hAnsi="Verdana" w:cs="Verdana"/>
      <w:sz w:val="20"/>
      <w:szCs w:val="20"/>
    </w:rPr>
  </w:style>
  <w:style w:type="paragraph" w:styleId="Style10">
    <w:name w:val="Текст примечания"/>
    <w:basedOn w:val="Normal"/>
    <w:qFormat/>
    <w:pPr/>
    <w:rPr>
      <w:sz w:val="20"/>
      <w:szCs w:val="20"/>
    </w:rPr>
  </w:style>
  <w:style w:type="paragraph" w:styleId="Style11">
    <w:name w:val="Тема примечания"/>
    <w:basedOn w:val="Style10"/>
    <w:next w:val="Style10"/>
    <w:qFormat/>
    <w:pPr/>
    <w:rPr>
      <w:b/>
      <w:bCs/>
    </w:rPr>
  </w:style>
  <w:style w:type="paragraph" w:styleId="Style12">
    <w:name w:val="Название объекта"/>
    <w:basedOn w:val="Normal"/>
    <w:next w:val="Normal"/>
    <w:qFormat/>
    <w:pPr/>
    <w:rPr>
      <w:b/>
      <w:bCs/>
      <w:sz w:val="20"/>
      <w:szCs w:val="20"/>
    </w:rPr>
  </w:style>
  <w:style w:type="paragraph" w:styleId="Style13">
    <w:name w:val="Знак"/>
    <w:basedOn w:val="Normal"/>
    <w:qFormat/>
    <w:pPr>
      <w:spacing w:lineRule="exact" w:line="240" w:before="0" w:after="160"/>
    </w:pPr>
    <w:rPr>
      <w:rFonts w:ascii="Verdana" w:hAnsi="Verdana" w:cs="Verdana"/>
      <w:sz w:val="20"/>
      <w:szCs w:val="20"/>
    </w:rPr>
  </w:style>
  <w:style w:type="paragraph" w:styleId="Style14">
    <w:name w:val=" Знак"/>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SPB;n=110154;fld=134;dst=100712" TargetMode="External"/><Relationship Id="rId4" Type="http://schemas.openxmlformats.org/officeDocument/2006/relationships/hyperlink" Target="consultantplus://offline/main?base=SPB;n=110154;fld=134;dst=100712" TargetMode="External"/><Relationship Id="rId5" Type="http://schemas.openxmlformats.org/officeDocument/2006/relationships/hyperlink" Target="consultantplus://offline/main?base=SPB;n=110154;fld=134;dst=100712" TargetMode="External"/><Relationship Id="rId6" Type="http://schemas.openxmlformats.org/officeDocument/2006/relationships/hyperlink" Target="consultantplus://offline/main?base=SPB;n=110154;fld=134;dst=100712"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05:09:00Z</dcterms:created>
  <dc:creator>Лебедева</dc:creator>
  <dc:description/>
  <cp:keywords/>
  <dc:language>en-US</dc:language>
  <cp:lastModifiedBy>Бахтиярова</cp:lastModifiedBy>
  <cp:lastPrinted>2014-07-24T15:51:00Z</cp:lastPrinted>
  <dcterms:modified xsi:type="dcterms:W3CDTF">2014-07-24T12:04:00Z</dcterms:modified>
  <cp:revision>7</cp:revision>
  <dc:subject/>
  <dc:title>                                                                                                                             П</dc:title>
</cp:coreProperties>
</file>