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июл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spacing w:lineRule="atLeast" w:line="28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Методику определения величины арендной платы за пользование зданиями, строениями, сооружениями и отдельн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от 18.01.2006  № 28 (с изменениями)</w:t>
      </w:r>
    </w:p>
    <w:p>
      <w:pPr>
        <w:pStyle w:val="Normal"/>
        <w:spacing w:lineRule="atLeast" w:line="28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6.07.2006 № 135-ФЗ                    «О защите конкуренции» (с изменениями), от 06.10.2003 № 131-ФЗ  «Об общих принципах организации местного самоуправления в Российской Федерации»           (с изменениями), Бюджетным кодексом Российской Федерации, Уставом Бокситогорского муниципального района Ленинградской области, письмом комитета по тарифам и ценовой политике Ленинградской области от 15.05.2014 №КТ-1-1581/14-3-2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етодику определения величины арендной платы за пользование  зданиями, строениями, сооружениями и отдельными нежилыми помещениями, находящимися в собственности Бокситогорского муниципального района Ленинградской области, утвержденную решением совета депутатов Бокситогорского муниципального района Ленинградской области №28 от 18.01.2006 (с учетом изменений, внесенных решениями от 01.11.2006 №127, от 19.12.2007 №255, от 24.03.2010 № 51, от 10.10.2012               </w:t>
      </w:r>
      <w:hyperlink r:id="rId3">
        <w:r>
          <w:rPr>
            <w:rStyle w:val="InternetLink"/>
            <w:sz w:val="28"/>
            <w:szCs w:val="28"/>
          </w:rPr>
          <w:t xml:space="preserve">№ 284, от 26.03.2014 </w:t>
        </w:r>
      </w:hyperlink>
      <w:hyperlink r:id="rId4">
        <w:r>
          <w:rPr>
            <w:rStyle w:val="InternetLink"/>
            <w:sz w:val="28"/>
            <w:szCs w:val="28"/>
          </w:rPr>
          <w:t xml:space="preserve">№ 422 </w:t>
        </w:r>
      </w:hyperlink>
      <w:r>
        <w:rPr>
          <w:sz w:val="28"/>
          <w:szCs w:val="28"/>
        </w:rPr>
        <w:t>)  допол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2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мер арендной платы за муниципальные сети газоснабжения определяется в соответствие с рекомендациями органов регулирования и составляет (с учетом НДС) 70,35 тыс.руб./1 км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>Таблицу 2</w:t>
        </w:r>
      </w:hyperlink>
      <w:r>
        <w:rPr>
          <w:sz w:val="28"/>
          <w:szCs w:val="28"/>
        </w:rPr>
        <w:t xml:space="preserve"> "Коэффициент типа деятельности арендатора, Ктд" дополнить строко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1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фонд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EA8CBEF385D34458300B67DCC2362B15BDD30BF38E75370131A73C67F92AB669785C6BE04FEDA5N9l6H" TargetMode="External"/><Relationship Id="rId4" Type="http://schemas.openxmlformats.org/officeDocument/2006/relationships/hyperlink" Target="consultantplus://offline/ref=D48D74AAA5BE56C20277D5268C1936AE1528B118F13FAF9FFAA3C7E92D7423F4435F942EAE584352i3xBF" TargetMode="External"/><Relationship Id="rId5" Type="http://schemas.openxmlformats.org/officeDocument/2006/relationships/hyperlink" Target="consultantplus://offline/ref=B6F3AA29FBA7684AAF482167FAB72F51DC6F66EB963B832DEA35DE1CE66228731A6C7BC9980EF5sBz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25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07-16T07:25:00Z</dcterms:modified>
  <cp:revision>2</cp:revision>
  <dc:subject/>
  <dc:title>                                    СОБРАНИЕ    ПРЕДСТАВИТЕЛЕЙ</dc:title>
</cp:coreProperties>
</file>