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Бокситогорского муниципального района Ленинградской области на 2014 год, утвержденный решением совета депутатов Бокситогорского муниципального района Ленинградской области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05.02.2014 №409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 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               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прогнозный план (программу) приватизации муниципального имущества Бокситогорского муниципального района Ленинградской области на 2014 год, утвержденную решением совета депутатов Бокситогорского муниципального района Ленинградской области от 05.02.2014 № 409,  строками 16-19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536"/>
        <w:gridCol w:w="1134"/>
        <w:gridCol w:w="851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хозяйственного корп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Ефимовское городское  поселение, п. Ефимовский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Сен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87650, Ленинградская область, Бокситогорский муниципальный район, Бокситогорское городское поселение, г. Бокситогорск, ул. Дымское шоссе, гараж № 415, блок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,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бухгалтерии О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 Бокситогорск, 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,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пировского Дома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Спиров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0:00Z</dcterms:created>
  <dc:creator>Общий отдел</dc:creator>
  <dc:description/>
  <cp:keywords/>
  <dc:language>en-US</dc:language>
  <cp:lastModifiedBy>Бахтиярова</cp:lastModifiedBy>
  <cp:lastPrinted>2014-07-24T08:17:00Z</cp:lastPrinted>
  <dcterms:modified xsi:type="dcterms:W3CDTF">2014-07-24T04:19:00Z</dcterms:modified>
  <cp:revision>5</cp:revision>
  <dc:subject/>
  <dc:title>                                    СОБРАНИЕ    ПРЕДСТАВИТЕЛЕЙ</dc:title>
</cp:coreProperties>
</file>